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TRABAJO ANUAL  DE LA COMISION EDILICIA DE EQUIDAD DE GÉNERO</w:t>
      </w:r>
    </w:p>
    <w:p>
      <w:pPr>
        <w:pStyle w:val="Normal"/>
        <w:jc w:val="both"/>
        <w:rPr/>
      </w:pPr>
      <w:r>
        <w:rPr/>
        <w:t>Preside la Mtra. María Elizabeth Cruz Macías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día 16 de Octubre del 2012, se realiza la Sesión de Instalación de la comisión Colegiada y Permanente de Equidad de Género, en el salón de usos múltiples, a las 11:00 hr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día 1 de Noviembre del 2012, la Regidora Mtra. Elizabeth Cruz Macías quien preside la Comisión  Colegiada y Permanente de Equidad de Género giro  convocatoria para mesa de trabajo, en la antesala de Cabildo a las 12:30 hr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día 11 de Diciembre del presente año, la Regidora Mtra. Elizabeth Cruz Macías quien preside la Comisión  Colegiada y Permanente de Equidad de Género giro  convocatoria para  la Sesión de Trabajo de Comisiones conjuntas, en el salón Ex presidentes, a las 10:00 hrs.</w:t>
      </w:r>
    </w:p>
    <w:p>
      <w:pPr>
        <w:pStyle w:val="Normal"/>
        <w:ind w:left="360" w:hanging="0"/>
        <w:jc w:val="both"/>
        <w:rPr/>
      </w:pPr>
      <w:r>
        <w:rPr/>
        <w:t>Nota: Hasta la fecha no hay  iniciativas ni puntos de acue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5:00Z</dcterms:created>
  <dc:creator>fdeluna</dc:creator>
  <dc:description/>
  <dc:language>en-US</dc:language>
  <cp:lastModifiedBy>smurillo</cp:lastModifiedBy>
  <dcterms:modified xsi:type="dcterms:W3CDTF">2012-12-26T16:05:00Z</dcterms:modified>
  <cp:revision>2</cp:revision>
  <dc:subject/>
  <dc:title/>
</cp:coreProperties>
</file>