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Texto"/>
        <w:spacing w:lineRule="auto" w:line="240" w:before="20" w:after="20"/>
        <w:ind w:hanging="0"/>
        <w:jc w:val="center"/>
        <w:rPr/>
      </w:pPr>
      <w:r>
        <w:rPr/>
        <w:t>IV. Estados e Informes Programáticos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"/>
        <w:gridCol w:w="180"/>
        <w:gridCol w:w="3112"/>
        <w:gridCol w:w="823"/>
        <w:gridCol w:w="969"/>
        <w:gridCol w:w="827"/>
        <w:gridCol w:w="789"/>
        <w:gridCol w:w="878"/>
        <w:gridCol w:w="961"/>
      </w:tblGrid>
      <w:tr>
        <w:trPr>
          <w:trHeight w:val="60" w:hRule="atLeas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Ente Público</w:t>
            </w:r>
          </w:p>
        </w:tc>
      </w:tr>
      <w:tr>
        <w:trPr>
          <w:trHeight w:val="70" w:hRule="atLeast"/>
        </w:trPr>
        <w:tc>
          <w:tcPr>
            <w:tcW w:w="871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asto por Categoría Programática</w:t>
            </w:r>
          </w:p>
        </w:tc>
      </w:tr>
      <w:tr>
        <w:trPr>
          <w:trHeight w:val="70" w:hRule="atLeast"/>
        </w:trPr>
        <w:tc>
          <w:tcPr>
            <w:tcW w:w="8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60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reso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ejercicio</w:t>
            </w:r>
          </w:p>
        </w:tc>
      </w:tr>
      <w:tr>
        <w:trPr>
          <w:trHeight w:val="6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robad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pliaciones/ (Reduccion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dificad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vengad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gado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= (1 + 2 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= ( 3 - 4 )</w:t>
            </w:r>
          </w:p>
        </w:tc>
      </w:tr>
      <w:tr>
        <w:trPr>
          <w:trHeight w:val="6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sidios: Sector Social y Privado o Entidades Federativas y Municipi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jetos a Reglas de Operación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ros Subsidi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 de las Funcion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tación de Servicios Públic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sión de Bienes Públic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eación, seguimiento y evaluación de políticas pública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ción y fomento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ulación y supervisión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iones de las Fuerzas Armadas (Únicamente Gobierno Federal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ecífic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yectos de Inversión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tivos y de Apoyo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ciones ajena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iones de cumplimiento de resolución jurisdiccion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stres Natural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ion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siones y jubilacion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rtaciones a la seguridad soci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rtaciones a fondos de estabilización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rtaciones a fondos de inversión y reestructura de pension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s de Gasto Federalizado (Gobierno Federal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 Federalizado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ciones a entidades federativas y municipio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o financiero, deuda o apoyos a deudores y ahorradores de la banca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udos de ejercicios fiscales anteriores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el Gast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12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Texto"/>
        <w:spacing w:before="0" w:after="101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699" w:right="1699" w:gutter="0" w:header="0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Cs/>
      <w:iCs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60" w:after="0"/>
      <w:ind w:left="720" w:hanging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4:00Z</dcterms:created>
  <dc:creator>DOF</dc:creator>
  <dc:description/>
  <cp:keywords/>
  <dc:language>en-US</dc:language>
  <cp:lastModifiedBy>mvillagrana</cp:lastModifiedBy>
  <cp:lastPrinted>2014-10-03T15:52:00Z</cp:lastPrinted>
  <dcterms:modified xsi:type="dcterms:W3CDTF">2015-12-09T21:04:00Z</dcterms:modified>
  <cp:revision>2</cp:revision>
  <dc:subject/>
  <dc:title> </dc:title>
</cp:coreProperties>
</file>