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1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IÓN DEL COMPORTAMIENTO DE LA HACIENDA PÚBLICA EN MATERIA DE INGRESOS EN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047615" cy="636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IMACIÓN DE LOS INGRESOS PARA RECAUDAR EN 2016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 xml:space="preserve">Los ingresos que recibirá el municipio en 2016 se desagregan en ingresos propios y Transferencias Federales y Estatales, al mismo tiempo los ingresos Propios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</w:rPr>
        <w:t>INGRESOS PROPI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s ingresos provenientes del rubro de impuestos se integran por los siguientes conceptos y cantidades estimadas, con base a la Ley de Ingresos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03875" cy="2932430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recaudación total de impuestos en 2016 se estima en $1´610,637,668, que se divide en 4 segmentos. La principal fuente proviene de los impuestos sobre el patrimonio con una recaudación esperada de $839,690,574.99 misma que representa un 52% del total de los impuest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steriormente, le sigue el segmento de impuestos sobre la producción, el consumo y las transacción por la cantidad de $679,158,623 que representa un 42%, en tercer lugar el segmento de accesorios de impuestos con $61,308,648 que representa el 4% y por último en cuarto lugar impuestos sobre los ingresos  con la cantidad de $30,479,821 que representa un 2% del total dando como resultado el 100% de la recaudación total de impuestos del municipio de Zapop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</w:rPr>
        <w:t>DERECH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 el rubro de derechos en recaudación de ingresos con mayor porcentaje se encuentra derechos por prestación de servicios con la cantidad de $459,375,275 que representa un 89%, en segundo lugar derechos por el uso, goce, aprovechamiento o explotación de bienes de dominio público con la cantidad de $43,222,290 que representa el 8% y le sigue otros derechos con $10,911,272 que representa 2% y por último accesorios de derecho con $6,300,590 que representa 1% 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01665" cy="3738880"/>
            <wp:effectExtent l="0" t="0" r="0" b="0"/>
            <wp:docPr id="3" name="Grá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DUCT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l concepto de productos se estima una cantidad total de $44,918, 765 el cual se divide en dos segmentos el primero y con un mayor porcentaje otros productos que generan ingresos corrientes con $38,519,783 que representan un 86% sobre el total obtenido, le siguen productos derivados del uso y aprovechamiento de bienes no sujetos a régimen de dominio público con un total $6,398,982 que representa un 14% .</w:t>
      </w:r>
      <w:r>
        <w:rPr>
          <w:rFonts w:eastAsia="Times New Roman" w:cs="Arial" w:ascii="Arial" w:hAnsi="Arial"/>
          <w:color w:val="FFFFFF"/>
          <w:kern w:val="2"/>
          <w:sz w:val="24"/>
          <w:szCs w:val="24"/>
          <w:lang w:eastAsia="es-MX"/>
        </w:rPr>
        <w:t>al    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87645" cy="2990215"/>
            <wp:effectExtent l="0" t="0" r="0" b="0"/>
            <wp:docPr id="4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</w:rPr>
        <w:t xml:space="preserve">APROVECHAMIENTOS </w:t>
      </w:r>
    </w:p>
    <w:p>
      <w:pPr>
        <w:pStyle w:val="Normal"/>
        <w:tabs>
          <w:tab w:val="clear" w:pos="708"/>
          <w:tab w:val="left" w:pos="29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rubro de aprovechamiento se tiene contemplado un total de $51,460,911 del cual se divide en 5 secciones con mayor porcentaje de recaudación se encuentra el concepto de multas con $28,495,301 que representa 55%, le sigue otros aprovechamientos con la cantidad de $7,902,940 ,en tercer lugar el rubro de Indemnizaciones $7,634,379 que representa un 15%, le sigue en cuarto lugar reintegros con la cantidad de $6,989,747 que representa 14% y por último el rubro de Accesorios de los aprovechamientos con 1% de representació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pt;height:216pt" filled="f" o:ole="">
            <v:imagedata r:id="rId7" o:title=""/>
          </v:shape>
          <o:OLEObject Type="Embed" ProgID="Excel.Sheet.12" ShapeID="ole_rId6" DrawAspect="Content" ObjectID="_1761582878" r:id="rId6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CIPACIONES, APORTACIONES, TRANSFERENCIAS, ASIGNACIONES, SUBSIDIOS Y OTRAS AYUD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r el concepto de participaciones, aportaciones, transferencias, asignaciones, subsidios y otras ayudas se obtuvo un total de $2´716, 929,600 los cuales se dividieron en tres segmentos con el mayor porcentaje, el segmento de participaciones con la cantidad de $1´753,254,440 que representa el 65%, le sigue aportaciones con la cantidad de $740,891,692 que representa un 27% y por último el segmento transferencias, asignaciones, subsidios y otras ayudas con $222,783,466 que representa un 8% del total de este rubr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43905" cy="3881755"/>
            <wp:effectExtent l="0" t="0" r="0" b="0"/>
            <wp:docPr id="5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A GLOBAL CONTEMPLADOS EN LA INICIATIVA DE LEY DE INGRESOS DEL MUNICIPIO PARA EL EJERCICIO FISCAL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ey de Ingresos del Municipio de Zapopan para el ejercicio fiscal 2016 contempla un monto de $5,073,778,687, que se estructura en 5 rubros. El monto de mayor recaudación son los ingresos propios con la cantidad de $2,335,691,476 con un 46%, en segundo lugar le sigue participaciones con la cantidad de $1,753,254,440 que representa un 35%,en tercer lugar el concepto de aportaciones $740,891,692 que representa un 15%, en cuarto lugar con $222,783,466 que representa un 4% y otros ingresos con una cantidad inferior al 1%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8960" w:dyaOrig="56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8.5pt;height:280.5pt" filled="f" o:ole="">
            <v:imagedata r:id="rId10" o:title=""/>
          </v:shape>
          <o:OLEObject Type="Embed" ProgID="Excel.Sheet.12" ShapeID="ole_rId9" DrawAspect="Content" ObjectID="_1924065442" r:id="rId9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TIVA DE LEY DE INGRESOS 2016 MÁS OTROS RECURSOS NO CONTEMPLADOS EN LA INICI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mente, el monto de la Ley de Ingresos para el ejercicio fiscal 2016 por un monto de $5,073 millones 778 mil 688 pesos, más otros recursos de índole estatal y federal que no se contemplan en dicha ley por la cantidad de $244 millones de pesos suman la cantidad global de </w:t>
      </w:r>
      <w:r>
        <w:rPr>
          <w:rFonts w:cs="Arial" w:ascii="Arial" w:hAnsi="Arial"/>
          <w:b/>
          <w:sz w:val="24"/>
          <w:szCs w:val="24"/>
        </w:rPr>
        <w:t>5 mil 317 millones, 778 mil, 688 pesos</w:t>
      </w:r>
      <w:r>
        <w:rPr>
          <w:rFonts w:cs="Arial" w:ascii="Arial" w:hAnsi="Arial"/>
          <w:sz w:val="24"/>
          <w:szCs w:val="24"/>
        </w:rPr>
        <w:t xml:space="preserve">. </w:t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4199"/>
      </w:tblGrid>
      <w:tr>
        <w:trPr>
          <w:trHeight w:val="17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FFFFFF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FFFFFF"/>
                <w:szCs w:val="2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b/>
                <w:color w:val="FFFFFF"/>
                <w:szCs w:val="24"/>
                <w:lang w:eastAsia="es-MX"/>
              </w:rPr>
              <w:t xml:space="preserve">RUBRO 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FFFFFF"/>
                <w:szCs w:val="24"/>
                <w:lang w:eastAsia="es-MX"/>
              </w:rPr>
              <w:t>MONTO</w:t>
            </w:r>
          </w:p>
        </w:tc>
      </w:tr>
      <w:tr>
        <w:trPr>
          <w:trHeight w:val="322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es-MX"/>
              </w:rPr>
              <w:t xml:space="preserve">Iniciativa de Ley de Ingresos 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es-MX"/>
              </w:rPr>
              <w:t>5,073,778,688</w:t>
            </w:r>
          </w:p>
        </w:tc>
      </w:tr>
      <w:tr>
        <w:trPr>
          <w:trHeight w:val="703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es-MX"/>
              </w:rPr>
              <w:t xml:space="preserve">Otros recursos federales y estatales no contemplados en la Ley de Ingresos 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es-MX"/>
              </w:rPr>
              <w:t>244,000,000</w:t>
            </w:r>
          </w:p>
        </w:tc>
      </w:tr>
      <w:tr>
        <w:trPr>
          <w:trHeight w:val="509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FFFFFF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FFFFFF"/>
                <w:szCs w:val="24"/>
                <w:lang w:eastAsia="es-MX"/>
              </w:rPr>
              <w:t>TOTAL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FFFFFF"/>
                <w:szCs w:val="24"/>
                <w:lang w:eastAsia="es-MX"/>
              </w:rPr>
              <w:t>$5,317,778,68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IMACIÓN DE LOS EGRESOS  PARA EJECUTAR  EN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royecto de Presupuesto de Egresos 2016 para integrar los programas  y metas de trabajo por las dependencias ejecutoras del gasto, parte de un análisis de las necesidades y con respecto a la priorización de encomiendas para realizar los programas y proyectos que se contendrán en el Plan Municipal de Desarrollo 2015-2018. Mismo que se encuentra en diseño para la integración de ideas, proyectos y propuestas que se traduzcan en metas y objetivos de política pública.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importante mencionar que se tomaron criterios de austeridad, disciplina y racionalidad respetando la normatividad aplicable y considerando los recursos materiales y humanos disponibles, así como transparencia, rendición de cuentas y deberán incorporar  los resultados  que se deberían de los procesos de implementación  y operación del presupuesto basado en resultando (PbR) de acuerdo con lo establecido en la Ley General de Contabilidad Gubernament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gasto público estimado para el  ejercicio  fiscal 2016 por funciones públicas asciende a un monto de </w:t>
      </w:r>
      <w:r>
        <w:rPr>
          <w:rFonts w:cs="Arial" w:ascii="Arial" w:hAnsi="Arial"/>
          <w:b/>
          <w:sz w:val="24"/>
          <w:szCs w:val="24"/>
        </w:rPr>
        <w:t>$5,317,778,684.00</w:t>
      </w:r>
      <w:r>
        <w:rPr>
          <w:rFonts w:cs="Arial" w:ascii="Arial" w:hAnsi="Arial"/>
          <w:sz w:val="24"/>
          <w:szCs w:val="24"/>
        </w:rPr>
        <w:t xml:space="preserve"> mismo que se integra por el siguiente cuadr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1559"/>
        <w:gridCol w:w="1417"/>
        <w:gridCol w:w="188"/>
        <w:gridCol w:w="813"/>
      </w:tblGrid>
      <w:tr>
        <w:trPr>
          <w:trHeight w:val="2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20"/>
                <w:lang w:val="es-CL" w:eastAsia="es-CL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20"/>
                <w:lang w:val="es-CL" w:eastAsia="es-CL"/>
              </w:rPr>
              <w:t>201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20"/>
                <w:lang w:val="es-CL" w:eastAsia="es-CL"/>
              </w:rPr>
              <w:t>Variación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20"/>
                <w:lang w:val="es-CL" w:eastAsia="es-CL"/>
              </w:rPr>
              <w:t>Variación %</w:t>
            </w:r>
          </w:p>
        </w:tc>
      </w:tr>
      <w:tr>
        <w:trPr>
          <w:trHeight w:val="2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20"/>
                <w:lang w:val="es-CL" w:eastAsia="es-CL"/>
              </w:rPr>
              <w:t xml:space="preserve">Techo presupuest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color w:val="FFFFFF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color w:val="FFFFFF"/>
                <w:sz w:val="16"/>
                <w:szCs w:val="20"/>
                <w:lang w:val="es-CL" w:eastAsia="es-CL"/>
              </w:rPr>
              <w:t xml:space="preserve">$ 5,434,597,689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color w:val="FFFFFF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color w:val="FFFFFF"/>
                <w:sz w:val="16"/>
                <w:szCs w:val="20"/>
                <w:lang w:val="es-CL" w:eastAsia="es-CL"/>
              </w:rPr>
              <w:t xml:space="preserve">$ 5,317,778,688.00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FFFFFF"/>
                <w:sz w:val="16"/>
                <w:szCs w:val="20"/>
                <w:lang w:val="es-CL" w:eastAsia="es-CL"/>
              </w:rPr>
              <w:t>-$116,819,00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FFFFFF"/>
                <w:sz w:val="16"/>
                <w:szCs w:val="20"/>
                <w:lang w:val="es-CL" w:eastAsia="es-CL"/>
              </w:rPr>
              <w:t>-2.15%</w:t>
            </w:r>
          </w:p>
        </w:tc>
      </w:tr>
      <w:tr>
        <w:trPr>
          <w:trHeight w:val="2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val="es-CL" w:eastAsia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r>
          </w:p>
        </w:tc>
      </w:tr>
      <w:tr>
        <w:trPr>
          <w:trHeight w:val="2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20"/>
                <w:lang w:val="es-CL" w:eastAsia="es-CL"/>
              </w:rPr>
              <w:t xml:space="preserve">GASTO NO PROGRAMABL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20"/>
                <w:lang w:val="es-CL" w:eastAsia="es-CL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20"/>
                <w:lang w:val="es-CL" w:eastAsia="es-CL"/>
              </w:rPr>
              <w:t>201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20"/>
                <w:lang w:val="es-CL" w:eastAsia="es-CL"/>
              </w:rPr>
              <w:t xml:space="preserve">Variación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20"/>
                <w:lang w:val="es-CL" w:eastAsia="es-CL"/>
              </w:rPr>
              <w:t>Variación %</w:t>
            </w:r>
          </w:p>
        </w:tc>
      </w:tr>
      <w:tr>
        <w:trPr>
          <w:trHeight w:val="2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OPD´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 xml:space="preserve">$     586,772,265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 xml:space="preserve">$     598,710,435.00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$11,938,17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2.03%</w:t>
            </w:r>
          </w:p>
        </w:tc>
      </w:tr>
      <w:tr>
        <w:trPr>
          <w:trHeight w:val="2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DEUDA AMORTIZACIÓN DE CAPI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 xml:space="preserve">$       36,500,00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 xml:space="preserve">$       39,853,333.32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$3,353,333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9.19%</w:t>
            </w:r>
          </w:p>
        </w:tc>
      </w:tr>
      <w:tr>
        <w:trPr>
          <w:trHeight w:val="2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DEUDA INTERE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 xml:space="preserve">$       48,000,00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 xml:space="preserve">$       52,500,000.00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$4,50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9.38%</w:t>
            </w:r>
          </w:p>
        </w:tc>
      </w:tr>
      <w:tr>
        <w:trPr>
          <w:trHeight w:val="2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DEUDA GAS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 xml:space="preserve">$             300,00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 xml:space="preserve">$             420,000.00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$12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40.00%</w:t>
            </w:r>
          </w:p>
        </w:tc>
      </w:tr>
      <w:tr>
        <w:trPr>
          <w:trHeight w:val="2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DEUDA SEGURO POR COBER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 xml:space="preserve">$       14,400,00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 xml:space="preserve">$       14,400,000.00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$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0.00%</w:t>
            </w:r>
          </w:p>
        </w:tc>
      </w:tr>
      <w:tr>
        <w:trPr>
          <w:trHeight w:val="2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ADEF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 xml:space="preserve">$             257,595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 xml:space="preserve">$             100,000.00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-$157,59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-61.18%</w:t>
            </w:r>
          </w:p>
        </w:tc>
      </w:tr>
      <w:tr>
        <w:trPr>
          <w:trHeight w:val="2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 xml:space="preserve">DIETA DE REGIDOR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 xml:space="preserve">$       24,881,68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 xml:space="preserve">$       25,081,373.00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$199,693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0.80%</w:t>
            </w:r>
          </w:p>
        </w:tc>
      </w:tr>
      <w:tr>
        <w:trPr>
          <w:trHeight w:val="2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20"/>
                <w:lang w:val="es-CL" w:eastAsia="es-CL"/>
              </w:rPr>
              <w:t>SUB-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 xml:space="preserve">$     711,111,540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 xml:space="preserve">$     731,065,141.32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 xml:space="preserve">$  19,953,601.3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2.81%</w:t>
            </w:r>
          </w:p>
        </w:tc>
      </w:tr>
      <w:tr>
        <w:trPr>
          <w:trHeight w:val="2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r>
          </w:p>
        </w:tc>
      </w:tr>
      <w:tr>
        <w:trPr>
          <w:trHeight w:val="2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20"/>
                <w:lang w:val="es-CL" w:eastAsia="es-CL"/>
              </w:rPr>
              <w:t xml:space="preserve">GASTO PROGRAMABL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20"/>
                <w:lang w:val="es-CL" w:eastAsia="es-CL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20"/>
                <w:lang w:val="es-CL" w:eastAsia="es-CL"/>
              </w:rPr>
              <w:t>201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20"/>
                <w:lang w:val="es-CL" w:eastAsia="es-CL"/>
              </w:rPr>
              <w:t xml:space="preserve">Variación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20"/>
                <w:lang w:val="es-CL" w:eastAsia="es-CL"/>
              </w:rPr>
              <w:t>Variación %</w:t>
            </w:r>
          </w:p>
        </w:tc>
      </w:tr>
      <w:tr>
        <w:trPr>
          <w:trHeight w:val="2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PROGRAMAS PRESUPUESTARIOS DE EQUIPAMIENTO, URBANIZACIÓN Y OBRA PÚBLICA _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 xml:space="preserve">$     486,626,933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 xml:space="preserve">$     985,824,271.94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$499,197,338.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102.58%</w:t>
            </w:r>
          </w:p>
        </w:tc>
      </w:tr>
      <w:tr>
        <w:trPr>
          <w:trHeight w:val="2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PROGRAMAS PRESUPUESTARIOS GENER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 xml:space="preserve">$ 3,359,418,332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 xml:space="preserve">$ 2,810,441,242.63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-$548,977,089.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-16.34%</w:t>
            </w:r>
          </w:p>
        </w:tc>
      </w:tr>
      <w:tr>
        <w:trPr>
          <w:trHeight w:val="2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PROGRAMAS PRESUPUESTARIOS DE FISIM _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 xml:space="preserve">$     120,206,022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 xml:space="preserve">$       14,422,200.00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-$105,783,822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-88.00%</w:t>
            </w:r>
          </w:p>
        </w:tc>
      </w:tr>
      <w:tr>
        <w:trPr>
          <w:trHeight w:val="2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PROGRAMAS PRESUPUESTARIOS SUBSEM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 xml:space="preserve">$     106,029,724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 xml:space="preserve">$       99,556,339.00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-$6,473,385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-6.11%</w:t>
            </w:r>
          </w:p>
        </w:tc>
      </w:tr>
      <w:tr>
        <w:trPr>
          <w:trHeight w:val="2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FORTAM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 xml:space="preserve">$     651,203,123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 xml:space="preserve">$676,469,493.12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$25,266,370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3.88%</w:t>
            </w:r>
          </w:p>
        </w:tc>
      </w:tr>
      <w:tr>
        <w:trPr>
          <w:trHeight w:val="2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20"/>
                <w:lang w:val="es-CL" w:eastAsia="es-CL"/>
              </w:rPr>
              <w:t>SUB-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 xml:space="preserve">$ 4,723,484,134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 xml:space="preserve">$ 4,586,713,546.68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-$136,770,587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val="es-CL" w:eastAsia="es-CL"/>
              </w:rPr>
              <w:t>-2.90%</w:t>
            </w:r>
          </w:p>
        </w:tc>
      </w:tr>
      <w:tr>
        <w:trPr>
          <w:trHeight w:val="2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20"/>
                <w:lang w:val="es-CL" w:eastAsia="es-CL"/>
              </w:rPr>
              <w:t xml:space="preserve">TOT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20"/>
                <w:lang w:val="es-CL" w:eastAsia="es-CL"/>
              </w:rPr>
              <w:t xml:space="preserve">$ 5,434,597,689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20"/>
                <w:lang w:val="es-CL" w:eastAsia="es-CL"/>
              </w:rPr>
              <w:t xml:space="preserve">$ 5,317,778,688.00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20"/>
                <w:lang w:val="es-CL" w:eastAsia="es-CL"/>
              </w:rPr>
              <w:t>-$116,819,00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20"/>
                <w:lang w:val="es-CL" w:eastAsia="es-CL"/>
              </w:rPr>
              <w:t>-2.15%</w:t>
            </w:r>
          </w:p>
        </w:tc>
      </w:tr>
      <w:tr>
        <w:trPr>
          <w:trHeight w:val="2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20"/>
                <w:lang w:val="es-CL" w:eastAsia="es-CL"/>
              </w:rPr>
              <w:t>Diferencia Techo presupuestario menos gas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b/>
                <w:bCs/>
                <w:color w:val="FFFFFF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16"/>
                <w:szCs w:val="20"/>
                <w:lang w:val="es-CL" w:eastAsia="es-CL"/>
              </w:rPr>
              <w:t xml:space="preserve">$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20"/>
                <w:lang w:val="es-CL" w:eastAsia="es-CL"/>
              </w:rPr>
            </w:pPr>
            <w:r>
              <w:rPr>
                <w:rFonts w:eastAsia="Calibri" w:cs="Calibri"/>
                <w:b/>
                <w:bCs/>
                <w:color w:val="FFFFFF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16"/>
                <w:szCs w:val="20"/>
                <w:lang w:val="es-CL" w:eastAsia="es-CL"/>
              </w:rPr>
              <w:t xml:space="preserve">$                      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20"/>
                <w:lang w:val="es-CL" w:eastAsia="es-CL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6"/>
                <w:szCs w:val="20"/>
                <w:lang w:val="es-CL" w:eastAsia="es-CL"/>
              </w:rPr>
            </w:pPr>
            <w:r>
              <w:rPr>
                <w:rFonts w:eastAsia="Times New Roman"/>
                <w:color w:val="FFFFFF"/>
                <w:sz w:val="16"/>
                <w:szCs w:val="20"/>
                <w:lang w:val="es-CL" w:eastAsia="es-C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4"/>
          <w:szCs w:val="24"/>
        </w:rPr>
        <w:t>El Gasto que ejercerá el Municipio de Zapopan organizado por Gasto No programable y Programable bajo la siguiente distribución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Gasto No Programable estimado para el ejercicio fiscal 20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303520" cy="33794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Gasto Programable estimado para el ejercicio fiscal 201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936490" cy="35407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Gasto que ejercerá el Municipio de Zapopan organizado por órgano ejecutivo municipal y por otras entidades paraestatales (OPD´S) ejercerán, el 89% y el 11% respectivamente en los siguientes términos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4999990" cy="3546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 xml:space="preserve">En lo que respecta al presupuesto por finalidad recaen en tres agrupaciones: gobierno, desarrollo social y desarrollo económico. (No incluye el gasto No programable).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247"/>
        <w:gridCol w:w="2863"/>
        <w:gridCol w:w="1755"/>
      </w:tblGrid>
      <w:tr>
        <w:trPr>
          <w:trHeight w:val="315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val="es-CL" w:eastAsia="es-CL"/>
              </w:rPr>
              <w:t>PRESUPUESTO POR FINALIDAD PARA EL EJERCICIO FISCAL 2016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val="es-CL" w:eastAsia="es-CL"/>
              </w:rPr>
              <w:t>GOBIERNO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val="es-CL" w:eastAsia="es-CL"/>
              </w:rPr>
              <w:t>DESARROLLO SOCIAL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val="es-CL" w:eastAsia="es-CL"/>
              </w:rPr>
              <w:t>DESARROLLO ECONOMIC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val="es-CL" w:eastAsia="es-CL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  <w:lang w:val="es-CL" w:eastAsia="es-C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val="es-CL" w:eastAsia="es-CL"/>
              </w:rPr>
              <w:t xml:space="preserve">$ 1,644,482,988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  <w:lang w:val="es-CL" w:eastAsia="es-C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val="es-CL" w:eastAsia="es-CL"/>
              </w:rPr>
              <w:t xml:space="preserve">$         2,191,365,806 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  <w:lang w:val="es-CL" w:eastAsia="es-C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val="es-CL" w:eastAsia="es-CL"/>
              </w:rPr>
              <w:t xml:space="preserve">$                        74,395,259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24"/>
                <w:lang w:val="es-CL" w:eastAsia="es-C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val="es-CL" w:eastAsia="es-CL"/>
              </w:rPr>
              <w:t xml:space="preserve">$ 3,910,244,053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4726305" cy="2657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sto por funciones públic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849"/>
        <w:gridCol w:w="1146"/>
      </w:tblGrid>
      <w:tr>
        <w:trPr>
          <w:trHeight w:val="300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Funciones Públicas 201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Monto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color w:val="000000"/>
                <w:lang w:val="en-US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Protección civil y bomberos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$123,481,649.6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.3%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Seguridad pública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$272,583,875.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.1%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Justicia (sindicatura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$97,804,651.5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.8%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Desarrollo económico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$50,617,687.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.0%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Obra pública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$924,479,035.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7.4%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L"/>
              </w:rPr>
            </w:pPr>
            <w:r>
              <w:rPr>
                <w:rFonts w:eastAsia="Times New Roman"/>
                <w:color w:val="000000"/>
                <w:lang w:val="es-CL"/>
              </w:rPr>
              <w:t>Cultura y deporte (MAZ, cultura, COMUDE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$145,652,339.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.7%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L"/>
              </w:rPr>
            </w:pPr>
            <w:r>
              <w:rPr>
                <w:rFonts w:eastAsia="Times New Roman"/>
                <w:color w:val="000000"/>
                <w:lang w:val="es-CL"/>
              </w:rPr>
              <w:t>Gobernabilidad (Presidencia, Ayuntamiento y contraloria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$235,477,576.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.4%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L"/>
              </w:rPr>
            </w:pPr>
            <w:r>
              <w:rPr>
                <w:rFonts w:eastAsia="Times New Roman"/>
                <w:color w:val="000000"/>
                <w:lang w:val="es-CL"/>
              </w:rPr>
              <w:t>Desarrollo social (Programas soc. salud, ICOE, DIF)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$892,980,321.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.8%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Administrativo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$755,726,558.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4.2%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Servicios públicos municipale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$712,869,849.5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3.4%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Tesoreria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$159,408,677.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.0%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L"/>
              </w:rPr>
            </w:pPr>
            <w:r>
              <w:rPr>
                <w:rFonts w:eastAsia="Times New Roman"/>
                <w:color w:val="000000"/>
                <w:lang w:val="es-CL"/>
              </w:rPr>
              <w:t>Educ., Gobernanza, Sociedad y Recreación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$76,527,029.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.4%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CL"/>
              </w:rPr>
            </w:pPr>
            <w:r>
              <w:rPr>
                <w:rFonts w:eastAsia="Times New Roman"/>
                <w:color w:val="000000"/>
                <w:lang w:val="es-CL"/>
              </w:rPr>
              <w:t>Mov., Autoridad Esp. Público, Medio Amb., Asentamientos Hum.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$61,345,236.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.2%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Dieta de regidores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$25,081,373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0.5%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Fondo de fortalecimiento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$676,469,493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2.7%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DEUDA PÚBLICA Y ADEFAS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$107,273,333.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.0%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$5,317,778,688.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100.0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LIBRIO PRESUPUESTARIO PARA 2016</w:t>
      </w:r>
    </w:p>
    <w:p>
      <w:pPr>
        <w:pStyle w:val="Normal"/>
        <w:spacing w:lineRule="auto" w:line="360" w:before="0" w:after="200"/>
        <w:jc w:val="center"/>
        <w:rPr/>
      </w:pPr>
      <w:r>
        <w:rPr/>
        <w:drawing>
          <wp:inline distT="0" distB="0" distL="0" distR="0">
            <wp:extent cx="4796155" cy="29349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spacing w:lineRule="auto" w:line="256" w:before="0" w:after="160"/>
      <w:contextualSpacing/>
      <w:jc w:val="center"/>
      <w:rPr>
        <w:rFonts w:ascii="Arial" w:hAnsi="Arial" w:cs="Arial"/>
        <w:b/>
        <w:b/>
        <w:sz w:val="24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521335</wp:posOffset>
          </wp:positionH>
          <wp:positionV relativeFrom="paragraph">
            <wp:posOffset>-372745</wp:posOffset>
          </wp:positionV>
          <wp:extent cx="685800" cy="647700"/>
          <wp:effectExtent l="0" t="0" r="0" b="0"/>
          <wp:wrapNone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959" t="11412" r="68173" b="738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345430</wp:posOffset>
          </wp:positionH>
          <wp:positionV relativeFrom="paragraph">
            <wp:posOffset>-372110</wp:posOffset>
          </wp:positionV>
          <wp:extent cx="685800" cy="647700"/>
          <wp:effectExtent l="0" t="0" r="0" b="0"/>
          <wp:wrapNone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959" t="11412" r="68173" b="7380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PROYECTO DE PRESUPUESTO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package" Target="embeddings/oleObject2.xlsx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2:00Z</dcterms:created>
  <dc:creator>Abrahameco</dc:creator>
  <dc:description/>
  <cp:keywords/>
  <dc:language>en-US</dc:language>
  <cp:lastModifiedBy>ADIR</cp:lastModifiedBy>
  <cp:lastPrinted>2015-12-01T06:09:00Z</cp:lastPrinted>
  <dcterms:modified xsi:type="dcterms:W3CDTF">2015-12-12T04:32:00Z</dcterms:modified>
  <cp:revision>39</cp:revision>
  <dc:subject/>
  <dc:title/>
</cp:coreProperties>
</file>