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ENER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ENER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rFonts w:ascii="Aparajita" w:hAnsi="Aparajita" w:cs="Aparajita"/>
                <w:b/>
                <w:b/>
                <w:bCs/>
                <w:color w:val="000000"/>
                <w:lang w:eastAsia="es-MX"/>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w:t>
            </w:r>
            <w:r>
              <w:rPr>
                <w:rFonts w:cs="Arial" w:ascii="Arial" w:hAnsi="Arial"/>
                <w:b/>
                <w:bCs/>
                <w:color w:val="000000"/>
                <w:sz w:val="16"/>
                <w:szCs w:val="16"/>
                <w:lang w:eastAsia="es-MX"/>
              </w:rPr>
              <w:t>1,248,304,077.67</w:t>
            </w:r>
            <w:r>
              <w:rPr>
                <w:rFonts w:cs="Arial" w:ascii="Arial" w:hAnsi="Arial"/>
                <w:color w:val="000000"/>
                <w:sz w:val="16"/>
                <w:szCs w:val="16"/>
                <w:lang w:eastAsia="es-MX"/>
              </w:rPr>
              <w:t xml:space="preserve"> </w:t>
            </w:r>
            <w:r>
              <w:rPr>
                <w:rFonts w:cs="Aparajita" w:ascii="Aparajita" w:hAnsi="Aparajita"/>
                <w:color w:val="000000"/>
                <w:lang w:eastAsia="es-MX"/>
              </w:rPr>
              <w:t>son recursos disponibles del Municipio para cubrir sus compromisos y está conformado por:</w:t>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92,389.97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CION EXTERN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2,285.57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6,436.00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2,48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269.8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53,588.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150,644.8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2,595,210.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2,499,207.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4,587,839.5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572,137.3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64,499.6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72,994.1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30,950.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963,138.6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7,209.2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61,153.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1,691.4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873,207.6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26,375.4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22,344.5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02,926.8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4,474.6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66.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63,835.7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300,905.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984,417.4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5,824.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16,383.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728,340.5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75,674.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72,924.6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899,854.0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44,557.2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0,980.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16,286.8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711.1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33,200.1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141.7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18.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5,554.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7,420.4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0,984.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6.5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0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72,452.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885,274.5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35,559.3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40,640.3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830,248.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4,696.9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198,913.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122.7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48,919.8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71.1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853,914.1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892.3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9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481,541.9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962,431.9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579.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188,908.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344.8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598.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1,879.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424.0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7.4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12,626.5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21,898.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89,730.2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8,707.0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640,324.3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16,344.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016,098.7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7,90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952,129.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03,953.3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74,609.5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1,351,298.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405,273.1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3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440,244.9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129,117.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93,314.4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055,643.6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9,938.1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43,09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6,743.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82,476.1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3.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27,163.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6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990.4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2,655.0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3,305.6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51,196.5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046,732.2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6,911,029.7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3,851.7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3.7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166,546.9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033,041.8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937,891.8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760,456.9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67,779.7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99,477.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7,226.8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6,384.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62,478.2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810,864.7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684,468.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95,374.5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38,346.5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4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134.2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8,686,926.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812,534.0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86,854.2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5,147.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6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6.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1.3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03,141.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15.16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w:t>
                  </w:r>
                  <w:r>
                    <w:rPr>
                      <w:rFonts w:cs="Arial" w:ascii="Arial" w:hAnsi="Arial"/>
                      <w:b/>
                      <w:bCs/>
                      <w:color w:val="000000"/>
                      <w:sz w:val="16"/>
                      <w:szCs w:val="16"/>
                      <w:lang w:eastAsia="es-MX"/>
                    </w:rPr>
                    <w:t>1,248,304,077.6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rechos a Recibir Efectivo y Equivalentes.</w:t>
              <w:tab/>
              <w:tab/>
              <w:tab/>
              <w:t>$ 24,329,633.56</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CONTRIBUY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487,415.32 </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5,487,415.3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57,111.92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17,578.09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56,229.1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5,794.4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72.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50.65002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8,498.2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18,742,218.24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color w:val="000000"/>
                <w:lang w:eastAsia="es-MX"/>
              </w:rPr>
              <w:t>Deudores por Anticipo de la Tesorería a Corto Plazo.</w:t>
            </w:r>
            <w:r>
              <w:rPr>
                <w:rFonts w:cs="Aparajita" w:ascii="Aparajita" w:hAnsi="Aparajita"/>
                <w:b/>
                <w:bCs/>
                <w:color w:val="000000"/>
                <w:lang w:eastAsia="es-MX"/>
              </w:rPr>
              <w:tab/>
              <w:tab/>
              <w:tab/>
              <w:t>$      100,00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Inversiones Financieras a Largo Plazo.</w:t>
              <w:tab/>
              <w:tab/>
              <w:tab/>
              <w:tab/>
              <w:t>$      125,583,645.31</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parajita" w:ascii="Aparajita" w:hAnsi="Aparajita"/>
                      <w:color w:val="FF0000"/>
                      <w:lang w:eastAsia="es-MX"/>
                    </w:rPr>
                    <w:t>-13,795,762.05</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N°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443,406,624.24</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1,735,490.16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7,696,510.28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3,914,004.79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387,193,051.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323,573,301.9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72,789.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32,700.5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1,721.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4,111.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32,083.0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2,601.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88.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5,227,343.4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03,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67,714.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7,85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793,838.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0,222.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765,16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65,718.7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10,83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0,261.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5,037.7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323,573,301.98</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64,186,163.36</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173,742.73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4,186,163.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1,303.14</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798,410.2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 - CONTRATIST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132,828.1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00,0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POR PAGAR A CORTO PLAZO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27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207.2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609,883.1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99,324.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9,197.9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3,220.1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CION DE PENSIONES DEL ESTADO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067,802.2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A FAVOR DE TERCEROS VIA NOMIN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89,413.9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A FAVOR DE TERCEROS VIA NOMINA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449.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RETENCIONE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25,551.2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34,643.7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4,381.39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44,506.8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15,788.19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36,402.6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PROV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4,025,990.2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11,553.5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 CONTRATIST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1,081,414.7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621,432.8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270,910,437.02 </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4,11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8.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02,382,025.1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8,355,660.7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6,807,560.2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700,674.9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31,288.8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12,213.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79,084.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41,498.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450.6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18.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8,381.9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75,410.9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25,737.6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909,688.1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15,357.0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090,484.4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12,707.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55,110.2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58,196.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7,999.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4,592.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47,233.2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6,488.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84,630.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02,503.7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0,695.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2,863.4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0,727.3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13,792.6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7,706.9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87,861.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816.6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05,768.0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543.1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165.6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7,475.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4,251,413.4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0,202,521.3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600.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641,699,193.28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90,114.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2,344,063.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490,112.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10,933.2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143.6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093,250.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631,082.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389,491.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22,033.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1,515,972.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5,729.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245.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4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387.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81.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60,658.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524.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9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7,444,528.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1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4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58,521.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7,545.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3,300.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3,833,332.7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67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1,22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256,427.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207.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47,213.66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401,072,048.50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Enero de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3" w:name="firma1"/>
            <w:bookmarkEnd w:id="3"/>
            <w:r>
              <w:rPr>
                <w:rFonts w:cs="Arial" w:ascii="Arial" w:hAnsi="Arial"/>
                <w:b/>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5" w:name="firma2"/>
            <w:bookmarkEnd w:id="5"/>
            <w:r>
              <w:rPr>
                <w:rFonts w:cs="Arial" w:ascii="Arial" w:hAnsi="Arial"/>
                <w:b/>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1-29-05-2017-1</w:t>
            </w:r>
          </w:p>
        </w:tc>
      </w:tr>
    </w:tbl>
    <w:p>
      <w:pPr>
        <w:pStyle w:val="Normal"/>
        <w:rPr>
          <w:rFonts w:ascii="Arial" w:hAnsi="Arial" w:cs="Arial"/>
          <w:sz w:val="20"/>
        </w:rPr>
      </w:pPr>
      <w:r>
        <w:rPr>
          <w:rFonts w:cs="Arial" w:ascii="Arial" w:hAnsi="Arial"/>
          <w:sz w:val="20"/>
        </w:rPr>
      </w:r>
    </w:p>
    <w:p>
      <w:pPr>
        <w:pStyle w:val="TextBody"/>
        <w:rPr/>
      </w:pPr>
      <w:r>
        <w:rPr/>
        <w:t>Bajo protesta de decir verdad declaramos que los Estados Financieros y sus Notas son razonablemente correctos y responsabilidad del emis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05-29T12:50:00Z</cp:lastPrinted>
  <dcterms:modified xsi:type="dcterms:W3CDTF">2017-05-29T17:50:00Z</dcterms:modified>
  <cp:revision>4</cp:revision>
  <dc:subject/>
  <dc:title/>
</cp:coreProperties>
</file>