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28 DE FEBRERO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FEBRERO   2017</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lang w:eastAsia="es-MX"/>
              </w:rPr>
              <w:t>$</w:t>
            </w:r>
            <w:r>
              <w:rPr>
                <w:rFonts w:cs="Arial" w:ascii="Arial" w:hAnsi="Arial"/>
                <w:b/>
                <w:bCs/>
                <w:color w:val="000000"/>
                <w:sz w:val="16"/>
                <w:szCs w:val="16"/>
                <w:lang w:eastAsia="es-MX"/>
              </w:rPr>
              <w:t>1,355,690,166.38</w:t>
            </w:r>
            <w:r>
              <w:rPr>
                <w:rFonts w:cs="Arial" w:ascii="Arial" w:hAnsi="Arial"/>
                <w:color w:val="000000"/>
                <w:sz w:val="16"/>
                <w:szCs w:val="16"/>
                <w:lang w:eastAsia="es-MX"/>
              </w:rPr>
              <w:t xml:space="preserve">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757"/>
              <w:gridCol w:w="1839"/>
            </w:tblGrid>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3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FECTIVO - RECAUDADORA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791,525.99 </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FECTIVO - RECAUDACION EXTERNA</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13,875.46 </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3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66,436.00 </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3,721,511.5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9,842.7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092,173.1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301,289.6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9,791,256.0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238,016.8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492,088.4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923,388.2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206,115.0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738,850.5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246,285.5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0,241,976.7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38,335.1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69,037.5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2,743.6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918,802.6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6,007.1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140,160.4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908,267.8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0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5,196.2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122,604.0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212,606.2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915,435.4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860.4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40,089.5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70,344.9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7,139.9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5,452.4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884,576.3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70,351.1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553,655.8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16,249.6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716.3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33,446.2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4,166.5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519.5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15,637.5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7,464.6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1,077.0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10,078.9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49,263.2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21,497.0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887,194.8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63,524.4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200,676.0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46,228,204.2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4,849.6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210,731.7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4,285.4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50,237.8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083.8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0,897,952.0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9,944.9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464,823.6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976,361.8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597.5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267,784.8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1,344.8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598.4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4,185.5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0,424.0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6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7,373.3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0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2,515.4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1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583,697.2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SCOTIABANK CB011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21,898.3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085,927.2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7,189.3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892,959.4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90,964.4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5,016,098.7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5,843,739.3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7,211,064.0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273,797.8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73,797.7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8,596,594.0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0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405,273.1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00,00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8,873,078.4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44,294.8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5,295,850.1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409,420.0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098,624.2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9,938.1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43,09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6,743.2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982,476.1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3.7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33,820.3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066.3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3,447.0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3,327.6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62,324.0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046,732.2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2,924,697.5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99.0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17.2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166,871.0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4,793,402.2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254,841.3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2,760,456.9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156,274.2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SANTANDER CB009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503,973.3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7,874.8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6,384.5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4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127,948.7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4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08,241.6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4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129,184.5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1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5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03,041.6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38,378.3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4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135.3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5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2,070,936.3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5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856,607.0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5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606.1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5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5,147.4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6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6.8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6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1.3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03,141.8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4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es-MX"/>
                    </w:rPr>
                  </w:pPr>
                  <w:r>
                    <w:rPr>
                      <w:rFonts w:cs="Aparajita" w:ascii="Aparajita" w:hAnsi="Aparajita"/>
                      <w:b/>
                      <w:bCs/>
                      <w:color w:val="000000"/>
                      <w:lang w:eastAsia="es-MX"/>
                    </w:rPr>
                    <w:t xml:space="preserve">$ </w:t>
                  </w:r>
                  <w:r>
                    <w:rPr>
                      <w:rFonts w:cs="Arial" w:ascii="Arial" w:hAnsi="Arial"/>
                      <w:b/>
                      <w:bCs/>
                      <w:color w:val="000000"/>
                      <w:sz w:val="16"/>
                      <w:szCs w:val="16"/>
                      <w:lang w:eastAsia="es-MX"/>
                    </w:rPr>
                    <w:t>1,355,690,166.38</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Derechos a Recibir Efectivo y Equivalentes.</w:t>
              <w:tab/>
              <w:tab/>
              <w:tab/>
              <w:t>$ 24,329,633.56</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DEVUELTOS CONTRIBUYENTE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487,415.32 </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eastAsia="Aparajita" w:cs="Aparajita" w:ascii="Aparajita" w:hAnsi="Aparajita"/>
                      <w:b/>
                      <w:bCs/>
                      <w:color w:val="000000"/>
                      <w:lang w:eastAsia="es-MX"/>
                    </w:rPr>
                    <w:t xml:space="preserve">          </w:t>
                  </w:r>
                  <w:r>
                    <w:rPr>
                      <w:rFonts w:cs="Aparajita" w:ascii="Aparajita" w:hAnsi="Aparajita"/>
                      <w:b/>
                      <w:bCs/>
                      <w:color w:val="000000"/>
                      <w:lang w:eastAsia="es-MX"/>
                    </w:rPr>
                    <w:t>5,597,659.23</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18,741.92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699,301.59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5,483.4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48,586.15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632.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7,404.4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272.9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750.6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8,735.9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8,611.75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537,950.7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eastAsia="Aparajita" w:cs="Aparajita" w:ascii="Aparajita" w:hAnsi="Aparajita"/>
                      <w:b/>
                      <w:bCs/>
                      <w:color w:val="000000"/>
                      <w:lang w:eastAsia="es-MX"/>
                    </w:rPr>
                    <w:t xml:space="preserve">       </w:t>
                  </w:r>
                  <w:r>
                    <w:rPr>
                      <w:rFonts w:cs="Aparajita" w:ascii="Aparajita" w:hAnsi="Aparajita"/>
                      <w:b/>
                      <w:bCs/>
                      <w:color w:val="000000"/>
                      <w:lang w:eastAsia="es-MX"/>
                    </w:rPr>
                    <w:t xml:space="preserve">21’191,471.90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Deudores por Anticipo de la Tesorería a Corto Plazo.</w:t>
            </w:r>
            <w:r>
              <w:rPr/>
              <w:tab/>
              <w:tab/>
              <w:tab/>
              <w:t>$      100,00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Inversiones Financieras a Largo Plazo.</w:t>
              <w:tab/>
              <w:tab/>
              <w:tab/>
              <w:tab/>
              <w:t>$      206’165,402.04</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N° 236</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9,379,407.36 </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FIDEICOMISO SETUR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1,226.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FIDEICOMISO CONCENTRADOR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622,360.60</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 xml:space="preserve">Bienes  Inmuebles, Infraestructura y Construcciones en Proceso                   $      </w:t>
            </w:r>
            <w:r>
              <w:rPr/>
              <w:t>4,501,980,993.03</w:t>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56,191,862.3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8,409.8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9,814,280.24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4,113,458.38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17,794,225.59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568,248.71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300,508.00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4,501,980,993.03</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Bienes Muebles:                                                                                                    $       </w:t>
            </w:r>
            <w:r>
              <w:rPr>
                <w:rFonts w:cs="Aparajita" w:ascii="Aparajita" w:hAnsi="Aparajita"/>
                <w:b/>
                <w:bCs/>
                <w:color w:val="000000"/>
                <w:u w:val="single"/>
                <w:lang w:eastAsia="es-MX"/>
              </w:rPr>
              <w:t>1,325,036,420.96</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072,789.8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4,779.5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32,700.5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21,721.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84,111.6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932,083.0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2,601.0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5,788.2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3,158.9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HICULOS Y EQUIPO TERRESTR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6,687,011.4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303,830.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567,714.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381,690.8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342,072.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10,222.6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765,16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957,716.6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365,718.7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10,834.7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10,261.3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15,037.7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73,320.4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95,894.2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es-MX"/>
                    </w:rPr>
                  </w:pPr>
                  <w:r>
                    <w:rPr>
                      <w:rFonts w:cs="Aparajita" w:ascii="Aparajita" w:hAnsi="Aparajita"/>
                      <w:b/>
                      <w:bCs/>
                      <w:color w:val="000000"/>
                      <w:lang w:eastAsia="es-MX"/>
                    </w:rPr>
                    <w:t>1,325,036,420.96</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Activos Intangibles:                                                                                      $ 64,186,163.36</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012,420.63</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73,742.73</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64,186,163.3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83,453.43</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634,211.63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71,32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COMISIONES Y OTROS GASTOS DE LA DEUDA PUBLICA POR PAGAR A CORTO PLAZO - OTROS BENEFICI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4,414.4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4,294,701.39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00,114.4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96,056.3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3,660.1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48,565.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22,184.8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3,474.4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13,922.22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0,526.9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510,219.4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69,571.3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621,432.81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229,142,137.99 </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5,478.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87.6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UOTAS Y APORTACIONES </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3,513.76</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6,669.0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54,117.77</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 - EMPLEADOS</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8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2,286.77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013,374.29</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0,521,349.26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202,201,,139.89</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1.</w:t>
              <w:tab/>
              <w:t>Ingresos de Gestión</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6,348.61</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08,205,337.3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8,749,776.2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657802.3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69,744.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44,374.2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73,520.9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54,391.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403.6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18.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592,657.0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561,171.3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696,361.6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33,195.7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92,726.1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5,541,640.7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7,180.5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72,412.1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68,241.5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85,509.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27,340.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805,612.3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3,335.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097,609.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22,834.5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3,621.5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39,656.1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55,530.8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599,354.2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107,544.9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480,357.5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9,901.1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EDERALES (RAMO 33)</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82,087.7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ONDO DE APORTACIÓN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87,628.4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48,949.0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RECARGOS DE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543.1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6,891.8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NDEMNIZACIONES- APROVECHAMIENTOS DE TIPO CORRIENTE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505.5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 -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5,226.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95,114,239.1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1,549,075.1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VENI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65,61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YUDAS SOCIALES - DONATIVOS, HERENCIAS Y LEGADOS EN EFEC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600.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1,321,386,041.09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992,118.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3,977,983.6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9,207,860.4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32,525.0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17,055.4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305,851.2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247,650.8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6,661,201.5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GURIDAD SOCIAL - APORTACIONES PARA SEGUR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35,259.1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203,213.8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5,264,166.8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17,901.7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3,581.5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200,170.9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É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842.5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É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5,404.9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398,189.1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Y ACCESORIOA MENOR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519.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524.7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ÓMPUTO Y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277.2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776.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REFACCIONES Y ACCESORIOS MENORES - REFACCIONES Y ACCESORIOS MENORES DE EQUIPO DE MAQUINARIA Y OTROS EQUIP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596.5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7,041,314.6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417.0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 DE ARRENDAMIENT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7,137,792.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ÓN, FOTOCOPIADO E IMPRES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4,449.4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482,401.6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5,413.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FINANCIEROS, BANCARIOS Y COMERCIALES - SEGUROS DE BIENES  PATRIMONIAL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817.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91,104.9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TRASLADOS Y VIATIC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439.7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81,505.9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41,073.9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3,749,998.7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13,487.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0,999,999.9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723,837.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537,660.7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8,828.8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 POR COBERTURAS - COSTOS POR COBERTURA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72,577.00 </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812,255,793.34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28 de Febrero  de 2017.</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ÚS PABLO LEMUS NAVARRO</w:t>
            </w:r>
          </w:p>
          <w:p>
            <w:pPr>
              <w:pStyle w:val="Normal"/>
              <w:spacing w:before="0" w:after="200"/>
              <w:jc w:val="center"/>
              <w:rPr>
                <w:rFonts w:ascii="Arial" w:hAnsi="Arial" w:cs="Arial"/>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b/>
                <w:b/>
                <w:sz w:val="20"/>
              </w:rPr>
            </w:pPr>
            <w:bookmarkStart w:id="6" w:name="Cargo2"/>
            <w:bookmarkEnd w:id="6"/>
            <w:r>
              <w:rPr>
                <w:rFonts w:cs="Arial" w:ascii="Arial" w:hAnsi="Arial"/>
                <w:b/>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7-02-09-06-2017-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7:00Z</dcterms:created>
  <dc:creator>cgb</dc:creator>
  <dc:description/>
  <cp:keywords/>
  <dc:language>en-US</dc:language>
  <cp:lastModifiedBy>Anielka Yanet Arias Rivera</cp:lastModifiedBy>
  <cp:lastPrinted>2017-06-09T14:58:00Z</cp:lastPrinted>
  <dcterms:modified xsi:type="dcterms:W3CDTF">2017-06-09T19:58:00Z</dcterms:modified>
  <cp:revision>4</cp:revision>
  <dc:subject/>
  <dc:title/>
</cp:coreProperties>
</file>