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Zapopan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0 DE ABRIL DE 2017</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color w:val="000000"/>
                <w:lang w:eastAsia="es-MX"/>
              </w:rPr>
            </w:pPr>
            <w:bookmarkStart w:id="2" w:name="cuerpo"/>
            <w:bookmarkEnd w:id="2"/>
            <w:r>
              <w:rPr>
                <w:rFonts w:cs="Aparajita" w:ascii="Aparajita" w:hAnsi="Aparajita"/>
                <w:color w:val="000000"/>
                <w:lang w:eastAsia="es-MX"/>
              </w:rPr>
              <w:t>NOTAS A LOS  ESTADOS FINANCIEROS</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t>ABRIL   2017</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20" w:hanging="360"/>
              <w:jc w:val="center"/>
              <w:rPr>
                <w:rFonts w:ascii="Aparajita" w:hAnsi="Aparajita" w:cs="Aparajita"/>
                <w:color w:val="000000"/>
                <w:lang w:eastAsia="es-MX"/>
              </w:rPr>
            </w:pPr>
            <w:r>
              <w:rPr>
                <w:rFonts w:cs="Aparajita" w:ascii="Aparajita" w:hAnsi="Aparajita"/>
                <w:color w:val="000000"/>
                <w:lang w:eastAsia="es-MX"/>
              </w:rPr>
              <w:t>A)</w:t>
              <w:tab/>
              <w:t>Notas de desglose.</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1080" w:hanging="720"/>
              <w:jc w:val="both"/>
              <w:rPr>
                <w:rFonts w:ascii="Aparajita" w:hAnsi="Aparajita" w:cs="Aparajita"/>
                <w:color w:val="000000"/>
                <w:lang w:eastAsia="es-MX"/>
              </w:rPr>
            </w:pPr>
            <w:r>
              <w:rPr>
                <w:rFonts w:cs="Aparajita" w:ascii="Aparajita" w:hAnsi="Aparajita"/>
                <w:color w:val="000000"/>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color w:val="000000"/>
                <w:lang w:eastAsia="es-MX"/>
              </w:rPr>
            </w:pPr>
            <w:r>
              <w:rPr>
                <w:rFonts w:cs="Aparajita" w:ascii="Aparajita" w:hAnsi="Aparajita"/>
                <w:color w:val="000000"/>
                <w:lang w:eastAsia="es-MX"/>
              </w:rPr>
              <w:t>1.1.</w:t>
              <w:tab/>
              <w:t>Activ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fectivo y Equivalente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t>El efectivo está constituido por moneda de curso legal y se encuentra en su valor nominal proveniente de ingresos propios captados.</w:t>
            </w:r>
          </w:p>
          <w:p>
            <w:pPr>
              <w:pStyle w:val="Normal"/>
              <w:autoSpaceDE w:val="false"/>
              <w:spacing w:before="0" w:after="0"/>
              <w:jc w:val="both"/>
              <w:rPr/>
            </w:pPr>
            <w:r>
              <w:rPr>
                <w:rFonts w:cs="Aparajita" w:ascii="Aparajita" w:hAnsi="Aparajita"/>
                <w:color w:val="000000"/>
                <w:lang w:eastAsia="es-MX"/>
              </w:rPr>
              <w:t xml:space="preserve">El saldo que se refleja por un importe de </w:t>
            </w:r>
            <w:r>
              <w:rPr>
                <w:rFonts w:cs="Arial" w:ascii="Arial" w:hAnsi="Arial"/>
                <w:b/>
                <w:bCs/>
                <w:color w:val="000000"/>
                <w:sz w:val="16"/>
                <w:szCs w:val="16"/>
                <w:lang w:eastAsia="es-MX"/>
              </w:rPr>
              <w:t xml:space="preserve">$1,627,922,376.88 </w:t>
            </w:r>
            <w:r>
              <w:rPr>
                <w:rFonts w:cs="Aparajita" w:ascii="Aparajita" w:hAnsi="Aparajita"/>
                <w:color w:val="000000"/>
                <w:lang w:eastAsia="es-MX"/>
              </w:rPr>
              <w:t>son recursos disponibles del Municipio para cubrir sus compromisos y está conformado por:</w:t>
            </w:r>
          </w:p>
          <w:p>
            <w:pPr>
              <w:pStyle w:val="Normal"/>
              <w:autoSpaceDE w:val="false"/>
              <w:spacing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6757"/>
              <w:gridCol w:w="1839"/>
            </w:tblGrid>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FECTIVO</w:t>
                  </w:r>
                </w:p>
              </w:tc>
              <w:tc>
                <w:tcPr>
                  <w:tcW w:w="183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FECTIVO - RECAUDADORAS</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0,673.66 </w:t>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FONDOS FIJOS</w:t>
                  </w:r>
                </w:p>
              </w:tc>
              <w:tc>
                <w:tcPr>
                  <w:tcW w:w="183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 EMPLEADOS</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38,436.00 </w:t>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RECAUDADOR- EMPLEADOS</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0.4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CHEQUES</w:t>
                  </w:r>
                </w:p>
              </w:tc>
              <w:tc>
                <w:tcPr>
                  <w:tcW w:w="183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00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2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260,248.8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8,861,686.9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7</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3,794,395.1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8,110,812.2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9,284,696.4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378,330.0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60,381.9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28,251.6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CB000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277,602.1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0,823,125.59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7</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0,634.2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85,138.6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4,892.4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024,135.2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8,815.8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165,786.2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618,204.0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0.02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7</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218.0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0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68,940.1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423,664.9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007,321.0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865.8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40,345.79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835,460.61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7</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7,139.9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64,351.9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926,985.82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4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9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5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888,836.2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45,431.6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23,924.9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726.6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33,933.5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4,216.7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20.8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7</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15,802.2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7,552.0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5,319.32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5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0,078.93</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71,769.52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48,023.8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96,964.2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7</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32,450.19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715,728.71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16,153.4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5,159.6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234,725.6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4,615.6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52,913.6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109.7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8,531,204.5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0,051.8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320,424.11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288,335.6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635.2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260,861.01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0.8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6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48.3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1,628.0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56,331.6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COT</w:t>
                  </w:r>
                  <w:r>
                    <w:rPr>
                      <w:rFonts w:cs="Aparajita" w:ascii="Aparajita" w:hAnsi="Aparajita"/>
                      <w:color w:val="000000"/>
                      <w:lang w:eastAsia="es-MX"/>
                    </w:rPr>
                    <w:t>IABANK CB0117</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21,318.3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3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3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3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6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5,121,995.8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864,301.1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2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972,469.0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05,120.0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37</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IBANCO CB014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9,953,165.8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INVERSIÓN</w:t>
                  </w:r>
                </w:p>
              </w:tc>
              <w:tc>
                <w:tcPr>
                  <w:tcW w:w="183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00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2,059,001.6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2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507,879.2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99,136.1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97,391,811.9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6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0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5,880,053.4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1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5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AFECTACIÓN ESPECIFICA</w:t>
                  </w:r>
                </w:p>
              </w:tc>
              <w:tc>
                <w:tcPr>
                  <w:tcW w:w="183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620,483.2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5,621,277.89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442,310.3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186,397.8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0,217.71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46,011.7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4,180.01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3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92,074.6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4.4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49,153.71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221.31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05,014.92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3,371.12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87,657.31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2,454.0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783,973.7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72.5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3.7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167,577.1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HSBC CB015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0,958,972.79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HSBC CB0157</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8,361,734.8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HSBC CB015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347,544.9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HSBC CB013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156,809.0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HSBC CB013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ANTANDER CB009</w:t>
                  </w:r>
                  <w:r>
                    <w:rPr>
                      <w:rFonts w:cs="Aparajita" w:ascii="Aparajita" w:hAnsi="Aparajita"/>
                      <w:color w:val="000000"/>
                      <w:lang w:eastAsia="es-MX"/>
                    </w:rPr>
                    <w:t>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24,966.3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0,969.9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7,815.0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4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442,561.75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6</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333,572.2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7</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1,123,913.21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52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20,685.38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38,443.12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49</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146.09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5,434,094.8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811,808.3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5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606.1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5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805.4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359,269.4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8,371.01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54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4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CO DEL BAJIO CB0127</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120,044.73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4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48.77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DEPOSITOS EN GARANTIA POR ARRENDAMIENTOS DE INMUEBLES</w:t>
                  </w:r>
                </w:p>
              </w:tc>
              <w:tc>
                <w:tcPr>
                  <w:tcW w:w="183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PRO0788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4,339.62 </w:t>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xml:space="preserve">$ 1,627,922,376.88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lang w:eastAsia="es-MX"/>
              </w:rPr>
              <w:t>Derechos a Recibir Efectivo y Equivalentes.</w:t>
              <w:tab/>
              <w:tab/>
              <w:tab/>
              <w:t xml:space="preserve">$ </w:t>
            </w:r>
            <w:r>
              <w:rPr>
                <w:rFonts w:cs="MS Sans Serif" w:ascii="MS Sans Serif" w:hAnsi="MS Sans Serif"/>
                <w:b/>
                <w:bCs/>
                <w:color w:val="000000"/>
                <w:sz w:val="18"/>
                <w:szCs w:val="18"/>
                <w:lang w:eastAsia="es-MX"/>
              </w:rPr>
              <w:t xml:space="preserve">25,844,410.76 </w:t>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sz w:val="20"/>
                <w:szCs w:val="2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 xml:space="preserve">Cuentas Por Cobrar a Corto Plazo: Se integra de los derechos que se tienen importes derivados de adeudados, principalmente por cheques devueltos de contribuyentes. </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596" w:type="dxa"/>
              <w:jc w:val="left"/>
              <w:tblInd w:w="1" w:type="dxa"/>
              <w:tblLayout w:type="fixed"/>
              <w:tblCellMar>
                <w:top w:w="0" w:type="dxa"/>
                <w:left w:w="70" w:type="dxa"/>
                <w:bottom w:w="0" w:type="dxa"/>
                <w:right w:w="70" w:type="dxa"/>
              </w:tblCellMar>
            </w:tblPr>
            <w:tblGrid>
              <w:gridCol w:w="5804"/>
              <w:gridCol w:w="2792"/>
            </w:tblGrid>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sz w:val="24"/>
                      <w:szCs w:val="24"/>
                      <w:lang w:eastAsia="es-MX"/>
                    </w:rPr>
                    <w:t>CHEQUES DEVUELTOS</w:t>
                  </w:r>
                </w:p>
              </w:tc>
              <w:tc>
                <w:tcPr>
                  <w:tcW w:w="279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9588</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0.27</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6972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473.45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869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6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9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690.5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5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999.97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252</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30,398.39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175</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9,5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3905</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8,551.13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01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FF0000"/>
                      <w:sz w:val="16"/>
                      <w:szCs w:val="16"/>
                      <w:lang w:eastAsia="es-MX"/>
                    </w:rPr>
                    <w:t xml:space="preserve">-0.14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92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4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3,351.39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47</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000,0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14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0,240.67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113</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247.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01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4,420.84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6972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60.16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017</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422.47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xml:space="preserve">$ 5,911,556.16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Deudores Diversos Por Cobr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618" w:type="dxa"/>
              <w:jc w:val="left"/>
              <w:tblInd w:w="1" w:type="dxa"/>
              <w:tblLayout w:type="fixed"/>
              <w:tblCellMar>
                <w:top w:w="0" w:type="dxa"/>
                <w:left w:w="70" w:type="dxa"/>
                <w:bottom w:w="0" w:type="dxa"/>
                <w:right w:w="70" w:type="dxa"/>
              </w:tblCellMar>
            </w:tblPr>
            <w:tblGrid>
              <w:gridCol w:w="7071"/>
              <w:gridCol w:w="1547"/>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EMPLEADOS</w:t>
                  </w:r>
                </w:p>
              </w:tc>
              <w:tc>
                <w:tcPr>
                  <w:tcW w:w="154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68,280.4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661,693.62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RIPTA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483.41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UCIBLES DE SINIESTROS POR COBR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71,827.07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DE UTILES ESCOLARE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632.43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LTANTES DE CAJER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17,599.0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21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4,750.65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CUMENTOS EN PODER DE SINDICATURA (2004-2006)</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38,735.94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ANTICIP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8,420.2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OPD´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646,131.06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xml:space="preserve">$ 10,444,266.79 </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Deudores por Anticipo de la Tesorería a Corto Plazo.</w:t>
              <w:tab/>
              <w:tab/>
              <w:tab/>
              <w:t>$      100,000.00</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SECRETARIA DE  PRESUPUESTO ADMI</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100,000.00</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rFonts w:cs="Aparajita" w:ascii="Aparajita" w:hAnsi="Aparajita"/>
                <w:b/>
                <w:bCs/>
                <w:color w:val="000000"/>
                <w:lang w:eastAsia="es-MX"/>
              </w:rPr>
              <w:t>Inversiones Financieras a Largo Plazo.</w:t>
              <w:tab/>
              <w:tab/>
              <w:tab/>
              <w:tab/>
              <w:t>$      159,442,200.20</w:t>
            </w:r>
            <w:r>
              <w:rPr>
                <w:rFonts w:cs="Arial" w:ascii="Arial" w:hAnsi="Arial"/>
                <w:color w:val="000000"/>
                <w:sz w:val="16"/>
                <w:szCs w:val="16"/>
                <w:lang w:eastAsia="es-MX"/>
              </w:rPr>
              <w:t xml:space="preserve"> </w:t>
            </w:r>
          </w:p>
          <w:p>
            <w:pPr>
              <w:pStyle w:val="Normal"/>
              <w:autoSpaceDE w:val="false"/>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RESERVA 068</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244,860.08 </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DEUDA PÚBLICA</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817,932.76 </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9,379,407.36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Deudores diversos a Largo Plazo</w:t>
              <w:tab/>
              <w:tab/>
              <w:tab/>
              <w:tab/>
              <w:t xml:space="preserve">                  $      3,353,463.54 </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UDORES DIVERSOS A LARGO PLAZO</w:t>
                  </w:r>
                  <w:r>
                    <w:rPr>
                      <w:rFonts w:cs="Arial" w:ascii="Arial" w:hAnsi="Arial"/>
                      <w:color w:val="000000"/>
                      <w:sz w:val="16"/>
                      <w:szCs w:val="16"/>
                      <w:lang w:eastAsia="es-MX"/>
                    </w:rPr>
                    <w:t xml:space="preserve">3,353,463.54 </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rFonts w:cs="Aparajita" w:ascii="Aparajita" w:hAnsi="Aparajita"/>
                <w:b/>
                <w:bCs/>
                <w:color w:val="000000"/>
                <w:lang w:eastAsia="es-MX"/>
              </w:rPr>
              <w:t>Bienes  Inmuebles, Infraestructura y Construcciones en Proceso                   $</w:t>
            </w:r>
            <w:r>
              <w:rPr>
                <w:rFonts w:cs="Aparajita" w:ascii="Aparajita" w:hAnsi="Aparajita"/>
                <w:color w:val="000000"/>
                <w:lang w:eastAsia="es-MX"/>
              </w:rPr>
              <w:t xml:space="preserve">      </w:t>
            </w:r>
            <w:r>
              <w:rPr>
                <w:rFonts w:cs="Aparajita" w:ascii="Aparajita" w:hAnsi="Aparajita"/>
                <w:b/>
                <w:bCs/>
                <w:color w:val="000000"/>
                <w:lang w:eastAsia="es-MX"/>
              </w:rPr>
              <w:t>4,501,980,993.03</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956,191,862.30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DIFICACION HABITACIONAL EN PROCESO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8,409.81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O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0,900,467.75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CONSTRUCCIÓN DE OBRAS PARA EL ABASTECIMIENTO DE AGUA, PETRÓLEO, GAS, ELECTRICIDAD Y TELECOMUNICACIONES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3,133,079.96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DIVISIÓN DE TERRENOS Y CONSTRUCCIÓN DE OBRAS DE URBANIZ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60,125,710.64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TRUCCION DE VIAS DE COMUNIC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568,248.71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300,508.00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xml:space="preserve">$ 4,584,418,287.17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 xml:space="preserve">Bienes Muebles:     </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DE OFICINA Y ESTANTERIA</w:t>
                  </w:r>
                </w:p>
              </w:tc>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3,082,860.9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EXCEPTO DE OFICINA Y ESTANTERI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504,779.5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PUTO Y DE TECNOLOGIAS DE LA INFORM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6,190,302.7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OBILIARIOS Y EQUIPOS DE ADMINISTR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330,943.4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Y APARATOS AUDIOVISUAL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684,111.6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ARATOS DEPORTIV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97,916.7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ARAS FOTOGRAFICAS Y DE VIDE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932,083.0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 MOBILIARIO Y EQUIPO EDUCACIONAL Y RECREATIV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72,601.0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43,811.2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RUMENTAL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53,158.9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AUTOMOVILES O EQUIPO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37,062,511.4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RROCERIAS Y REMOLQU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6,303,830.7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QUIPO AEROESPACIAL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698,800.0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 DE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7,567,714.2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3,381,690.8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1,342,072.4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INDUSTR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014,750.6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DE CONSTRUC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3,765,165.3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STEMAS DE AIRE ACONDICIONADO, CALEFACCION Y DE REFRIGERACION INDUSTRIAL Y COMERC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957,716.6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UNICACION Y TELECOMUNIC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1,365,718.7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DE GENERACION ELECTRICA, APARATOS Y ACCESORIOS ELECTRIC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410,834.7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Y MAQUINAS HERRAMIENT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700,435.0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015,037.7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IENES ARTISTICOS, CULTURALES  Y CIENTIFICOS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73,320.4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V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1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CES Y ACUICULTUR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0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PECIES MENORES Y DE ZOOLOGIC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95,894.21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xml:space="preserve">$ 1,327,248,090.12 </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t xml:space="preserve">Activos Intangibles: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7,259,428.50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173,742.73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 88,433,171.23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Cuentas por Pag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Cuentas Por Pagar a Corto Plazo: Este rubro es integrado por obligaciones de pago a corto plazo derivadas de operaciones presupuestarias devengadas, pendientes de pagar.</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5"/>
              <w:gridCol w:w="1541"/>
            </w:tblGrid>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78,694.53 </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 NÓMINA ZAPOPAN</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950,159.32</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EEDORES POR PAGAR A CORTO PLAZO - PROVEEDORES</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1,721,780.05 </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parajita" w:ascii="Aparajita" w:hAnsi="Aparajita"/>
                      <w:color w:val="000000"/>
                      <w:lang w:eastAsia="es-MX"/>
                    </w:rPr>
                    <w:t>CONTRATISTAS POR OBRAS PUBLICAS POR PAGAR A CORTO PLAZO</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TRANSFERENCIAS OTORGADAS POR PAGAR A CORTO PLAZO -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019,544.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ESES, COMISIONES Y OTROS GASTOS DE LA DEUDA PUBLICA POR PAGAR A CORTO PLAZO - OTROS BENEFICIARI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SOBRE IMPUESTO SOBRE LA RENTA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9,449,020.16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S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18,431.19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SIONES ALIMENTICIAS - EMPLEAD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88,085.94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MUTUALIDAD</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56,075.15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IRECCION DE PENSIONES  DEL ESTADO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1,351,253.22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TENCION A FAVOR DE TERCEROS VIA NOMINA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157,866.71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RETENCIONES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55,952.87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 PARA EL PROGRAMA RETORNO ECONOMICO A LAS FAMILIAS ZAPOPAN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05,040.16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IMPUEST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134,005.03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DERECH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1,160.98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CUENTAS POR PAGAR A CORTO PLAZO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29,455,334.33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CUENTAS POR PAGAR A CORTO PLAZO ANTERIORES A 2017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69,571.35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FISCALES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621,432.81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 459,193,089.16 </w:t>
                  </w:r>
                </w:p>
              </w:tc>
            </w:tr>
          </w:tbl>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asivos Diferidos a Corto Plazo: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555.37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25,478.4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760.0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3,664,609.33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873.91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392.0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 56,036,669.01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Otros Pasivos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DE CHEQUES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454,117.77 </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BRANTES POR CLASIFICAR - EMPLEADOS</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1.80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   - CONTRIBUYENT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12,286.77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TRIBUTARIOS </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917,815.73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0,521,349.26 </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 201,105,581.33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t>2.1.</w:t>
              <w:tab/>
              <w:t>Ingresos de Gestión</w:t>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198"/>
              <w:gridCol w:w="1548"/>
            </w:tblGrid>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SOBRE LOS INGRESOS - IMPUESTOS SOBRE ESPECTACULOS </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734,336.85 </w:t>
                  </w:r>
                </w:p>
              </w:tc>
            </w:tr>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L PATRIMONIO - IMPUESTO PREDIAL</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54,801,705.71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TRANSMISIONES PATRIMONI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5,579,526.24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NEGOCIOS JURID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133,429.4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655,507.68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RECARG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163,193.79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GASTOS DE EJECUCION Y NOTIFICACION DE ADEU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861,096.81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ACTUAL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77,294.5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FINANCI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3,520.11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IBUCIONES DE MEJORAS POR OBRAS PUBLICAS - CONTRIBUCION ESPECIAL POR INCREMENTO EN EL COEFICIENTE DE UTILIZACION DEL SUEL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246,199.84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RECHOS POR APROVECHAMINETO DE BIE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681,666.22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CEMENTE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762,808.38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L PIS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006,573.39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7,185,130.71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PERMI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143,412.49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OTRAS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8,057,334.11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LINE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93,565.73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SEO PUBLIC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100,982.73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GUA Y ALCANTARILLA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006,099.13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AST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969,891.01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EGISTRO CIVI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78,876.0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CERTIFIC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246,968.38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CATASTR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15,321.0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DERECHOS POR REVISION DE AVALU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712,574.0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ESTACION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368,068.26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SANIDAD</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46,310.5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DERECHOS - ACCESORIOS DE DERECH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94,161.77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DERECH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17,686.63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INTERESES Y RENDIMIENTOS BANC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741,798.62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PRODUCT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973,382.94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SERVICIOS PROPORCION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890,355.3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OTROS PRODUCTOS DE TIPO CORRIENTE NO ESPECIF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8,691.7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FEDERALES (RAMO 33)</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82,087.77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FONDO DE APORTACIÓN FORTALECIMIENTO MUNICIP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87,628.44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969,433.33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RECARGOS DE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4,263.81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GASTOS DE EJECUCION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79,847.73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OTROS APROVECHAMIENTOS DE TIPO CORRIENTE NO ESPECIFIC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406.56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66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NDEMNIZACIONES- APROVECHAMIENTOS DE TIPO CORRIENTE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6,553.94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S -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7,311.48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ROVECHAMIENTOS POR PARTICIPACIONES DERIVADAS DE LA APLICACIÓN DE LEYES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FF0000"/>
                      <w:sz w:val="16"/>
                      <w:szCs w:val="16"/>
                      <w:lang w:eastAsia="es-MX"/>
                    </w:rPr>
                    <w:t xml:space="preserve">-655.95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RTICIPACIONES ESTAT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0,022,285.04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RTICIPACIONES FEDER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59,928,608.29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84,568,853.9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ONVENIOS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4,713,562.69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YUDAS SOCIALES - DONATIVOS, HERENCIAS Y LEGADOS EN EFECTIV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029.0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 2,551,494,693.62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t>2.2.</w:t>
              <w:tab/>
              <w:t>Gastos y Otras Pérdidas</w:t>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047"/>
              <w:gridCol w:w="1699"/>
            </w:tblGrid>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REMUNERACIONES AL PERSONAL DE CARACTER PERMANENTE - DIET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829,168.7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SUELDOS BASE AL PERSONAL PERMANEN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58,656,889.7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SUELDOS BASE AL PERSONAL EVENTU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2,659,318.5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PRIMAS DE VACACIONES, DOMINICAL Y GRATIFICACIÓN DE FIN DE AÑ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113,046.8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HORAS EXTRAORDINARI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871,876.6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DE SEGURIDAD SOCI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192,661.8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 FONDOS DE VIVIEND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899,110.6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L SISTEMA PARA EL RETI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3,355,139.4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GURIDAD SOCIAL - APORTACIONES PARA SEGURO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235,259.1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INDEMN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491,289.3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PRESTACIONES CONTRACTU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2,715,889.3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ESTIMULOS A SERVIDORES PUBLICOS - ESTÍMUL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606,035.9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DE ADMINISTRACION, EMISION DE DOCUMENTOS Y ARTICULOS OFICIALES - MATERIALES, ÚTILES Y EQUIPOS MENORES DE OFICIN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65,248.9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ÚTILES Y EQUIPOS MENORES DE TECNOLOGÍAS DE LA INFORMACIÓN Y COMUNIC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0,770.9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TERIALES DE ADMINISTRACION, EMISION DE DOCUMENTOS Y ARTICULOS OFICIALES - MATERIAL IMPRESO E INFORMACIÓN DIGI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7,174.8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TERIALES DE ADMINISTRACION, EMISION DE DOCUMENTOS Y ARTICULOS OFICIALES - MATERIAL DE LIMPIE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7,510.5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Y ÚTILES DE ENSEÑAN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59.8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9,563.5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ANIM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74,0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UTENSILIOS PARA EL SERVICIO DE ALIMENT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145.4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TERIAS PRIMAS Y MATERIALES DE PRODUCCION Y COMERCIALIZACION - UTENSILIOS PARA EL SERVICIO DE ALIMENT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6.8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PRODUCTOS MINERALES NO METÁL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944.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CEMENTO Y PRODUCTOS DE CONCRET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63.9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TERIALES Y ARTICULOS DE CONSTRUCCION Y DE REPARACION - CAL, YESO Y PRODUCTOS DE Y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0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DERA Y PRODUCTOS DE MADER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48.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TERIAL ELÉCTRICO Y ELECTRÓN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6,056,609.7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ARTÍCULOS METÁLICOS PARA LA CONSTRUC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451.1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OTROS MATERIALES Y ARTÍCULOS DE CONSTRUCCIÓN Y REPAR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2,600.2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EDICINAS Y PRODUCTOS FARMACÉUT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9,790.0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ATERIALES, ACCESORIOS Y SUMINISTROS MÉD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5,377.5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PRODUCTOS QUÍMICOS, FARMACÉUTICOS Y DE LABORATORIO - FIBRAS SINTÉTICAS, HULES, PLÁSTICOS Y DERIV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133.9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PRODUCTOS QUÍMICOS, FARMACÉUTICOS Y DE LABORATORIO - OTROS PRODUCTOS QUÍM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76.4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 - COMBUSTIBLES, LUBRICANTES Y ADITIV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3,847,829.4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PRENDAS DE SEGURIDAD Y PROTECCIÓN PERSON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84,190.6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HERRAMIENTAS Y ACCESORIOA MENORE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4,538.9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HERRAMIENTAS, REFACCIONES Y ACCESORIOS MENORES - REFACCIONES Y ACCESORIOS MENORES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386.4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778.8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CÓMPUTO Y TECNOLOGÍAS DE LA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549.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53,194.7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HERRAMIENTAS, REFACCIONES Y ACCESORIOS MENORES - REFACCIONES Y ACCESORIOS MENORES DE EQUIPO DE MAQUINARIA Y OTROS EQUIPO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284.9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ENERGÍA ELÉCTRIC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5,006,977.5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SERVICIOS BASICOS - G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2,537.5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AGU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7,204.3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ÍA TRADICION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23,426.4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ÍA CELU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469.0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DE ACCESO DE INTERNET, REDES Y PROCESAMIENTO DE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91,764.4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POSTALES Y TELEGRÁF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02.8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01,120.8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573,194.6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E INSTRUMENTAL MÉDICO Y DE LABORATORI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22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1,377,572.4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AQUINARIA, OTROS EQUIPOS Y HERRAMIENT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8,292,173.7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OTROS ARRENDAMIENT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661,382.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LEGALES, DE CONTABILIDAD, AUDITORIA Y RELACION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520,159.3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ONSULTORÍA ADMINISTRATIVA, PROCESOS, TÉCNICA Y EN TECNOLOGÍAS DE LA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78,4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APACIT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69,6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APOYO ADMINISTRATIVO, TRADUCCIÓN, FOTOCOPIADO E IMPRES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37,753.1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PROFESIONALES, CIENTIFICOS Y TECNICOS Y OTROS SERVICIOS - SERVICIOS PROFESIONALES, CIENTÍFICOS Y TÉCNICOS INTEGR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95,357.6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FINANCIEROS Y BANC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948,619.4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DE COBRANZA, INVESTIGACIÓN CREDITICIA Y SIMI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01,987.2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SERVICIOS FINANCIEROS, BANCARIOS Y COMERCIALES - SERVICIOS DE RECAUDACIÓN, TRASLADO Y CUSTODIA DE VALO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93,156.8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S DE RESPONSABILIDAD PATRIMONIAL Y FIANZ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5,413.4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FINANCIEROS, BANCARIOS Y COMERCIALES - SEGUROS DE BIENES  PATRIMONIALE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879,860.8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CONSERVACIÓN Y MANTENIMIENTO MENOR DE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55,769.1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ÓN, REPARACIÓN Y MANTENIMIENTO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0,0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ÓN, REPARACIÓN Y MANTENIMIENTO DE EQUIPO DE COMPUTO Y TECNOLOGÍA DE LA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975.2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REPARACIÓN Y MANTENI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178,867.5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ÓN, REPARACIÓN Y MANTENIMIENTO DE MAQUINARIA, OTROS EQUIPOS Y HERRAMIENT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24,654.5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LIMPIEZA Y MANEJO DE DES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6,309.2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JARDINERÍA Y FUMIG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3,961.3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DIFUSIÓN POR RADIO, TELEVISIÓN Y OTROS MEDIOS DE MENSAJES SOBRE PROGRAMAS Y ACTIVIDADES GUBERNAMENT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63,116.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S DE CREATIVIDAD, PREPRODUCCIÓN Y PRODUCCIÓN DE PUBLICIDAD, EXCEPTO INTERNET</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6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AÉRE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5,232.1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TERREST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634.3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VIÁTICOS EN EL PAÍ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1,097.8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GASTOS DE ORDEN SOCIAL Y CULTUR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937,194.5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EXPOSI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37,441.0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IMPUESTOS Y DER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4,149.6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SENTENCIAS Y RESOLUCIONES POR AUTORIDAD COMPETEN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6,582.5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PENAS, MULTAS, ACCESORIOS Y ACTUAL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22,761.2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OTROS GASTOS POR RESPONSABILIDAD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62,075.5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PARAESTATALES - TRANSFERENCIAS OTORGADAS A ENTIDADES PARAESTATALES NO EMPRESARIALES Y NO FINANCIER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7,583,330.8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 - AYUDAS SOCIALES 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238,937.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 - DONATIVOS A INSTITUCIONES SIN FINES DE LUC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5,515,149.9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 MANDATOS Y CONTRATOS ANÁLOGOS ESTATALE - DONATIVOS A FIDEICOMISOS ESTAT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690,843.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INTERNACIONALES - DONATIVOS INTERNACION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40,637.5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L EXTERIOR A GOBIERNOS EXTRANJEROS Y ORGANISMOS - TRANSFERENCIAS PARA ORGANISMOS INTERNACION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00,0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NTERESES DE LA DEUDA PUBLICA INTERNA - INTERESES DE LA DEUDA INTERNA CON INSTITUCIONES DE CRÉDITO</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272,214.8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 - GASTOS DE LA DEUDA PÚBLICA INTERNA</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4,414.4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STO POR COBERTURAS - COSTOS POR COBERTURA DE LA DEUDA PÚBLICA INTERNA</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41,603.4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RECIACION DE BIENES MUEB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958,953.2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MORTIZACION DE ACTIVOS INTANGIB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31,526.3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RCICIOS ANTERIORES - ADEFA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816.2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VARIOS</w:t>
                  </w:r>
                  <w:r>
                    <w:rPr>
                      <w:rFonts w:cs="Arial" w:ascii="Arial" w:hAnsi="Arial"/>
                      <w:color w:val="000000"/>
                      <w:sz w:val="16"/>
                      <w:szCs w:val="16"/>
                      <w:lang w:eastAsia="es-MX"/>
                    </w:rPr>
                    <w:t xml:space="preserve"> </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4,752.82 </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 1,617,965,084.74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as Notas descritas son parte integral de los Estados Financieros del Municipio de Zapopan, Jal., al 30 de Abril de 2017.</w:t>
            </w:r>
          </w:p>
          <w:p>
            <w:pPr>
              <w:pStyle w:val="Normal"/>
              <w:autoSpaceDE w:val="false"/>
              <w:spacing w:lineRule="auto" w:line="240" w:before="0" w:after="0"/>
              <w:rPr>
                <w:rFonts w:ascii="Arial" w:hAnsi="Arial" w:cs="Arial"/>
                <w:color w:val="000000"/>
                <w:sz w:val="23"/>
                <w:szCs w:val="23"/>
                <w:lang w:eastAsia="es-MX"/>
              </w:rPr>
            </w:pPr>
            <w:r>
              <w:rPr>
                <w:rFonts w:cs="Arial" w:ascii="Arial" w:hAnsi="Arial"/>
                <w:color w:val="000000"/>
                <w:sz w:val="23"/>
                <w:szCs w:val="23"/>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3" w:name="firma1"/>
            <w:bookmarkEnd w:id="3"/>
            <w:r>
              <w:rPr>
                <w:rFonts w:cs="Arial" w:ascii="Arial" w:hAnsi="Arial"/>
                <w:b/>
                <w:sz w:val="20"/>
              </w:rPr>
              <w:t>LIC. JESÚS PABLO LEMUS NAVARRO</w:t>
            </w:r>
          </w:p>
          <w:p>
            <w:pPr>
              <w:pStyle w:val="Normal"/>
              <w:spacing w:before="0" w:after="200"/>
              <w:jc w:val="center"/>
              <w:rPr>
                <w:rFonts w:ascii="Arial" w:hAnsi="Arial" w:cs="Arial"/>
                <w:sz w:val="20"/>
              </w:rPr>
            </w:pPr>
            <w:bookmarkStart w:id="4" w:name="Cargo1"/>
            <w:bookmarkEnd w:id="4"/>
            <w:r>
              <w:rPr>
                <w:rFonts w:cs="Arial" w:ascii="Arial" w:hAnsi="Arial"/>
                <w:b/>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5" w:name="firma2"/>
            <w:bookmarkEnd w:id="5"/>
            <w:r>
              <w:rPr>
                <w:rFonts w:cs="Arial" w:ascii="Arial" w:hAnsi="Arial"/>
                <w:b/>
                <w:sz w:val="20"/>
              </w:rPr>
              <w:t>MTRO. LUIS GARCÍA SOTELO</w:t>
            </w:r>
          </w:p>
          <w:p>
            <w:pPr>
              <w:pStyle w:val="Normal"/>
              <w:spacing w:before="0" w:after="200"/>
              <w:jc w:val="center"/>
              <w:rPr>
                <w:rFonts w:ascii="Arial" w:hAnsi="Arial" w:cs="Arial"/>
                <w:sz w:val="20"/>
              </w:rPr>
            </w:pPr>
            <w:bookmarkStart w:id="6" w:name="Cargo2"/>
            <w:bookmarkEnd w:id="6"/>
            <w:r>
              <w:rPr>
                <w:rFonts w:cs="Arial" w:ascii="Arial" w:hAnsi="Arial"/>
                <w:b/>
                <w:sz w:val="20"/>
              </w:rPr>
              <w:t>TESORERO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7-04-05-07-2017-1</w:t>
            </w:r>
          </w:p>
        </w:tc>
      </w:tr>
    </w:tbl>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07:00Z</dcterms:created>
  <dc:creator>ASEJ;Ramiro Ochoa Cisneros</dc:creator>
  <dc:description/>
  <cp:keywords/>
  <dc:language>en-US</dc:language>
  <cp:lastModifiedBy>Anielka Yanet Arias Rivera</cp:lastModifiedBy>
  <cp:lastPrinted>2017-07-05T13:03:00Z</cp:lastPrinted>
  <dcterms:modified xsi:type="dcterms:W3CDTF">2017-07-05T18:03:00Z</dcterms:modified>
  <cp:revision>6</cp:revision>
  <dc:subject/>
  <dc:title/>
</cp:coreProperties>
</file>