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MAYO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MAYO   2017</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lang w:eastAsia="es-MX"/>
              </w:rPr>
              <w:t>$</w:t>
            </w:r>
            <w:r>
              <w:rPr>
                <w:rFonts w:cs="Arial" w:ascii="Arial" w:hAnsi="Arial"/>
                <w:b/>
                <w:bCs/>
                <w:color w:val="000000"/>
                <w:sz w:val="16"/>
                <w:szCs w:val="16"/>
                <w:lang w:eastAsia="es-MX"/>
              </w:rPr>
              <w:t>1,572,626,579.47</w:t>
            </w:r>
            <w:r>
              <w:rPr>
                <w:rFonts w:cs="Arial" w:ascii="Arial" w:hAnsi="Arial"/>
                <w:color w:val="000000"/>
                <w:sz w:val="16"/>
                <w:szCs w:val="16"/>
                <w:lang w:eastAsia="es-MX"/>
              </w:rPr>
              <w:t xml:space="preserve">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FECTIVO - RECAUDADORA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538.33</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8,436.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49,389.3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012,331.7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677538.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359,367.9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555,643.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96,603.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97,629.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27,712.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94,436.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135,525.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1,870.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93,793.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047.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80,75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08,907.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179,156.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739,553.6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8,784.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29.4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75,741.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900,815.9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068,567.7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68.6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0,476.0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35,460.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139.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64,319.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49,224.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07,441.3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8,103.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6,212.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3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4,200.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243.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1.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5,892.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599.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5,392.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078.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3,480.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96,312.4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7,230.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3,293.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67,562.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FF0000"/>
                      <w:sz w:val="16"/>
                      <w:szCs w:val="16"/>
                      <w:lang w:eastAsia="es-MX"/>
                    </w:rPr>
                    <w:t>-1,108,853.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5,325.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247,558.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4,792.2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4,344.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23.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575,306.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10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820,169.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33,790.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655.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28,435.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9.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74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9,617.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121,995.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64,301.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14,503.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5,134.3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979,410.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8,117,349.6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205,148.8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9,008,831.0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54,119,626.5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98,312,100.7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BBVA BANCOMER  CB016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BAN</w:t>
                  </w:r>
                  <w:r>
                    <w:rPr>
                      <w:rFonts w:cs="Aparajita" w:ascii="Aparajita" w:hAnsi="Aparajita"/>
                      <w:color w:val="000000"/>
                      <w:lang w:eastAsia="es-MX"/>
                    </w:rPr>
                    <w:t>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663,576.9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5,804,313.5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59,990.7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233,581.0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0,319.3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47,074.9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4,256.9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4,550.1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4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57,268.8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304,.5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5,873.1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394.9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0,510.3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971,734.7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502,409.7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7.9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7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67,935.9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w:t>
                  </w:r>
                  <w:r>
                    <w:rPr>
                      <w:rFonts w:cs="Aparajita" w:ascii="Aparajita" w:hAnsi="Aparajita"/>
                      <w:color w:val="000000"/>
                      <w:lang w:val="en-US" w:eastAsia="es-MX"/>
                    </w:rPr>
                    <w:t>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958,972.7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2,795,643.2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6,282,371.2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3,157,080.9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528,886.1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 xml:space="preserve">SANTANDER </w:t>
                  </w:r>
                  <w:r>
                    <w:rPr>
                      <w:rFonts w:cs="Aparajita" w:ascii="Aparajita" w:hAnsi="Aparajita"/>
                      <w:color w:val="000000"/>
                      <w:lang w:eastAsia="es-MX"/>
                    </w:rPr>
                    <w:t>C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8,492.0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47,902.6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7,917,071.4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8,362,318.6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7,853,061.4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5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230,013.7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638,481.4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8,881.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4,321,483.9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1,079,292.2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2,419.7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8,864.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val="en-US" w:eastAsia="es-MX"/>
                    </w:rPr>
                  </w:pPr>
                  <w:r>
                    <w:rPr>
                      <w:rFonts w:cs="Arial" w:ascii="Arial" w:hAnsi="Arial"/>
                      <w:color w:val="FF0000"/>
                      <w:sz w:val="16"/>
                      <w:szCs w:val="16"/>
                      <w:lang w:val="en-US" w:eastAsia="es-MX"/>
                    </w:rPr>
                    <w:t>490,919.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lang w:val="en-US" w:eastAsia="es-MX"/>
                    </w:rPr>
                    <w:t>228,371.0</w:t>
                  </w:r>
                  <w:r>
                    <w:rPr>
                      <w:rFonts w:cs="Arial" w:ascii="Arial" w:hAnsi="Arial"/>
                      <w:color w:val="000000"/>
                      <w:sz w:val="16"/>
                      <w:szCs w:val="16"/>
                      <w:lang w:eastAsia="es-MX"/>
                    </w:rPr>
                    <w:t xml:space="preserve">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5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4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36,325.4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4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339.62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1,572,626,579.47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 xml:space="preserve">25,243,596.56 </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958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28.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90.5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99.9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0,398.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5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390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414.63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92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351.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240.6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1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247.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420.84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793.3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2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323.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28.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5,883,751.23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40.805.39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825.740.2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483.4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5.536.2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32.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8.821.1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2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750.65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8,735.9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9.208.68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46,131.06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19,259,845.33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t>$      100,00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rial" w:ascii="Arial" w:hAnsi="Arial"/>
                <w:b/>
                <w:bCs/>
                <w:color w:val="000000"/>
                <w:sz w:val="16"/>
                <w:szCs w:val="16"/>
                <w:lang w:eastAsia="es-MX"/>
              </w:rPr>
              <w:t>Inversiones Financieras a Largo Plazo.</w:t>
              <w:tab/>
              <w:tab/>
              <w:tab/>
              <w:tab/>
              <w:t>$      159,387,785.80</w:t>
            </w:r>
            <w:r>
              <w:rPr/>
              <w:t xml:space="preserve">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244,860.08 </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63,518.36 </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9,379,407.36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3,353,463.54 </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4,650,603,001.75</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56,191,862.30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8,409.81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3,085,580.92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3,777,140.44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3,481,251.57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568,248.71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00,508.00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4,650,603,001.75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082,860.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504,779.5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190,302.7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330,943.4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710,072.4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7,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932,083.0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72,601.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43,811.2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3,158.9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7,062,511.4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303,830.7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698,800.0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567,714.2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381,690.8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342,072.4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014,750.6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3,765,165.3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57,716.6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365,718.7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518,575.5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700,435.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015,037.7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73,320.4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5,894.2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1,327,569,087.52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Activos Intangibles: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7,721,654.9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173,742.73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88,445,397.63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654,050.97</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740,819.31 </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3,98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COMISIONES Y OTROS GASTOS DE LA DEUDA PUBLICA POR PAGAR A CORTO PLAZO - OTROS BENEFICI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573,910.36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18,539.4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7,606.2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70,960.1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478,768.1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26,682.6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15,837.91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3,386.8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33752.7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648.8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9,151,191.8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69,571.3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621,432.81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408,128,037.84 </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5,478.4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73.91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92.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454,117.77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 - EMPLEADOS</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8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917,815.73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521,349.26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201,105,581.33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1.</w:t>
              <w:tab/>
              <w:t>Ingresos de Gestión</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200,917.94 </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84,907,650.7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1,068,536.9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180,098.3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727,719.2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449,905.2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60,220.0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40,667.9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429.2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65,109.9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27,633.2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278,726.1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764,192.4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316,222.5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664,842.6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5,740,131.2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87,548.6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70,322.4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015,209.7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779,938.0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99,225.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888,471.0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7,143.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781,118.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246,492.0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19,101.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62,825.4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57,687.9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636,195.9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42,858.9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857,761.3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2,508.3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EDERALES (RAMO 33)</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2,087.7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ONDO DE APORTACIÓN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7,628.4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510,699.6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RECARGOS DE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4,263.8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4,238.5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406.5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16,337.6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NDEMNIZACIONES- APROVECHAMIENTOS DE TIPO CORRIENTE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8,672.5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 -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7,311.4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ROVECHAMIENTOS POR PARTICIPACIONES DERIVADAS DE LA APLICACIÓN DE LEYE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FF0000"/>
                      <w:sz w:val="16"/>
                      <w:szCs w:val="16"/>
                      <w:lang w:eastAsia="es-MX"/>
                    </w:rPr>
                    <w:t xml:space="preserve">-655.9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ESTAT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7,017,337.2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7,916,304.4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55,421,839.4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VENI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780,615.5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YUDAS SOCIALES - 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029.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3,028,223,715.77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2.</w:t>
              <w:tab/>
              <w:t>Gastos y Otras Pérdidas</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731,172.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72,646,323.5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6,902,889.2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698,329.4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63,182.8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228,202.2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549,073.9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7,057,906.0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GURIDAD SOCIAL - APORTACIONES PARA SEGUR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801,523.7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747,171,3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7,308,675.3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083,939.2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68,089.1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TECNOLOGÍAS DE LA INFORMACIÓ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155.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IMPRESO E INFORMACIÓ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7,174.6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535.2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Ú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59.8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7,209.2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64,615.7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145.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S PRIMAS Y MATERIALES DE PRODUCCION Y COMERCIALIZACION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6.8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Á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44.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63.9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0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8.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ÉCTRICO Y ELECTRÓ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129,223.6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ÍCULOS METÁLICOS PARA LA CONSTRUC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111.6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ÍCULOS DE CONSTRUCCIÓN Y REPAR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9,28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É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0,958.7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É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7,545.3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FIBRAS SINTÉTICAS, HULES, PLÁ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294.8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OTROS PRODUCTOS QUÍ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1,446.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008,826.6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Ó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07,313.3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Y ACCESORIOA MENOR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4,038.5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76.5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778.8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ÓMPUTO Y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296.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4,875.7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REFACCIONES Y ACCESORIOS MENORES - REFACCIONES Y ACCESORIOS MENORES DE EQUIPO DE MAQUINARIA Y OTROS EQUIP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1,607.1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9,439,479.1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2,537.5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7,204.3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17,664.3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399.8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32,565.6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Á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2.8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296,222.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478,735.9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É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528.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805,306.2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387,293.7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61,722.0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795,815.4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ÍA ADMINISTRATIVA, PROCESOS, TÉCNICA Y EN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8,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69,6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ÓN, FOTOCOPIADO E IMPRES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4,359.9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PROFESIONALES, CIENTÍFICOS Y TÉ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0,276.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05,750.0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1,987.2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3,156.8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413.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FINANCIEROS, BANCARIOS Y COMERCIALES - SEGUROS DE BIENES  PATRIMONIAL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241,804.3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90,037.0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1,948.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EQUIPO DE COMPUTO Y TECNOLOGÍA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97,718.5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Ó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950,114.4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84,977.5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6,309.2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ÍA Y FUMIG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3,528.9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ÓN POR RADIO, TELEVISIÓ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8,123.6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ÓN Y PRODUCCIÓ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6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É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4,186.3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242.3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ÁTICOS EN EL PAÍ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9,575.2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761,912.7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86,741.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2,023.6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582.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45,656.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67,075.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1,416,663.5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980,326.3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840,149.9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749,476.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40,637.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955,527.5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6,036.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 POR COBERTURAS - COSTOS POR COBERTURA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85,246.4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886,984.9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26,626.1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816.2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0,926.08 </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2,054,303,484.33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1 de Mayo de 2017.</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7-05-19-07-2017-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7:00Z</dcterms:created>
  <dc:creator>ASEJ;Ramiro Ochoa Cisneros</dc:creator>
  <dc:description/>
  <cp:keywords/>
  <dc:language>en-US</dc:language>
  <cp:lastModifiedBy>Anielka Yanet Arias Rivera</cp:lastModifiedBy>
  <cp:lastPrinted>2017-07-20T09:35:00Z</cp:lastPrinted>
  <dcterms:modified xsi:type="dcterms:W3CDTF">2017-07-20T14:36:00Z</dcterms:modified>
  <cp:revision>4</cp:revision>
  <dc:subject/>
  <dc:title/>
</cp:coreProperties>
</file>