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JUNIO DE 2017</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JUNIO    2017</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bCs/>
                <w:color w:val="000000"/>
                <w:lang w:eastAsia="es-MX"/>
              </w:rPr>
              <w:t>$</w:t>
            </w:r>
            <w:r>
              <w:rPr>
                <w:rFonts w:cs="Arial" w:ascii="Arial" w:hAnsi="Arial"/>
                <w:b/>
                <w:bCs/>
                <w:color w:val="000000"/>
                <w:sz w:val="16"/>
                <w:szCs w:val="16"/>
                <w:lang w:eastAsia="es-MX"/>
              </w:rPr>
              <w:t>1,368,716,249.37</w:t>
            </w:r>
            <w:r>
              <w:rPr>
                <w:rFonts w:cs="Arial" w:ascii="Arial" w:hAnsi="Arial"/>
                <w:color w:val="000000"/>
                <w:sz w:val="16"/>
                <w:szCs w:val="16"/>
                <w:lang w:eastAsia="es-MX"/>
              </w:rPr>
              <w:t xml:space="preserve">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FECTIVO - RECAUDADORA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8,436.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439,053.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162,976.5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850,780.4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328,949.3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457,474.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20,068.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30,608.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4,869.4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12,220.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465,543.3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3,175.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02,937.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7,267.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140,572.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0,838.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192,583.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273,646.2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0.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40.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5,489.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423,664.9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30,159.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71.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0,602.1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975,457.6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139.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64,288.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71,634.1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15,627.8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1,432.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6,212.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38.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4,480.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271.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2.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5,987.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650.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5,468.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0,078.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1369.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68,730.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8,538.6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7,489.0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62,670.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510,331.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1,584.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5,499.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261,057.3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4,978.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5,850.2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38.1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211,902.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169.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589,822.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44,934.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676.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89,017.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29.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739.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1,824.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1,318.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233,376.6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64,301.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5.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91,312.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66,859.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6,935,442.3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300,445.0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4,085.3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339,008,831.0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85,520,037.5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8,305,704.1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BBVA BANCOMER  CB016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BAN</w:t>
                  </w:r>
                  <w:r>
                    <w:rPr>
                      <w:rFonts w:cs="Aparajita" w:ascii="Aparajita" w:hAnsi="Aparajita"/>
                      <w:color w:val="000000"/>
                      <w:lang w:eastAsia="es-MX"/>
                    </w:rPr>
                    <w:t>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720,342.7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5,997,652.8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78,668.2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283,425.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0,421.4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8,142.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4,332.9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97,002.2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65,428.1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391.9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6,774.9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419.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213,054.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982,230.8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7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68,283.3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176,584.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4,505,600.5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6,284,415.8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329,708.1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535,640.9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8,714.5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7,986.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7,942,356.5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8,381,195.6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7,195,287.7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5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239,386.1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638,527.8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4,455,829.7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9,699,343.4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8,864.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0,170.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9,058.6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45,303.3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4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339.62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1,368,716,249.37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 xml:space="preserve">24,906,444.12 </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333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408.3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958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60.1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86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90.5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5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999.9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0,398.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7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5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390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92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351.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13</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2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27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420.6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3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7,511.2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39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263.64</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39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4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3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909.67</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28.1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6,249,053.85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40.805.39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014,441.77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483.4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26,510.42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32.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5,802.0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2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750.65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8,735.9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0,096.95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46,131.06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18,557,390.27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t>$      100,000.0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rial" w:ascii="Arial" w:hAnsi="Arial"/>
                <w:b/>
                <w:bCs/>
                <w:color w:val="000000"/>
                <w:sz w:val="16"/>
                <w:szCs w:val="16"/>
                <w:lang w:eastAsia="es-MX"/>
              </w:rPr>
              <w:t>Inversiones Financieras a Largo Plazo.</w:t>
              <w:tab/>
              <w:tab/>
              <w:tab/>
              <w:tab/>
              <w:t>$      159,387,785.80</w:t>
            </w:r>
            <w:r>
              <w:rPr/>
              <w:t xml:space="preserve">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r>
                    <w:rPr>
                      <w:rFonts w:cs="Arial" w:ascii="Arial" w:hAnsi="Arial"/>
                      <w:color w:val="000000"/>
                      <w:sz w:val="16"/>
                      <w:szCs w:val="16"/>
                      <w:lang w:eastAsia="es-MX"/>
                    </w:rPr>
                    <w:t xml:space="preserve">17,244,860.08 </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63,518.36 </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9,379,407.36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3,353,463.54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UDORES DIVERSOS A LARGO PLAZO </w:t>
                  </w:r>
                  <w:r>
                    <w:rPr>
                      <w:rFonts w:cs="Arial" w:ascii="Arial" w:hAnsi="Arial"/>
                      <w:color w:val="000000"/>
                      <w:sz w:val="16"/>
                      <w:szCs w:val="16"/>
                      <w:lang w:eastAsia="es-MX"/>
                    </w:rPr>
                    <w:t>3,353,463.54 3,353,463.54</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Bienes  Inmuebles, Infraestructura y Construcciones en Proceso                   $</w:t>
            </w:r>
            <w:r>
              <w:rPr>
                <w:rFonts w:cs="Aparajita" w:ascii="Aparajita" w:hAnsi="Aparajita"/>
                <w:color w:val="000000"/>
                <w:lang w:eastAsia="es-MX"/>
              </w:rPr>
              <w:t xml:space="preserve">      </w:t>
            </w:r>
            <w:r>
              <w:rPr>
                <w:rFonts w:cs="Aparajita" w:ascii="Aparajita" w:hAnsi="Aparajita"/>
                <w:b/>
                <w:bCs/>
                <w:color w:val="000000"/>
                <w:lang w:eastAsia="es-MX"/>
              </w:rPr>
              <w:t>4,698,035,061.75</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56,191,862.30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8,409.81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1,745,606.17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9,918,237.47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6,112,189.29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568,248.71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00,508.00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4,698,035,061.75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Bienes Muebles: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087,373.3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504,779.5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737,071.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351,228.9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710,072.4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7,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939,600.6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92,545.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1,082.0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3,158.9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7,062,511.4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611,230.7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698,800.0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567,714.2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381,690.8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1,342,072.4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369,569.6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3,765,165.3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57,716.6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500,289.3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674,474.9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730,711.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015,037.7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73,320.4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1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95,894.2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1,329,101,055.27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Activos Intangibles: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7,721,654.9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729,693.26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89,001,348.16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728,221.38</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753,733.63</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0,412,547.91 </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color w:val="000000"/>
                      <w:lang w:eastAsia="es-MX"/>
                    </w:rPr>
                    <w:t>CONTRATISTAS POR OBRAS PUBLICA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19,38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COMISIONES Y OTROS GASTOS DE LA DEUDA PUBLICA POR PAGAR A CORTO PLAZO - OTROS BENEFICI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731,093.2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18,114.4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47,606.2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0,997.4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33,732.6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05,098.7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03,507.29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3,386.8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15,284.0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1,242.0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0,625,242.21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69,571.3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413,886.4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405,898,728.61 </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25,478.4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73.91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92.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56,036,669.01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454,117.77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 - EMPLEADOS</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2,286.77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268,899.97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521,349.26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198,456,653.77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1.</w:t>
              <w:tab/>
              <w:t xml:space="preserve">Ingresos de Gestión </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099 ,542.34</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115,601.0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04,975,216.1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5,427,281.8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080,978.3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865,219.2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34,670.7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76,867.7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6,762.1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895,832.6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04,365.8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631,499.7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425,838.3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8,153,517.5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474,861.3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1,386,953.3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63,501.8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40,088.8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853,708.7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349,350.5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29,844.5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645,664.2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5,986.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833,303.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76,905.0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73,418.5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85,776.6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39,538.2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225,893.2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513,893.4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278,246.3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1,014.7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EDERALES (RAMO 33)</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2,087.7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FONDO DE APORTACIÓN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7,628.4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440,435.8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RECARGOS DE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4,913.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7,207.7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366.8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75,195.3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NDEMNIZACIONES- APROVECHAMIENTOS DE TIPO CORRIENTE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0,880.1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 -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7,311.4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ROVECHAMIENTOS POR PARTICIPACIONES DERIVADAS DE LA APLICACIÓN DE LEYE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ESTAT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3,907,593.4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03,754,789.6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3,337,775.7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VENI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564,398.0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YUDAS SOCIALES - DONATIVOS, HERENCIAS Y LEGADOS EN EFEC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249.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parajita" w:ascii="Aparajita" w:hAnsi="Aparajita"/>
                      <w:color w:val="000000"/>
                      <w:lang w:eastAsia="es-MX"/>
                    </w:rPr>
                    <w:t>OTROS INGRESOS Y BENEFICIOS V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rial" w:ascii="Arial" w:hAnsi="Arial"/>
                      <w:color w:val="000000"/>
                      <w:sz w:val="16"/>
                      <w:szCs w:val="16"/>
                      <w:lang w:eastAsia="es-MX"/>
                    </w:rPr>
                    <w:t>19.77</w:t>
                  </w:r>
                  <w:r>
                    <w:rPr>
                      <w:rFonts w:cs="Calibri"/>
                      <w:color w:val="000000"/>
                      <w:sz w:val="14"/>
                      <w:szCs w:val="14"/>
                      <w:lang w:eastAsia="es-MX"/>
                    </w:rPr>
                    <w:t xml:space="preserve">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3,503,588,183.4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2.</w:t>
              <w:tab/>
              <w:t>Gastos y Otras Pérdidas</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633,176.8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87,437,788.1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9,035,137.3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8,984,913.6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32,699.8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6,429,264.0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016,472.9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558,569.9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GURIDAD SOCIAL - APORTACIONES PARA SEGUR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070,271.9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569,061.5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1,369,345.3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750,672.5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27,588.4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TECNOLOGÍAS DE LA INFORMACIÓ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8,717.8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IMPRESO E INFORMACIÓ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0,928.2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3,332.9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Ú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86.5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54,807.5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84,817.7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145.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S PRIMAS Y MATERIALES DE PRODUCCION Y COMERCIALIZACION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6.8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Á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447.1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53.9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Y ARTICULOS DE CONSTRUCCION Y DE REPARACION - 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3.1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8.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ÉCTRICO Y ELECTRÓ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142,739.7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ÍCULOS METÁLICOS PARA LA CONSTRUC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974.5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ÍCULOS DE CONSTRUCCIÓN Y REPAR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11,200.9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É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7,186.3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É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8,823.4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FIBRAS SINTÉTICAS, HULES, PLÁ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853.4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OTROS PRODUCTOS QUÍ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1,446.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6,011,621.1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Ó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82,584.0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Y ACCESORIOA MENOR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2,834.0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726.2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065.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ÓMPUTO Y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296.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9,401.8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REFACCIONES Y ACCESORIOS MENORES - REFACCIONES Y ACCESORIOS MENORES DE EQUIPO DE MAQUINARIA Y OTROS EQUIP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87,440.0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3,225,944.1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BASICOS - 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1,474.3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8,474.3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86,948.6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329.5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17,126.7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ÁF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2.8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13,623.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992,946.5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É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528.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693,617.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2,721,648.5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462,062.0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909,015.4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ÍA ADMINISTRATIVA, PROCESOS, TÉCNICA Y EN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7,6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28,013.1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ÓN, FOTOCOPIADO E IMPRES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1,470.3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PROFESIONALES, CIENTÍFICOS Y TÉ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45,123.9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168,548.9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01,987.2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38,023.4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413.4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FINANCIEROS, BANCARIOS Y COMERCIALES - SEGUROS DE BIENES  PATRIMONIAL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241,804.3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632,000.4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1,948.8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EQUIPO DE COMPUTO Y TECNOLOGÍA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19,850.5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Ó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768,865.9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11,86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84,359.9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ÍA Y FUMIG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2,842.9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ÓN POR RADIO, TELEVISIÓN Y OTROS MEDIOS DE MENSAJES SOBRE PROGRAMAS Y ACTIVIDADES GUBERNAMEN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52,123.6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ÓN Y PRODUCCIÓ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11,6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ÉRE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9,607.3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719.1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ÁTICOS EN EL PAÍ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3,418.5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36,323.1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54,016.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05,388.6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6,582.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68,270.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3,628.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04,499,995.5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802,648.2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8,680,149.9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592,149.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40,637.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065,471.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3,243.2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 POR COBERTURAS - COSTOS POR COBERTURA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881.6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815,660.4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21,726.0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816.2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0,926.08 </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2,641,493,811.51</w:t>
                  </w:r>
                  <w:r>
                    <w:rPr>
                      <w:rFonts w:cs="Calibri"/>
                      <w:b/>
                      <w:bCs/>
                      <w:color w:val="000000"/>
                      <w:sz w:val="14"/>
                      <w:szCs w:val="14"/>
                      <w:u w:val="single"/>
                      <w:lang w:eastAsia="es-MX"/>
                    </w:rPr>
                    <w:t xml:space="preserve">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0 de Junio de 2017.</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ÚS PABLO LEMUS NAVARRO</w:t>
            </w:r>
          </w:p>
          <w:p>
            <w:pPr>
              <w:pStyle w:val="Normal"/>
              <w:spacing w:before="0" w:after="200"/>
              <w:jc w:val="center"/>
              <w:rPr>
                <w:rFonts w:ascii="Arial" w:hAnsi="Arial" w:cs="Arial"/>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b/>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7-06-05-09-2017-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07:00Z</dcterms:created>
  <dc:creator>ASEJ;Ramiro Ochoa Cisneros</dc:creator>
  <dc:description/>
  <cp:keywords/>
  <dc:language>en-US</dc:language>
  <cp:lastModifiedBy>Anielka Yanet Arias Rivera</cp:lastModifiedBy>
  <cp:lastPrinted>2017-09-06T09:53:00Z</cp:lastPrinted>
  <dcterms:modified xsi:type="dcterms:W3CDTF">2017-09-06T14:54:00Z</dcterms:modified>
  <cp:revision>4</cp:revision>
  <dc:subject/>
  <dc:title/>
</cp:coreProperties>
</file>