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JULI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JULI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lang w:eastAsia="es-MX"/>
              </w:rPr>
              <w:t>$1,310,339,579.95</w:t>
            </w:r>
            <w:r>
              <w:rPr>
                <w:rFonts w:cs="Aparajita" w:ascii="Aparajita" w:hAnsi="Aparajita"/>
                <w:color w:val="000000"/>
                <w:lang w:eastAsia="es-MX"/>
              </w:rPr>
              <w:t xml:space="preserve">  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4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34,355.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313,621.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0,188.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28,421.7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896,095.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34,406.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4,018.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7,609.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30,105.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797,444.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4,488.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2,132.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494.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00,729.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23,557.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06,866.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16,570.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53.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973.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4,982.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129,856.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95,564.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74.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732.5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03,049.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3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4,255.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95,557.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40,950.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9,546.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6,212.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44.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4,761.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0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3.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082.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700.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545.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1369.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9,15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3,208.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7,755.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7,967.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74,519.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142.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674.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74,579.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164.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7,358.2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52.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987,081.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229.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21,947.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93,875.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97.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82,532.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000000"/>
                      <w:sz w:val="16"/>
                      <w:szCs w:val="16"/>
                      <w:lang w:eastAsia="es-MX"/>
                    </w:rPr>
                    <w:t>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2.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006.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3,266.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897,034.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43,220.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5.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36,125.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05,97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249,511.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1,833,258.9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39,079.1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741,984.4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3,204,655.3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33,950,28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BBVA BANCOMER  CB016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 xml:space="preserve">BANSI </w:t>
                  </w:r>
                  <w:r>
                    <w:rPr>
                      <w:rFonts w:cs="Aparajita" w:ascii="Aparajita" w:hAnsi="Aparajita"/>
                      <w:color w:val="000000"/>
                      <w:lang w:eastAsia="es-MX"/>
                    </w:rPr>
                    <w:t>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56,573.6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192,032.8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97,452.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33,553.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529.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9,277.6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413.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1,445.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4,091.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479.9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7,677.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44.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26.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72,610.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42,416.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68,642.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44,467.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18,529.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078,567.5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9,908.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538,682.0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8,884.3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044.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784,619.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429,066.6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5,605,644.2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249,329.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8,576.4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4,553,226.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5,035,949.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4,066.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9,058.6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45,303.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4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1,310,339,579.95</w:t>
                  </w:r>
                  <w:r>
                    <w:rPr>
                      <w:rFonts w:cs="Aparajita" w:ascii="Aparajita" w:hAnsi="Aparajita"/>
                      <w:color w:val="000000"/>
                      <w:lang w:eastAsia="es-MX"/>
                    </w:rPr>
                    <w:t xml:space="preserve">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5,589,509.95</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958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390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92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511.2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4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5,951,459.94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0,107.7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919,138.1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3,097.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802.0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50.6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0,171.2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9,538,050.01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rial" w:ascii="Arial" w:hAnsi="Arial"/>
                <w:b/>
                <w:bCs/>
                <w:color w:val="000000"/>
                <w:sz w:val="16"/>
                <w:szCs w:val="16"/>
                <w:lang w:eastAsia="es-MX"/>
              </w:rPr>
              <w:t>Inversiones Financieras a Largo Plazo.</w:t>
              <w:tab/>
              <w:tab/>
              <w:tab/>
              <w:tab/>
              <w:t>$      163,043,077.48</w:t>
            </w:r>
            <w:r>
              <w:rPr/>
              <w:t xml:space="preserve">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r>
                    <w:rPr>
                      <w:rFonts w:cs="Arial" w:ascii="Arial" w:hAnsi="Arial"/>
                      <w:color w:val="000000"/>
                      <w:sz w:val="16"/>
                      <w:szCs w:val="16"/>
                      <w:lang w:eastAsia="es-MX"/>
                    </w:rPr>
                    <w:t xml:space="preserve">17,244,860.08 </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18,810.04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838,835,339.69</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31,189,769.3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6,497,540.16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3,137,904.97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3,868,328.92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00,508.0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4,838,835,339.6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84,355.7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04,779.5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556,661.1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78,658.3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38,390.3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60,715.6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08,785.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1,082.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7,062,511.4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55,230.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98,800.0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67,714.2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81,690.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42,072.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69,569.6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65,165.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7,716.6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00,289.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74,474.9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25,211,5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15,037.7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320.4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2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1’347,849,230.44</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21,654.9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360,318.2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95,631,973.1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99.61</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547,428.73 </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1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189,409.3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16,469.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034.2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1,285.1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62,836.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74,46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17,317.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3,386.8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17,603.5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3,532.0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6,055,421.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9,571.3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13,886.4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336,260,969.34</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29,352.9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198,796,675.38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color w:val="000000"/>
                <w:lang w:eastAsia="es-MX"/>
              </w:rPr>
              <w:t>2.1.</w:t>
              <w:tab/>
              <w:t xml:space="preserve">Ingresos de Gestión </w:t>
            </w:r>
            <w:r>
              <w:rPr>
                <w:rFonts w:cs="Aparajita" w:ascii="Aparajita" w:hAnsi="Aparajita"/>
                <w:b/>
                <w:bCs/>
                <w:color w:val="000000"/>
                <w:lang w:eastAsia="es-MX"/>
              </w:rPr>
              <w:t>$ 1,891,231,093.56</w:t>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893,838.69</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4,070,452.4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7,032,620.3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558,129.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11,298.3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606,102.45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87,259.2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60,578.7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834.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73,310.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83,563.1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23,851.1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7.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966,579.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824,079.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330,360.2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47,686.8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7,671.3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874,941.1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68,832.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01,574.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247,000.3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5,244.0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95,02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25,766.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58,051.5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71,429.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49,960.6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286,441.99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39,918.6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01,491.3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160.2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501,759.4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91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3,635.9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831.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31,971.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7,589.8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11.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7,100,730.6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RTICIPACIONES 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3,215,808.1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8,983,514.72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VENI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488,294.8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YUDAS SOCIALES - 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899.10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891,231,093.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35,180.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1,391,911.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1,332,020.1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9,056,464.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68,867.9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455,271.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130,42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786,904.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106,790.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38,243.0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275,057.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766,061.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8,847.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7,448.7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1,161.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1,194.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73.9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951.8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4,353.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94.7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27.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0.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3.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68,364.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265.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10,786.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70,024.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6,027.1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3,783.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1,446.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011,621.1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2,307.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3,53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33.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29.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71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8,006.5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6,434.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6,588,883.1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6,208.8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7,975.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1,164.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187.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901,687.8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89.5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10,755.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10,244.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2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821,389.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770,912.0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98,489.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676,605.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7,2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8,013.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0,420.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209,925.1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03,500.6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1,092.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8,023.4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41,804.3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83,090.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9,151.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38,335.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35,073.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95,294.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7,184.1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7,723.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10,911.7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1,6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3,029.3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87.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770.5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325,961.6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6,556.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1,963.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58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30,796.0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16,529.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6,528,604.1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729,821.1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042,149.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905,51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40,637.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999,256.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0,450.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6,378.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354,601.5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10,395.3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816.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79,798.24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3,081,606,882.9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Julio de 2017.</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07-12-09-2017-1</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09-12T17:04:00Z</cp:lastPrinted>
  <dcterms:modified xsi:type="dcterms:W3CDTF">2017-09-12T22:04:00Z</dcterms:modified>
  <cp:revision>4</cp:revision>
  <dc:subject/>
  <dc:title/>
</cp:coreProperties>
</file>