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1 DE AGOSTO DE 2017</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bookmarkStart w:id="2" w:name="cuerpo"/>
            <w:bookmarkStart w:id="3" w:name="cuerpo"/>
            <w:bookmarkEnd w:id="3"/>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AGOSTO     2017</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pPr>
            <w:r>
              <w:rPr>
                <w:rFonts w:cs="Aparajita" w:ascii="Aparajita" w:hAnsi="Aparajita"/>
                <w:color w:val="000000"/>
                <w:lang w:eastAsia="es-MX"/>
              </w:rPr>
              <w:t xml:space="preserve">El saldo que se refleja por un importe de $ </w:t>
            </w:r>
            <w:r>
              <w:rPr>
                <w:rFonts w:cs="Calibri"/>
                <w:b/>
                <w:bCs/>
                <w:color w:val="000000"/>
                <w:sz w:val="18"/>
                <w:szCs w:val="18"/>
                <w:u w:val="single"/>
                <w:lang w:eastAsia="es-MX"/>
              </w:rPr>
              <w:t xml:space="preserve">1’184,200,869.87,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FECTIVO - RECAUDADORA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8,436.00</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RECAUDADOR-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0.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630,415.6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007,806.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969,118.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014,699.2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819,898.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10,538.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00,177.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13,345.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49,110.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8,659,402.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5,884.2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21,903.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9,798.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264,653.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641,744.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221,087.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054,097.0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0.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65.1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5,017.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 xml:space="preserve">-9,949,609.5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61,401.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876,.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0,862.9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222,535.0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7,139.9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71,307.5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19,464.1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4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51,457.6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51,285.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40,448.2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50.4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5,057.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330.0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23.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6,182.3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753.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5,626,.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10,078.9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139.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4,355.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24,582.3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98,022.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47,790.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672,216.6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w:t>
                  </w:r>
                  <w:r>
                    <w:rPr>
                      <w:rFonts w:cs="Arial" w:ascii="Arial" w:hAnsi="Arial"/>
                      <w:color w:val="FF0000"/>
                      <w:sz w:val="16"/>
                      <w:szCs w:val="16"/>
                      <w:lang w:eastAsia="es-MX"/>
                    </w:rPr>
                    <w:t>1,506,969.3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5,859.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288,882.6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5,360.9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58,953.3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68.1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032,561.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293.1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844,185.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51,317.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697.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56,510.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8.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22.2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006.6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4,959.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COT</w:t>
                  </w:r>
                  <w:r>
                    <w:rPr>
                      <w:rFonts w:cs="Aparajita" w:ascii="Aparajita" w:hAnsi="Aparajita"/>
                      <w:color w:val="000000"/>
                      <w:lang w:eastAsia="es-MX"/>
                    </w:rPr>
                    <w:t>IABANK CB01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1,318.3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377,372.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131,436.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0,199,213.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24,553.7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875,841.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2,985,995.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652,023.2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73.9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27,484,710.7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94,538,970.1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822,035.3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6,398,584.5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17,412.6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386,821.3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0,637.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0,407.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4,494.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43,071.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82,809.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563.5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08,631.3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471.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40.8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84,384.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896,756.3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7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69,001.2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122,923.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9,801.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43,985.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83,533.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744,218.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543,413.9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9,063.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8,105.4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419,276.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8,479,844.0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3,185,158.6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5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259,330.0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38,617,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8,006,114.4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5,096,146.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368.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1,204.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58,655.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339.62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b/>
                      <w:bCs/>
                      <w:color w:val="000000"/>
                      <w:lang w:eastAsia="es-MX"/>
                    </w:rPr>
                    <w:t xml:space="preserve">$1,184,200,869.87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25,743,719.56</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a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333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408.3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9588</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697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60.1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86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90.5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5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999.97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25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0,398.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7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5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3905</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92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3,351.39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0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44</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2113</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22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279</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3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7,511.2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39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392</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396</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01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347</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7,511.2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44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651.97</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511</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285.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74530</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8,985.7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6,215,042.67</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8,354.9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868,709.6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483.4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6,864.9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32.43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7,088.00</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0.21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750.65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38,735.94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0,171.20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46,131.06 </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19,471,036.89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Deudores por Anticipo de la Tesorería a Corto Plazo.</w:t>
              <w:tab/>
              <w:tab/>
              <w:tab/>
              <w:t>$      57,640.00</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YNTHIA SARAY DOMINGUEZ RODRIGUEZ</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FF0000"/>
                      <w:lang w:eastAsia="es-MX"/>
                    </w:rPr>
                  </w:pPr>
                  <w:r>
                    <w:rPr>
                      <w:rFonts w:cs="Aparajita" w:ascii="Aparajita" w:hAnsi="Aparajita"/>
                      <w:color w:val="FF0000"/>
                      <w:lang w:eastAsia="es-MX"/>
                    </w:rPr>
                    <w:t>-42,36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Inversiones Financieras a Largo Plazo.</w:t>
              <w:tab/>
              <w:tab/>
              <w:tab/>
              <w:tab/>
              <w:t>$      163,581,016.39</w:t>
            </w:r>
          </w:p>
          <w:p>
            <w:pPr>
              <w:pStyle w:val="Normal"/>
              <w:autoSpaceDE w:val="false"/>
              <w:spacing w:lineRule="auto" w:line="240" w:before="0" w:after="0"/>
              <w:jc w:val="both"/>
              <w:rPr>
                <w:rFonts w:ascii="Arial" w:hAnsi="Arial" w:cs="Arial"/>
                <w:b/>
                <w:b/>
                <w:bCs/>
                <w:color w:val="000000"/>
                <w:sz w:val="16"/>
                <w:szCs w:val="16"/>
                <w:lang w:eastAsia="es-MX"/>
              </w:rPr>
            </w:pPr>
            <w:r>
              <w:rPr>
                <w:rFonts w:cs="Arial" w:ascii="Arial" w:hAnsi="Arial"/>
                <w:b/>
                <w:bCs/>
                <w:color w:val="000000"/>
                <w:sz w:val="16"/>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FONDO DE RESERVA 068</w:t>
                  </w:r>
                  <w:r>
                    <w:rPr>
                      <w:rFonts w:cs="Arial" w:ascii="Arial" w:hAnsi="Arial"/>
                      <w:color w:val="000000"/>
                      <w:sz w:val="16"/>
                      <w:szCs w:val="16"/>
                      <w:lang w:eastAsia="es-MX"/>
                    </w:rPr>
                    <w:t xml:space="preserve">17,244,860.08 </w:t>
                  </w:r>
                  <w:r>
                    <w:rPr>
                      <w:rFonts w:cs="Aparajita" w:ascii="Aparajita" w:hAnsi="Aparajita"/>
                      <w:color w:val="000000"/>
                      <w:lang w:eastAsia="es-MX"/>
                    </w:rPr>
                    <w:t>17,244,860.08</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56,748.95</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9,379,407.36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Deudores diversos a Largo Plazo</w:t>
              <w:tab/>
              <w:tab/>
              <w:tab/>
              <w:tab/>
              <w:t xml:space="preserve">                  $      3,353,463.54 </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r>
                    <w:rPr>
                      <w:rFonts w:cs="Aparajita" w:ascii="Aparajita" w:hAnsi="Aparajita"/>
                      <w:color w:val="000000"/>
                      <w:lang w:eastAsia="es-MX"/>
                    </w:rPr>
                    <w:t>3,353,463.54</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Bienes  Inmuebles, Infraestructura y Construcciones en Proceso                   $</w:t>
            </w:r>
            <w:r>
              <w:rPr>
                <w:rFonts w:cs="Aparajita" w:ascii="Aparajita" w:hAnsi="Aparajita"/>
                <w:color w:val="000000"/>
                <w:lang w:eastAsia="es-MX"/>
              </w:rPr>
              <w:t xml:space="preserve">      </w:t>
            </w:r>
            <w:r>
              <w:rPr>
                <w:rFonts w:cs="Aparajita" w:ascii="Aparajita" w:hAnsi="Aparajita"/>
                <w:b/>
                <w:bCs/>
                <w:color w:val="000000"/>
                <w:lang w:eastAsia="es-MX"/>
              </w:rPr>
              <w:t>4,926,580,747.72</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031,189,769.30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3,039.63</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5,970,481.39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5,484,169.47</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7,214,115.22</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568,248.71 </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80,924.0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xml:space="preserve">$ </w:t>
                  </w:r>
                  <w:r>
                    <w:rPr>
                      <w:rFonts w:cs="Aparajita" w:ascii="Aparajita" w:hAnsi="Aparajita"/>
                      <w:b/>
                      <w:bCs/>
                      <w:color w:val="000000"/>
                      <w:lang w:eastAsia="es-MX"/>
                    </w:rPr>
                    <w:t>4,926,580,747.7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Bienes Muebles: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693,621.81</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I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504,779.5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648,288.6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386,947.6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738,390.3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7,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991,802.5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08,785.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81,082.0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3,158.9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37,062,511.4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655,230.7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698,800.0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567,714.2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381,690.8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1,342,072.4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11,423.6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3,765,165.3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72,402.2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500,289.3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727,474.9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301.666.5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53,975.53</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73,320.4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1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5,921.47</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1’348,614,432.57</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Activos Intangibles: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7,721,654.9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360,318.22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95,631,973.12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rial" w:ascii="Arial" w:hAnsi="Arial"/>
                      <w:color w:val="000000"/>
                      <w:sz w:val="16"/>
                      <w:szCs w:val="16"/>
                      <w:lang w:eastAsia="es-MX"/>
                    </w:rPr>
                    <w:t>35,910,425.51</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82.98</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671,955.62</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color w:val="000000"/>
                      <w:lang w:eastAsia="es-MX"/>
                    </w:rPr>
                    <w:t>CONTRATISTAS POR OBRAS PUBLICA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TRANSFERENCIAS OTORGADAS POR PAGAR A CORTO PLAZO -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1,19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ESES, COMISIONES Y OTROS GASTOS DE LA DEUDA PUBLICA POR PAGAR A CORTO PLAZO - OTROS BENEFICIARI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320,091.9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5,324.9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3,813.6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4,446.6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12,791.9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57,831.43</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86,231.08</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4,155.3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12,694.9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3,659.1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5,699,812.3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496,640,486.46</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555.37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25,478.4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760.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664,609.33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73.91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392.00 </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xml:space="preserve">$ 56,036,669.01 </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454,117.77 </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 - EMPLEADOS</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0.00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2,286.77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229,352.97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0,521,349.26 </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EPOSITOS EN GARANTIA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00.00</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98,816,675,38</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color w:val="000000"/>
                <w:lang w:eastAsia="es-MX"/>
              </w:rPr>
              <w:t>2.1.</w:t>
              <w:tab/>
              <w:t xml:space="preserve">Ingresos de Gestión </w:t>
            </w:r>
            <w:r>
              <w:rPr>
                <w:rFonts w:cs="Aparajita" w:ascii="Aparajita" w:hAnsi="Aparajita"/>
                <w:b/>
                <w:bCs/>
                <w:color w:val="000000"/>
                <w:lang w:eastAsia="es-MX"/>
              </w:rPr>
              <w:t>$ 2,050,783,248.44</w:t>
            </w:r>
          </w:p>
          <w:p>
            <w:pPr>
              <w:pStyle w:val="Normal"/>
              <w:autoSpaceDE w:val="false"/>
              <w:spacing w:lineRule="auto" w:line="240" w:before="0" w:after="0"/>
              <w:ind w:left="792" w:hanging="432"/>
              <w:jc w:val="both"/>
              <w:rPr>
                <w:rFonts w:ascii="Aparajita" w:hAnsi="Aparajita" w:cs="Aparajita"/>
                <w:b/>
                <w:b/>
                <w:bCs/>
                <w:color w:val="000000"/>
                <w:lang w:eastAsia="es-MX"/>
              </w:rPr>
            </w:pPr>
            <w:r>
              <w:rPr>
                <w:rFonts w:cs="Aparajita" w:ascii="Aparajita" w:hAnsi="Aparajita"/>
                <w:b/>
                <w:bCs/>
                <w:color w:val="000000"/>
                <w:lang w:eastAsia="es-MX"/>
              </w:rPr>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328,241.76</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6,296,779.6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6,598,503.5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886,805.0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441,248.6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98,138.9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44,392.0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8,700.4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988.0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704,033.7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192,709.13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509,613.2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515,675.0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561,067.7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215,099.0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2,832,784.3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43,203.5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81,477.2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609,952.8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591,076.5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38,372.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793,532.4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56,116.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79,171.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603,605.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38,073.5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65,777.8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783,083.31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229,917.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379,561.1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909,848.3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5,959.6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EDERALES (RAMO 33)</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2,087.77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FONDO DE APORTACIÓN FORTALECIMIENTO MUNICIP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87,628.44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62,580.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RECARGOS DE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4,913.8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6,876.9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8,362,.5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DERIVADOS DE LA COLABORACION FISCAL -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92,007.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NDEMNIZACIONES- APROVECHAMIENTOS DE TIPO CORRIENTE </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7,783.8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S -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7,311.48 </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ROVECHAMIENTOS POR PARTICIPACIONES DERIVADAS DE LA APLICACIÓN DE LEYE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2,050,783,248.4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t>2.2.</w:t>
              <w:tab/>
              <w:t>Gastos y Otras Pérdidas</w:t>
            </w:r>
          </w:p>
          <w:p>
            <w:pPr>
              <w:pStyle w:val="Normal"/>
              <w:autoSpaceDE w:val="false"/>
              <w:spacing w:lineRule="auto" w:line="240" w:before="0" w:after="0"/>
              <w:ind w:left="792" w:hanging="432"/>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384,932.1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15,510,305.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3,931,884.4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9,438,827.3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084,984.5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674,317.1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810,979.6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1,530,322.3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GURIDAD SOCIAL - APORTACIONES PARA SEGUR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106,790.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418,226.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2,289,334.3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318,193.1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64,949.2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TECNOLOGÍAS DE LA INFORMACIÓ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3,522.4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IMPRESO E INFORMACIÓN DIGI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2,331.6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94,823.9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Ú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907.8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7,009.4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44,353.7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145.4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S PRIMAS Y MATERIALES DE PRODUCCION Y COMERCIALIZACION - UTENSILIOS PARA EL SERVICIO DE ALIMEN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94.7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Á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23.8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36.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TERIALES Y ARTICULOS DE CONSTRUCCION Y DE REPARACION - 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32.9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71.9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ÉCTRICO Y ELECTRÓ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176,122.8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ÍCULOS METÁLICOS PARA LA CONSTRUC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5,065.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ÍCULOS DE CONSTRUCCIÓN Y REPAR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6,588.8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É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18,548.3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É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66,555.3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PRODUCTOS QUÍMICOS, FARMACÉUTICOS Y DE LABORATORIO - FIBRAS SINTÉTICAS, HULES, PLÁ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2,219.8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PRODUCTOS QUÍMICOS, FARMACÉUTICOS Y DE LABORATORIO - OTROS PRODUCTOS QUÍ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67,143.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0,669,044.0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ÓN PERS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0,357.8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HERRAMIENTAS Y ACCESORIOA MENOR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5,967.5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791.8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4,700.6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ÓMPUTO Y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9,455.3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62,565.5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HERRAMIENTAS, REFACCIONES Y ACCESORIOS MENORES - REFACCIONES Y ACCESORIOS MENORES DE EQUIPO DE MAQUINARIA Y OTROS EQUIPO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1,364.3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9,378,181.1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BASICOS - G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7,726.2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2,968.1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63,871.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646.5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86,,248,9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ÁF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34.8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81,503.2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457,717.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É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528.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4,821,389.0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916,495.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912,931.6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089,565.5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ÍA ADMINISTRATIVA, PROCESOS, TÉCNICA Y EN TECNOLOGÍAS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56,8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28,013.1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ÓN, FOTOCOPIADO E IMPRES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17,858.1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SERVICIOS PROFESIONALES, CIENTIFICOS Y TECNICOS Y OTROS SERVICIOS - SERVICIOS PROFESIONALES, CIENTÍFICOS Y TÉ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627,147.9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177,305.2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4,450.4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38,023.4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413.4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ERVICIOS FINANCIEROS, BANCARIOS Y COMERCIALES - SEGUROS DE BIENES  PATRIMONIALES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250,764.5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226,812.8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286.1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EQUIPO DE COMPUTO Y TECNOLOGÍA DE LA INFORM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56,819.5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Ó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3,999,998.26</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ÓN, REPARACIÓ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819,596.02</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2,603.79</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ÍA Y FUMIGACIÓ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5,406.1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ÓN POR RADIO, TELEVISIÓN Y OTROS MEDIOS DE MENSAJES SOBRE PROGRAMAS Y ACTIVIDADES GUBERNAMEN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764,322.5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ÓN Y PRODUCCIÓ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211,6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ÉRE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0,081.2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475.1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ÁTICOS EN EL PAÍ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7,817.9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500,087.0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6,556.4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59,963.0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6,582.5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36,814.9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74,740.4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916,928.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RESTO DEL SECTOR PUBL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8,345,270.15</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Y SUBVEN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93,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5,540,518.07</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33,00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1,042,149.9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558,155.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97,530.0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292,642.58</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cs="Calibri"/>
                      <w:lang w:eastAsia="es-MX"/>
                    </w:rPr>
                  </w:pPr>
                  <w:r>
                    <w:rPr>
                      <w:rFonts w:cs="Calibri"/>
                      <w:lang w:eastAsia="es-MX"/>
                    </w:rPr>
                    <w:t>217,657.60</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STO POR COBERTURAS - COSTOS POR COBERTURA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84,776.01</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697,888.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861,844.73</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810.54</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24,071.50</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3,497,296,807.7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rial" w:hAnsi="Arial" w:cs="Arial"/>
                <w:sz w:val="23"/>
                <w:szCs w:val="23"/>
                <w:lang w:eastAsia="es-MX"/>
              </w:rPr>
            </w:pPr>
            <w:r>
              <w:rPr>
                <w:rFonts w:cs="Aparajita" w:ascii="Aparajita" w:hAnsi="Aparajita"/>
                <w:color w:val="000000"/>
                <w:lang w:eastAsia="es-MX"/>
              </w:rPr>
              <w:t>Las Notas descritas son parte integral de los Estados Financieros del Municipio de Zapopan, Jal., al 31 de Agosto de 2017</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4077"/>
        <w:gridCol w:w="993"/>
        <w:gridCol w:w="3908"/>
      </w:tblGrid>
      <w:tr>
        <w:trPr/>
        <w:tc>
          <w:tcPr>
            <w:tcW w:w="4077"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51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4077"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4" w:name="firma1"/>
            <w:bookmarkEnd w:id="4"/>
            <w:r>
              <w:rPr>
                <w:rFonts w:cs="Arial" w:ascii="Arial" w:hAnsi="Arial"/>
                <w:b/>
                <w:sz w:val="20"/>
              </w:rPr>
              <w:t>LIC. JESÚS PABLO LEMUS NAVARRO</w:t>
            </w:r>
          </w:p>
          <w:p>
            <w:pPr>
              <w:pStyle w:val="Normal"/>
              <w:spacing w:before="0" w:after="200"/>
              <w:jc w:val="center"/>
              <w:rPr>
                <w:rFonts w:ascii="Arial" w:hAnsi="Arial" w:cs="Arial"/>
                <w:sz w:val="20"/>
              </w:rPr>
            </w:pPr>
            <w:bookmarkStart w:id="5" w:name="Cargo1"/>
            <w:bookmarkEnd w:id="5"/>
            <w:r>
              <w:rPr>
                <w:rFonts w:cs="Arial" w:ascii="Arial" w:hAnsi="Arial"/>
                <w:b/>
                <w:sz w:val="20"/>
              </w:rPr>
              <w:t>PRESIDENTE MUNICIPAL</w:t>
            </w:r>
          </w:p>
        </w:tc>
        <w:tc>
          <w:tcPr>
            <w:tcW w:w="99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0"/>
              </w:rPr>
            </w:pPr>
            <w:bookmarkStart w:id="6" w:name="firma2"/>
            <w:bookmarkEnd w:id="6"/>
            <w:r>
              <w:rPr>
                <w:rFonts w:cs="Arial" w:ascii="Arial" w:hAnsi="Arial"/>
                <w:b/>
                <w:sz w:val="20"/>
              </w:rPr>
              <w:t>MTRO. LUIS GARCÍA SOTELO</w:t>
            </w:r>
          </w:p>
          <w:p>
            <w:pPr>
              <w:pStyle w:val="Normal"/>
              <w:spacing w:before="0" w:after="200"/>
              <w:jc w:val="center"/>
              <w:rPr>
                <w:rFonts w:ascii="Arial" w:hAnsi="Arial" w:cs="Arial"/>
                <w:b/>
                <w:b/>
                <w:sz w:val="20"/>
              </w:rPr>
            </w:pPr>
            <w:bookmarkStart w:id="7" w:name="Cargo2"/>
            <w:bookmarkEnd w:id="7"/>
            <w:r>
              <w:rPr>
                <w:rFonts w:cs="Arial" w:ascii="Arial" w:hAnsi="Arial"/>
                <w:b/>
                <w:sz w:val="20"/>
              </w:rPr>
              <w:t>TESORERO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8" w:name="codigo"/>
            <w:bookmarkEnd w:id="8"/>
            <w:r>
              <w:rPr>
                <w:rFonts w:cs="Arial" w:ascii="C39HrP24DhTt" w:hAnsi="C39HrP24DhTt"/>
                <w:sz w:val="48"/>
                <w:szCs w:val="44"/>
              </w:rPr>
              <w:t>ASEJ2017-08-22-10-2017-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9:07:00Z</dcterms:created>
  <dc:creator>ASEJ;Ramiro Ochoa Cisneros</dc:creator>
  <dc:description/>
  <cp:keywords/>
  <dc:language>en-US</dc:language>
  <cp:lastModifiedBy>Anielka Yanet Arias Rivera</cp:lastModifiedBy>
  <cp:lastPrinted>2017-10-22T11:02:00Z</cp:lastPrinted>
  <dcterms:modified xsi:type="dcterms:W3CDTF">2017-10-22T16:08:00Z</dcterms:modified>
  <cp:revision>4</cp:revision>
  <dc:subject/>
  <dc:title/>
</cp:coreProperties>
</file>