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OCTU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t>OCTUBRE   2016</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720" w:hanging="360"/>
              <w:jc w:val="center"/>
              <w:rPr>
                <w:rFonts w:ascii="Aparajita" w:hAnsi="Aparajita" w:cs="Aparajita"/>
                <w:b/>
                <w:b/>
                <w:bCs/>
                <w:lang w:eastAsia="es-MX"/>
              </w:rPr>
            </w:pPr>
            <w:r>
              <w:rPr>
                <w:rFonts w:cs="Aparajita" w:ascii="Aparajita" w:hAnsi="Aparajita"/>
                <w:b/>
                <w:bCs/>
                <w:lang w:eastAsia="es-MX"/>
              </w:rPr>
              <w:t>A)</w:t>
              <w:tab/>
              <w:t>Notas de desglose.</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numPr>
                <w:ilvl w:val="0"/>
                <w:numId w:val="1"/>
              </w:numPr>
              <w:autoSpaceDE w:val="false"/>
              <w:spacing w:lineRule="auto" w:line="240" w:before="0" w:after="0"/>
              <w:jc w:val="both"/>
              <w:rPr>
                <w:rFonts w:ascii="Aparajita" w:hAnsi="Aparajita" w:cs="Aparajita"/>
                <w:lang w:eastAsia="es-MX"/>
              </w:rPr>
            </w:pPr>
            <w:r>
              <w:rPr>
                <w:rFonts w:cs="Aparajita" w:ascii="Aparajita" w:hAnsi="Aparajita"/>
                <w:lang w:eastAsia="es-MX"/>
              </w:rPr>
              <w:t>Información Contable.</w:t>
            </w:r>
          </w:p>
          <w:p>
            <w:pPr>
              <w:pStyle w:val="Normal"/>
              <w:autoSpaceDE w:val="false"/>
              <w:spacing w:lineRule="auto" w:line="240" w:before="0" w:after="0"/>
              <w:ind w:left="1080"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1.</w:t>
              <w:tab/>
              <w:t>Activo</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Efectivo y Equivalentes.</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ind w:right="-93" w:hanging="0"/>
              <w:jc w:val="both"/>
              <w:rPr>
                <w:rFonts w:ascii="Aparajita" w:hAnsi="Aparajita" w:cs="Aparajita"/>
                <w:lang w:eastAsia="es-MX"/>
              </w:rPr>
            </w:pPr>
            <w:r>
              <w:rPr>
                <w:rFonts w:cs="Aparajita" w:ascii="Aparajita" w:hAnsi="Aparajita"/>
                <w:lang w:eastAsia="es-MX"/>
              </w:rPr>
              <w:t>El efectivo está constituido por moneda de curso legal y se encuentra en su valor nominal proveniente de ingresos propios captados.</w:t>
            </w:r>
          </w:p>
          <w:p>
            <w:pPr>
              <w:pStyle w:val="Normal"/>
              <w:autoSpaceDE w:val="false"/>
              <w:spacing w:before="0" w:after="0"/>
              <w:jc w:val="both"/>
              <w:rPr/>
            </w:pPr>
            <w:r>
              <w:rPr>
                <w:rFonts w:cs="Aparajita" w:ascii="Aparajita" w:hAnsi="Aparajita"/>
                <w:lang w:eastAsia="es-MX"/>
              </w:rPr>
              <w:t xml:space="preserve">El saldo que se refleja por un importe de </w:t>
            </w:r>
            <w:r>
              <w:rPr>
                <w:rFonts w:cs="Aparajita" w:ascii="Aparajita" w:hAnsi="Aparajita"/>
                <w:b/>
                <w:bCs/>
                <w:color w:val="000000"/>
                <w:lang w:eastAsia="es-MX"/>
              </w:rPr>
              <w:t>$ 1,374,118,638.83</w:t>
            </w:r>
            <w:r>
              <w:rPr>
                <w:rFonts w:cs="Aparajita" w:ascii="Aparajita" w:hAnsi="Aparajita"/>
                <w:color w:val="000000"/>
                <w:lang w:eastAsia="es-MX"/>
              </w:rPr>
              <w:t xml:space="preserve"> </w:t>
            </w:r>
            <w:r>
              <w:rPr>
                <w:rFonts w:cs="Aparajita" w:ascii="Aparajita" w:hAnsi="Aparajita"/>
                <w:lang w:eastAsia="es-MX"/>
              </w:rPr>
              <w:t>son recursos disponibles del Municipio para cubrir sus compromisos y está conformado por:</w:t>
            </w:r>
          </w:p>
          <w:p>
            <w:pPr>
              <w:pStyle w:val="Normal"/>
              <w:autoSpaceDE w:val="false"/>
              <w:spacing w:before="0" w:after="0"/>
              <w:jc w:val="both"/>
              <w:rPr>
                <w:rFonts w:ascii="Aparajita" w:hAnsi="Aparajita" w:cs="Aparajita"/>
                <w:b/>
                <w:b/>
                <w:bCs/>
                <w:color w:val="E36C0A"/>
                <w:sz w:val="28"/>
                <w:szCs w:val="28"/>
                <w:lang w:eastAsia="es-MX"/>
              </w:rPr>
            </w:pPr>
            <w:r>
              <w:rPr>
                <w:rFonts w:cs="Aparajita" w:ascii="Aparajita" w:hAnsi="Aparajita"/>
                <w:b/>
                <w:bCs/>
                <w:color w:val="E36C0A"/>
                <w:sz w:val="28"/>
                <w:szCs w:val="28"/>
                <w:lang w:eastAsia="es-MX"/>
              </w:rPr>
            </w:r>
          </w:p>
          <w:tbl>
            <w:tblPr>
              <w:tblW w:w="8596" w:type="dxa"/>
              <w:jc w:val="left"/>
              <w:tblInd w:w="1" w:type="dxa"/>
              <w:tblLayout w:type="fixed"/>
              <w:tblCellMar>
                <w:top w:w="0" w:type="dxa"/>
                <w:left w:w="70" w:type="dxa"/>
                <w:bottom w:w="0" w:type="dxa"/>
                <w:right w:w="70" w:type="dxa"/>
              </w:tblCellMar>
            </w:tblPr>
            <w:tblGrid>
              <w:gridCol w:w="7064"/>
              <w:gridCol w:w="1532"/>
            </w:tblGrid>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6,391.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15123 RECEPTORA TARJETAS E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48,036.7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23797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6,434.5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7,361.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91,107.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218,032.9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4,284.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0,668.6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8,957.6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33,213.7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0,057.2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70054897292 INFRAESTRUCTUR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95,802.2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0,439.6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58.4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7,384.3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887,895.2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17,971.5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46.1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585.7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9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984.5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5,691.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11,820.5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199388 PAGOS A PENSIONES DEL ESTA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1,919.0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212,974.2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03,494.3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97.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2,553.9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058.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7.1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412.5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304.5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967.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BVA BANCOMER 0104609751 (TARJ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272.2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9,389.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81,106.3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1,125.1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93,001.3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15,063.8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394.0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68,018.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697.5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5,474.3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37.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93,111.8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754.6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818,140.7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25,948.0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30.5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2,191.9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4,050.7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80,601.6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SCOTIABANK 01003379736 RECEPTO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421,413.1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COTIABANK 01004209249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9,064.9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70,334.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6,959.0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383,170.4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6,679,416.1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ANCO INTERACCIONES 00300172090 INF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690,131.5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21,437.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7,812,848.2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70,463.8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47,240.6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08,663.4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0,202.4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267,279.8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1,469.5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43,973.2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684.7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0443.0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550.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99,488.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 MARIANO OTERO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655.6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575.92 </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47.9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6627110 PROGRAMA DESARROLLO DE ZONAS PRIORITARI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35,501.8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05856116 COMEDOR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83,028.8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6655688 CREDIT</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600,0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77,383.2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123.3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113.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95,611.5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NDO AMP.</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66,365.6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93540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853,269.1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491.4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331.1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47.8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15.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81,619.6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15922842 FON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0,0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0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690.9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53.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41.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72,906.3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2,267.8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477820 PROYEC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0,0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569423 CONTRUC</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500,0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5,482.34</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GRUPO IUS CORP, S. C.</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00.00 </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374,118,638.83</w:t>
                  </w:r>
                </w:p>
              </w:tc>
            </w:tr>
          </w:tbl>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Derechos a Recibir Efectivo y Equivalentes.</w:t>
              <w:tab/>
              <w:tab/>
              <w:tab/>
              <w:t>$ 84,732,370.10</w:t>
            </w:r>
          </w:p>
          <w:p>
            <w:pPr>
              <w:pStyle w:val="Normal"/>
              <w:autoSpaceDE w:val="false"/>
              <w:spacing w:lineRule="auto" w:line="240" w:before="0" w:after="0"/>
              <w:jc w:val="both"/>
              <w:rPr>
                <w:rFonts w:ascii="Times New Roman" w:hAnsi="Times New Roman" w:cs="Times New Roman"/>
                <w:b/>
                <w:b/>
                <w:bCs/>
                <w:color w:val="000000"/>
                <w:u w:val="single"/>
                <w:lang w:eastAsia="es-MX"/>
              </w:rPr>
            </w:pPr>
            <w:r>
              <w:rPr>
                <w:rFonts w:cs="Times New Roman" w:ascii="Times New Roman" w:hAnsi="Times New Roman"/>
                <w:b/>
                <w:bCs/>
                <w:color w:val="000000"/>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 CONCEPCION GALINDO GOM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5,779.8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CRIBANIA 55 S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8,878.9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655.1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RIA ENRIQUETA ORTIZ GUERRE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169.8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JURIDICO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1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RANCISCO JAVIER HIDALGO Y COST</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78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OSE  HORACIO DE LA S. RAMOS RAMOS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63.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szCs w:val="20"/>
                      <w:lang w:eastAsia="es-MX"/>
                    </w:rPr>
                  </w:pPr>
                  <w:r>
                    <w:rPr>
                      <w:rFonts w:cs="Aparajita" w:ascii="Aparajita" w:hAnsi="Aparajita"/>
                      <w:b/>
                      <w:bCs/>
                      <w:color w:val="000000"/>
                      <w:lang w:eastAsia="es-MX"/>
                    </w:rPr>
                    <w:t>7,000,815.68</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Deudores Diversos Por Cobrar a Corto Plazo:</w:t>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5,867.5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92,311.8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5,248.7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6,667.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477.4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78,459.6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818.0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3.4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656.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529,999.8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77,731,554.42</w:t>
                  </w:r>
                </w:p>
              </w:tc>
            </w:tr>
          </w:tbl>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Inversiones Financieras a Largo Plazo.</w:t>
              <w:tab/>
              <w:tab/>
              <w:tab/>
              <w:tab/>
              <w:t>$         156,624,267.44</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 NUM. 236</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624,267.44</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color w:val="000000"/>
                <w:u w:val="single"/>
                <w:lang w:eastAsia="es-MX"/>
              </w:rPr>
            </w:pPr>
            <w:r>
              <w:rPr>
                <w:rFonts w:cs="Aparajita" w:ascii="Aparajita" w:hAnsi="Aparajita"/>
                <w:b/>
                <w:bCs/>
                <w:u w:val="single"/>
                <w:lang w:eastAsia="es-MX"/>
              </w:rPr>
              <w:t xml:space="preserve">Bienes  Inmuebles, Infraestructura y Construcciones en Proceso                        $         </w:t>
            </w:r>
            <w:r>
              <w:rPr>
                <w:rFonts w:cs="Aparajita" w:ascii="Aparajita" w:hAnsi="Aparajita"/>
                <w:b/>
                <w:bCs/>
                <w:color w:val="000000"/>
                <w:u w:val="single"/>
                <w:lang w:eastAsia="es-MX"/>
              </w:rPr>
              <w:t>4,195,437,851.79</w:t>
            </w:r>
          </w:p>
          <w:p>
            <w:pPr>
              <w:pStyle w:val="Normal"/>
              <w:autoSpaceDE w:val="false"/>
              <w:spacing w:lineRule="auto" w:line="240" w:before="0" w:after="0"/>
              <w:jc w:val="both"/>
              <w:rPr>
                <w:rFonts w:ascii="Aparajita" w:hAnsi="Aparajita" w:cs="Aparajita"/>
                <w:b/>
                <w:b/>
                <w:bCs/>
                <w:color w:val="000000"/>
                <w:u w:val="single"/>
                <w:lang w:eastAsia="es-MX"/>
              </w:rPr>
            </w:pPr>
            <w:r>
              <w:rPr>
                <w:rFonts w:cs="Aparajita" w:ascii="Aparajita" w:hAnsi="Aparajita"/>
                <w:b/>
                <w:bCs/>
                <w:color w:val="000000"/>
                <w:u w:val="single"/>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6,191,862.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705,928.4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747,932.7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932,619.0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4,546.1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27,508.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u w:val="single"/>
                      <w:lang w:eastAsia="es-MX"/>
                    </w:rPr>
                    <w:t>4,242,070,396.7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lang w:eastAsia="es-MX"/>
              </w:rPr>
              <w:t xml:space="preserve">Bienes Muebles:                                                                                        $         </w:t>
            </w:r>
            <w:r>
              <w:rPr>
                <w:rFonts w:cs="Aparajita" w:ascii="Aparajita" w:hAnsi="Aparajita"/>
                <w:b/>
                <w:bCs/>
                <w:color w:val="000000"/>
                <w:lang w:eastAsia="es-MX"/>
              </w:rPr>
              <w:t>1,259,005,162.57</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032"/>
              <w:gridCol w:w="1564"/>
            </w:tblGrid>
            <w:tr>
              <w:trPr/>
              <w:tc>
                <w:tcPr>
                  <w:tcW w:w="7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56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869,789.9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2,691.5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0,485.9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26,838.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55,869.33</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61,789.1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826,589.6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7,878.8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4,257.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8,717,103.5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2,180.7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63,184.3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AEROESPA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059,483.1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74,464.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44,903.7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278,055.8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15,214.2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306,091.0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00,194.6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15,132.4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67,155.1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BOLES Y PLANTA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933.0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256,137,075.79</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rFonts w:cs="Aparajita" w:ascii="Aparajita" w:hAnsi="Aparajita"/>
                <w:b/>
                <w:bCs/>
                <w:lang w:eastAsia="es-MX"/>
              </w:rPr>
              <w:t xml:space="preserve">Activos Intangibles:                                                                                       $ </w:t>
            </w:r>
            <w:r>
              <w:rPr>
                <w:rFonts w:cs="Aparajita" w:ascii="Aparajita" w:hAnsi="Aparajita"/>
                <w:b/>
                <w:bCs/>
                <w:color w:val="000000"/>
                <w:lang w:eastAsia="es-MX"/>
              </w:rPr>
              <w:t>58,324,051.21</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068"/>
              <w:gridCol w:w="1528"/>
            </w:tblGrid>
            <w:tr>
              <w:trPr/>
              <w:tc>
                <w:tcPr>
                  <w:tcW w:w="7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12,420.63</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1,630.58</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8,324,051.2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vanish/>
                <w:lang w:eastAsia="es-MX"/>
              </w:rPr>
            </w:pPr>
            <w:r>
              <w:rPr>
                <w:rFonts w:cs="Aparajita" w:ascii="Aparajita" w:hAnsi="Aparajita"/>
                <w:b/>
                <w:bCs/>
                <w:vanish/>
                <w:lang w:eastAsia="es-MX"/>
              </w:rPr>
              <w:t>1.</w:t>
              <w:tab/>
            </w:r>
          </w:p>
          <w:p>
            <w:pPr>
              <w:pStyle w:val="Normal"/>
              <w:autoSpaceDE w:val="false"/>
              <w:spacing w:lineRule="auto" w:line="240" w:before="0" w:after="0"/>
              <w:ind w:left="792" w:hanging="432"/>
              <w:jc w:val="both"/>
              <w:rPr>
                <w:rFonts w:ascii="Aparajita" w:hAnsi="Aparajita" w:cs="Aparajita"/>
                <w:b/>
                <w:b/>
                <w:bCs/>
                <w:vanish/>
                <w:lang w:eastAsia="es-MX"/>
              </w:rPr>
            </w:pPr>
            <w:r>
              <w:rPr>
                <w:rFonts w:cs="Aparajita" w:ascii="Aparajita" w:hAnsi="Aparajita"/>
                <w:b/>
                <w:bCs/>
                <w:vanish/>
                <w:lang w:eastAsia="es-MX"/>
              </w:rPr>
              <w:t>1.1.</w:t>
              <w:tab/>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2.</w:t>
              <w:tab/>
              <w:t>Pasivo</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t>Cuentas por Pagar a Corto Plaz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b/>
                <w:bCs/>
                <w:lang w:eastAsia="es-MX"/>
              </w:rPr>
              <w:t xml:space="preserve">Cuentas Por Pagar a Corto Plazo: </w:t>
            </w:r>
            <w:r>
              <w:rPr>
                <w:rFonts w:cs="Aparajita" w:ascii="Aparajita" w:hAnsi="Aparajita"/>
                <w:lang w:eastAsia="es-MX"/>
              </w:rPr>
              <w:t>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63"/>
              <w:gridCol w:w="1533"/>
            </w:tblGrid>
            <w:tr>
              <w:trPr/>
              <w:tc>
                <w:tcPr>
                  <w:tcW w:w="7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3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20,396.9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689,379.4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DE DOMINIO PUBLICO POR PAGAR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448,209.9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530,582.6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440.9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8,296.6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0,866.7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7,999.5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9,891.0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55.7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000.3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24.6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1,820.9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426.3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39.0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PLURAL DE SERVIDOR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11.1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AUTENTICO DEL SERVIDO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4,651.6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176.2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545.1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896,615.3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12,888.7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012.0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42,010.0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24,488.1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464.7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7,767.6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410.8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7,032.4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5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1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446.1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8,700.4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48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441,869.5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12.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5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1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3,616.5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7,864.4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97,549.1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1,30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699.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7,64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SARROLLADORA MEXICANA DE INMUEBLE</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33,733.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NACIONAL. DE MEXIC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156.0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RACLE DE MEXICO SA.DE C.V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58,430.4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CO MERCANTIL DEL NORTE, SA. DE C.V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18,454.7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highlight w:val="yellow"/>
                      <w:lang w:eastAsia="es-MX"/>
                    </w:rPr>
                  </w:pPr>
                  <w:r>
                    <w:rPr>
                      <w:rFonts w:cs="Aparajita" w:ascii="Aparajita" w:hAnsi="Aparajita"/>
                      <w:b/>
                      <w:bCs/>
                      <w:color w:val="000000"/>
                      <w:lang w:eastAsia="es-MX"/>
                    </w:rPr>
                    <w:t>179,950,091.53</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b/>
                <w:bCs/>
                <w:lang w:eastAsia="es-MX"/>
              </w:rPr>
              <w:t xml:space="preserve">Pasivos Diferidos a Corto Plazo: </w:t>
            </w:r>
            <w:r>
              <w:rPr>
                <w:rFonts w:cs="Aparajita" w:ascii="Aparajita" w:hAnsi="Aparajita"/>
                <w:lang w:eastAsia="es-MX"/>
              </w:rPr>
              <w:t>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69"/>
              <w:gridCol w:w="1527"/>
            </w:tblGrid>
            <w:tr>
              <w:trPr/>
              <w:tc>
                <w:tcPr>
                  <w:tcW w:w="7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13.76</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Otros Pasivos a Corto Plazo:</w:t>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tbl>
            <w:tblPr>
              <w:tblW w:w="8596" w:type="dxa"/>
              <w:jc w:val="left"/>
              <w:tblInd w:w="1" w:type="dxa"/>
              <w:tblLayout w:type="fixed"/>
              <w:tblCellMar>
                <w:top w:w="0" w:type="dxa"/>
                <w:left w:w="70" w:type="dxa"/>
                <w:bottom w:w="0" w:type="dxa"/>
                <w:right w:w="70" w:type="dxa"/>
              </w:tblCellMar>
            </w:tblPr>
            <w:tblGrid>
              <w:gridCol w:w="7062"/>
              <w:gridCol w:w="1534"/>
            </w:tblGrid>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91,015.34</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0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5,234.62</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24,242.44</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2,622.01</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419,032.25</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ASAS JAVER S.A DE C.V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42,154,.67</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CO MERCANTIL DEL NORTE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059,887,530.83</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lang w:eastAsia="es-MX"/>
                    </w:rPr>
                    <w:t>1,152,228,607.95</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2.</w:t>
              <w:tab/>
              <w:t>Notas al Estado de Actividades.</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t>2.1.</w:t>
              <w:tab/>
              <w:t>Ingresos de Gestión</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6,198,271.6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4,763,229.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967,787.1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240,838.9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200,380.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341,493.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89,232.2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91,963.9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663,527.7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57,439.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6,841.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37,875.8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23,934.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261,938.8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238,155.8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382,672.4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34,285.7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19,707.3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17,438.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25,517.7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06,256.7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694,189.6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9,441.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32,048.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26,555.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3,175.8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49,525.1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076.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9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6,085.7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155,914.0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481.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NAGENACION DE BIENES INMUEBLE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58,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23,858.2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78,532.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752,738.8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0,989.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3,773.1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2,859,558.3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1,573.9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4,266.0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6,736,309.3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2,247,067.9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678,320.4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5,137.6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6,907.9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4,004,821.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81,428.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58.4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381,24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9,27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0.5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59.1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90.7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8.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862.6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98.7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658.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5</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5,610.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1,653.7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7.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3,040.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875,208,013.55</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2.2.</w:t>
              <w:tab/>
              <w:t>Gastos y Otras Pérdidas</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864,038.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8,118,803.7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6,089,785.7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943,047.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8,181.1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032,805.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053,436.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2,175,455.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333,243.4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85,483.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2,719,955.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684,801.2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82,446.0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2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2,108.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IMPRESO E INFORMACIÓ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4,303.3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88,766.6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60.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6,499.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1,336.9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32.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8,236.1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015.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98.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57.3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009.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576,286.4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9,970.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87.8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29,863.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ODUCTOS QUIMICOS BASIC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8.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7,587.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4,743.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5,832.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979.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9,633.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911,179.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0,716.0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11,380.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0.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TICULOS DEPORTIV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58.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LANCOS Y OTROS PRODUCTOS TEXTI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955.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9,328.8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602.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575.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074.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0,204.7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8,010.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1,246,041.4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4,557.5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33,712.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1,288.4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472.4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61,091.6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31.8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52,760.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78,681.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61,146.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53,667.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ACTIVOS INTANGI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71,989.8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7,471.1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530,682.6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ONSULTORIA ADMINISTRATIV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4,687.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30,810.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POYO ADMINISTRATIVO, TRADUCCION, FOTOCOPIADO E IMPRES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13,424.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99,5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94,541.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63,574.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RECAUDACION, TRASL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6,799.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64,228.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LMACENAJE, ENVASE Y EMBALAJ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00,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4,368.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78,305.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024.6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3,394.1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63,813.4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81,177.70 </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8,070.95</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1,446.12</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RADIO Y TELEVISIÓN</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77,016.72</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6,383.2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07.2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LA INDUSTRIA FILMIC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4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64,540.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96.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6,306.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750.1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588.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EXTRANJE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477.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INTEGRALES DE TRASLAD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2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SERVICIOS DE TRASLADO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CEREMONI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484.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420,335.1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006.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11,794.6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46,077.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2,92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38,538.4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4,458.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664,196.3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0,697,065.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525.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1,919.9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UBSIDI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818,018.3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08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11,719.2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S SOCIALES A ENTIDAD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 POR DESASTRES NATURA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672.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959,910.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26,910.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866,388.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072.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9,118.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lang w:eastAsia="es-MX"/>
                    </w:rPr>
                    <w:t>ESTIMACIONES POR PÉRDIDA O DETERIORO DE ACTIVO NO CIRCULA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81,536.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210,538.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227.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38,818.0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729.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7,021.16</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GASTOS VARIOS </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3,776,125,150.26</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rPr>
                <w:rFonts w:ascii="Aparajita" w:hAnsi="Aparajita" w:cs="Aparajita"/>
                <w:lang w:eastAsia="es-MX"/>
              </w:rPr>
            </w:pPr>
            <w:r>
              <w:rPr>
                <w:rFonts w:cs="Aparajita" w:ascii="Aparajita" w:hAnsi="Aparajita"/>
                <w:lang w:eastAsia="es-MX"/>
              </w:rPr>
              <w:t>Las Notas descritas son parte integral de los Estados Financieros del Municipio de Zapopan, Jal., al 31 de Octubre  de 2016.</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8" w:type="dxa"/>
        <w:jc w:val="left"/>
        <w:tblInd w:w="-5" w:type="dxa"/>
        <w:tblLayout w:type="fixed"/>
        <w:tblCellMar>
          <w:top w:w="0" w:type="dxa"/>
          <w:left w:w="108" w:type="dxa"/>
          <w:bottom w:w="0" w:type="dxa"/>
          <w:right w:w="108" w:type="dxa"/>
        </w:tblCellMar>
      </w:tblPr>
      <w:tblGrid>
        <w:gridCol w:w="2841"/>
        <w:gridCol w:w="645"/>
        <w:gridCol w:w="222"/>
        <w:gridCol w:w="14"/>
        <w:gridCol w:w="2463"/>
        <w:gridCol w:w="14"/>
        <w:gridCol w:w="2855"/>
        <w:gridCol w:w="14"/>
      </w:tblGrid>
      <w:tr>
        <w:trPr/>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86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247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302385</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55pt;margin-top:20.45pt;width:0pt;height:0pt" type="_x0000_t32">
                      <v:stroke color="black" weight="9360" joinstyle="miter" endcap="flat"/>
                      <v:fill o:detectmouseclick="t" on="false"/>
                      <w10:wrap type="none"/>
                    </v:shape>
                  </w:pict>
                </mc:Fallback>
              </mc:AlternateContent>
            </w:r>
          </w:p>
        </w:tc>
        <w:tc>
          <w:tcPr>
            <w:tcW w:w="286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w:r>
          </w:p>
        </w:tc>
      </w:tr>
      <w:tr>
        <w:trPr/>
        <w:tc>
          <w:tcPr>
            <w:tcW w:w="348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3" w:name="firma1"/>
            <w:bookmarkEnd w:id="3"/>
            <w:r>
              <w:rPr>
                <w:rFonts w:cs="Arial" w:ascii="Arial" w:hAnsi="Arial"/>
                <w:b/>
              </w:rPr>
              <w:t>LIC. JESUS PABLO LEMUS NAVARRO</w:t>
            </w:r>
          </w:p>
          <w:p>
            <w:pPr>
              <w:pStyle w:val="Normal"/>
              <w:spacing w:before="0" w:after="200"/>
              <w:jc w:val="center"/>
              <w:rPr>
                <w:rFonts w:ascii="Arial" w:hAnsi="Arial" w:cs="Arial"/>
                <w:b/>
                <w:b/>
              </w:rPr>
            </w:pPr>
            <w:bookmarkStart w:id="4" w:name="Cargo1"/>
            <w:bookmarkEnd w:id="4"/>
            <w:r>
              <w:rPr>
                <w:rFonts w:cs="Arial" w:ascii="Arial" w:hAnsi="Arial"/>
                <w:b/>
              </w:rPr>
              <w:t>Presidente Municipal</w:t>
            </w:r>
          </w:p>
        </w:tc>
        <w:tc>
          <w:tcPr>
            <w:tcW w:w="2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247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286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5" w:name="firma2"/>
            <w:bookmarkEnd w:id="5"/>
            <w:r>
              <w:rPr>
                <w:rFonts w:cs="Arial" w:ascii="Arial" w:hAnsi="Arial"/>
                <w:b/>
              </w:rPr>
              <w:t>MTRO. LUIS GARCÍA SOTELO</w:t>
            </w:r>
          </w:p>
          <w:p>
            <w:pPr>
              <w:pStyle w:val="Normal"/>
              <w:spacing w:before="0" w:after="200"/>
              <w:jc w:val="center"/>
              <w:rPr>
                <w:rFonts w:ascii="Arial" w:hAnsi="Arial" w:cs="Arial"/>
                <w:b/>
                <w:b/>
              </w:rPr>
            </w:pPr>
            <w:bookmarkStart w:id="6" w:name="Cargo2"/>
            <w:bookmarkEnd w:id="6"/>
            <w:r>
              <w:rPr>
                <w:rFonts w:cs="Arial" w:ascii="Arial" w:hAnsi="Arial"/>
                <w:b/>
              </w:rPr>
              <w:t>Tesorero Municip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10-26-12-2016-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Anielka Yanet Arias Rivera</cp:lastModifiedBy>
  <cp:lastPrinted>2016-12-27T10:53:00Z</cp:lastPrinted>
  <dcterms:modified xsi:type="dcterms:W3CDTF">2016-12-27T16:53:00Z</dcterms:modified>
  <cp:revision>19</cp:revision>
  <dc:subject/>
  <dc:title/>
</cp:coreProperties>
</file>