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AGOSTO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AGOSTO  2016</w:t>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I.</w:t>
              <w:tab/>
              <w:t>Información Contable.</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1.</w:t>
              <w:tab/>
              <w:t>Activo</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rFonts w:ascii="Aparajita" w:hAnsi="Aparajita" w:cs="Aparajita"/>
                <w:b/>
                <w:b/>
                <w:bCs/>
                <w:color w:val="E36C0A"/>
                <w:sz w:val="28"/>
                <w:szCs w:val="28"/>
                <w:lang w:eastAsia="es-MX"/>
              </w:rPr>
            </w:pPr>
            <w:r>
              <w:rPr>
                <w:rFonts w:cs="Aparajita" w:ascii="Aparajita" w:hAnsi="Aparajita"/>
                <w:b/>
                <w:bCs/>
                <w:color w:val="E36C0A"/>
                <w:sz w:val="28"/>
                <w:szCs w:val="28"/>
                <w:lang w:eastAsia="es-MX"/>
              </w:rPr>
              <w:t>El saldo que se refleja por un importe de $ 1,481,903,354.55 son recursos disponibles del Municipio para cubrir sus compromisos y está conformado por:</w:t>
            </w:r>
          </w:p>
          <w:tbl>
            <w:tblPr>
              <w:tblW w:w="8596" w:type="dxa"/>
              <w:jc w:val="left"/>
              <w:tblInd w:w="1" w:type="dxa"/>
              <w:tblLayout w:type="fixed"/>
              <w:tblCellMar>
                <w:top w:w="0" w:type="dxa"/>
                <w:left w:w="70" w:type="dxa"/>
                <w:bottom w:w="0" w:type="dxa"/>
                <w:right w:w="70" w:type="dxa"/>
              </w:tblCellMar>
            </w:tblPr>
            <w:tblGrid>
              <w:gridCol w:w="7064"/>
              <w:gridCol w:w="1532"/>
            </w:tblGrid>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12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15123 RECEPTORA TARJETAS E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84,898.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23797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4,437.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5,683.3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68,846.6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31,836.2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649.7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9,223.3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7,430.2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58,338.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691.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70054897292 INFRAESTRUCTUR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78,021.4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075,671.1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43.2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438.7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541,425.1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36,569.3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13.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329.8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8,812.1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5,380.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82,885.2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5,706.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5,542.2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33,554.4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03,990.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89.8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190.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67.6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6.1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366.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239.3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776.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BVA BANCOMER 0104609751 (TARJ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3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0,318.5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77,117.6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8,721.2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808,323.9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857,928.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169.4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50,631.2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458.3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3,535.3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9.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23,065.0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379.3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620,467.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870,748.2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03.3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13,578.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1,305.3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0,601.6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SCOTIABANK 01003379736 RECEPTO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08 SUBSEMUN 2015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9,999.9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457,073.7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COTIABANK 01004209249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04,245.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09,785.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9,292.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494,107.7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358,858.6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ANCO INTERACCIONES 00300172090 INF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918,365.8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0,470.0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234,116.3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49,793.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96,930.6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9,905,584.9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2,232.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14,279.1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28,089.6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81,580.1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549.1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9,027.2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447.5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38,748.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655.6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9,407.1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15.5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6627110 PROGRAMA DESARROLLO DE ZONAS PRIORITARI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05856116 COMEDOR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42,706.5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38435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0,425.2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5,946.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912.9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76,944.2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56.9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745.1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89.7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293.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69,699.1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6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1,995.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4289364 ANIMACION CULTUR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18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97.1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27 CATALOGO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2.6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0,464.1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7,876.7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78061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048.5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5.3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4,789.68</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IUS CORP, S. C.</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00.00 </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81,903,354.55</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Derechos a Recibir Efectivo y Equivalentes.</w:t>
              <w:tab/>
              <w:tab/>
              <w:tab/>
              <w:t xml:space="preserve">$ </w:t>
            </w:r>
            <w:r>
              <w:rPr>
                <w:rFonts w:cs="Aparajita" w:ascii="Aparajita" w:hAnsi="Aparajita"/>
                <w:b/>
                <w:bCs/>
                <w:color w:val="000000"/>
                <w:lang w:eastAsia="es-MX"/>
              </w:rPr>
              <w:t>83,779,274.21</w:t>
            </w:r>
          </w:p>
          <w:p>
            <w:pPr>
              <w:pStyle w:val="Normal"/>
              <w:autoSpaceDE w:val="false"/>
              <w:spacing w:lineRule="auto" w:line="240" w:before="0" w:after="0"/>
              <w:jc w:val="both"/>
              <w:rPr>
                <w:rFonts w:ascii="Times New Roman" w:hAnsi="Times New Roman" w:cs="Times New Roman"/>
                <w:b/>
                <w:b/>
                <w:bCs/>
                <w:color w:val="000000"/>
                <w:u w:val="single"/>
                <w:lang w:eastAsia="es-MX"/>
              </w:rPr>
            </w:pPr>
            <w:r>
              <w:rPr>
                <w:rFonts w:cs="Times New Roman" w:ascii="Times New Roman" w:hAnsi="Times New Roman"/>
                <w:b/>
                <w:bCs/>
                <w:color w:val="000000"/>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IA DE LOURDES CHANES REYNO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233.2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61.6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ERRERO CAMPOS LUI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84.25</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JURIDICO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OSE HERIBERTO ROJAS RIOS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szCs w:val="20"/>
                      <w:lang w:eastAsia="es-MX"/>
                    </w:rPr>
                  </w:pPr>
                  <w:r>
                    <w:rPr>
                      <w:rFonts w:cs="Aparajita" w:ascii="Aparajita" w:hAnsi="Aparajita"/>
                      <w:b/>
                      <w:bCs/>
                      <w:color w:val="000000"/>
                      <w:lang w:eastAsia="es-MX"/>
                    </w:rPr>
                    <w:t>5,896,483.5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Deudores Diversos Por Cobrar a Corto Plazo:</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6,210.7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00,361.2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6,863.2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3,297.2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95,889.6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058.1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81.1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656.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CONSEJO MUNICIPAL DEL DEPORTE DE ZAPOPA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DESARROLLO INTEGRAL  DE FAMILI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02,521.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77,882,790.65</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Inversiones Financieras a Largo Plazo.</w:t>
              <w:tab/>
              <w:tab/>
              <w:tab/>
              <w:tab/>
              <w:t>$         17,244,866.08</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color w:val="000000"/>
                <w:u w:val="single"/>
                <w:lang w:eastAsia="es-MX"/>
              </w:rPr>
              <w:t>Bienes  Inmuebles, Infraestructura y Construcciones en Proceso                        $         4,139,757,698.65</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32,490,047.3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282,564.5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33,002.7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684,044.8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4,546.1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3,493.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u w:val="single"/>
                      <w:lang w:eastAsia="es-MX"/>
                    </w:rPr>
                    <w:t>4,139,757,698.65</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Muebles:                                                                                        $         1,250,899,673.70</w:t>
            </w:r>
          </w:p>
          <w:tbl>
            <w:tblPr>
              <w:tblW w:w="8596" w:type="dxa"/>
              <w:jc w:val="left"/>
              <w:tblInd w:w="1" w:type="dxa"/>
              <w:tblLayout w:type="fixed"/>
              <w:tblCellMar>
                <w:top w:w="0" w:type="dxa"/>
                <w:left w:w="70" w:type="dxa"/>
                <w:bottom w:w="0" w:type="dxa"/>
                <w:right w:w="70" w:type="dxa"/>
              </w:tblCellMar>
            </w:tblPr>
            <w:tblGrid>
              <w:gridCol w:w="7032"/>
              <w:gridCol w:w="1564"/>
            </w:tblGrid>
            <w:tr>
              <w:trPr/>
              <w:tc>
                <w:tcPr>
                  <w:tcW w:w="7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136,277.1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2,693.5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54,205.8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89,523.5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08,685.0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04,455.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93,871.6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7,878.8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120.0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4,548,063.5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2,180.7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15,698.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059,483.1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74,464.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30,621.8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968,382.2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1,460.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813,305.6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58,689.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90,435.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67,368.2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933.1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50,899,673.70</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 xml:space="preserve">Activos Intangibles:                                                                                       $ </w:t>
            </w:r>
            <w:r>
              <w:rPr>
                <w:rFonts w:cs="Aparajita" w:ascii="Aparajita" w:hAnsi="Aparajita"/>
                <w:b/>
                <w:bCs/>
                <w:color w:val="000000"/>
                <w:lang w:eastAsia="es-MX"/>
              </w:rPr>
              <w:t>51,006,149.22</w:t>
            </w:r>
          </w:p>
          <w:tbl>
            <w:tblPr>
              <w:tblW w:w="8596" w:type="dxa"/>
              <w:jc w:val="left"/>
              <w:tblInd w:w="1" w:type="dxa"/>
              <w:tblLayout w:type="fixed"/>
              <w:tblCellMar>
                <w:top w:w="0" w:type="dxa"/>
                <w:left w:w="70" w:type="dxa"/>
                <w:bottom w:w="0" w:type="dxa"/>
                <w:right w:w="70" w:type="dxa"/>
              </w:tblCellMar>
            </w:tblPr>
            <w:tblGrid>
              <w:gridCol w:w="7068"/>
              <w:gridCol w:w="1528"/>
            </w:tblGrid>
            <w:tr>
              <w:trPr/>
              <w:tc>
                <w:tcPr>
                  <w:tcW w:w="7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94,518.64</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1,630.58</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1,006,149.2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tbl>
            <w:tblPr>
              <w:tblW w:w="8596" w:type="dxa"/>
              <w:jc w:val="left"/>
              <w:tblInd w:w="1" w:type="dxa"/>
              <w:tblLayout w:type="fixed"/>
              <w:tblCellMar>
                <w:top w:w="0" w:type="dxa"/>
                <w:left w:w="70" w:type="dxa"/>
                <w:bottom w:w="0" w:type="dxa"/>
                <w:right w:w="70" w:type="dxa"/>
              </w:tblCellMar>
            </w:tblPr>
            <w:tblGrid>
              <w:gridCol w:w="7063"/>
              <w:gridCol w:w="1533"/>
            </w:tblGrid>
            <w:tr>
              <w:trPr/>
              <w:tc>
                <w:tcPr>
                  <w:tcW w:w="7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3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5,137,397.1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64,892.3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8,712,469.9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6,795.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609,611.9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0,059.1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6,211.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0,866.7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1,876,261.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9,625.4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189.8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8,834.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4,835.2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8,243.5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6,934.3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427.1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74.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4,849.3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6,473.5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642.6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092,515.1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04,790.7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012.0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41,075.5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88,156.2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406.7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8,055.0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032.4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244,509.8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363.24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28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671.2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986.4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0,168.2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639.6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2015</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65,100.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90,963.0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5,243.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859.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07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19,899,656.5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b/>
                <w:bCs/>
                <w:lang w:eastAsia="es-MX"/>
              </w:rPr>
              <w:t xml:space="preserve">Pasivos Diferidos a Corto Plazo: </w:t>
            </w:r>
            <w:r>
              <w:rPr>
                <w:rFonts w:cs="Aparajita" w:ascii="Aparajita" w:hAnsi="Aparajita"/>
                <w:lang w:eastAsia="es-MX"/>
              </w:rPr>
              <w:t>Se integra de  las obligaciones por pagar derivado de operaciones presupuestarias devengadas pendientes de pagar.</w:t>
            </w:r>
          </w:p>
          <w:tbl>
            <w:tblPr>
              <w:tblW w:w="8596" w:type="dxa"/>
              <w:jc w:val="left"/>
              <w:tblInd w:w="1" w:type="dxa"/>
              <w:tblLayout w:type="fixed"/>
              <w:tblCellMar>
                <w:top w:w="0" w:type="dxa"/>
                <w:left w:w="70" w:type="dxa"/>
                <w:bottom w:w="0" w:type="dxa"/>
                <w:right w:w="70" w:type="dxa"/>
              </w:tblCellMar>
            </w:tblPr>
            <w:tblGrid>
              <w:gridCol w:w="7069"/>
              <w:gridCol w:w="1527"/>
            </w:tblGrid>
            <w:tr>
              <w:trPr/>
              <w:tc>
                <w:tcPr>
                  <w:tcW w:w="7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3.76</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Otros Pasivos a Corto Plazo:</w:t>
            </w:r>
          </w:p>
          <w:tbl>
            <w:tblPr>
              <w:tblW w:w="8596" w:type="dxa"/>
              <w:jc w:val="left"/>
              <w:tblInd w:w="1" w:type="dxa"/>
              <w:tblLayout w:type="fixed"/>
              <w:tblCellMar>
                <w:top w:w="0" w:type="dxa"/>
                <w:left w:w="70" w:type="dxa"/>
                <w:bottom w:w="0" w:type="dxa"/>
                <w:right w:w="70" w:type="dxa"/>
              </w:tblCellMar>
            </w:tblPr>
            <w:tblGrid>
              <w:gridCol w:w="7065"/>
              <w:gridCol w:w="1531"/>
            </w:tblGrid>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92,595.92</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OZCO FERNANDEZ Y COMPAÑIA, S. A. DE C. V.</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8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5,234.62</w:t>
                  </w:r>
                </w:p>
              </w:tc>
            </w:tr>
            <w:tr>
              <w:trPr/>
              <w:tc>
                <w:tcPr>
                  <w:tcW w:w="70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G. SOLANA FONT, ERNESTO G.SOLANA ESPOCITOY LUIS MIGUEL SOLANA ESPOSITO</w:t>
                  </w:r>
                </w:p>
              </w:tc>
              <w:tc>
                <w:tcPr>
                  <w:tcW w:w="153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7,659.00 </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12,757.56</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50.74</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386,928.49</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lang w:eastAsia="es-MX"/>
                    </w:rPr>
                    <w:t>111,752,785.60</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2.</w:t>
              <w:tab/>
              <w:t>Notas al Estado de Actividades.</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7,790,095.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0,881,645.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013,038.1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6,385,007.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8,286,430.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376,246.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700,232.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62,265.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475,895.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5,577.0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8,39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90,055.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978,703.6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306,985.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283,574.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04,817.9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5,343.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4,,038.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71,952.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43,835.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31,083.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041,396.8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4,323.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6,548.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40,795.7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92,946.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3,198.6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5,559.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3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0,008.0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045.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160.0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NAGENACION DE BIENES INMUEBLE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58,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09,752.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11,360.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76,251.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1,120.6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0,293.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2,545,226.1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337,.0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40,226.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5,115,007.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5,872,802.4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253,608.5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6,437.0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97,816.3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893,174.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23,449.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43..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81,24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1.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4.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63.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5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9.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3.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927.3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42.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E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335.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293.2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367,.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Y RENDIMIENTOS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09,059.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3,040.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013,231,117.23</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83,809.2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8,807,062.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762,902.1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535,543.1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8,895.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199,337.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02,454.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442,749.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104,994.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879,899.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9,331,686.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680,439.6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06,916.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460.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UTILES Y EQUIPOS MENORE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636.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2,466.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5,167.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560.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6,395.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86,507.4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810.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1,916.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143.5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80.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57.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70.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422,276.0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7,456.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24.8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6,078.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ODUCTOS QUIMICOS BAS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8.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7,372.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5,62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1,035.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562.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8,010.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286,070.9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0,421.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7,592.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58.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TICULOS DEPORTIV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4.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LANCOS Y OTROS 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955.8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9,304.8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212.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216.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315.3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6,273.3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2,683.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566,755.4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289.6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94,08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6,243.1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618.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54,157.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45.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04,083.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53,864.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41,147.9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53,667.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S DE ACTIVOS INTANGI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41,429.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3,963.1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90,642.6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ONSULTORIA ADMINISTRATIV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687.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421.5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36,604.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58,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80,264.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40,082.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RECAUDACION, TRAS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3,231.9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92,372.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E, ENVASE Y EMBALAJ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50,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065.4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24,598.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889.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9,898.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63,111.0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227,249.32 </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9,760.07</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9,946.12</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RADIO Y TELEVISIÓN</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02.109.27</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9,716.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9.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4,540.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4,902.6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32.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957.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EXTRANJE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56.1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SERVICIOS DE TRASLADO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484.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46,913.3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49,649.7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84,959.1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2,92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31,228.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7,008.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998,615.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9,683,696.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525.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4,92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289,896.7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08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46,744.0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S SOCIALES A ENTIDAD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17,187.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10,622.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161,926.5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7,657.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97,746.6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72,355.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130,839.4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227.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76,959.9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729.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021.16</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921,371,338.03</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rPr>
                <w:rFonts w:ascii="Arial" w:hAnsi="Arial" w:cs="Arial"/>
                <w:sz w:val="23"/>
                <w:szCs w:val="23"/>
                <w:lang w:eastAsia="es-MX"/>
              </w:rPr>
            </w:pPr>
            <w:r>
              <w:rPr>
                <w:rFonts w:cs="Aparajita" w:ascii="Aparajita" w:hAnsi="Aparajita"/>
                <w:lang w:eastAsia="es-MX"/>
              </w:rPr>
              <w:t>Las Notas descritas son parte integral de los Estados Financieros del Municipio de Zapopan, Jal., al 31 de Agosto  de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3" w:name="firma1"/>
            <w:bookmarkEnd w:id="3"/>
            <w:r>
              <w:rPr>
                <w:rFonts w:cs="Arial" w:ascii="Arial" w:hAnsi="Arial"/>
                <w:b/>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b/>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5" w:name="firma2"/>
            <w:bookmarkEnd w:id="5"/>
            <w:r>
              <w:rPr>
                <w:rFonts w:cs="Arial" w:ascii="Arial" w:hAnsi="Arial"/>
                <w:b/>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rPr>
              <w:t>Tesorero Municipal</w:t>
            </w:r>
          </w:p>
        </w:tc>
      </w:tr>
    </w:tbl>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8"/>
                <w:szCs w:val="44"/>
              </w:rPr>
            </w:pPr>
            <w:bookmarkStart w:id="7" w:name="codigo"/>
            <w:bookmarkEnd w:id="7"/>
            <w:r>
              <w:rPr>
                <w:rFonts w:cs="Arial" w:ascii="C39HrP24DhTt" w:hAnsi="C39HrP24DhTt"/>
                <w:sz w:val="48"/>
                <w:szCs w:val="44"/>
              </w:rPr>
              <w:t>ASEJ2016-08-17-11-2016-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6-11-18T09:18:00Z</cp:lastPrinted>
  <dcterms:modified xsi:type="dcterms:W3CDTF">2016-11-18T15:22:00Z</dcterms:modified>
  <cp:revision>20</cp:revision>
  <dc:subject/>
  <dc:title/>
</cp:coreProperties>
</file>