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rPr>
                <w:rFonts w:ascii="Arial" w:hAnsi="Arial" w:cs="Arial"/>
                <w:b/>
                <w:b/>
                <w:sz w:val="24"/>
                <w:szCs w:val="28"/>
              </w:rPr>
            </w:pPr>
            <w:r>
              <w:rPr>
                <w:rFonts w:cs="Arial" w:ascii="Arial" w:hAnsi="Arial"/>
                <w:b/>
                <w:sz w:val="24"/>
                <w:szCs w:val="28"/>
              </w:rPr>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0 DE SEPTIEMBRE DE 2016</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lang w:eastAsia="es-MX"/>
              </w:rPr>
            </w:pPr>
            <w:bookmarkStart w:id="2" w:name="cuerpo"/>
            <w:bookmarkEnd w:id="2"/>
            <w:r>
              <w:rPr>
                <w:rFonts w:cs="Aparajita" w:ascii="Aparajita" w:hAnsi="Aparajita"/>
                <w:lang w:eastAsia="es-MX"/>
              </w:rPr>
              <w:t>NOTAS A LOS  ESTADOS FINANCIEROS</w:t>
            </w:r>
          </w:p>
          <w:p>
            <w:pPr>
              <w:pStyle w:val="Normal"/>
              <w:autoSpaceDE w:val="false"/>
              <w:spacing w:lineRule="auto" w:line="240" w:before="0" w:after="0"/>
              <w:jc w:val="center"/>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center"/>
              <w:rPr>
                <w:rFonts w:ascii="Aparajita" w:hAnsi="Aparajita" w:cs="Aparajita"/>
                <w:lang w:eastAsia="es-MX"/>
              </w:rPr>
            </w:pPr>
            <w:r>
              <w:rPr>
                <w:rFonts w:cs="Aparajita" w:ascii="Aparajita" w:hAnsi="Aparajita"/>
                <w:lang w:eastAsia="es-MX"/>
              </w:rPr>
              <w:t>SEPTIEMBRE  2016</w:t>
            </w:r>
          </w:p>
          <w:p>
            <w:pPr>
              <w:pStyle w:val="Normal"/>
              <w:autoSpaceDE w:val="false"/>
              <w:spacing w:lineRule="auto" w:line="240" w:before="0" w:after="0"/>
              <w:ind w:left="720" w:hanging="360"/>
              <w:jc w:val="center"/>
              <w:rPr>
                <w:rFonts w:ascii="Aparajita" w:hAnsi="Aparajita" w:cs="Aparajita"/>
                <w:b/>
                <w:b/>
                <w:bCs/>
                <w:lang w:eastAsia="es-MX"/>
              </w:rPr>
            </w:pPr>
            <w:r>
              <w:rPr>
                <w:rFonts w:cs="Aparajita" w:ascii="Aparajita" w:hAnsi="Aparajita"/>
                <w:b/>
                <w:bCs/>
                <w:lang w:eastAsia="es-MX"/>
              </w:rPr>
              <w:t>A)</w:t>
              <w:tab/>
              <w:t>Notas de desglose.</w:t>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lang w:eastAsia="es-MX"/>
              </w:rPr>
            </w:pPr>
            <w:r>
              <w:rPr>
                <w:rFonts w:cs="Aparajita" w:ascii="Aparajita" w:hAnsi="Aparajita"/>
                <w:lang w:eastAsia="es-MX"/>
              </w:rPr>
              <w:t>I.</w:t>
              <w:tab/>
              <w:t>Información Contable.</w:t>
            </w:r>
          </w:p>
          <w:p>
            <w:pPr>
              <w:pStyle w:val="Normal"/>
              <w:autoSpaceDE w:val="false"/>
              <w:spacing w:lineRule="auto" w:line="240" w:before="0" w:after="0"/>
              <w:ind w:left="360" w:hanging="360"/>
              <w:jc w:val="both"/>
              <w:rPr>
                <w:rFonts w:ascii="Aparajita" w:hAnsi="Aparajita" w:cs="Aparajita"/>
                <w:lang w:eastAsia="es-MX"/>
              </w:rPr>
            </w:pPr>
            <w:r>
              <w:rPr>
                <w:rFonts w:cs="Aparajita" w:ascii="Aparajita" w:hAnsi="Aparajita"/>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t>1.1.</w:t>
              <w:tab/>
              <w:t>Activo</w:t>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t>Efectivo y Equivalentes.</w:t>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r>
          </w:p>
          <w:p>
            <w:pPr>
              <w:pStyle w:val="Normal"/>
              <w:autoSpaceDE w:val="false"/>
              <w:spacing w:lineRule="auto" w:line="240" w:before="0" w:after="0"/>
              <w:ind w:right="-93" w:hanging="0"/>
              <w:jc w:val="both"/>
              <w:rPr>
                <w:rFonts w:ascii="Aparajita" w:hAnsi="Aparajita" w:cs="Aparajita"/>
                <w:lang w:eastAsia="es-MX"/>
              </w:rPr>
            </w:pPr>
            <w:r>
              <w:rPr>
                <w:rFonts w:cs="Aparajita" w:ascii="Aparajita" w:hAnsi="Aparajita"/>
                <w:lang w:eastAsia="es-MX"/>
              </w:rPr>
              <w:t>El efectivo está constituido por moneda de curso legal y se encuentra en su valor nominal proveniente de ingresos propios captados.</w:t>
            </w:r>
          </w:p>
          <w:p>
            <w:pPr>
              <w:pStyle w:val="Normal"/>
              <w:autoSpaceDE w:val="false"/>
              <w:spacing w:before="0" w:after="0"/>
              <w:jc w:val="both"/>
              <w:rPr>
                <w:rFonts w:ascii="Aparajita" w:hAnsi="Aparajita" w:cs="Aparajita"/>
                <w:b/>
                <w:b/>
                <w:bCs/>
                <w:color w:val="E36C0A"/>
                <w:sz w:val="28"/>
                <w:szCs w:val="28"/>
                <w:lang w:eastAsia="es-MX"/>
              </w:rPr>
            </w:pPr>
            <w:r>
              <w:rPr>
                <w:rFonts w:cs="Aparajita" w:ascii="Aparajita" w:hAnsi="Aparajita"/>
                <w:b/>
                <w:bCs/>
                <w:color w:val="E36C0A"/>
                <w:sz w:val="28"/>
                <w:szCs w:val="28"/>
                <w:lang w:eastAsia="es-MX"/>
              </w:rPr>
              <w:t>El saldo que se refleja por un importe de $ 1,424,059,921.43 son recursos disponibles del Municipio para cubrir sus compromisos y está conformado por:</w:t>
            </w:r>
          </w:p>
          <w:tbl>
            <w:tblPr>
              <w:tblW w:w="8596" w:type="dxa"/>
              <w:jc w:val="left"/>
              <w:tblInd w:w="1" w:type="dxa"/>
              <w:tblLayout w:type="fixed"/>
              <w:tblCellMar>
                <w:top w:w="0" w:type="dxa"/>
                <w:left w:w="70" w:type="dxa"/>
                <w:bottom w:w="0" w:type="dxa"/>
                <w:right w:w="70" w:type="dxa"/>
              </w:tblCellMar>
            </w:tblPr>
            <w:tblGrid>
              <w:gridCol w:w="7064"/>
              <w:gridCol w:w="1532"/>
            </w:tblGrid>
            <w:tr>
              <w:trPr/>
              <w:tc>
                <w:tcPr>
                  <w:tcW w:w="7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6,391.0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AMEX 4434-15123 RECEPTORA TARJETAS E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24,679.0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AMEX 4434-23797 RECEPTORA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91,601.6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38816 RECEPTORA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5,304.6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861 OBRAS EN HOSPITAL GRAL. QUIROFAN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80,117.8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25198 FAISM REMANENT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013,749.0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2879 SUBSEMUN 2010</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3,477.0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0-936594 OBRAS DEL FONDO METROPOLITAN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25,018.2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0-1321577 SUBSEMUN 2010 COPARTICIPAC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8,203.6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37110998 INFRAESTRUCTURA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696,249.1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54897268 NOMIN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6,737.1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AMEX 70054897292 INFRAESTRUCTURA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086,383.7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344 FONDO DESARROLLO MUNICIPAL CUSMAX</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920,285.3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379 CORO Y ORQUESTA MUNICIP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 7015203 FORTALECIMIENTO MUNICIPAL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50.3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169-03380-3 RECEPTORA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6,897.4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189252342 COBRANZA PEMEX</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532,283.8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20574534 FONDO METROPOLITANO 201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674,554.1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39308580 NOMIN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843.3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20563071 SUBSEMUN 2014 APORTACIONES FEDERAL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9,455.6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21420434 REFINANCIAMIENT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670,344.9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33871413 NOMINA SEGURIDAD PUBLIC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3,662.2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33871404 FONDO METROPOLITANO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55,533.1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80700432 RESERVA SUBSEMUN COPARTICIPACION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96,478.2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00097199388 PAGOS A PENSIONES DEL ESTAD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00097298874 RECEPTORA PREDIAL EN VENTANILL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88,383.7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45377836-3 IMPUESTO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662594.8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TA. 045377837-1 NOMINA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3,941.6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BANCOMER 0133334872 AGUAS RESIDUAL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693.7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BANCOMER 0133335186 RECEPTORA AGU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2,374.9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0696587 SUBSEMUN 201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4,058.4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0691763 SUBSEMUN 2011 COPARTICIP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6.6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8941815 SUBSEMUN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2,352.0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8941726 SUBSEMUN 2012 COPART.</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7,272.4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4779444 FONDO METROPOLITANO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9,873.7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BBVA BANCOMER 0104609751 (TARJE</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5.4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43596238 RECEPTORA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9,058.3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7290405 PROVISION DE INDEMNIZACIONES SUBSEMUN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879,055.2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0792015 RECAUDACION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94,021.7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583 PAGADORA MUNICIP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292,974.0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60 RECEPTOR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675,888.0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065-501498031 NOMINA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8,283.3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032745 APORT. GOB. ESTAT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59,447.0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235669 SUBSEMUN 2008</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3,579.6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313966 RENOVACION CENTRO HISTORIC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4,518.4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539844 GOB. EDO. INVERSION PUBLIC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028.5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3131009 CREDITO OBRA PÚBLIC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958,581.3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69495-7 FONDO METROPOLITANO CIUDAD DE GUADALAJARA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716.4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13787 FORTALECIMIENTO MUNICIPAL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13816 INFRAESTRUCTURA MUNICIPAL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893,427.9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936661 FONDO METROPOLITANO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765,736.6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071631 CENTRO CULTURAL MUNICIP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517.0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255942 TRANSMISIONES PATRIMONIAL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59,957.4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INV. 5193389 RECEPTORA IMPUESTO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1,416.1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118738 JEFAS DE FAMILIA RECURSOS MUNICIPAL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FF0000"/>
                      <w:lang w:eastAsia="es-MX"/>
                    </w:rPr>
                    <w:t>-80,601.6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Calibri"/>
                      <w:color w:val="000000"/>
                      <w:lang w:eastAsia="es-MX"/>
                    </w:rPr>
                    <w:t>SCOTIABANK 01003379736 RECEPTOR</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4209230  FORTASEG</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533,629.8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COTIABANK 01004209249 FORTASEG</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28,450.4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106728550101 INFRAESTRUCTURA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538,047.6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5726245 RECEPTORA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25,086.0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INTERACCIONES  00300171255 CENTRO CULTURAL MUNICIP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303,982.4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INTERACCIONES  00300172103 FORTALECIMIENT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6,059,618.5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BANCO INTERACCIONES 00300172090 INFR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6,275,158.8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2-6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24,528.1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2-6 CONTRATO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3,381,000.6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41567-0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16,899.7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464091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320,428.0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300072885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1,708,811.1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65066 CESION PARA DESTINO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9,827.2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17225 OBRAS HOSPITAL,LIBRAMIENTOS CAR</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142,377.4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4499 PROGRAMAS DE DESARROLLO SOC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39,927.2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4502 PROGRAMAS MEJORAMIENTO URBAN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913,170.7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6-7304 HABITAT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9,612.9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182 (FODIM) FONDO PARA DESARROLLO DE INFRAESTRUCTURA EN LOS MUNICIPIOS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39,693.1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298 FONDO DE CULTUR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6,496.0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9 4378123 FONDO DE CONTINGENCIAS ECONOMICAS PARA INVERSION 2015, CONVENIO B.</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095,003.9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59978380 URBANI MARIANO OTERO 2008</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95,655.6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64822161 CENTRO ACOPIO DE LLANTA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999,999.92 </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3693074 CONADE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231.9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0105856116 COMEDOR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83,013.7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0199384359 HABITAT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728377 PROCESO REGULARIZAC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26,836.1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85427 FONDO DE INFRAESTRUCTURA DEPORTIVA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4,155.2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85489 CENTRO CULTURAL CONSTITUCION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521.5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570814 FORTALECIMIENT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048,012.1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570814 FONDO AMP.</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867,293.6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593540 FORTALECIMIENT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777,016.5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719 CENT DE SALUD IXCATAN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419.7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8943 CEN DE SALUD ATEMAJAC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2,018.6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545 CENTR. SALUD SAN EST.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116.8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404 CEN SAL PARAISOS DEL COLLI</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5,630.7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10787703 FONDO DE INFRAESTRUCTURA DEPORTIVA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75,263.2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20574552 HABITAT Y RESC.ESP.PUB.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7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78163016 FONDO DE PAVIMENTACION Y DESARROLLO MUNICIPAL 2015 (FOPADEM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84,511.0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ORTE 00413882109 SISTEMA DE </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23.6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415945594 CATALOGO DE</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31.3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226808 OPCIONES PRODUCTIVAS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5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226875 (FCE 2014) FONDO DE CONTINGENCIAS ECONOMICA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66,271.8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379558 CONTINGENCIAS ECONOMICAS III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69,927.2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68849-35 CONACULTA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6987571 FUERZA UNICA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65,123.68</w:t>
                  </w:r>
                </w:p>
              </w:tc>
            </w:tr>
            <w:tr>
              <w:trPr/>
              <w:tc>
                <w:tcPr>
                  <w:tcW w:w="7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GRUPO IUS CORP, S. C.</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000.00 </w:t>
                  </w:r>
                </w:p>
              </w:tc>
            </w:tr>
            <w:tr>
              <w:trPr/>
              <w:tc>
                <w:tcPr>
                  <w:tcW w:w="7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1,424,059,921.43</w:t>
                  </w:r>
                </w:p>
              </w:tc>
            </w:tr>
          </w:tbl>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t>Derechos a Recibir Efectivo y Equivalentes.</w:t>
              <w:tab/>
              <w:tab/>
              <w:tab/>
              <w:t>$ 82,925,204.53</w:t>
            </w:r>
          </w:p>
          <w:p>
            <w:pPr>
              <w:pStyle w:val="Normal"/>
              <w:autoSpaceDE w:val="false"/>
              <w:spacing w:lineRule="auto" w:line="240" w:before="0" w:after="0"/>
              <w:jc w:val="both"/>
              <w:rPr>
                <w:rFonts w:ascii="Times New Roman" w:hAnsi="Times New Roman" w:cs="Times New Roman"/>
                <w:b/>
                <w:b/>
                <w:bCs/>
                <w:color w:val="000000"/>
                <w:u w:val="single"/>
                <w:lang w:eastAsia="es-MX"/>
              </w:rPr>
            </w:pPr>
            <w:r>
              <w:rPr>
                <w:rFonts w:cs="Times New Roman" w:ascii="Times New Roman" w:hAnsi="Times New Roman"/>
                <w:b/>
                <w:bCs/>
                <w:color w:val="000000"/>
                <w:u w:val="single"/>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t xml:space="preserve">Cuentas Por Cobrar a Corto Plazo: Se integra de los derechos que se tienen importes derivados de adeudados, principalmente por cheques devueltos de contribuyentes. </w:t>
            </w:r>
          </w:p>
          <w:tbl>
            <w:tblPr>
              <w:tblW w:w="8596" w:type="dxa"/>
              <w:jc w:val="left"/>
              <w:tblInd w:w="1" w:type="dxa"/>
              <w:tblLayout w:type="fixed"/>
              <w:tblCellMar>
                <w:top w:w="0" w:type="dxa"/>
                <w:left w:w="70" w:type="dxa"/>
                <w:bottom w:w="0" w:type="dxa"/>
                <w:right w:w="70" w:type="dxa"/>
              </w:tblCellMar>
            </w:tblPr>
            <w:tblGrid>
              <w:gridCol w:w="7071"/>
              <w:gridCol w:w="1525"/>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STIN ORTIZ ALTAMIRANO</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0,398.3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NGEL JASIEL AHEDO GUTIERREZ</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999.9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DEVUELTOS SALDO 2004</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3,351.3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ENIERIAS Y SISTEMAS DE MOVILIDAD, S.A. DE C.V.</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00,00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AN MANUEL CARDENAS TOSCAN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90.5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 CONCEPCION GALINDO GOMEZ</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190.9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ONISIO FLORES AGUILA</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486.48</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UZMAN NUÑO ALBERT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50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ICA GIRALDO RODRIGUEZ</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204.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JURIDICOS</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0.16</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RANCISCO JAVIER HIDALGO Y COST</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78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JOSE  HORACIO DE LA S. RAMOS RAMOS </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0,163.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0"/>
                      <w:szCs w:val="20"/>
                      <w:lang w:eastAsia="es-MX"/>
                    </w:rPr>
                  </w:pPr>
                  <w:r>
                    <w:rPr>
                      <w:rFonts w:cs="Aparajita" w:ascii="Aparajita" w:hAnsi="Aparajita"/>
                      <w:b/>
                      <w:bCs/>
                      <w:color w:val="000000"/>
                      <w:lang w:eastAsia="es-MX"/>
                    </w:rPr>
                    <w:t>5,947,538.33</w:t>
                  </w:r>
                </w:p>
              </w:tc>
            </w:tr>
          </w:tbl>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pPr>
            <w:r>
              <w:rPr/>
              <w:t>Deudores Diversos Por Cobrar a Corto Plazo:</w:t>
            </w:r>
          </w:p>
          <w:tbl>
            <w:tblPr>
              <w:tblW w:w="8596" w:type="dxa"/>
              <w:jc w:val="left"/>
              <w:tblInd w:w="1" w:type="dxa"/>
              <w:tblLayout w:type="fixed"/>
              <w:tblCellMar>
                <w:top w:w="0" w:type="dxa"/>
                <w:left w:w="70" w:type="dxa"/>
                <w:bottom w:w="0" w:type="dxa"/>
                <w:right w:w="70" w:type="dxa"/>
              </w:tblCellMar>
            </w:tblPr>
            <w:tblGrid>
              <w:gridCol w:w="7071"/>
              <w:gridCol w:w="1525"/>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60,323.2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867,914.2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483.4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 A EMPLEADOS</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1,735.3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6,667.5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1,477.4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78,459.68</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818.0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IVAS MOLINA ENRIQUE</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5,323.0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ONZALEZ VAZQUEZ NESTOR IDELFONS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0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OSTA JIMENEZ MARIA DEL CARMEN</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39.7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ALENCIA QUEZADA RAMON</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258.4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AREZ GARCIA JESUS ALVAR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129.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RADA RUIZ FABIOLA</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0,578.8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LLEGRINI PEREZ GERMAN ARTUR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13.9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POS OCHOA ISIDOR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0,000.0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DILLA LOERA LUIS HUMBERT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82.0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EYVA LUNA MIGUEL ANGEL</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568.43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ODRIGUEZ PALACIOS JOSUE FERMIN</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6,242.5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 PARA EL EMPLE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92.6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TRIBUTARIOS POR RECUPERAR</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6,656.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P.D. CONSEJO MUNICIPAL DEL DEPORTE DE ZAPOPAN</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573.6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P.D  DESARROLLO INTEGRAL  DE FAMILIA</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6,778.0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 P. D. DE SALUD DEL MUNICIPIO DE ZAPOPAN JALISC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673,685.8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76,977,666.20</w:t>
                  </w:r>
                </w:p>
              </w:tc>
            </w:tr>
          </w:tbl>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t>Inversiones Financieras a Largo Plazo.</w:t>
              <w:tab/>
              <w:tab/>
              <w:tab/>
              <w:tab/>
              <w:t>$         48,144,965.08</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RESERVA 068</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244,860.08</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 NUM. 236</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900,105.00</w:t>
                  </w:r>
                </w:p>
              </w:tc>
            </w:tr>
          </w:tbl>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Aparajita" w:hAnsi="Aparajita" w:cs="Aparajita"/>
                <w:b/>
                <w:b/>
                <w:bCs/>
                <w:color w:val="000000"/>
                <w:u w:val="single"/>
                <w:lang w:eastAsia="es-MX"/>
              </w:rPr>
            </w:pPr>
            <w:r>
              <w:rPr>
                <w:rFonts w:cs="Aparajita" w:ascii="Aparajita" w:hAnsi="Aparajita"/>
                <w:b/>
                <w:bCs/>
                <w:color w:val="000000"/>
                <w:u w:val="single"/>
                <w:lang w:eastAsia="es-MX"/>
              </w:rPr>
              <w:t>Bienes  Inmuebles, Infraestructura y Construcciones en Proceso                        $         4,195,437,851.79</w:t>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56,191,862.3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EDIFICACION NO HABITACIONAL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1,638,156.13</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CONTRUCCION DE OBRAS PARA EL 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826,726.64</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CONSTRUCCIONES EN PROCESO EN BIENES DE DOMINIO PÚBL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4,413,067.56</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CONSTRUCCION DE VIAS DE COMUNICACIÓN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64,546.16</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03,493.0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u w:val="single"/>
                      <w:lang w:eastAsia="es-MX"/>
                    </w:rPr>
                    <w:t>4,195,437,851.79</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Bienes Muebles:                                                                                        $         1,256,137,075.79</w:t>
            </w:r>
          </w:p>
          <w:tbl>
            <w:tblPr>
              <w:tblW w:w="8596" w:type="dxa"/>
              <w:jc w:val="left"/>
              <w:tblInd w:w="1" w:type="dxa"/>
              <w:tblLayout w:type="fixed"/>
              <w:tblCellMar>
                <w:top w:w="0" w:type="dxa"/>
                <w:left w:w="70" w:type="dxa"/>
                <w:bottom w:w="0" w:type="dxa"/>
                <w:right w:w="70" w:type="dxa"/>
              </w:tblCellMar>
            </w:tblPr>
            <w:tblGrid>
              <w:gridCol w:w="7032"/>
              <w:gridCol w:w="1564"/>
            </w:tblGrid>
            <w:tr>
              <w:trPr/>
              <w:tc>
                <w:tcPr>
                  <w:tcW w:w="7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56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1,868,013.79</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IA</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32,693.54</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76,330.03</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126,838.74</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300,262.76</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95,587.7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7,916.74</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675,968.05</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27,878.8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4,257.04</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3,158.97</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HICULOS Y EQUIPO TERRESTRE</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08,717,103.5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332,180.78</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063,184.31</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AEROESPACIAL</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698.800.00</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059,483.11</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AGROPECUARI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1,374,464.7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44,903.76</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968,382.21</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51,460.6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813,305.66</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058,689.6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750,124.97</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67,155.16</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BOLES Y PLANTA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8,933.15</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1,256,137,075.79</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t xml:space="preserve">Activos Intangibles:                                                                                       $ </w:t>
            </w:r>
            <w:r>
              <w:rPr>
                <w:rFonts w:cs="Aparajita" w:ascii="Aparajita" w:hAnsi="Aparajita"/>
                <w:b/>
                <w:bCs/>
                <w:color w:val="000000"/>
                <w:lang w:eastAsia="es-MX"/>
              </w:rPr>
              <w:t>51,006,149.22</w:t>
            </w:r>
          </w:p>
          <w:tbl>
            <w:tblPr>
              <w:tblW w:w="8596" w:type="dxa"/>
              <w:jc w:val="left"/>
              <w:tblInd w:w="1" w:type="dxa"/>
              <w:tblLayout w:type="fixed"/>
              <w:tblCellMar>
                <w:top w:w="0" w:type="dxa"/>
                <w:left w:w="70" w:type="dxa"/>
                <w:bottom w:w="0" w:type="dxa"/>
                <w:right w:w="70" w:type="dxa"/>
              </w:tblCellMar>
            </w:tblPr>
            <w:tblGrid>
              <w:gridCol w:w="7068"/>
              <w:gridCol w:w="1528"/>
            </w:tblGrid>
            <w:tr>
              <w:trPr/>
              <w:tc>
                <w:tcPr>
                  <w:tcW w:w="7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2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5,694,518.64</w:t>
                  </w:r>
                </w:p>
              </w:tc>
            </w:tr>
            <w:tr>
              <w:trPr/>
              <w:tc>
                <w:tcPr>
                  <w:tcW w:w="706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2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11,630.58</w:t>
                  </w:r>
                </w:p>
              </w:tc>
            </w:tr>
            <w:tr>
              <w:trPr/>
              <w:tc>
                <w:tcPr>
                  <w:tcW w:w="706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51,006,149.22</w:t>
                  </w:r>
                </w:p>
              </w:tc>
            </w:tr>
          </w:tbl>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Aparajita" w:hAnsi="Aparajita" w:cs="Aparajita"/>
                <w:b/>
                <w:b/>
                <w:bCs/>
                <w:vanish/>
                <w:lang w:eastAsia="es-MX"/>
              </w:rPr>
            </w:pPr>
            <w:r>
              <w:rPr>
                <w:rFonts w:cs="Aparajita" w:ascii="Aparajita" w:hAnsi="Aparajita"/>
                <w:b/>
                <w:bCs/>
                <w:vanish/>
                <w:lang w:eastAsia="es-MX"/>
              </w:rPr>
              <w:t>1.</w:t>
              <w:tab/>
            </w:r>
          </w:p>
          <w:p>
            <w:pPr>
              <w:pStyle w:val="Normal"/>
              <w:autoSpaceDE w:val="false"/>
              <w:spacing w:lineRule="auto" w:line="240" w:before="0" w:after="0"/>
              <w:ind w:left="792" w:hanging="432"/>
              <w:jc w:val="both"/>
              <w:rPr>
                <w:rFonts w:ascii="Aparajita" w:hAnsi="Aparajita" w:cs="Aparajita"/>
                <w:b/>
                <w:b/>
                <w:bCs/>
                <w:vanish/>
                <w:lang w:eastAsia="es-MX"/>
              </w:rPr>
            </w:pPr>
            <w:r>
              <w:rPr>
                <w:rFonts w:cs="Aparajita" w:ascii="Aparajita" w:hAnsi="Aparajita"/>
                <w:b/>
                <w:bCs/>
                <w:vanish/>
                <w:lang w:eastAsia="es-MX"/>
              </w:rPr>
              <w:t>1.1.</w:t>
              <w:tab/>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t>1.2.</w:t>
              <w:tab/>
              <w:t>Pasivo</w:t>
            </w:r>
          </w:p>
          <w:p>
            <w:pPr>
              <w:pStyle w:val="Normal"/>
              <w:autoSpaceDE w:val="false"/>
              <w:spacing w:lineRule="auto" w:line="240" w:before="0" w:after="0"/>
              <w:jc w:val="both"/>
              <w:rPr>
                <w:rFonts w:ascii="Aparajita" w:hAnsi="Aparajita" w:cs="Aparajita"/>
                <w:u w:val="single"/>
                <w:lang w:eastAsia="es-MX"/>
              </w:rPr>
            </w:pPr>
            <w:r>
              <w:rPr>
                <w:rFonts w:cs="Aparajita" w:ascii="Aparajita" w:hAnsi="Aparajita"/>
                <w:u w:val="single"/>
                <w:lang w:eastAsia="es-MX"/>
              </w:rPr>
              <w:t>Cuentas por Pagar a Corto Plazo.</w:t>
            </w:r>
          </w:p>
          <w:p>
            <w:pPr>
              <w:pStyle w:val="Normal"/>
              <w:autoSpaceDE w:val="false"/>
              <w:spacing w:lineRule="auto" w:line="240" w:before="0" w:after="0"/>
              <w:jc w:val="both"/>
              <w:rPr>
                <w:rFonts w:ascii="Aparajita" w:hAnsi="Aparajita" w:cs="Aparajita"/>
                <w:u w:val="single"/>
                <w:lang w:eastAsia="es-MX"/>
              </w:rPr>
            </w:pPr>
            <w:r>
              <w:rPr>
                <w:rFonts w:cs="Aparajita" w:ascii="Aparajita" w:hAnsi="Aparajita"/>
                <w:u w:val="single"/>
                <w:lang w:eastAsia="es-MX"/>
              </w:rPr>
            </w:r>
          </w:p>
          <w:p>
            <w:pPr>
              <w:pStyle w:val="Normal"/>
              <w:autoSpaceDE w:val="false"/>
              <w:spacing w:lineRule="auto" w:line="240" w:before="0" w:after="0"/>
              <w:jc w:val="both"/>
              <w:rPr/>
            </w:pPr>
            <w:r>
              <w:rPr>
                <w:rFonts w:cs="Aparajita" w:ascii="Aparajita" w:hAnsi="Aparajita"/>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í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b/>
                <w:bCs/>
                <w:lang w:eastAsia="es-MX"/>
              </w:rPr>
              <w:t xml:space="preserve">Cuentas Por Pagar a Corto Plazo: </w:t>
            </w:r>
            <w:r>
              <w:rPr>
                <w:rFonts w:cs="Aparajita" w:ascii="Aparajita" w:hAnsi="Aparajita"/>
                <w:lang w:eastAsia="es-MX"/>
              </w:rPr>
              <w:t>Este rubro es integrado por obligaciones de pago a corto plazo derivadas de operaciones presupuestarias devengadas, pendientes de pagar.</w:t>
            </w:r>
          </w:p>
          <w:tbl>
            <w:tblPr>
              <w:tblW w:w="8596" w:type="dxa"/>
              <w:jc w:val="left"/>
              <w:tblInd w:w="1" w:type="dxa"/>
              <w:tblLayout w:type="fixed"/>
              <w:tblCellMar>
                <w:top w:w="0" w:type="dxa"/>
                <w:left w:w="70" w:type="dxa"/>
                <w:bottom w:w="0" w:type="dxa"/>
                <w:right w:w="70" w:type="dxa"/>
              </w:tblCellMar>
            </w:tblPr>
            <w:tblGrid>
              <w:gridCol w:w="7063"/>
              <w:gridCol w:w="1533"/>
            </w:tblGrid>
            <w:tr>
              <w:trPr/>
              <w:tc>
                <w:tcPr>
                  <w:tcW w:w="7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UDAS POR ADQUISICION DE MATERIALES Y SUMINISTROS A CP</w:t>
                  </w:r>
                </w:p>
              </w:tc>
              <w:tc>
                <w:tcPr>
                  <w:tcW w:w="153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6,740,011.63</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UDAS POR CONTRATACION DE SERVICIOS GENERALES A CP</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9,502,489.78</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EN BIENES DE DOMINIO PUBLICO POR PAGAR A CP</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1,836,700.47</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PRODUCTOS DEL TRABAJO (I.S.R.)</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447,929.94</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POR ARRENDAMIENT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658.03</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POR HONORARIO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42,827.38</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RETENCION A RESIDENTES EN EL EXTRANJER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30,866.7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DE IV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lang w:eastAsia="es-MX"/>
                    </w:rPr>
                    <w:t>7,999.5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 SERVIDORES PUBLICOS DEL AYUNTAMIENTO DE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9,891.06</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MOCRATICO DE SERVIDORES PUBLICOS DEL AYUNTAMIENTO DE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95.84</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INDEPENDIENTE DE TRABAJADORES DEL H. AYUNTAMIENTO DE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601.54</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UNICO DE TRABAJADORES UNIDOS DE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106.46</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0,527.67</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DE SERVIDORES PUBLICOS DEL AYUNTAMIENT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7,433.67</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IBUNAL DE ARBITRAJE 20% SINDICATO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722.83</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 EMPLEADOS DEL AYUNTAMIENTO DE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72.88</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PLURAL DE SERVIDORE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24.18</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MPLEADOS SIN AFILIACION SINDICAL</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9,214.44</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AUTENTICO DEL SERVIDOR</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13,866.46</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6,624.93</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E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17,710.15</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 APORTACION AFILIADOS A PENSIONES DEL ESTAD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7,022,677.69</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LARGO PLAZO (HIPOTECARI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92,195.9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MEDIANO PLAZ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85,012.0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LIQUIDEZ MEDIANO PLAZ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41,075.51</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CORTO PLAZ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21,959.63</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PRESTAMOS LIQUIDEZ MEDIANO PLAZ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6,406.79</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PRESTAMO LARGO PLAZO-HIPOTECARI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8,926.37</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TA CASAS Y/O DEPARTAMENTOS DE PENSIONE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6,410.84</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 COMPLEMENTARIO DE VIVIEND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37,032.45</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DE P.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51</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DAR APORTACIONES VOLUNTARIA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608.76</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DAR APORTACIONES COMPLEMENTARIA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100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ES DE ACTUALIZACIONES </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1,869.91</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NACIONAL PROVINCIAL, S.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35,446.18</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E SEGUROS, S.A. DE 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22.6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TLIFE MEXICO, S.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7,344.99</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QUALITAS COMPAÑIA DE SEGUROS, S.A. DE 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601.08</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ISTENCIA PROFESIONAL EN RIESGOS, S.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9,924.55</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XA SEGUROS, S.A. DE C.V.( ANTES SEGUROS ING, S.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8,700.47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BA SEGUROS, S. A. DE C. 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6.00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VI DE OCCIDENTE, S.A. DE 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3,316.48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LSORA PROMOBIEN, S.A. DE C.V. (FAMS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30,470.06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ACOT</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2,386,739.34</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ORTACIONES SILVA, S.A. DE 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98.00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RECTODO, S. DE R. L. DE C. 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2,812.97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BECAS PADRINO DIF</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883.34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LECTA DONATIVO CRUZ ROJ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28.55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CAPILLAS SANTA TERESITA, S.A. DE 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917</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L PARTIDO ACCION NACIONAL</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3,033.97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NOVOA MOSSBERGER MARIA JOAN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0,911.02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 AL MILLAR-INSTITUTO DE CAPACITACION DE LA IND.</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7,091.81</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 5 AL MILLAR PARA GOBIERNO DEL ESTAD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23,554.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 VOLUNTARIA DAMNIFICADOS HURACAN JOV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5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32,921.63</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TOGRAFIA Y COPIADO DE RELACIONES EXTERIORES DIF</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7,738.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MUSEO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8,865.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FESTIVAL DE LAS ARTE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8,695.6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CRUZ VERDE</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8,489.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PARA BOSQUE DE LA PRIMAVER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7,090.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PARA DIF</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700.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PLANES PARCIALE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7,791.75</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HILIPS MORRIS CIGATAM PRODUCTOS Y SERVICIOS, S. DE R.L. DE 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728.16</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SARROLLADORA MEXICANA DE INMUEBLE</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33,733.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NACIONAL. DE MEXIC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2,156.01</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RACLE DE MEXICO SA.DE C.V </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58,430.43</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CO MERCANTIL DEL NORTE, SA. DE C.V </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883,325.7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highlight w:val="yellow"/>
                      <w:lang w:eastAsia="es-MX"/>
                    </w:rPr>
                  </w:pPr>
                  <w:r>
                    <w:rPr>
                      <w:rFonts w:cs="Aparajita" w:ascii="Aparajita" w:hAnsi="Aparajita"/>
                      <w:b/>
                      <w:bCs/>
                      <w:color w:val="000000"/>
                      <w:lang w:eastAsia="es-MX"/>
                    </w:rPr>
                    <w:t>164,970,135.79</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b/>
                <w:bCs/>
                <w:lang w:eastAsia="es-MX"/>
              </w:rPr>
              <w:t xml:space="preserve">Pasivos Diferidos a Corto Plazo: </w:t>
            </w:r>
            <w:r>
              <w:rPr>
                <w:rFonts w:cs="Aparajita" w:ascii="Aparajita" w:hAnsi="Aparajita"/>
                <w:lang w:eastAsia="es-MX"/>
              </w:rPr>
              <w:t>Se integra de  las obligaciones por pagar derivado de operaciones presupuestarias devengadas pendientes de pagar.</w:t>
            </w:r>
          </w:p>
          <w:tbl>
            <w:tblPr>
              <w:tblW w:w="8596" w:type="dxa"/>
              <w:jc w:val="left"/>
              <w:tblInd w:w="1" w:type="dxa"/>
              <w:tblLayout w:type="fixed"/>
              <w:tblCellMar>
                <w:top w:w="0" w:type="dxa"/>
                <w:left w:w="70" w:type="dxa"/>
                <w:bottom w:w="0" w:type="dxa"/>
                <w:right w:w="70" w:type="dxa"/>
              </w:tblCellMar>
            </w:tblPr>
            <w:tblGrid>
              <w:gridCol w:w="7069"/>
              <w:gridCol w:w="1527"/>
            </w:tblGrid>
            <w:tr>
              <w:trPr/>
              <w:tc>
                <w:tcPr>
                  <w:tcW w:w="7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2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555.37 </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25,478.40</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760.00 </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3,664,609.33 </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6,387.67 </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92.00</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UOTAS Y APORTACIONES </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513.76</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56,036,669.01</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pPr>
            <w:r>
              <w:rPr/>
              <w:t>Otros Pasivos a Corto Plazo:</w:t>
            </w:r>
          </w:p>
          <w:tbl>
            <w:tblPr>
              <w:tblW w:w="8596" w:type="dxa"/>
              <w:jc w:val="left"/>
              <w:tblInd w:w="1" w:type="dxa"/>
              <w:tblLayout w:type="fixed"/>
              <w:tblCellMar>
                <w:top w:w="0" w:type="dxa"/>
                <w:left w:w="70" w:type="dxa"/>
                <w:bottom w:w="0" w:type="dxa"/>
                <w:right w:w="70" w:type="dxa"/>
              </w:tblCellMar>
            </w:tblPr>
            <w:tblGrid>
              <w:gridCol w:w="7062"/>
              <w:gridCol w:w="1534"/>
            </w:tblGrid>
            <w:tr>
              <w:trPr/>
              <w:tc>
                <w:tcPr>
                  <w:tcW w:w="7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DE CHEQUES </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291,015.34</w:t>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EN GARANTIA</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5,243.62 </w:t>
                  </w:r>
                </w:p>
              </w:tc>
            </w:tr>
            <w:tr>
              <w:trPr/>
              <w:tc>
                <w:tcPr>
                  <w:tcW w:w="70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UARDO Y/O ALEJANDRO JUAREZ MOYA</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15 </w:t>
                  </w:r>
                </w:p>
              </w:tc>
            </w:tr>
            <w:tr>
              <w:trPr/>
              <w:tc>
                <w:tcPr>
                  <w:tcW w:w="70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MEX CONCRETOS SA DE CV</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840.00 </w:t>
                  </w:r>
                </w:p>
              </w:tc>
            </w:tr>
            <w:tr>
              <w:trPr/>
              <w:tc>
                <w:tcPr>
                  <w:tcW w:w="70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MBOLOS CORPORATIVOS S.A. DE C.V.</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0,203.00 </w:t>
                  </w:r>
                </w:p>
              </w:tc>
            </w:tr>
            <w:tr>
              <w:trPr/>
              <w:tc>
                <w:tcPr>
                  <w:tcW w:w="70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NUEL ABELARDO URZUA OCHOA</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807,137.00 </w:t>
                  </w:r>
                </w:p>
              </w:tc>
            </w:tr>
            <w:tr>
              <w:trPr/>
              <w:tc>
                <w:tcPr>
                  <w:tcW w:w="70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ILO RESIDENCIAL LA ESPERANZA FUNDACION ASOCIACION CIVIL</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352.02 </w:t>
                  </w:r>
                </w:p>
              </w:tc>
            </w:tr>
            <w:tr>
              <w:trPr/>
              <w:tc>
                <w:tcPr>
                  <w:tcW w:w="70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IENES RAICES JARDIN REAL S.A. DE C.V.</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585,234.62</w:t>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 ALVARO BERUMEN JAIME </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24,242.44</w:t>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GIO GONZALEZ BARRERA</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17,374.22</w:t>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136,170.09</w:t>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ASAS JAVER S.A DE C.V </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36,587.76</w:t>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CO MERCANTIL DEL NORTE </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1,059,887,530.83</w:t>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FF0000"/>
                      <w:lang w:eastAsia="es-MX"/>
                    </w:rPr>
                  </w:pPr>
                  <w:r>
                    <w:rPr>
                      <w:rFonts w:cs="Aparajita" w:ascii="Aparajita" w:hAnsi="Aparajita"/>
                      <w:b/>
                      <w:bCs/>
                      <w:lang w:eastAsia="es-MX"/>
                    </w:rPr>
                    <w:t>1,121904,931.09</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t>2.</w:t>
              <w:tab/>
              <w:t>Notas al Estado de Actividades.</w:t>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792" w:hanging="432"/>
              <w:jc w:val="both"/>
              <w:rPr>
                <w:rFonts w:ascii="Aparajita" w:hAnsi="Aparajita" w:cs="Aparajita"/>
                <w:lang w:eastAsia="es-MX"/>
              </w:rPr>
            </w:pPr>
            <w:r>
              <w:rPr>
                <w:rFonts w:cs="Aparajita" w:ascii="Aparajita" w:hAnsi="Aparajita"/>
                <w:lang w:eastAsia="es-MX"/>
              </w:rPr>
              <w:t>2.1.</w:t>
              <w:tab/>
              <w:t>Ingresos de Gestión</w:t>
            </w:r>
          </w:p>
          <w:tbl>
            <w:tblPr>
              <w:tblW w:w="8596" w:type="dxa"/>
              <w:jc w:val="left"/>
              <w:tblInd w:w="1" w:type="dxa"/>
              <w:tblLayout w:type="fixed"/>
              <w:tblCellMar>
                <w:top w:w="0" w:type="dxa"/>
                <w:left w:w="70" w:type="dxa"/>
                <w:bottom w:w="0" w:type="dxa"/>
                <w:right w:w="70" w:type="dxa"/>
              </w:tblCellMar>
            </w:tblPr>
            <w:tblGrid>
              <w:gridCol w:w="7053"/>
              <w:gridCol w:w="1543"/>
            </w:tblGrid>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SPECTACULOS PUBLICOS</w:t>
                  </w:r>
                </w:p>
              </w:tc>
              <w:tc>
                <w:tcPr>
                  <w:tcW w:w="154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21,944,970.8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 PREDIAL DE EJERCICIOS ANTERIOR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8,626,422.7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NEGOCIOS JURIDIC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5,062,949.1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SMISIONES PATRIMONIALES DE EJERCICIOS ANTERIOR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71,409,131.6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SMISIONES PATRIMONIALES DEL EJERCICI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2,666,234.5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CARGO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646,268.3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082,785.7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NOTIFICACION, EJECU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28,967.6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TRIBUCIONES ESPECIALES POR INCREMENTO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8,119,157.9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RCAD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626,930.5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INSTALACION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8,727.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 LOS CEMENTERIOS DE DOMINIO PUBLIC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20,374.1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L PIS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801,738.8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LICENCI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160.728.2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RM. DE CONSTR. RECON. REMOD.</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2.322.164.0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LICENCIAS, AUTORIZACIONES O SERVICIOS DE OBRAS PUBLIC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463.893.3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NEAMIENT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65,892.6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EO PUBLICO CONTRATAD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28,275.0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A Y ALCANTARILLAD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803,074.2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ASTR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448,047.0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GISTRO CIVI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41,568.7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RTIFICACION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678,297.0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 LOS SERVICIOS DE CATASTR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74,669.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REVISION DE AVALUOS ( DERIV. DE REV. AVAL. BANC)</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02,181.5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ACIONAMIENT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290,848.3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DIVERS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67,295.8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DIVERS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45,166.5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IDAD ANIM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7,264.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VENT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64.5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AR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28,824.4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IVERS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6,867.4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FINANCIER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24,045.8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 CAPIT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508.3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NAGENACION DE BIENES INMUEBLE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658,00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VERS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746,904.3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PORCIONAD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108,645.2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081,069.4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51,995.3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4,704.9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ARG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2,698,915.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CUCION Y NOTIFICACION DE ADEUD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0,667.1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VERS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66,914.7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DER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15,978,873.7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AT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383,958.5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PARA LA INFRAESTRUCTURA SOCIAL MUNICIP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410,141.0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ISM RENDIMIENTOS FINANCIEROS DEL EJERCICI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16,697.4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DEL REMANENTE DEL FAISM</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07,166.5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APORTACIONES PARA EL FORTALECIMIENTO MUNICIP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14,004,821.7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FM RENDIMIENTOS FINANCIEROS DEL EJERCICI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209,633.8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DEL REMANENTE DEL FAFM</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50.3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DEL FONDO METROPOLITAN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381,24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DEL PROGRAMA SUBSEMU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539,639.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08</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12.6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0</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52.2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0</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36.7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1</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4.1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1</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2</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2.1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2</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6.3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4</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9,520.3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4</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5,968.6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NDIMIENTOS FINANCIEROS COPARTICIPACION MUNICIPAL SUBSEMUN 2015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4,658.3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5</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3,540.6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FEDER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0,849.3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HERENCIAS Y LEGADOS EN EFECTIV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1,267.5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NANCIAMIENTO POR CONVEN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544.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Y RENDIMIENTOS BANCAR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189,340.0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SCUENTOS RECIBIDO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63,040.8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4,399,411,201.80</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t>2.2.</w:t>
              <w:tab/>
              <w:t>Gastos y Otras Pérdidas</w:t>
            </w:r>
          </w:p>
          <w:tbl>
            <w:tblPr>
              <w:tblW w:w="8596" w:type="dxa"/>
              <w:jc w:val="left"/>
              <w:tblInd w:w="1" w:type="dxa"/>
              <w:tblLayout w:type="fixed"/>
              <w:tblCellMar>
                <w:top w:w="0" w:type="dxa"/>
                <w:left w:w="70" w:type="dxa"/>
                <w:bottom w:w="0" w:type="dxa"/>
                <w:right w:w="70" w:type="dxa"/>
              </w:tblCellMar>
            </w:tblPr>
            <w:tblGrid>
              <w:gridCol w:w="7053"/>
              <w:gridCol w:w="1543"/>
            </w:tblGrid>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ETAS</w:t>
                  </w:r>
                </w:p>
              </w:tc>
              <w:tc>
                <w:tcPr>
                  <w:tcW w:w="154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773,923.6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ELDOS BASE AL PERSONAL PERMANENTE</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58,655,539.0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ELDOS BASE AL PERSONAL EVENTU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4,102,383.1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IMAS DE VACACIONES, DOMINICAL Y GRATIFICACION DE FIN DE AÑ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209,766.8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ORAS EXTRAORDINARI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34,893.4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ONORARIOS ESPECI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0,111.4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DE SEGURIDAD SOCI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231,840.3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 FONDOS DE VIVIEND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492,930.4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L SISTEMA PARA EL RETIR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2,190429.8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PARA SEGUR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7,219,119.1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534,777.6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CIONES CONTRACTU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8,858,975.2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570,483.7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UTILES Y EQUIPOS MENORES DE OFICIN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75,071.0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UTILES DE IMPRESION Y REPRODUC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424.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UTILES Y EQUIPOS MENORES DE TECNOLOGIAS DE LA INFORMACION Y COMUNICACION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6,195.9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 IMPRESO E INFORMACIÓ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23,986.9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 DE LIMPIEZ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58,586.2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UTILES DE ENSEÑANZ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9,560.7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ALIMENTICIOS PARA PERSON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45,366.1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ALIMENTICIOS PARA ANIM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01,336.9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UTENSILIOS PARA EL SERVICIO DE ALIMENTA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827.2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MINERALES NO METALIC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1,916.7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MENTO Y PRODUCTOS DE CONCRET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5,894.2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L, YESO Y PRODUCTOS DE YES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33.9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DERA Y PRODUCTOS DE MADER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757.3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DRIO Y PRODUCTOS DE VIDRI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061.8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 ELECTRICO Y ELECTRONIC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438,720.4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TICULOS METALICOS PARA LA CONSTRUC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1,618.3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COMPLEMENTAR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724.8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ATERIALES Y ARTICULOS DE CONSTRUCCION Y REPARA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04,378.2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RODUCTOS QUIMICOS BASICO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8.7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FERTILIZANTES, PESTICIDAS Y OTRO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57,372.6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DICINAS Y PRODUCTOS FARMACEUTIC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8,826.4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ACCESORIOS Y SUMINISTROS MEDIC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14,373.4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BRAS SINTETICAS, HULES, PLASTICOS Y DERIVAD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5,264.6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PRODUCTOS QUIMIC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1,200.5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326,759.3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Y UNIFORM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23,562.9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NDAS DE SEGURIDAD Y PROTECCION PERSON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35,806.8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TEXTI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90.2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TICULOS DEPORTIVO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658.4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LANCOS Y OTROS PRODUCTOS TEXTI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955.8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MENOR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99,926.1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DIFIC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5,084.7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MOBILIARIO Y EQUIPO DE ADMINISTRACION, EDUCACIONAL Y RECREATIV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183.5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QUIPO DE COMPUTO Y TECNOLOGIAS DE LA INFORMA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5,725.7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QUIPO E INSTRUMENTAL MEDICO Y DE LABORATORI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60,632.3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MAQUINARIA Y OTROS EQUIP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80,743.4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NERGIA ELECTRIC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9,741,554.4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77,777.3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94,088.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LEFONIA TRADICION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36,707.9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LEFONIA CELULAR</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545.3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CCESO DE INTERNET, REDES Y PROCESAMIENTO DE INFORMA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804,784.9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POSTALES Y TELEGRAFICO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306.3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 DE EDIFIC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210,586.5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 DE MOBILIARIO Y EQUIPO DE ADMINISTRACION, EDUCACIONAL Y RECREATIV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359,163.9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RENDAMIENTO DE EQUIPO DE TRANSPORTE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41,147.9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RENDAMIENTO DE MAQUINARIA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53,667.5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 DE ACTIVOS INTANGIB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94,642.7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ARRENDAMIENT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87,051.9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LEGALES, DE CONTABILIDAD, AUDITORIA Y RELACIONAD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448,402.6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 DE CONSULTORIA ADMINISTRATIV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4,687.0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APACITA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8,713.5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POYO ADMINISTRATIVO, TRADUCCION, FOTOCOPIADO E IMPRES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54,514.0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DE PROTECCION Y SEGURIDAD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99,50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INTEGR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59,889.3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Y BANCAR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63,574.1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 DE RECAUDACION, TRASLAD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61,848.4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O DE BIENES PATRIMONI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084,732.1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LMACENAJE, ENVASE Y EMBALAJE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50,00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LETES Y MANIOBR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0,225.4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ERVACION Y MANTENIMIENTO MENOR DE INMUEB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474,992.3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MOBILIARIO Y EQUIPO DE ADMINISTRACION, EDUCACIONAL Y RECREATIV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2,106.0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EQUIPO DE COMPUTO Y TECNOLOGIA DE LA INFORMA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56,292.9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PARACION Y MANTENIMIENTO DE EQUIPO DE TRANSPORTE</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130,460.2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MAQUINARIA, OTROS EQUIPOS Y HERRAMIENT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634,165.72 </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LIMPIEZA Y MANEJO DE DESECH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21,996.55</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DE JARDINERIA Y FUMIGACIÓN </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1,446.12</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FUSION POR RADIO Y TELEVISIÓN</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37,007.39</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REATIVIDAD</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3,049.9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REVELADO DE FOTOGRAFIA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433.5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 DE CREACION Y DIFUSIÓN</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24,540.0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O SERVICIO DE INFORMACION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2,496.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SAJES AEREO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8,177.4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SAJES TERRESTRE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652.7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ATICOS EN EL PAI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561.1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ATICOS EN EL EXTRANJERO</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652.7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OS SERVICIOS DE TRASLADO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8.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CEREMONIA</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484.5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ORDEN SOCIAL Y CULTURAL</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843,487.3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GRESOS Y CONVENCIONES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60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XPOSICIONES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49,649.7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Y DERECHO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004,011.1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NTENCIAS Y RESOLUCIONES POR AUTORIDAD COMPETENTE</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32,92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AS, MULTAS, ACCESORIOS Y ACTUALIZACIONE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71,325.2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POR RESPONSABILIDADE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9,446.8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INTERNAS OTORGADA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664,196.3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OTORGADAS A ENTIDADES PARAESTATALES NO EMPRESARIALES Y NO FINANCIERA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65,190381.2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FEDERALE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525.5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S A LA PRODUCCION</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21,919.9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UBSIDIO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84,00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4,502,817.3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ECAS Y OTRAS AYUDAS PARA PROGRAMAS DE CAPACITACION</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3,08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DE ENSEÑANZA</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185,897.6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YUDAS SOCIALES A ENTIDADES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27.2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YUDA POR DESASTRES NATURALES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1,672.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994,187.9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S ESTATALE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23,027.7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DE LA DEUDA INTERNA CON INSTITUCIONES DE CREDITO</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079,876.8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4,864.8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STOS POR COBERTURA DE LA DEUDA PUBLICA INTERNA</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12,597.2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lang w:eastAsia="es-MX"/>
                    </w:rPr>
                    <w:t>ESTIMACIONES POR PÉRDIDA O DETERIORO DE ACTIVO NO CIRCULANTE</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81,536.2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PRECIACION DE BIENES MUEBLES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247,655.0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TERIORO DE LOS ACTIVOS BIOLOGICO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227.7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MORTIZACION DE ACTIVOS INTANGIBLES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78,852.1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ES DE PASIVOS A CORTO PLAZO</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5,729.5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GASTOS DE EJERCICIOS ANTERIORES </w:t>
                  </w:r>
                </w:p>
              </w:tc>
              <w:tc>
                <w:tcPr>
                  <w:tcW w:w="154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7,021.16</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3,332,006,374.61</w:t>
                  </w:r>
                </w:p>
              </w:tc>
            </w:tr>
          </w:tbl>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rPr>
                <w:rFonts w:ascii="Arial" w:hAnsi="Arial" w:cs="Arial"/>
                <w:sz w:val="23"/>
                <w:szCs w:val="23"/>
                <w:lang w:eastAsia="es-MX"/>
              </w:rPr>
            </w:pPr>
            <w:r>
              <w:rPr>
                <w:rFonts w:cs="Aparajita" w:ascii="Aparajita" w:hAnsi="Aparajita"/>
                <w:lang w:eastAsia="es-MX"/>
              </w:rPr>
              <w:t>Las Notas descritas son parte integral de los Estados Financieros del Municipio de Zapopan, Jal., al 30 de Septiembre   de 2016.</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bookmarkStart w:id="3" w:name="firma1"/>
            <w:bookmarkEnd w:id="3"/>
            <w:r>
              <w:rPr>
                <w:rFonts w:cs="Arial" w:ascii="Arial" w:hAnsi="Arial"/>
                <w:sz w:val="20"/>
              </w:rPr>
              <w:t>LIC. JESUS PABLO LEMUS NAVARRO</w:t>
            </w:r>
          </w:p>
          <w:p>
            <w:pPr>
              <w:pStyle w:val="Normal"/>
              <w:spacing w:before="0" w:after="200"/>
              <w:jc w:val="center"/>
              <w:rPr>
                <w:rFonts w:ascii="Arial" w:hAnsi="Arial" w:cs="Arial"/>
                <w:sz w:val="20"/>
              </w:rPr>
            </w:pPr>
            <w:bookmarkStart w:id="4" w:name="Cargo1"/>
            <w:bookmarkEnd w:id="4"/>
            <w:r>
              <w:rPr>
                <w:rFonts w:cs="Arial" w:ascii="Arial" w:hAnsi="Arial"/>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bookmarkStart w:id="5" w:name="firma2"/>
            <w:bookmarkEnd w:id="5"/>
            <w:r>
              <w:rPr>
                <w:rFonts w:cs="Arial" w:ascii="Arial" w:hAnsi="Arial"/>
                <w:sz w:val="20"/>
              </w:rPr>
              <w:t>MTRO. LUIS GARCÍA SOTELO</w:t>
            </w:r>
          </w:p>
          <w:p>
            <w:pPr>
              <w:pStyle w:val="Normal"/>
              <w:spacing w:before="0" w:after="200"/>
              <w:jc w:val="center"/>
              <w:rPr>
                <w:rFonts w:ascii="Arial" w:hAnsi="Arial" w:cs="Arial"/>
                <w:sz w:val="20"/>
              </w:rPr>
            </w:pPr>
            <w:bookmarkStart w:id="6" w:name="Cargo2"/>
            <w:bookmarkEnd w:id="6"/>
            <w:r>
              <w:rPr>
                <w:rFonts w:cs="Arial" w:ascii="Arial" w:hAnsi="Arial"/>
                <w:sz w:val="20"/>
              </w:rPr>
              <w:t>Tesorero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6-09-08-12-2016-1</w:t>
            </w:r>
          </w:p>
        </w:tc>
      </w:tr>
    </w:tbl>
    <w:p>
      <w:pPr>
        <w:pStyle w:val="Normal"/>
        <w:rPr>
          <w:rFonts w:ascii="Arial" w:hAnsi="Arial" w:cs="Arial"/>
          <w:sz w:val="20"/>
        </w:rPr>
      </w:pPr>
      <w:r>
        <w:rPr>
          <w:rFonts w:cs="Arial" w:ascii="Arial" w:hAnsi="Arial"/>
          <w:sz w:val="20"/>
        </w:rPr>
      </w:r>
    </w:p>
    <w:p>
      <w:pPr>
        <w:pStyle w:val="Normal"/>
        <w:spacing w:before="0" w:after="200"/>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07:00Z</dcterms:created>
  <dc:creator>ASEJ; Ramiro Ochoa Cisneros</dc:creator>
  <dc:description/>
  <cp:keywords/>
  <dc:language>en-US</dc:language>
  <cp:lastModifiedBy>Anielka Yanet Arias Rivera</cp:lastModifiedBy>
  <cp:lastPrinted>2016-12-09T11:21:00Z</cp:lastPrinted>
  <dcterms:modified xsi:type="dcterms:W3CDTF">2016-12-09T17:21:00Z</dcterms:modified>
  <cp:revision>20</cp:revision>
  <dc:subject/>
  <dc:title/>
</cp:coreProperties>
</file>