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ABRIL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t>ABRIL 2016</w:t>
            </w:r>
          </w:p>
          <w:p>
            <w:pPr>
              <w:pStyle w:val="Normal"/>
              <w:autoSpaceDE w:val="false"/>
              <w:spacing w:lineRule="auto" w:line="240" w:before="0" w:after="0"/>
              <w:ind w:left="720" w:hanging="360"/>
              <w:jc w:val="center"/>
              <w:rPr>
                <w:rFonts w:ascii="Aparajita" w:hAnsi="Aparajita" w:cs="Aparajita"/>
                <w:b/>
                <w:b/>
                <w:bCs/>
                <w:lang w:eastAsia="es-MX"/>
              </w:rPr>
            </w:pPr>
            <w:r>
              <w:rPr>
                <w:rFonts w:cs="Aparajita" w:ascii="Aparajita" w:hAnsi="Aparajita"/>
                <w:b/>
                <w:bCs/>
                <w:lang w:eastAsia="es-MX"/>
              </w:rPr>
              <w:t>A)</w:t>
              <w:tab/>
              <w:t>Notas de desglose.</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I.</w:t>
              <w:tab/>
              <w:t>Información Contable.</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1.</w:t>
              <w:tab/>
              <w:t>Notas al Estado de Situación Financiera.</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1.</w:t>
              <w:tab/>
              <w:t>Activo</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Efectivo y Equivalentes.</w:t>
            </w:r>
          </w:p>
          <w:p>
            <w:pPr>
              <w:pStyle w:val="Normal"/>
              <w:autoSpaceDE w:val="false"/>
              <w:spacing w:lineRule="auto" w:line="240" w:before="0" w:after="0"/>
              <w:ind w:right="-93" w:hanging="0"/>
              <w:jc w:val="both"/>
              <w:rPr>
                <w:rFonts w:ascii="Aparajita" w:hAnsi="Aparajita" w:cs="Aparajita"/>
                <w:lang w:eastAsia="es-MX"/>
              </w:rPr>
            </w:pPr>
            <w:r>
              <w:rPr>
                <w:rFonts w:cs="Aparajita" w:ascii="Aparajita" w:hAnsi="Aparajita"/>
                <w:lang w:eastAsia="es-MX"/>
              </w:rPr>
              <w:t>El efectivo está constituido por moneda de curso legal y se encuentra en su valor nominal proveniente de ingresos propios captados.</w:t>
            </w:r>
          </w:p>
          <w:p>
            <w:pPr>
              <w:pStyle w:val="Normal"/>
              <w:autoSpaceDE w:val="false"/>
              <w:spacing w:before="0" w:after="0"/>
              <w:jc w:val="both"/>
              <w:rPr>
                <w:rFonts w:ascii="Aparajita" w:hAnsi="Aparajita" w:cs="Aparajita"/>
                <w:b/>
                <w:b/>
                <w:bCs/>
                <w:color w:val="E36C0A"/>
                <w:sz w:val="28"/>
                <w:szCs w:val="28"/>
                <w:lang w:eastAsia="es-MX"/>
              </w:rPr>
            </w:pPr>
            <w:r>
              <w:rPr>
                <w:rFonts w:cs="Aparajita" w:ascii="Aparajita" w:hAnsi="Aparajita"/>
                <w:b/>
                <w:bCs/>
                <w:color w:val="E36C0A"/>
                <w:sz w:val="28"/>
                <w:szCs w:val="28"/>
                <w:lang w:eastAsia="es-MX"/>
              </w:rPr>
              <w:t>El saldo que se refleja por un importe de $1,430,888,746.72 son recursos disponibles del Municipio para cubrir sus compromisos y está conformado por:</w:t>
            </w:r>
          </w:p>
          <w:tbl>
            <w:tblPr>
              <w:tblW w:w="8596" w:type="dxa"/>
              <w:jc w:val="left"/>
              <w:tblInd w:w="1" w:type="dxa"/>
              <w:tblLayout w:type="fixed"/>
              <w:tblCellMar>
                <w:top w:w="0" w:type="dxa"/>
                <w:left w:w="70" w:type="dxa"/>
                <w:bottom w:w="0" w:type="dxa"/>
                <w:right w:w="70" w:type="dxa"/>
              </w:tblCellMar>
            </w:tblPr>
            <w:tblGrid>
              <w:gridCol w:w="7064"/>
              <w:gridCol w:w="1532"/>
            </w:tblGrid>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6,20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15123 RECEPTORA TARJETAS E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405,819.9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4434-23797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24,377.3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7,618,683.6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8,628.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176,109.1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9,696.9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8,545.4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4,670.6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23,064.3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AMEX 70054897292 INFRAESTRUCTUR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45,934.0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091,327.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15.7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67,992.7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98,779.9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491,461.1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81.9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572.4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0,344.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1,854.0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5,475.8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31,004.6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199388 PAGOS A PENSIONES DEL ESTAD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5,706.2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34,730.8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83,985.8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59,812.6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675.8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1,528.4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900.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4.3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065.8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120.5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429.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BVA BANCOMER 0104609751 (TARJ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000.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7,560.4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68,983.2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969.1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14,854.8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52,671.4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558.0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18,975.0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3,022.6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0,004.9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77,734.9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ÚBLIC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272,286.0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8,064.7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876,130.8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29,512.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54.7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35,563.7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79,891.5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88,101.6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Calibri"/>
                      <w:color w:val="000000"/>
                      <w:lang w:eastAsia="es-MX"/>
                    </w:rPr>
                    <w:t>SCOTIABANK 01003379736 RECEPTO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08 SUBSEMUN 2015 APORTACIONES FEDERALE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52,808.3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3990 SUBSEMUN 2015 COPARTICIPACION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40,061.9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39,639.0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COTIABANK 01004209249 FORTASEG</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84,909.7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11,045.3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18,896.9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073,376.0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4,315,562.9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BANCO INTERACCIONES 00300172090 INF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755,679.8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8,914,811.5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232.2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06,795.3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5,345,635.2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82,461.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57,189.8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85,849.9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68,856.0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304.2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0,165.0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261.4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07,043.7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 MARIANO OTERO 20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4,166.8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97,276.4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156.4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6627110 PROGRAMA DESARROLLO DE ZONAS PRIORITARI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08.6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139109 PROGRAMA OPCIONES PRODUCTIVAS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7.3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384359 HABITAT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536.0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92,388.0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5,682.9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426.9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16.7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698.9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85.9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005.5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48,417.40</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4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51,951.4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4289364 ANIMACION CULTURAL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14.81</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18 SISTEMA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8.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5,570.8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27 CATALOGO DE </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26</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282.15</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11,892.84</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4,486.67</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780619 HABITAT 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828.18</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3.43</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3,393.12</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669657 PROYECTO PARA LA CLAUSURA DE LAS CELDAS 1,2 Y 3 DEL RELLENO SANITARIO METROPOLITANO PONIENTE PICACHOS 20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w:t>
                  </w:r>
                </w:p>
              </w:tc>
            </w:tr>
            <w:tr>
              <w:trPr/>
              <w:tc>
                <w:tcPr>
                  <w:tcW w:w="706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8232877 FONDO DE CONTINGENCIAS ECONOMICAS 2015 PARA INVERSION</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306.73</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IUS CORP, S. C.</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00.00 </w:t>
                  </w:r>
                </w:p>
              </w:tc>
            </w:tr>
            <w:tr>
              <w:trPr/>
              <w:tc>
                <w:tcPr>
                  <w:tcW w:w="70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430,888,746.72</w:t>
                  </w:r>
                </w:p>
              </w:tc>
            </w:tr>
          </w:tbl>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Derechos a Recibir Efectivo y Equivalentes.</w:t>
              <w:tab/>
              <w:tab/>
              <w:tab/>
              <w:t>$ 88,256,551.57</w:t>
            </w:r>
          </w:p>
          <w:p>
            <w:pPr>
              <w:pStyle w:val="Normal"/>
              <w:autoSpaceDE w:val="false"/>
              <w:spacing w:lineRule="auto" w:line="240" w:before="0" w:after="0"/>
              <w:jc w:val="both"/>
              <w:rPr>
                <w:rFonts w:ascii="Times New Roman" w:hAnsi="Times New Roman" w:cs="Times New Roman"/>
                <w:b/>
                <w:b/>
                <w:bCs/>
                <w:color w:val="000000"/>
                <w:u w:val="single"/>
                <w:lang w:eastAsia="es-MX"/>
              </w:rPr>
            </w:pPr>
            <w:r>
              <w:rPr>
                <w:rFonts w:cs="Times New Roman" w:ascii="Times New Roman" w:hAnsi="Times New Roman"/>
                <w:b/>
                <w:bCs/>
                <w:color w:val="000000"/>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 xml:space="preserve">Cuentas Por Cobrar a Corto Plazo: Se integra de los derechos que se tienen importes derivados de adeudados, principalmente por cheques devueltos de contribuyentes. </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0,398.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999.9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51.3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0,0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90.5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CONCEPCION GALINDO GOMEZ</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550.4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CON CORPORATIVO &amp;NOTARIA S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29.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CRIBANIA 55 S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256.8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MERINO Y NUÑO S. C.</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3</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680.05</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BERTO FARIAS GONZAL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RPORATIVO NOTARIAL DE OCOTLAN</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288.2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ISABEL VIDAL LOP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0,374.75</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AVIER ALEJANDRO MACIAS  PRECIADO </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035.7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NANDEZ RIVAS JUAN</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935.29</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NUÑO ALBERTO</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47,678.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FERRETERIA CALZADA S.A. D</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69.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RTHA LILIANA AGUILERA GUTIERREZ</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314.00</w:t>
                  </w:r>
                </w:p>
              </w:tc>
            </w:tr>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6,311,854.06</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t>Deudores Diversos Por Cobrar a Corto Plazo:</w:t>
            </w:r>
          </w:p>
          <w:tbl>
            <w:tblPr>
              <w:tblW w:w="8596" w:type="dxa"/>
              <w:jc w:val="left"/>
              <w:tblInd w:w="1" w:type="dxa"/>
              <w:tblLayout w:type="fixed"/>
              <w:tblCellMar>
                <w:top w:w="0" w:type="dxa"/>
                <w:left w:w="70" w:type="dxa"/>
                <w:bottom w:w="0" w:type="dxa"/>
                <w:right w:w="70" w:type="dxa"/>
              </w:tblCellMar>
            </w:tblPr>
            <w:tblGrid>
              <w:gridCol w:w="7071"/>
              <w:gridCol w:w="1525"/>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2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2,233.4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98,879.9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2,040.8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2.4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2,072.1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98,284.4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1,528.4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5,208.3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CONSEJO MUNICIPAL DEL DEPORTE DE ZAPOPAN</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8</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502,583.9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81,944,697.51</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Inversiones Financieras a Largo Plazo.</w:t>
              <w:tab/>
              <w:tab/>
              <w:tab/>
              <w:tab/>
              <w:t>$         18,457,309.87</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ENT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07.2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BRAS CAPITAL CUENTA NUM. 10</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1,057.53</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BRAS INTERESES CUENTA NUM.</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285.06</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rFonts w:cs="Aparajita" w:ascii="Aparajita" w:hAnsi="Aparajita"/>
                <w:b/>
                <w:bCs/>
                <w:u w:val="single"/>
                <w:lang w:eastAsia="es-MX"/>
              </w:rPr>
              <w:t xml:space="preserve">Bienes  Inmuebles, Infraestructura y Construcciones en Proceso                        $         </w:t>
            </w:r>
            <w:r>
              <w:rPr>
                <w:rFonts w:cs="Aparajita" w:ascii="Aparajita" w:hAnsi="Aparajita"/>
                <w:b/>
                <w:bCs/>
                <w:color w:val="000000"/>
                <w:u w:val="single"/>
                <w:lang w:eastAsia="es-MX"/>
              </w:rPr>
              <w:t>4,028,941,344.31</w:t>
            </w:r>
          </w:p>
          <w:p>
            <w:pPr>
              <w:pStyle w:val="Normal"/>
              <w:autoSpaceDE w:val="false"/>
              <w:spacing w:lineRule="auto" w:line="240" w:before="0" w:after="0"/>
              <w:jc w:val="both"/>
              <w:rPr>
                <w:rFonts w:ascii="Aparajita" w:hAnsi="Aparajita" w:cs="Aparajita"/>
                <w:b/>
                <w:b/>
                <w:bCs/>
                <w:color w:val="000000"/>
                <w:u w:val="single"/>
                <w:lang w:eastAsia="es-MX"/>
              </w:rPr>
            </w:pPr>
            <w:r>
              <w:rPr>
                <w:rFonts w:cs="Aparajita" w:ascii="Aparajita" w:hAnsi="Aparajita"/>
                <w:b/>
                <w:bCs/>
                <w:color w:val="000000"/>
                <w:u w:val="single"/>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32,490,047.3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EDIFICIOS NO RESIDENC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EDIFICACION NO HABITACIONAL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79,540.8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TRUCCION DE OBRAS PARA EL 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30,379.89</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DE DOMINIO PÚ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976,830.08</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CONSTRUCCION DE VIAS DE COMUNICACIÓN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4,546.16</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PRO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4,028,941,344.3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lang w:eastAsia="es-MX"/>
              </w:rPr>
              <w:t xml:space="preserve">Bienes Muebles:                                                                                        $         </w:t>
            </w:r>
            <w:r>
              <w:rPr>
                <w:rFonts w:cs="Aparajita" w:ascii="Aparajita" w:hAnsi="Aparajita"/>
                <w:b/>
                <w:bCs/>
                <w:color w:val="000000"/>
                <w:lang w:eastAsia="es-MX"/>
              </w:rPr>
              <w:t>1,224,231,135.49</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032"/>
              <w:gridCol w:w="1564"/>
            </w:tblGrid>
            <w:tr>
              <w:trPr/>
              <w:tc>
                <w:tcPr>
                  <w:tcW w:w="7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56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277,853.4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46,692.5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19,863.6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48,398.8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38,021.6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92,851.56</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32,499.3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5,651.2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3,120.0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8,158.9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87,080,916.3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32,180.78</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762,698.04</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AEROESPA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8,650,747.5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718,864.7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24,584.39</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957,476.57</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53,603.4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397,966.51</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58,689.62</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61,478.65</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94,584.20</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BOLES Y PLANTAS</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8,933.13</w:t>
                  </w:r>
                </w:p>
              </w:tc>
            </w:tr>
            <w:tr>
              <w:trPr/>
              <w:tc>
                <w:tcPr>
                  <w:tcW w:w="703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224,231,135.49</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t>Activos Intangibles:                                                                                       $ 32,909,280.82</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128,812.2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80,468.58</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32,909,280.82</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vanish/>
                <w:lang w:eastAsia="es-MX"/>
              </w:rPr>
            </w:pPr>
            <w:r>
              <w:rPr>
                <w:rFonts w:cs="Aparajita" w:ascii="Aparajita" w:hAnsi="Aparajita"/>
                <w:b/>
                <w:bCs/>
                <w:vanish/>
                <w:lang w:eastAsia="es-MX"/>
              </w:rPr>
              <w:t>1.</w:t>
              <w:tab/>
            </w:r>
          </w:p>
          <w:p>
            <w:pPr>
              <w:pStyle w:val="Normal"/>
              <w:autoSpaceDE w:val="false"/>
              <w:spacing w:lineRule="auto" w:line="240" w:before="0" w:after="0"/>
              <w:ind w:left="792" w:hanging="432"/>
              <w:jc w:val="both"/>
              <w:rPr>
                <w:rFonts w:ascii="Aparajita" w:hAnsi="Aparajita" w:cs="Aparajita"/>
                <w:b/>
                <w:b/>
                <w:bCs/>
                <w:vanish/>
                <w:lang w:eastAsia="es-MX"/>
              </w:rPr>
            </w:pPr>
            <w:r>
              <w:rPr>
                <w:rFonts w:cs="Aparajita" w:ascii="Aparajita" w:hAnsi="Aparajita"/>
                <w:b/>
                <w:bCs/>
                <w:vanish/>
                <w:lang w:eastAsia="es-MX"/>
              </w:rPr>
              <w:t>1.1.</w:t>
              <w:tab/>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2.</w:t>
              <w:tab/>
              <w:t>Pasiv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t>Cuentas por Pagar a Corto Plazo.</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rFonts w:cs="Aparajita" w:ascii="Aparajita" w:hAnsi="Aparajita"/>
                <w:b/>
                <w:bCs/>
                <w:lang w:eastAsia="es-MX"/>
              </w:rPr>
              <w:t xml:space="preserve">Cuentas Por Pagar a Corto Plazo: </w:t>
            </w:r>
            <w:r>
              <w:rPr>
                <w:rFonts w:cs="Aparajita" w:ascii="Aparajita" w:hAnsi="Aparajita"/>
                <w:lang w:eastAsia="es-MX"/>
              </w:rPr>
              <w:t>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59,650,754.1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387,776.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DE DOMINIO PUBLICO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3,175,982.8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SAS JAVER,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181.7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26,79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830,296.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54,749.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2,400.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91,218.2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8.0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92,932.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310.5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8,654.4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7,377.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0,601.0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6,506.8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722.8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2,219.3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PLURAL DE SERVI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763.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AUTENTICO DEL SERVIDO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6,292.7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429.3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1,197.6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702,644.9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00,780.2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5,012.0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28,076.7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74,396.4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5,948.1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0,926.3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410.8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7,032.4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3.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1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1,869.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244,509.8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363.2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2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w:t>
                  </w:r>
                  <w:r>
                    <w:rPr>
                      <w:rFonts w:cs="Aparajita" w:ascii="Aparajita" w:hAnsi="Aparajita"/>
                      <w:color w:val="FF0000"/>
                      <w:lang w:eastAsia="es-MX"/>
                    </w:rPr>
                    <w:t>208,839.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12.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5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54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3,471.2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8,136.1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2015</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65,10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534,446.9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8,805.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729.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6,81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 MARIA INDUSTRIAL PARTNERS, L.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886.5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highlight w:val="yellow"/>
                      <w:lang w:eastAsia="es-MX"/>
                    </w:rPr>
                  </w:pPr>
                  <w:r>
                    <w:rPr>
                      <w:rFonts w:cs="Aparajita" w:ascii="Aparajita" w:hAnsi="Aparajita"/>
                      <w:b/>
                      <w:bCs/>
                      <w:color w:val="000000"/>
                      <w:lang w:eastAsia="es-MX"/>
                    </w:rPr>
                    <w:t>123,883,016.92</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rFonts w:cs="Aparajita" w:ascii="Aparajita" w:hAnsi="Aparajita"/>
                <w:b/>
                <w:bCs/>
                <w:lang w:eastAsia="es-MX"/>
              </w:rPr>
              <w:t xml:space="preserve">Pasivos Diferidos a Corto Plazo: </w:t>
            </w:r>
            <w:r>
              <w:rPr>
                <w:rFonts w:cs="Aparajita" w:ascii="Aparajita" w:hAnsi="Aparajita"/>
                <w:lang w:eastAsia="es-MX"/>
              </w:rPr>
              <w:t>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13.76</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ROZCO FERNANDEZ Y COMPAÑIA, S. A. DE C. 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8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16,707.4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G. SOLANA FONT, ERNESTO G.SOLANA ESPOCITOY LUIS MIGUEL SOLANA ESPOSIT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7,659.00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 ALVARO BERUMEN JAIME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412,757.5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7.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9,159,077.95</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t>-31,150,285.98</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2.</w:t>
              <w:tab/>
              <w:t>Notas al Estado de Actividades.</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t>2.1.</w:t>
              <w:tab/>
              <w:t>Ingresos de Gestión</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7,575,057.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47,414,148.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70,311.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104,061.5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187,147.6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30,233.4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369,977.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31,89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931,984.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34,766.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4,37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5,556.7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37,425.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393,705.7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125,909.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27,697.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7,761.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44,916.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93,808.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17,531.3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10,686.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08,307.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7,84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92,031.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93,818.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4,643.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4,637.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5,060.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4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8,690.2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FINANCIE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4,045.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9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65,815.2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90,100.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54,771.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6,193.9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9,734.4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1,760,768.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80.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79,698.2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146,697.3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600,741.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626,130.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1,229.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5,237.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7,605,550.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27,230.3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15.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881,2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39,63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5.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72.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03.7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5.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5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046.7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848.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253.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5</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0,966.2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606.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60,070.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0,400.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200,916,295.07</w:t>
                  </w:r>
                </w:p>
              </w:tc>
            </w:tr>
          </w:tbl>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2.2.</w:t>
              <w:tab/>
              <w:t>Gastos y Otras Pérdidas</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36,618.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2,395,741.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14,184.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749,885.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3,262.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477,249.9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69,486.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829,537.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712,136.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736,076.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2,638,289.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418,333.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2,625.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1,222.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2,518.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4,389.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ENSEÑANZ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1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3,755.0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8,893.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92.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692.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493.4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4.3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85.6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15,465.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793.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COMPLEMENT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9,668.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6,725.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180.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155.6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672.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026,829.9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17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7,348.9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54.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ICULOS DEPORTIV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30.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5,455.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472.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91.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493.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0,586.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916.7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9,981,80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9,220.7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57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0,916.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352.7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04,873.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4,477.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6,80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RRENDAMIENTO DE MAQUINARIA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928,142.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451.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38,161.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46.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POYO ADMINISTRATIVO, TRADUCCION, FOTOCOPIADO E IMPRES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07,217.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6,005.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15,210.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S DE RESPONSABILIDAD PATRIMONIAL Y FIANZ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9,556.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74,408.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6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5,738.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811.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6,960.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35,117.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20,324.36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921.15</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DE JARDINERIA Y FUMIGACIÓN </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1,214.00</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REATIVIDAD</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5,969.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21.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 DE CREACION Y DIFUSIÓ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4,5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4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1,060.7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18.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980.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07,595.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GRESOS Y CONVENCION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XPOSICION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08,959.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0,466.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7,0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4,445.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419.9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341,448.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48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2,366.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079.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SIN FINES DE LUCR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40,0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99,512.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94,62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07,384.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828.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1,830.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lang w:eastAsia="es-MX"/>
                    </w:rPr>
                    <w:t>ESTIMACIONES POR PÉRDIDA O DETERIORO DE ACTIVO NO CIRCULANTE</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21,066.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15,787.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058.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61,721.1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59.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2,582.12</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298,297,649.30</w:t>
                  </w:r>
                </w:p>
              </w:tc>
            </w:tr>
          </w:tbl>
          <w:p>
            <w:pPr>
              <w:pStyle w:val="Normal"/>
              <w:autoSpaceDE w:val="false"/>
              <w:spacing w:lineRule="auto" w:line="240" w:before="0" w:after="0"/>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rPr>
                <w:rFonts w:ascii="Aparajita" w:hAnsi="Aparajita" w:cs="Aparajita"/>
                <w:lang w:eastAsia="es-MX"/>
              </w:rPr>
            </w:pPr>
            <w:r>
              <w:rPr>
                <w:rFonts w:cs="Aparajita" w:ascii="Aparajita" w:hAnsi="Aparajita"/>
                <w:lang w:eastAsia="es-MX"/>
              </w:rPr>
              <w:t>Las Notas descritas son parte integral de los Estados Financieros del Municipio de Zapopan, Jal., al 30 de Abril  de 20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US PABLO LEMUS NAVARR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6-04-04-07-2016-1</w:t>
            </w:r>
          </w:p>
        </w:tc>
      </w:tr>
    </w:tbl>
    <w:p>
      <w:pPr>
        <w:pStyle w:val="Normal"/>
        <w:rPr>
          <w:rFonts w:ascii="Arial" w:hAnsi="Arial" w:cs="Arial"/>
          <w:sz w:val="20"/>
        </w:rPr>
      </w:pPr>
      <w:r>
        <w:rPr>
          <w:rFonts w:cs="Arial" w:ascii="Arial" w:hAnsi="Arial"/>
          <w:sz w:val="20"/>
        </w:rPr>
      </w:r>
    </w:p>
    <w:p>
      <w:pPr>
        <w:pStyle w:val="Normal"/>
        <w:spacing w:before="0" w:after="200"/>
        <w:jc w:val="both"/>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7:00Z</dcterms:created>
  <dc:creator>ASEJ; Ramiro Ochoa Cisneros</dc:creator>
  <dc:description/>
  <cp:keywords/>
  <dc:language>en-US</dc:language>
  <cp:lastModifiedBy>Anielka Yanet Arias Rivera</cp:lastModifiedBy>
  <cp:lastPrinted>2016-07-05T09:59:00Z</cp:lastPrinted>
  <dcterms:modified xsi:type="dcterms:W3CDTF">2016-07-05T15:01:00Z</dcterms:modified>
  <cp:revision>20</cp:revision>
  <dc:subject/>
  <dc:title/>
</cp:coreProperties>
</file>