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YO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MAYO 2016</w:t>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numPr>
                <w:ilvl w:val="1"/>
                <w:numId w:val="1"/>
              </w:numPr>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Activo</w:t>
            </w:r>
          </w:p>
          <w:p>
            <w:pPr>
              <w:pStyle w:val="Normal"/>
              <w:autoSpaceDE w:val="false"/>
              <w:spacing w:lineRule="auto" w:line="240" w:before="0" w:after="0"/>
              <w:ind w:left="360" w:hanging="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lang w:eastAsia="es-MX"/>
              </w:rPr>
              <w:t xml:space="preserve">El saldo que se refleja por un importe de </w:t>
            </w:r>
            <w:r>
              <w:rPr>
                <w:rFonts w:cs="Aparajita" w:ascii="Aparajita" w:hAnsi="Aparajita"/>
                <w:b/>
                <w:bCs/>
                <w:color w:val="000000"/>
                <w:lang w:eastAsia="es-MX"/>
              </w:rPr>
              <w:t xml:space="preserve">$ 1,469,469,115.38 </w:t>
            </w:r>
            <w:r>
              <w:rPr>
                <w:rFonts w:cs="Aparajita" w:ascii="Aparajita" w:hAnsi="Aparajita"/>
                <w:lang w:eastAsia="es-MX"/>
              </w:rPr>
              <w:t>son recursos disponibles del Municipio para cubrir sus compromisos y está conformado por:</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r>
          </w:p>
          <w:tbl>
            <w:tblPr>
              <w:tblW w:w="8596" w:type="dxa"/>
              <w:jc w:val="left"/>
              <w:tblInd w:w="1" w:type="dxa"/>
              <w:tblLayout w:type="fixed"/>
              <w:tblCellMar>
                <w:top w:w="0" w:type="dxa"/>
                <w:left w:w="70" w:type="dxa"/>
                <w:bottom w:w="0" w:type="dxa"/>
                <w:right w:w="70" w:type="dxa"/>
              </w:tblCellMar>
            </w:tblPr>
            <w:tblGrid>
              <w:gridCol w:w="7064"/>
              <w:gridCol w:w="1532"/>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1,2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85,094.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45,839.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7,485,642.3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38,158.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134,056.6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396.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3,445.4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324.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55,119.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53,623.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594,651.7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22.2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7,181.4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79,299.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25,734.3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02.6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442.5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931.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5,636.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43,398.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235.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59,926.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732,014.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4,674.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79.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1,686.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16.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4.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19.1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148.8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511.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2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4,465.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71,032.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4,016.6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70,233.3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12,981.3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655.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26,327.2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126.3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0,844.9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303,778.9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098.2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054,006.5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0,401.7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65.8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93,264.0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31,316.6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8,10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08 SUBSEMUN 2015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91,275.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3990 SUBSEMUN 2015 COPARTICIPACION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69,905.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37,049.1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26,551.4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6,965.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861.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81,595.9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246,920.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6,133.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423,413.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8,914,811.5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5,167.9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27,449.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20,971.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9.9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665,504.5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95,859.3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95,567.8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362.9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777.7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306.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15,358.8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4,521.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7,783.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70.5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10.3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139109 PROGRAMA OPCIONES PRODUCTIVAS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7.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785.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7,909.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0,140.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247.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73.5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46.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0.4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310.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3,448.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88,702.7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4289364 ANIMACION CULTUR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18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8,239.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27 CATALOGO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050.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7,695.1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5,127.8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78061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458.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3.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3,751.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669657 PROYECTO PARA LA CLAUSURA DE LAS CELDAS 1,2 Y 3 DEL RELLENO SANITARIO METROPOLITANO PONIENTE PICACHO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8232877 FONDO DE CONTINGENCIAS ECONOMICAS 2015 PARA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92.16</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IUS CORP, S. C.</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69,819,115.38</w:t>
                  </w:r>
                </w:p>
              </w:tc>
            </w:tr>
          </w:tbl>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88,777,812.86</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IA DE LOURDES CHANES REYNO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67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CONCEPCION GALINDO GOM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627.4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CON CORPORATIVO &amp;NOTARIA S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CRIBANIA 55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56.8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MERINO Y NUÑO S. 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3</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680.05</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BERTO FARIAS GONZAL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RPORATIVO NOTARIAL DE OCOTL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ISABEL VIDAL LOP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AVIER ALEJANDRO MACIAS  PRECIADO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NANDEZ RIVAS JU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15,678.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FERRETERIA CALZADA S.A. D</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69.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THA LILIANA AGUILERA GUTIERR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OSE FELIX FONSECA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208,632.37</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9,908.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17,326.0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6,279.3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7,960.4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7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121.0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208.3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02,583.9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82,569,180.49</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18,457,309.87</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ENT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07.2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CAPITAL CUENTA NUM. 10</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1,057.5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INTERESES CUENTA NUM.</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285.0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u w:val="single"/>
                <w:lang w:eastAsia="es-MX"/>
              </w:rPr>
              <w:t xml:space="preserve">Bienes  Inmuebles, Infraestructura y Construcciones en Proceso                        $         </w:t>
            </w:r>
            <w:r>
              <w:rPr>
                <w:rFonts w:cs="Aparajita" w:ascii="Aparajita" w:hAnsi="Aparajita"/>
                <w:b/>
                <w:bCs/>
                <w:color w:val="000000"/>
                <w:u w:val="single"/>
                <w:lang w:eastAsia="es-MX"/>
              </w:rPr>
              <w:t>4,062,544,859.11</w:t>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2,490,047.3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EDIFICIOS NO RESIDEN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222,937.3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84,125.3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9,709.8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PRO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3,493.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4,062,544,859.11</w:t>
                  </w:r>
                </w:p>
              </w:tc>
            </w:tr>
          </w:tbl>
          <w:p>
            <w:pPr>
              <w:pStyle w:val="Normal"/>
              <w:autoSpaceDE w:val="false"/>
              <w:spacing w:lineRule="auto" w:line="240" w:before="0" w:after="0"/>
              <w:jc w:val="both"/>
              <w:rPr/>
            </w:pPr>
            <w:r>
              <w:rPr>
                <w:rFonts w:cs="Aparajita" w:ascii="Aparajita" w:hAnsi="Aparajita"/>
                <w:b/>
                <w:bCs/>
                <w:lang w:eastAsia="es-MX"/>
              </w:rPr>
              <w:t xml:space="preserve">Bienes Muebles:                                                                                        $         </w:t>
            </w:r>
            <w:r>
              <w:rPr>
                <w:rFonts w:cs="Aparajita" w:ascii="Aparajita" w:hAnsi="Aparajita"/>
                <w:b/>
                <w:bCs/>
                <w:color w:val="000000"/>
                <w:lang w:eastAsia="es-MX"/>
              </w:rPr>
              <w:t>1,217,042,190.34</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25,751.3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2,693.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90,541.2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48,398.8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33,722.7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92,851.5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58,508.3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5,700.4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120.0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7,080,916.3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762,698.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059,483.1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718,8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4,584.3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57,476.5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3,603.4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454,593.0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8,689.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9,419.0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94,584.2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933.1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17,042,190.34</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 xml:space="preserve">Activos Intangibles:                                                                                       $ </w:t>
            </w:r>
            <w:r>
              <w:rPr>
                <w:rFonts w:cs="Aparajita" w:ascii="Aparajita" w:hAnsi="Aparajita"/>
                <w:b/>
                <w:bCs/>
                <w:color w:val="000000"/>
                <w:lang w:eastAsia="es-MX"/>
              </w:rPr>
              <w:t>34,599,109.22</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287,478.6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1,630.58</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4,599,109.2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7,874,086.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920,132.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384,058.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SAS JAVER,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81.7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6,79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695,326.8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94,598.3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9,862.5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0,866.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0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9,625.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257.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9,05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3,482.1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5,960.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2,317.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8,882.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919.0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1,134.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676.2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122.6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759,539.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79,702.9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9,314.5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99,678.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252.2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9,272.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4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244,509.8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363.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2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061,705.6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947.2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4,730.4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2015</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65,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00,539.5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3,92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72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05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 MARIA INDUSTRIAL PARTNERS, L.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86.5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06,610,729.58</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OZCO FERNANDEZ Y COMPAÑIA, S. A. DE C. 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8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16,707.4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G. SOLANA FONT, ERNESTO G.SOLANA ESPOCITOY LUIS MIGUEL SOLANA ESPOSIT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659.00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12,757.5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7.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579,679.6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lang w:eastAsia="es-MX"/>
                    </w:rPr>
                    <w:t>16,429,112.3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numPr>
                <w:ilvl w:val="0"/>
                <w:numId w:val="1"/>
              </w:numPr>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Notas al Estado de Actividades.</w:t>
            </w:r>
          </w:p>
          <w:p>
            <w:pPr>
              <w:pStyle w:val="Normal"/>
              <w:autoSpaceDE w:val="false"/>
              <w:spacing w:lineRule="auto" w:line="240" w:before="0" w:after="0"/>
              <w:ind w:left="435" w:hanging="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9,218,867.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123,063.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57,667.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194,763.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683,743.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3,689.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501,803.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2,70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983,370.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89,109.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7,25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36,249.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43,157.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958,682.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006,425.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07,248.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9,273.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7,076.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8,749.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0,090.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59,828.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83,094.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4,62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0,62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75,529.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3,134.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4,893.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0,380.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6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2,518.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9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02,259.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21,464.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099,281.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5,729.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7,485.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1,923,68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14.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80,882.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4,090,387.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600,741.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26,13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1,683.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0,39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1,714,766.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8,122.7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15.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9.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1.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57.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9.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440.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18.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097.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433.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41.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5,410.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06.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49,150.1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4,44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728,302,419.09</w:t>
                  </w:r>
                </w:p>
              </w:tc>
            </w:tr>
          </w:tbl>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26,732.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7,942,171.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091,111.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992,67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6,320.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34,844.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54,046.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975,122.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826,260.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68,037.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449,959.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651,879.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46,967.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980.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291.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1,038.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759.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2,066.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0,628.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61.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586.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658.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85.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84.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2.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5,463.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439.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24.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4,365.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67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497.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6,496.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822.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67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07,891.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972.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9,332.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4.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ICULOS DEPORTIV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30.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912.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463.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6.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082.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8,884.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520.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90,43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513.7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57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68.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785.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44,607.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14.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08,57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46,315.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08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928,142.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807.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51,922.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46.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2,680.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8,973.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91,400.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S DE RESPONSABILIDAD PATRIMONIAL Y FIANZ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6,630.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4,408.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6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9,728.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514.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127.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4,044.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61,713.3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2,245.39</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214.00</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ARDIO Y TELEVISIÓN</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0,278.05</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6,826.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9.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985.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38.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232.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87,767.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6,307.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0,393.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52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65,350.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772.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00,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4,620,236.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82.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4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869,271.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08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0,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27,187.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74,278.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03,595.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03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02,484.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88,292.1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87,294.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323.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7,448.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659.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3,517.83</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690,082,697.57</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parajita" w:hAnsi="Aparajita" w:cs="Aparajita"/>
                <w:lang w:eastAsia="es-MX"/>
              </w:rPr>
            </w:pPr>
            <w:r>
              <w:rPr>
                <w:rFonts w:cs="Aparajita" w:ascii="Aparajita" w:hAnsi="Aparajita"/>
                <w:lang w:eastAsia="es-MX"/>
              </w:rPr>
              <w:t>Las Notas descritas son parte integral de los Estados Financieros del Municipio de Zapopan, Jal., al 31 de Mayo  de 20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05-09-08-2016-1</w:t>
            </w:r>
          </w:p>
        </w:tc>
      </w:tr>
    </w:tbl>
    <w:p>
      <w:pPr>
        <w:pStyle w:val="Normal"/>
        <w:rPr>
          <w:rFonts w:ascii="Arial" w:hAnsi="Arial" w:cs="Arial"/>
          <w:sz w:val="18"/>
        </w:rPr>
      </w:pPr>
      <w:r>
        <w:rPr>
          <w:rFonts w:cs="Arial" w:ascii="Arial" w:hAnsi="Arial"/>
          <w:sz w:val="18"/>
        </w:rPr>
      </w:r>
    </w:p>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5:00Z</dcterms:created>
  <dc:creator>ASEJ;Ramiro Ochoa Cisneros</dc:creator>
  <dc:description/>
  <dc:language>en-US</dc:language>
  <cp:lastModifiedBy>cgloria</cp:lastModifiedBy>
  <cp:lastPrinted>2016-08-09T15:04:00Z</cp:lastPrinted>
  <dcterms:modified xsi:type="dcterms:W3CDTF">2016-11-14T16:35:00Z</dcterms:modified>
  <cp:revision>2</cp:revision>
  <dc:subject/>
  <dc:title/>
</cp:coreProperties>
</file>