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JUNIO 2016</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I.</w:t>
              <w:tab/>
              <w:t>Información Contable.</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1.</w:t>
              <w:tab/>
              <w:t>Activo</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rFonts w:ascii="Aparajita" w:hAnsi="Aparajita" w:cs="Aparajita"/>
                <w:b/>
                <w:b/>
                <w:bCs/>
                <w:color w:val="E36C0A"/>
                <w:sz w:val="28"/>
                <w:szCs w:val="28"/>
                <w:lang w:eastAsia="es-MX"/>
              </w:rPr>
            </w:pPr>
            <w:r>
              <w:rPr>
                <w:rFonts w:cs="Aparajita" w:ascii="Aparajita" w:hAnsi="Aparajita"/>
                <w:b/>
                <w:bCs/>
                <w:color w:val="E36C0A"/>
                <w:sz w:val="28"/>
                <w:szCs w:val="28"/>
                <w:lang w:eastAsia="es-MX"/>
              </w:rPr>
              <w:t>El saldo que se refleja por un importe de $ 1,437,139,214.73 son recursos disponibles del Municipio para cubrir sus compromisos y está conformado por:</w:t>
            </w:r>
          </w:p>
          <w:tbl>
            <w:tblPr>
              <w:tblW w:w="8596" w:type="dxa"/>
              <w:jc w:val="left"/>
              <w:tblInd w:w="1" w:type="dxa"/>
              <w:tblLayout w:type="fixed"/>
              <w:tblCellMar>
                <w:top w:w="0" w:type="dxa"/>
                <w:left w:w="70" w:type="dxa"/>
                <w:bottom w:w="0" w:type="dxa"/>
                <w:right w:w="70" w:type="dxa"/>
              </w:tblCellMar>
            </w:tblPr>
            <w:tblGrid>
              <w:gridCol w:w="7216"/>
              <w:gridCol w:w="1380"/>
            </w:tblGrid>
            <w:tr>
              <w:trPr/>
              <w:tc>
                <w:tcPr>
                  <w:tcW w:w="7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38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6,200.0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15123 RECEPTORA TARJETAS E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7,775.0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23797 RECEPTORA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00,890.3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0,578.0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8,066.4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320,938.5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124.1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8,539.4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004.4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58,444.9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288.9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70054897292 INFRAESTRUCTURA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61,061.0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242,666.6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28.6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9,895.4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14,561.8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59,207.5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06.48</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069.8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8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9,276.6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0,876.5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55,410.1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5,733.2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71,243.7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80,368.18</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1,592.5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82.6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1,849.6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33.2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5.2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251.2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178.1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597.7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BVA BANCOMER 0104609751 (TARJE</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2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2,335.2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73,016.8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7,234.9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0,907,663.1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70,372.6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755.9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34,315.1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233.7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1,715.7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01.4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335,624.5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132.88</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63,962.0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67,977.5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77.3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27,775.4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60,042.4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3,101.6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SCOTIABANK 01003379736 RECEPTOR</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08 SUBSEMUN 2015 APORTACIONES FEDERALE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8,652.0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3990 SUBSEMUN 2015 COPARTICIPACION MUNICIP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79.2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543,606.7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COTIABANK 01004209249 FORTASEG</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54,001.3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05,613.3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2,613.3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45,109.8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111,182.1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ANCO INTERACCIONES 00300172090 INFR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112,829.1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183,937.4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762,804.5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0,265.8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48,260.7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973,951.0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775.0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778,109.4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6,265.16</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23,337.6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419.7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7,676.3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349.2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236,298.3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4,888.8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8,309.79</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185.1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6627110 PROGRAMA DESARROLLO DE ZONAS PRIORITARIAS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139109 PROGRAMA OPCIONES PRODUCTIVAS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384359 HABITAT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04.08</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4,612.1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8,250.6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786.5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28.9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187.68</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34.4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607.4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8,359.2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5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2,825.1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4289364 ANIMACION CULTURAL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18 SISTEMA DE </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43.57</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27 CATALOGO DE </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5.08</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47,595.93</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500.81</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780619 HABITAT 2015</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103.15</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5.3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4,098.62</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669657 PROYECTO PARA LA CLAUSURA DE LAS CELDAS 1,2 Y 3 DEL RELLENO SANITARIO METROPOLITANO PONIENTE PICACHOS 2014</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1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8232877 FONDO DE CONTINGENCIAS ECONOMICAS 2015 PARA INVERSION</w:t>
                  </w:r>
                </w:p>
              </w:tc>
              <w:tc>
                <w:tcPr>
                  <w:tcW w:w="1380"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IUS CORP, S. C.</w:t>
                  </w:r>
                </w:p>
              </w:tc>
              <w:tc>
                <w:tcPr>
                  <w:tcW w:w="138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00.00</w:t>
                  </w:r>
                </w:p>
              </w:tc>
            </w:tr>
            <w:tr>
              <w:trPr/>
              <w:tc>
                <w:tcPr>
                  <w:tcW w:w="7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38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37,139,214.73</w:t>
                  </w:r>
                </w:p>
              </w:tc>
            </w:tr>
          </w:tbl>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Derechos a Recibir Efectivo y Equivalentes.</w:t>
              <w:tab/>
              <w:tab/>
              <w:tab/>
              <w:t>$ 89,470,760.94</w:t>
            </w:r>
          </w:p>
          <w:p>
            <w:pPr>
              <w:pStyle w:val="Normal"/>
              <w:autoSpaceDE w:val="false"/>
              <w:spacing w:lineRule="auto" w:line="240" w:before="0" w:after="0"/>
              <w:jc w:val="both"/>
              <w:rPr>
                <w:rFonts w:ascii="Times New Roman" w:hAnsi="Times New Roman" w:cs="Times New Roman"/>
                <w:b/>
                <w:b/>
                <w:bCs/>
                <w:color w:val="000000"/>
                <w:u w:val="single"/>
                <w:lang w:eastAsia="es-MX"/>
              </w:rPr>
            </w:pPr>
            <w:r>
              <w:rPr>
                <w:rFonts w:cs="Times New Roman" w:ascii="Times New Roman" w:hAnsi="Times New Roman"/>
                <w:b/>
                <w:bCs/>
                <w:color w:val="000000"/>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IA DE LOURDES CHANES REYNO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CONCEPCION GALINDO GOM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CON CORPORATIVO &amp;NOTARIA S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CRIBANIA 55 S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56.8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MERINO Y NUÑO S. 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BERTO FARIAS GONZAL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RPORATIVO NOTARIAL DE OCOTLAN</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ISABEL VIDAL LOP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AVIER ALEJANDRO MACIAS  PRECIADO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NANDEZ RIVAS JUAN</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68,0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FERRETERIA CALZADA S.A. D</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THA LILIANA AGUILERA GUTIERR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OSE FELIX FONSECA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ORPORATIVO SANCHEZ NAVARRO Y R.</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UDIO NOTARIAL.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47.03</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AMACHO CORTES JOSE ANTONIO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7.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 RUÍZ ADRIANA</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137.42</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0"/>
                      <w:szCs w:val="20"/>
                      <w:lang w:eastAsia="es-MX"/>
                    </w:rPr>
                  </w:pPr>
                  <w:r>
                    <w:rPr>
                      <w:rFonts w:cs="Aparajita" w:ascii="Aparajita" w:hAnsi="Aparajita"/>
                      <w:b/>
                      <w:bCs/>
                      <w:color w:val="000000"/>
                      <w:lang w:eastAsia="es-MX"/>
                    </w:rPr>
                    <w:t>5,914,742.54</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Deudores Diversos Por Cobrar a Corto Plazo:</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8,255.3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35,715.1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5,834.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0,197.4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83,634.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830.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4.6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CONSEJO MUNICIPAL DEL DEPORTE DE ZAPOPA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DESARROLLO INTEGRAL  DE FAMILI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02,521.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77,399,485.8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Inversiones Financieras a Largo Plazo.</w:t>
              <w:tab/>
              <w:tab/>
              <w:tab/>
              <w:tab/>
              <w:t>$         17,244,860.08</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ENT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BRAS CAPITAL CUENTA NUM. 10</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BRAS INTERESES CUENTA NUM.</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u w:val="single"/>
                <w:lang w:eastAsia="es-MX"/>
              </w:rPr>
              <w:t xml:space="preserve">Bienes  Inmuebles, Infraestructura y Construcciones en Proceso                        $         </w:t>
            </w:r>
            <w:r>
              <w:rPr>
                <w:rFonts w:cs="Aparajita" w:ascii="Aparajita" w:hAnsi="Aparajita"/>
                <w:b/>
                <w:bCs/>
                <w:color w:val="000000"/>
                <w:u w:val="single"/>
                <w:lang w:eastAsia="es-MX"/>
              </w:rPr>
              <w:t>4,075,173,182.82</w:t>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color w:val="000000"/>
                <w:u w:val="single"/>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32,490,047.3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EDIFICIOS NO RESIDENC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655,919.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58,520.4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900,656.8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4,546.1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PRO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3,493.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4,075,173,182.8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lang w:eastAsia="es-MX"/>
              </w:rPr>
              <w:t xml:space="preserve">Bienes Muebles:                                                                                        $         </w:t>
            </w:r>
            <w:r>
              <w:rPr>
                <w:rFonts w:cs="Aparajita" w:ascii="Aparajita" w:hAnsi="Aparajita"/>
                <w:b/>
                <w:bCs/>
                <w:color w:val="000000"/>
                <w:lang w:eastAsia="es-MX"/>
              </w:rPr>
              <w:t>1,219,022,880.8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032"/>
              <w:gridCol w:w="1564"/>
            </w:tblGrid>
            <w:tr>
              <w:trPr/>
              <w:tc>
                <w:tcPr>
                  <w:tcW w:w="7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742,725.7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2,693.5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91,521.2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89,523.5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81,967.1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94,750.5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58,155.6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1,290.8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120.0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8,158.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7,054,261.3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2,180.7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15,698.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059,483.1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718,864.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18,980.9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78,982.2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3,603.4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454,593.0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58,689.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53,402.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94,584.2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933.1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19,022,880.80</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 xml:space="preserve">Activos Intangibles:                                                                                       $ </w:t>
            </w:r>
            <w:r>
              <w:rPr>
                <w:rFonts w:cs="Aparajita" w:ascii="Aparajita" w:hAnsi="Aparajita"/>
                <w:b/>
                <w:bCs/>
                <w:color w:val="000000"/>
                <w:lang w:eastAsia="es-MX"/>
              </w:rPr>
              <w:t>34,599,109.22</w:t>
            </w:r>
          </w:p>
          <w:tbl>
            <w:tblPr>
              <w:tblW w:w="8596" w:type="dxa"/>
              <w:jc w:val="left"/>
              <w:tblInd w:w="1" w:type="dxa"/>
              <w:tblLayout w:type="fixed"/>
              <w:tblCellMar>
                <w:top w:w="0" w:type="dxa"/>
                <w:left w:w="70" w:type="dxa"/>
                <w:bottom w:w="0" w:type="dxa"/>
                <w:right w:w="70" w:type="dxa"/>
              </w:tblCellMar>
            </w:tblPr>
            <w:tblGrid>
              <w:gridCol w:w="7068"/>
              <w:gridCol w:w="1528"/>
            </w:tblGrid>
            <w:tr>
              <w:trPr/>
              <w:tc>
                <w:tcPr>
                  <w:tcW w:w="70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287,478.64</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1,630.58</w:t>
                  </w:r>
                </w:p>
              </w:tc>
            </w:tr>
            <w:tr>
              <w:trPr/>
              <w:tc>
                <w:tcPr>
                  <w:tcW w:w="706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4,599,109.2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í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63"/>
              <w:gridCol w:w="1533"/>
            </w:tblGrid>
            <w:tr>
              <w:trPr/>
              <w:tc>
                <w:tcPr>
                  <w:tcW w:w="7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3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7,792,895.3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89,839,072.8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6,521,103.8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SAS JAVER,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81.7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6,795.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163,706.2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39,777.6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4,607.5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0,866.7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8.00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9,625.4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274.9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3,040.5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5,865.6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382.6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0,498.2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213.5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5,107.6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2,013.0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373.8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2,422.6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01,147.2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7,925.0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12.02</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9,314.5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78,515.6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252.23</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9,419.1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344.1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000000"/>
                      <w:lang w:eastAsia="es-MX"/>
                    </w:rPr>
                    <w:t>95.4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244,509.8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363.24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28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7,456.6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5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1,781.7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1,647.79</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2015</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65,100.00 </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5,772.18</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6,392.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169.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07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 MARIA INDUSTRIAL PARTNERS, L.P.</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06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38,204,438.3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lang w:eastAsia="es-MX"/>
              </w:rPr>
              <w:t xml:space="preserve">Pasivos Diferidos a Corto Plazo: </w:t>
            </w:r>
            <w:r>
              <w:rPr>
                <w:rFonts w:cs="Aparajita" w:ascii="Aparajita" w:hAnsi="Aparajita"/>
                <w:lang w:eastAsia="es-MX"/>
              </w:rPr>
              <w:t>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69"/>
              <w:gridCol w:w="1527"/>
            </w:tblGrid>
            <w:tr>
              <w:trPr/>
              <w:tc>
                <w:tcPr>
                  <w:tcW w:w="70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2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3.76</w:t>
                  </w:r>
                </w:p>
              </w:tc>
            </w:tr>
            <w:tr>
              <w:trPr/>
              <w:tc>
                <w:tcPr>
                  <w:tcW w:w="706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t>Otros Pasivos a Corto Plazo:</w:t>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tbl>
            <w:tblPr>
              <w:tblW w:w="8596" w:type="dxa"/>
              <w:jc w:val="left"/>
              <w:tblInd w:w="1" w:type="dxa"/>
              <w:tblLayout w:type="fixed"/>
              <w:tblCellMar>
                <w:top w:w="0" w:type="dxa"/>
                <w:left w:w="70" w:type="dxa"/>
                <w:bottom w:w="0" w:type="dxa"/>
                <w:right w:w="70" w:type="dxa"/>
              </w:tblCellMar>
            </w:tblPr>
            <w:tblGrid>
              <w:gridCol w:w="7067"/>
              <w:gridCol w:w="1529"/>
            </w:tblGrid>
            <w:tr>
              <w:trPr/>
              <w:tc>
                <w:tcPr>
                  <w:tcW w:w="7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OZCO FERNANDEZ Y COMPAÑIA, S. A. DE C. V.</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8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16,707.40</w:t>
                  </w:r>
                </w:p>
              </w:tc>
            </w:tr>
            <w:tr>
              <w:trPr/>
              <w:tc>
                <w:tcPr>
                  <w:tcW w:w="706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G. SOLANA FONT, ERNESTO G.SOLANA ESPOCITOY LUIS MIGUEL SOLANA ESPOSITO</w:t>
                  </w:r>
                </w:p>
              </w:tc>
              <w:tc>
                <w:tcPr>
                  <w:tcW w:w="152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7,659.00 </w:t>
                  </w:r>
                </w:p>
              </w:tc>
            </w:tr>
            <w:tr>
              <w:trPr/>
              <w:tc>
                <w:tcPr>
                  <w:tcW w:w="7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12,757.56</w:t>
                  </w:r>
                </w:p>
              </w:tc>
            </w:tr>
            <w:tr>
              <w:trPr/>
              <w:tc>
                <w:tcPr>
                  <w:tcW w:w="7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7.26</w:t>
                  </w:r>
                </w:p>
              </w:tc>
            </w:tr>
            <w:tr>
              <w:trPr/>
              <w:tc>
                <w:tcPr>
                  <w:tcW w:w="7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7,844,458.64</w:t>
                  </w:r>
                </w:p>
              </w:tc>
            </w:tr>
            <w:tr>
              <w:trPr/>
              <w:tc>
                <w:tcPr>
                  <w:tcW w:w="7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t>-28,746,935.54</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2.</w:t>
              <w:tab/>
              <w:t>Notas al Estado de Actividades.</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3,299,883.2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9,207,152.0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109,129.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1,163,925.7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128,127.1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589,283.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871,643.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98,729.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175,870.9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1,241.9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2,437.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6,365.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16,358.7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260,637.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239,144.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11,851.0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89,170.3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6,662.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55,951.1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58,321.4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76,909.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244,559.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755.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00,984.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46,664.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4,183.6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66,738.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0,421.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68.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1,900.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045.8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021.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AJENACIÓN DE BIENES INMUE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58,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690,675.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93,570.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88,788.6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4,465.9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3,040.1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2,108,143.6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8,602.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60,935.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0,901,483.1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362,393.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39,195.2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1,846.1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0,990.0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669,881.1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35,245.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28.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81,24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6.7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99.1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37.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1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1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452.2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582.8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5</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52.0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E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091.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2,141.6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06.5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Y RENDIMIENTOS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25,893.9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4,440.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180,857,308.80</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tbl>
            <w:tblPr>
              <w:tblW w:w="8596" w:type="dxa"/>
              <w:jc w:val="left"/>
              <w:tblInd w:w="1" w:type="dxa"/>
              <w:tblLayout w:type="fixed"/>
              <w:tblCellMar>
                <w:top w:w="0" w:type="dxa"/>
                <w:left w:w="70" w:type="dxa"/>
                <w:bottom w:w="0" w:type="dxa"/>
                <w:right w:w="70" w:type="dxa"/>
              </w:tblCellMar>
            </w:tblPr>
            <w:tblGrid>
              <w:gridCol w:w="7053"/>
              <w:gridCol w:w="1543"/>
            </w:tblGrid>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16,847.3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452,261.9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604,411.0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836,805.1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2,063.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78,859.4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73,958.7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305,625.9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940,384.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43,994.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835,348.7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31,398.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9,756.5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840.9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8,301.0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4,211.2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684.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668.4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9,389.2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91.5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586.6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94.0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13.9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84.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15.7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9,215.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173.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24.8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0,691.1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67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937.2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0,875.7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054.2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672.5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15,353.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469.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1,231.7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4.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ICULOS DEPORTIV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30.0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6,920.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215.8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18.7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479,.3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6,268.5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1,598.2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902,563.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9,496.6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94,08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9,864.1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64.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61,084.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45.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31,395.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81,894.8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088.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39,049.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2,539.2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66,715.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351.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0,150.3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0,006.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01,027.05</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 ENVASE Y EMBALAJE </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50,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S DE RESPONSABILIDAD PATRIMONIAL Y FIANZ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9,758.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4,408.8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6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6,687.1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014.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5,059.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47,578.4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19,497.41 </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9,590.23</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654.12</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ARDIO Y TELEVISIÓN</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0,607.99</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9,716.6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9.8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4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054.36</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28.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760.9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L</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00.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98,572.5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7,515.8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3,940.77</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52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78,370.6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150.2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00,0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898,624.21</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525.5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40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393,436.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080.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SIN FINES DE LUC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20,322.0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92,187.99</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31,068.72</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902,985.2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243.2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2,949.4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93,895.64</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906,342.9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6.38</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73,175.40</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3"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4,659.53</w:t>
                  </w:r>
                </w:p>
              </w:tc>
            </w:tr>
            <w:tr>
              <w:trPr/>
              <w:tc>
                <w:tcPr>
                  <w:tcW w:w="705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3,517.83</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GASTOS VARIOS </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t>-10.22</w:t>
                  </w:r>
                </w:p>
              </w:tc>
            </w:tr>
            <w:tr>
              <w:trPr/>
              <w:tc>
                <w:tcPr>
                  <w:tcW w:w="7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156,344,172.0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rPr>
                <w:rFonts w:ascii="Aparajita" w:hAnsi="Aparajita" w:cs="Aparajita"/>
                <w:b/>
                <w:b/>
                <w:bCs/>
                <w:lang w:eastAsia="es-MX"/>
              </w:rPr>
            </w:pPr>
            <w:r>
              <w:rPr>
                <w:rFonts w:cs="Aparajita" w:ascii="Aparajita" w:hAnsi="Aparajita"/>
                <w:lang w:eastAsia="es-MX"/>
              </w:rPr>
              <w:t>Las Notas descritas son parte integral de los Estados Financieros del Municipio de Zapopan, Jal., al 30 de  Junio  de 2016.</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8"/>
                <w:szCs w:val="44"/>
              </w:rPr>
              <w:t>ASEJ2016-06-21-09-2016-1</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Cs w:val="24"/>
        </w:rPr>
        <w:t>Bajo protesta de decir verdad declaramos que los Estados Financieros y sus Notas son razonablemente correctos y responsabilidad del emiso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 Ramiro Ochoa Cisneros</dc:creator>
  <dc:description/>
  <cp:keywords/>
  <dc:language>en-US</dc:language>
  <cp:lastModifiedBy>Anielka Yanet Arias Rivera</cp:lastModifiedBy>
  <cp:lastPrinted>2016-09-21T11:29:00Z</cp:lastPrinted>
  <dcterms:modified xsi:type="dcterms:W3CDTF">2016-09-21T16:29:00Z</dcterms:modified>
  <cp:revision>20</cp:revision>
  <dc:subject/>
  <dc:title/>
</cp:coreProperties>
</file>