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29 DE FEBRERO DE 2016</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parajita" w:hAnsi="Aparajita" w:cs="Aparajita"/>
                <w:sz w:val="20"/>
                <w:szCs w:val="20"/>
                <w:lang w:eastAsia="es-MX"/>
              </w:rPr>
            </w:pPr>
            <w:bookmarkStart w:id="2" w:name="cuerpo"/>
            <w:bookmarkEnd w:id="2"/>
            <w:r>
              <w:rPr>
                <w:rFonts w:cs="Aparajita" w:ascii="Aparajita" w:hAnsi="Aparajita"/>
                <w:sz w:val="20"/>
                <w:szCs w:val="20"/>
                <w:lang w:eastAsia="es-MX"/>
              </w:rPr>
              <w:t>NOTAS A LOS  ESTADOS FINANCIEROS</w:t>
            </w:r>
          </w:p>
          <w:p>
            <w:pPr>
              <w:pStyle w:val="Normal"/>
              <w:autoSpaceDE w:val="false"/>
              <w:spacing w:lineRule="auto" w:line="240"/>
              <w:jc w:val="center"/>
              <w:rPr>
                <w:rFonts w:ascii="Aparajita" w:hAnsi="Aparajita" w:cs="Aparajita"/>
                <w:sz w:val="20"/>
                <w:szCs w:val="20"/>
                <w:lang w:eastAsia="es-MX"/>
              </w:rPr>
            </w:pPr>
            <w:r>
              <w:rPr>
                <w:rFonts w:cs="Aparajita" w:ascii="Aparajita" w:hAnsi="Aparajita"/>
                <w:sz w:val="20"/>
                <w:szCs w:val="20"/>
                <w:lang w:eastAsia="es-MX"/>
              </w:rPr>
              <w:t>Febrero de 2016</w:t>
            </w:r>
          </w:p>
          <w:p>
            <w:pPr>
              <w:pStyle w:val="Normal"/>
              <w:autoSpaceDE w:val="false"/>
              <w:spacing w:lineRule="auto" w:line="240"/>
              <w:ind w:left="720" w:hanging="360"/>
              <w:jc w:val="center"/>
              <w:rPr>
                <w:rFonts w:ascii="Aparajita" w:hAnsi="Aparajita" w:cs="Aparajita"/>
                <w:b/>
                <w:b/>
                <w:bCs/>
                <w:sz w:val="20"/>
                <w:szCs w:val="20"/>
                <w:lang w:eastAsia="es-MX"/>
              </w:rPr>
            </w:pPr>
            <w:r>
              <w:rPr>
                <w:rFonts w:cs="Aparajita" w:ascii="Aparajita" w:hAnsi="Aparajita"/>
                <w:b/>
                <w:bCs/>
                <w:sz w:val="20"/>
                <w:szCs w:val="20"/>
                <w:lang w:eastAsia="es-MX"/>
              </w:rPr>
              <w:t>A)</w:t>
              <w:tab/>
              <w:t>Notas de desglose.</w:t>
            </w:r>
          </w:p>
          <w:p>
            <w:pPr>
              <w:pStyle w:val="Normal"/>
              <w:autoSpaceDE w:val="false"/>
              <w:spacing w:lineRule="auto" w:line="240"/>
              <w:ind w:left="360" w:hanging="360"/>
              <w:jc w:val="both"/>
              <w:rPr>
                <w:rFonts w:ascii="Aparajita" w:hAnsi="Aparajita" w:cs="Aparajita"/>
                <w:sz w:val="20"/>
                <w:szCs w:val="20"/>
                <w:lang w:eastAsia="es-MX"/>
              </w:rPr>
            </w:pPr>
            <w:r>
              <w:rPr>
                <w:rFonts w:cs="Aparajita" w:ascii="Aparajita" w:hAnsi="Aparajita"/>
                <w:sz w:val="20"/>
                <w:szCs w:val="20"/>
                <w:lang w:eastAsia="es-MX"/>
              </w:rPr>
              <w:t>I.</w:t>
              <w:tab/>
              <w:t>Información Contable.</w:t>
            </w:r>
          </w:p>
          <w:p>
            <w:pPr>
              <w:pStyle w:val="Normal"/>
              <w:autoSpaceDE w:val="false"/>
              <w:spacing w:lineRule="auto" w:line="240"/>
              <w:ind w:left="360" w:hanging="360"/>
              <w:jc w:val="both"/>
              <w:rPr>
                <w:rFonts w:ascii="Aparajita" w:hAnsi="Aparajita" w:cs="Aparajita"/>
                <w:sz w:val="20"/>
                <w:szCs w:val="20"/>
                <w:lang w:eastAsia="es-MX"/>
              </w:rPr>
            </w:pPr>
            <w:r>
              <w:rPr>
                <w:rFonts w:cs="Aparajita" w:ascii="Aparajita" w:hAnsi="Aparajita"/>
                <w:sz w:val="20"/>
                <w:szCs w:val="20"/>
                <w:lang w:eastAsia="es-MX"/>
              </w:rPr>
              <w:t>1.</w:t>
              <w:tab/>
              <w:t>Notas al Estado de Situación Financiera.</w:t>
            </w:r>
          </w:p>
          <w:p>
            <w:pPr>
              <w:pStyle w:val="Normal"/>
              <w:autoSpaceDE w:val="false"/>
              <w:spacing w:lineRule="auto" w:line="240"/>
              <w:ind w:left="792" w:hanging="432"/>
              <w:jc w:val="both"/>
              <w:rPr>
                <w:rFonts w:ascii="Aparajita" w:hAnsi="Aparajita" w:cs="Aparajita"/>
                <w:b/>
                <w:b/>
                <w:bCs/>
                <w:sz w:val="20"/>
                <w:szCs w:val="20"/>
                <w:lang w:eastAsia="es-MX"/>
              </w:rPr>
            </w:pPr>
            <w:r>
              <w:rPr>
                <w:rFonts w:cs="Aparajita" w:ascii="Aparajita" w:hAnsi="Aparajita"/>
                <w:b/>
                <w:bCs/>
                <w:sz w:val="20"/>
                <w:szCs w:val="20"/>
                <w:lang w:eastAsia="es-MX"/>
              </w:rPr>
              <w:t>1.1.</w:t>
              <w:tab/>
              <w:t>Activo</w:t>
            </w:r>
          </w:p>
          <w:p>
            <w:pPr>
              <w:pStyle w:val="Normal"/>
              <w:autoSpaceDE w:val="false"/>
              <w:spacing w:lineRule="auto" w:line="240"/>
              <w:jc w:val="both"/>
              <w:rPr>
                <w:rFonts w:ascii="Aparajita" w:hAnsi="Aparajita" w:cs="Aparajita"/>
                <w:b/>
                <w:b/>
                <w:bCs/>
                <w:sz w:val="20"/>
                <w:szCs w:val="20"/>
                <w:u w:val="single"/>
                <w:lang w:eastAsia="es-MX"/>
              </w:rPr>
            </w:pPr>
            <w:r>
              <w:rPr>
                <w:rFonts w:cs="Aparajita" w:ascii="Aparajita" w:hAnsi="Aparajita"/>
                <w:b/>
                <w:bCs/>
                <w:sz w:val="20"/>
                <w:szCs w:val="20"/>
                <w:u w:val="single"/>
                <w:lang w:eastAsia="es-MX"/>
              </w:rPr>
              <w:t>Efectivo y Equivalentes.</w:t>
            </w:r>
          </w:p>
          <w:p>
            <w:pPr>
              <w:pStyle w:val="Normal"/>
              <w:autoSpaceDE w:val="false"/>
              <w:spacing w:lineRule="auto" w:line="240"/>
              <w:ind w:right="-93" w:hanging="0"/>
              <w:jc w:val="both"/>
              <w:rPr>
                <w:rFonts w:ascii="Aparajita" w:hAnsi="Aparajita" w:cs="Aparajita"/>
                <w:sz w:val="20"/>
                <w:szCs w:val="20"/>
                <w:lang w:eastAsia="es-MX"/>
              </w:rPr>
            </w:pPr>
            <w:r>
              <w:rPr>
                <w:rFonts w:cs="Aparajita" w:ascii="Aparajita" w:hAnsi="Aparajita"/>
                <w:sz w:val="20"/>
                <w:szCs w:val="20"/>
                <w:lang w:eastAsia="es-MX"/>
              </w:rPr>
              <w:t>El efectivo está constituido por moneda de curso legal y se encuentra en su valor nominal proveniente de ingresos propios captados.</w:t>
            </w:r>
          </w:p>
          <w:p>
            <w:pPr>
              <w:pStyle w:val="Normal"/>
              <w:autoSpaceDE w:val="false"/>
              <w:jc w:val="both"/>
              <w:rPr/>
            </w:pPr>
            <w:r>
              <w:rPr>
                <w:rFonts w:cs="Aparajita" w:ascii="Aparajita" w:hAnsi="Aparajita"/>
                <w:sz w:val="20"/>
                <w:szCs w:val="20"/>
                <w:lang w:eastAsia="es-MX"/>
              </w:rPr>
              <w:t xml:space="preserve">El saldo que se refleja por un importe de </w:t>
            </w:r>
            <w:r>
              <w:rPr>
                <w:rFonts w:cs="Aparajita" w:ascii="Aparajita" w:hAnsi="Aparajita"/>
                <w:b/>
                <w:bCs/>
                <w:sz w:val="20"/>
                <w:szCs w:val="20"/>
                <w:lang w:eastAsia="es-MX"/>
              </w:rPr>
              <w:t xml:space="preserve">$ 1,212,918,983.20 </w:t>
            </w:r>
            <w:r>
              <w:rPr/>
              <w:t>son recursos disponibles del Municipio para cubrir sus compromisos y está conformado por:</w:t>
            </w:r>
          </w:p>
          <w:tbl>
            <w:tblPr>
              <w:tblW w:w="8746" w:type="dxa"/>
              <w:jc w:val="left"/>
              <w:tblInd w:w="1" w:type="dxa"/>
              <w:tblLayout w:type="fixed"/>
              <w:tblCellMar>
                <w:top w:w="0" w:type="dxa"/>
                <w:left w:w="70" w:type="dxa"/>
                <w:bottom w:w="0" w:type="dxa"/>
                <w:right w:w="70" w:type="dxa"/>
              </w:tblCellMar>
            </w:tblPr>
            <w:tblGrid>
              <w:gridCol w:w="7039"/>
              <w:gridCol w:w="1707"/>
            </w:tblGrid>
            <w:tr>
              <w:trPr/>
              <w:tc>
                <w:tcPr>
                  <w:tcW w:w="7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FONDOS FIJOS</w:t>
                  </w:r>
                </w:p>
              </w:tc>
              <w:tc>
                <w:tcPr>
                  <w:tcW w:w="170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606,200.0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FONDOS FIJOS RECAUDADOR</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0.00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AMEX 4434-15123 RECEPTORA TARJETAS E INVERSION</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8,084,436.13</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AMEX 4434-23797 RECEPTORA PREDIA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3,608,171.44</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AMEX 4434-38816 RECEPTORA PREDIA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906,002.0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AMEX 7347-861 OBRAS EN HOSPITAL GRAL. QUIROFANO</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3,110,336.11</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AMEX 7347-25198 FAISM REMANENTE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58,830,120.64</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AMEX 7347-32879 SUBSEMUN 2010</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28,354.05</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AMEX 7000-936594 OBRAS DEL FONDO METROPOLITANO</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599,140.88</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AMEX 7000-1321577 SUBSEMUN 2010 COPARTICIPACION</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13,415.55</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AMEX 70037110998 INFRAESTRUCTURA 2012</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0,461,539.95</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AMEX 70054897268 NOMINA</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0.54</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AMEX 70054897292 INFRAESTRUCTURA 2013</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3,030,785.0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AMEX 700745344 FONDO DESARROLLO MUNICIPAL CUSMAX</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51,461,473.6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AMEX 700745379 CORO Y ORQUESTA MUNICIPA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0.0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AMEX 7007 7015203 FORTALECIMIENTO MUNICIPAL 2015</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5,102.74</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ORTE 169-03380-3 RECEPTORA PREDIA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0,527,429.33</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ORTE 0189252342 COBRANZA PEMEX</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163,327.71</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ORTE 0820574534 FONDO METROPOLITANO 2011</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1,424,497.68</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ORTE 0839308580 NOMINA</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01,497.51</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ORTE 00220563071 SUBSEMUN 2014 APORTACIONES FEDERALE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9,616.39</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ORTE 00221420434 REFINANC</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6,937,408.72</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ORTE 00233871413 NOMINA SEGURIDAD PUBLICA</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343,523.77</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ORTE 00233871404 FONDO METROPOLITANO 2014</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665,160.18</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ORTE 00280700432 RESERVA SUBSEMUN COPARTICIPACION 2014.</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4,706,871.48</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SI 00097199388 PAGOS A PENSIONE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3,178,397.4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SI 00097298874 RECEPTORA PREDIA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5,393,662.7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BVA BANCOMER 045377836-3 IMPUESTO PREDIA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836,616.87</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BVA BANCOMER CTA. 045377837-1 NOMINA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203,269.94</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BVA-BANCOMER 0133334872 AGUAS RESIDUALE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9,669.47</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BVA-BANCOMER 0133335186 RECEPTORA AGUA</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931,225.55</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BVA BANCOMER 0180696587 SUBSEMUN 2011</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4,870.33</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BVA BANCOMER 0180691763 SUBSEMUN 2011 COPARTICIPA</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513.55</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BVA BANCOMER 0188941815 SUBSEMUN 2012</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311,963.41</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BVA BANCOMER 0188941726 SUBSEMUN 2012 COPART.</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67,066.22</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BVA BANCOMER 0194779444 FONDO METROPOLITANO 2013</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489,243.87</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HSBC 4043596238 RECEPTORA PREDIA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7,276,755.7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HSBC 4057290405 PROVISION DE INDEMNIZACIONES SUBSEMUN 2013</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5,864,966.2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ANTANDER 65-500792015 RECAUDACION PREDIA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0,303,582.3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ANTANDER 65501482583 PAGADORA MUNICIPA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6,011,000.1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ANTANDER 65501482660 RECEPTORA</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58,439,112.45</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ANTANDER 065-501498031 NOMINA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97,370.97</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ANTANDER 65502032745 APORT. GOB. ESTATA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1,104,477.83</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ANTANDER 65502235669 SUBSEMUN 2008</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52,823.12</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ANTANDER 65502313966 RENOVACION CENTRO HISTORICO</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238,388.22</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ANTANDER 65502539844 GOB. EDO. INVERSION PUBLICA</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0,351,165.88</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ANTANDER 65503131009 CREDITO OBRA PUBLICA.</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46,439,127.43</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ANTANDER 65-50469495-7 F. METROPOLITANO CIUDAD DE GDL 2014</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3,470,041.7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ANTANDER 65-504813787 FORTALECIMIENTO MUNICIPA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ANTANDER 65-504813816 INFRAESTRUCTURA MUNICIPAL 2015.</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47,669,656.3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ANTANDER 65504936661 FONDO METROPOLITANO 2015</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400,065.13</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ANTANDER 65505071631 CENTRO CULTURAL MUNICIPA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6,333.37</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ANTANDER 65505255942 TRANSMISIONES PATRIMONIALE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9,968,175.49</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COTIABANK INV. 5193389 RECEPTORA IMPUESTO PREDIA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4,669,711.0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COTIABANK 01003118738 JEFAS DE FAMILIA RECURSOS MUNICIPALE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87,491.47</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COTIABANK 01003379736 RECEPTORA</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0.1</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COTIABANK 01003464008 SUBSEMUN 2015 APORTACIONES FEDERALE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2,674,853.44</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COTIABANK 01003463990 SUBSEMUN 2015 COPARTICIPACION MUNICIPA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0,279,807.77</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CO DEL BAJIO 106728550101 INFRAESTRUCTURA 2014</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560,358.3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CO DEL BAJIO 5726245 RECEPTORA PREDIA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4,036,890.4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NTERACCIONES 00300171255 CENTR</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31,956,079.63</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NTERACCCIONES 00300172103 FORTALECIMIENTO MUNICIPA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13,963,047.4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NTERACCIONES 00300172090 INFRAESTRUCTURA</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2,330,405.98</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ANTANDER 65-50148262-6 NVERSION</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0.0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ANTANDER 65-50148262-6 CONTRATO INVERSION</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59,671,912.71</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ANTANDER 65-50441567-0 INVERSION.</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6,023,228.01</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COTIABANK 01003464091  INVERSION.</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5,164,997.47</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NTERACCIONES 300072885 INVERSION</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371,202,221.4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AMEX 443465066 CESION PARA DESTINO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35,037,739.32</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AMEX 7347-17225 OBRAS HOSPITAL,LIBRAMIENTOS CAR</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35,349,300.35</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AMEX 7347-34499 PROGRAMAS DE DESARROLLO SOCIA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3,266,638.82</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AMEX 7347-34502 PROGRAMAS MEJORAMIENTO URBANO</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8,717,587.89</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AMEX 7006-7304 HABITAT 2013</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79,188.5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BANAMEX 7007-45182 (FODIM) </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458,957.93</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AMEX 7007-45298 FONDO DE CULTURA</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36,173.54</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AMEX 7007-45352 CONSTRUCCION Y EQUIPAMIENTO DEL ARCHIVO HISTORICO DE ZAPOPAN 2014</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2,645.49</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AMEX 7009 4378123 FONDO DE CONTINGENCIAS ECONOMICAS PARA INVERSION 2015, CONVENIO B.</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4,090,662.51</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BVA BANCOMER 0159978380 URBANI MARIANO OTERO 2008</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093,485.84</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BVA BANCOMER 0164822161 CENTRO ACOPIO DE LLANTA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996,301.6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BVA BANCOMER 0193693074 CONADE 2013</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83,129.39</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BVA BANCOMER 0196627110 PROGRAMA DESARROLLO DE ZONAS PRIORITARIAS 2014</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45,286.7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BVA BANCOMER 00199139109 PROGRAMA OPCIONES PRODUCTIVAS  2015</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536.54</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BVA BANCOMER 00199384359 HABITAT 2015</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43,536.24</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ANTANDER 65501728377 PROCESO REGULARIZACION</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376,575.54</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ANTANDER 65504885427 FONDO DE INFRAESTRUCTURA DEPORTIVA 2015</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957,102.54</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ANTANDER 65504885489 CENTRO CULTURAL CONSTITUCION  2015</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68,206.17</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CO DEL BAJIO 7489719 CENT DE SALUD IXCATAN 2012</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3,005.74</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CO DEL BAJIO 7488943 CEN DE SALUD ATEMAJAC 2012</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00,215.33</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CO DEL BAJIO 7489545 CENTR. SALUD SAN EST. 2012</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9,938.0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CO DEL BAJIO 7489404 CEN SAL PARAISOS DEL COLLI</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23,410.02</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CO DEL BAJIO 10787703 FONDO DE INFRAESTRUCTURA DEPORTIVA 2014</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038,579.95</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ORTE 0820574552 HABITAT Y RESC.ESP.PUB. 2012</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42.3</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ORTE 00278163016 FONDO DE PAVIMENTACION Y DESARROLLO MUNICIPAL 2015 (FOPADEM 2015)</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6,382,784.1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ORTE 00284289364 ANIMACION CULTURAL 2015</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9,015.47</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ORTE 00413882118 SISTEMA</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744.21</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ORTE 00413882109 SISTEMA</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600,434.1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ORTE 00413882127 CATALOGO DE</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21.57</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ANORTE 00415945594 CATALOGO DE</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29,787.2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COTIABANK 01003226808 OPCIONES PRODUCTIVAS 2014</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0.52</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COTIABANK 01003226875 (FCE 2014) FONDO DE CONTINGENCIAS ECONOMICA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500,175.39</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COTIABANK 01003379558 CONTINGENCIAS ECONOMICAS III 2014</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23,187.69</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COTIABANK  01003780619 HABITAT 2015</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35,314.97</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HSBC 40-568849-35 CONACULTA 2013</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19,558.77</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HSBC 4056987571 FUERZA UNICA 2014</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4,161,637.28</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HSBC 4057669657 PROYECTO PARA LA CLAUSURA DE LAS CELDAS 1,2 Y 3 DEL RELLENO SANITARIO METROPOLITANO PONIENTE PICACHOS 2014</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0.49</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HSBC 4058232877 FONDO DE CONTINGENCIAS ECONOMICAS 2015 PARA INVERSION</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32,863.49</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GRUPO IUS CORP, S. C.</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5,000.0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lang w:eastAsia="es-MX"/>
                    </w:rPr>
                  </w:pPr>
                  <w:r>
                    <w:rPr>
                      <w:rFonts w:cs="Calibri"/>
                      <w:b/>
                      <w:bCs/>
                      <w:lang w:eastAsia="es-MX"/>
                    </w:rPr>
                    <w:t>TOTA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lang w:eastAsia="es-MX"/>
                    </w:rPr>
                  </w:pPr>
                  <w:r>
                    <w:rPr>
                      <w:rFonts w:cs="Calibri"/>
                      <w:b/>
                      <w:bCs/>
                      <w:lang w:eastAsia="es-MX"/>
                    </w:rPr>
                    <w:t>1,212,918,983.20</w:t>
                  </w:r>
                </w:p>
              </w:tc>
            </w:tr>
          </w:tbl>
          <w:p>
            <w:pPr>
              <w:pStyle w:val="Normal"/>
              <w:autoSpaceDE w:val="false"/>
              <w:jc w:val="both"/>
              <w:rPr>
                <w:rFonts w:ascii="Aparajita" w:hAnsi="Aparajita" w:cs="Aparajita"/>
                <w:sz w:val="20"/>
                <w:szCs w:val="20"/>
                <w:lang w:eastAsia="es-MX"/>
              </w:rPr>
            </w:pPr>
            <w:r>
              <w:rPr>
                <w:rFonts w:cs="Aparajita" w:ascii="Aparajita" w:hAnsi="Aparajita"/>
                <w:sz w:val="20"/>
                <w:szCs w:val="20"/>
                <w:lang w:eastAsia="es-MX"/>
              </w:rPr>
            </w:r>
          </w:p>
          <w:p>
            <w:pPr>
              <w:pStyle w:val="Normal"/>
              <w:autoSpaceDE w:val="false"/>
              <w:jc w:val="both"/>
              <w:rPr>
                <w:rFonts w:ascii="Aparajita" w:hAnsi="Aparajita" w:cs="Aparajita"/>
                <w:b/>
                <w:b/>
                <w:bCs/>
                <w:color w:val="000000"/>
                <w:sz w:val="20"/>
                <w:szCs w:val="20"/>
                <w:lang w:eastAsia="es-MX"/>
              </w:rPr>
            </w:pPr>
            <w:r>
              <w:rPr>
                <w:rFonts w:cs="Aparajita" w:ascii="Aparajita" w:hAnsi="Aparajita"/>
                <w:b/>
                <w:bCs/>
                <w:sz w:val="20"/>
                <w:szCs w:val="20"/>
                <w:u w:val="single"/>
                <w:lang w:eastAsia="es-MX"/>
              </w:rPr>
              <w:t>Derechos a Recibir Efectivo y Equivalentes.</w:t>
              <w:tab/>
              <w:tab/>
              <w:tab/>
              <w:t>$ 86,145,211.76</w:t>
            </w:r>
          </w:p>
          <w:p>
            <w:pPr>
              <w:pStyle w:val="Normal"/>
              <w:autoSpaceDE w:val="false"/>
              <w:spacing w:lineRule="auto" w:line="240"/>
              <w:jc w:val="both"/>
              <w:rPr/>
            </w:pPr>
            <w:r>
              <w:rPr/>
              <w:t>Cuentas Por Cobrar a Corto Plazo:</w:t>
            </w:r>
          </w:p>
          <w:tbl>
            <w:tblPr>
              <w:tblW w:w="8746" w:type="dxa"/>
              <w:jc w:val="left"/>
              <w:tblInd w:w="1" w:type="dxa"/>
              <w:tblLayout w:type="fixed"/>
              <w:tblCellMar>
                <w:top w:w="0" w:type="dxa"/>
                <w:left w:w="70" w:type="dxa"/>
                <w:bottom w:w="0" w:type="dxa"/>
                <w:right w:w="70" w:type="dxa"/>
              </w:tblCellMar>
            </w:tblPr>
            <w:tblGrid>
              <w:gridCol w:w="7212"/>
              <w:gridCol w:w="1534"/>
            </w:tblGrid>
            <w:tr>
              <w:trPr/>
              <w:tc>
                <w:tcPr>
                  <w:tcW w:w="7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GUSTIN ORTIZ ALTAMIRANO</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330,398.39 </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NGEL JASIEL AHEDO GUTIERREZ</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30,999.97 </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CHEQUES DEVUELTOS SALDO 2004</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253,351.39 </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NGENIERIAS Y SISTEMAS DE MOVILIDAD, S.A. DE C.V.</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5,000,000.00 </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JUAN MANUEL CARDENAS TOSCANO</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4,690.50 </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LEOPOLDO III RODRIGUEZ SANCHEZ</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46,791.87</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GASCON CORPORATIVO &amp; NOTARIA S.</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0.00</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DIONISIO FLORES AGUILA</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52,270.30</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G&amp;G NOT 8 SC</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19,680.05</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LBERTO FARIAS GONZALEZ</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0.77</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ENRIQUE RODRIGUEZ ESPINOZA</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2,690.00</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CORPORATIVO NOTARIAL DE OCOTLAN</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42,288.20</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M. ISABEL VIDAL LOPEZ</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20,374.75</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JAVIER ALEJANDRO MACIAS PRECIADO</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41,035.70</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COTIABANK INVERLAT SA.</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8,790.00</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HERNANDEZ RIVAS JUAN</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5,935.29</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CORONADO FIGUEROA Y ASOCIADOS S</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5,158.21</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ANTILLAN GARIBAY ANA LINA</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5,752.78</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GUZMAN NUÑO ALBERTO</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96,915.00</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YN NOTARIA CXIX GDL SC</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78</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MONICA GIRALDO RODRIGUEZ</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55,204.00</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GUZMAN MERINO Y NUÑO S. C.</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05,338.21</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lang w:eastAsia="es-MX"/>
                    </w:rPr>
                  </w:pPr>
                  <w:r>
                    <w:rPr>
                      <w:rFonts w:cs="Calibri"/>
                      <w:b/>
                      <w:bCs/>
                      <w:lang w:eastAsia="es-MX"/>
                    </w:rPr>
                    <w:t>TOTAL</w:t>
                  </w:r>
                </w:p>
              </w:tc>
              <w:tc>
                <w:tcPr>
                  <w:tcW w:w="153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lang w:eastAsia="es-MX"/>
                    </w:rPr>
                  </w:pPr>
                  <w:r>
                    <w:rPr>
                      <w:rFonts w:cs="Calibri"/>
                      <w:b/>
                      <w:bCs/>
                      <w:lang w:eastAsia="es-MX"/>
                    </w:rPr>
                    <w:t>6,897,743.38</w:t>
                  </w:r>
                </w:p>
              </w:tc>
            </w:tr>
          </w:tbl>
          <w:p>
            <w:pPr>
              <w:pStyle w:val="Normal"/>
              <w:autoSpaceDE w:val="false"/>
              <w:spacing w:lineRule="auto" w:line="240" w:before="0" w:after="0"/>
              <w:rPr>
                <w:rFonts w:ascii="Times New Roman" w:hAnsi="Times New Roman" w:cs="Times New Roman"/>
                <w:b/>
                <w:b/>
                <w:bCs/>
                <w:lang w:eastAsia="es-MX"/>
              </w:rPr>
            </w:pPr>
            <w:r>
              <w:rPr>
                <w:rFonts w:cs="Times New Roman" w:ascii="Times New Roman" w:hAnsi="Times New Roman"/>
                <w:b/>
                <w:bCs/>
                <w:lang w:eastAsia="es-MX"/>
              </w:rPr>
            </w:r>
          </w:p>
          <w:p>
            <w:pPr>
              <w:pStyle w:val="Normal"/>
              <w:autoSpaceDE w:val="false"/>
              <w:spacing w:lineRule="auto" w:line="240"/>
              <w:jc w:val="both"/>
              <w:rPr/>
            </w:pPr>
            <w:r>
              <w:rPr/>
              <w:t>Deudores Diversos Por Cobrar a Corto Plazo:</w:t>
            </w:r>
          </w:p>
          <w:tbl>
            <w:tblPr>
              <w:tblW w:w="8746" w:type="dxa"/>
              <w:jc w:val="left"/>
              <w:tblInd w:w="1" w:type="dxa"/>
              <w:tblLayout w:type="fixed"/>
              <w:tblCellMar>
                <w:top w:w="0" w:type="dxa"/>
                <w:left w:w="70" w:type="dxa"/>
                <w:bottom w:w="0" w:type="dxa"/>
                <w:right w:w="70" w:type="dxa"/>
              </w:tblCellMar>
            </w:tblPr>
            <w:tblGrid>
              <w:gridCol w:w="7194"/>
              <w:gridCol w:w="1552"/>
            </w:tblGrid>
            <w:tr>
              <w:trPr/>
              <w:tc>
                <w:tcPr>
                  <w:tcW w:w="7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FONDOS REVOLVENTES</w:t>
                  </w:r>
                </w:p>
              </w:tc>
              <w:tc>
                <w:tcPr>
                  <w:tcW w:w="155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370,627.03</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GASTOS A COMPROBAR</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3,742,793.74</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CRIPTAS A EMPLEADOS MUNICIPALES</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5,483.41</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DEDUCIBLES DE SINIESTROS POR COBRAR A EMPLEADOS</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489,822.99</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POYO DE UTILES ESCOLARES A EMPLEADOS MUNICIPALES</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4,632.43</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FALTANTES DE CAJEROS</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365,463.84</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FONDOS REVOLVENTES RECAUDADOR</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115,849.35</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GASTOS A COMPROBAR RECAUDADOR</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409,339.70</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RIVAS MOLINA ENRIQUE</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85,323.05</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GONZALEZ VAZQUEZ NESTOR IDELFONSO</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5,900.00</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COSTA JIMENEZ MARIA DEL CARMEN</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3,839.75</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VALENCIA QUEZADA RAMON</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76,258.42</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JUAREZ GARCIA JESUS ALVARO</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3,129.00</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ESTRADA RUIZ FABIOLA</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60,578.80</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PELLEGRINI PEREZ GERMAN ARTURO</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8,513.99 </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CAMPOS OCHOA ISIDORO</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00,000.00 </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PADILLA LOERA LUIS HUMBERTO</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382.00 </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LEYVA LUNA MIGUEL ANGEL</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7,568.43 </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RODRIGUEZ PALACIOS JOSUE FERMIN</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66,242.50 </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UBSIDIO PARA EL EMPLEO</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1,262.94</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MPUESTOS TRIBUTARIOS POR RECUPERAR</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 xml:space="preserve">-0.30 </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O.P.D. CONSEJO MUNICIPAL DEL DEPORTE DE ZAPOPAN JA</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0.08 </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O. P. D. DE SALUD DEL MUNICIPIO DE ZAPOPAN JALISCO</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63,502,583.93</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O. P. D. DESARROLLO INTEGRAL DE LA FAMILIA</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0.00</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lang w:eastAsia="es-MX"/>
                    </w:rPr>
                  </w:pPr>
                  <w:r>
                    <w:rPr>
                      <w:rFonts w:cs="Calibri"/>
                      <w:b/>
                      <w:bCs/>
                      <w:lang w:eastAsia="es-MX"/>
                    </w:rPr>
                    <w:t>TOTAL</w:t>
                  </w:r>
                </w:p>
              </w:tc>
              <w:tc>
                <w:tcPr>
                  <w:tcW w:w="1552"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lang w:eastAsia="es-MX"/>
                    </w:rPr>
                  </w:pPr>
                  <w:r>
                    <w:rPr>
                      <w:rFonts w:cs="Calibri"/>
                      <w:b/>
                      <w:bCs/>
                      <w:lang w:eastAsia="es-MX"/>
                    </w:rPr>
                    <w:t>79,753,691.10</w:t>
                  </w:r>
                </w:p>
              </w:tc>
            </w:tr>
          </w:tbl>
          <w:p>
            <w:pPr>
              <w:pStyle w:val="Normal"/>
              <w:autoSpaceDE w:val="false"/>
              <w:spacing w:lineRule="auto" w:line="240"/>
              <w:jc w:val="both"/>
              <w:rPr>
                <w:rFonts w:ascii="Aparajita" w:hAnsi="Aparajita" w:cs="Aparajita"/>
                <w:sz w:val="20"/>
                <w:szCs w:val="20"/>
                <w:lang w:eastAsia="es-MX"/>
              </w:rPr>
            </w:pPr>
            <w:r>
              <w:rPr>
                <w:rFonts w:cs="Aparajita" w:ascii="Aparajita" w:hAnsi="Aparajita"/>
                <w:sz w:val="20"/>
                <w:szCs w:val="20"/>
                <w:lang w:eastAsia="es-MX"/>
              </w:rPr>
            </w:r>
          </w:p>
          <w:p>
            <w:pPr>
              <w:pStyle w:val="Normal"/>
              <w:autoSpaceDE w:val="false"/>
              <w:spacing w:lineRule="auto" w:line="240"/>
              <w:jc w:val="both"/>
              <w:rPr/>
            </w:pPr>
            <w:r>
              <w:rPr/>
              <w:t>Inversiones Financieras a Largo Plazo.</w:t>
              <w:tab/>
              <w:tab/>
              <w:tab/>
              <w:tab/>
              <w:t>$          17,244,860.08</w:t>
            </w:r>
          </w:p>
          <w:tbl>
            <w:tblPr>
              <w:tblW w:w="8746" w:type="dxa"/>
              <w:jc w:val="left"/>
              <w:tblInd w:w="1" w:type="dxa"/>
              <w:tblLayout w:type="fixed"/>
              <w:tblCellMar>
                <w:top w:w="0" w:type="dxa"/>
                <w:left w:w="70" w:type="dxa"/>
                <w:bottom w:w="0" w:type="dxa"/>
                <w:right w:w="70" w:type="dxa"/>
              </w:tblCellMar>
            </w:tblPr>
            <w:tblGrid>
              <w:gridCol w:w="7210"/>
              <w:gridCol w:w="1536"/>
            </w:tblGrid>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sz w:val="20"/>
                      <w:szCs w:val="20"/>
                      <w:lang w:eastAsia="es-MX"/>
                    </w:rPr>
                    <w:t>FONDO DE RESERVA 068</w:t>
                  </w:r>
                </w:p>
              </w:tc>
              <w:tc>
                <w:tcPr>
                  <w:tcW w:w="153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7,244,860.08</w:t>
                  </w:r>
                </w:p>
              </w:tc>
            </w:tr>
          </w:tbl>
          <w:p>
            <w:pPr>
              <w:pStyle w:val="Normal"/>
              <w:autoSpaceDE w:val="false"/>
              <w:spacing w:lineRule="auto" w:line="240"/>
              <w:jc w:val="both"/>
              <w:rPr>
                <w:rFonts w:ascii="Aparajita" w:hAnsi="Aparajita" w:cs="Aparajita"/>
                <w:sz w:val="20"/>
                <w:szCs w:val="20"/>
                <w:lang w:eastAsia="es-MX"/>
              </w:rPr>
            </w:pPr>
            <w:r>
              <w:rPr>
                <w:rFonts w:cs="Aparajita" w:ascii="Aparajita" w:hAnsi="Aparajita"/>
                <w:sz w:val="20"/>
                <w:szCs w:val="20"/>
                <w:lang w:eastAsia="es-MX"/>
              </w:rPr>
            </w:r>
          </w:p>
          <w:p>
            <w:pPr>
              <w:pStyle w:val="Normal"/>
              <w:autoSpaceDE w:val="false"/>
              <w:spacing w:lineRule="auto" w:line="240"/>
              <w:jc w:val="both"/>
              <w:rPr/>
            </w:pPr>
            <w:r>
              <w:rPr/>
              <w:t>Bienes Muebles:</w:t>
            </w:r>
          </w:p>
          <w:tbl>
            <w:tblPr>
              <w:tblW w:w="8746" w:type="dxa"/>
              <w:jc w:val="left"/>
              <w:tblInd w:w="1" w:type="dxa"/>
              <w:tblLayout w:type="fixed"/>
              <w:tblCellMar>
                <w:top w:w="0" w:type="dxa"/>
                <w:left w:w="70" w:type="dxa"/>
                <w:bottom w:w="0" w:type="dxa"/>
                <w:right w:w="70" w:type="dxa"/>
              </w:tblCellMar>
            </w:tblPr>
            <w:tblGrid>
              <w:gridCol w:w="7039"/>
              <w:gridCol w:w="1707"/>
            </w:tblGrid>
            <w:tr>
              <w:trPr/>
              <w:tc>
                <w:tcPr>
                  <w:tcW w:w="7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MUEBLES DE OFICINA Y ESTANTERIA</w:t>
                  </w:r>
                </w:p>
              </w:tc>
              <w:tc>
                <w:tcPr>
                  <w:tcW w:w="170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54,409,722.55</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MUEBLES, EXCEPTO DE OFICINA Y ESTANTERIA</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9,122,877.23</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BIENES ARTISTICOS, CULTURALES </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709,088.3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EQUIPO DE COMPUTO Y DE TECNOLOGIAS DE LA INFORMACION</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93.415,487.21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OTROS MOBILIARIOS Y EQUIPOS DE ADMINISTRACION</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00,846,158.1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EQUIPOS Y APARATOS AUDIOVISUALE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4,443,070.71</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APARATOS DEPORTIVOS </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597,916.74</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CAMARAS FOTOGRAFICAS Y DE VIDEO</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3,110,015.27</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OTRO MOBILIARIO Y EQUIPO EDUCACIONAL Y RECREATIVO</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176,727.18</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EQUIPO MEDICO Y DE LABORATORIO</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774,459.18</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NSTRUMENTAL MEDICO Y DE LABORATORIO</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632,304.03</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VEHICULOS Y EQUIPO TERRESTRE</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763,626,106.77</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CARROCERIAS Y REMOLQUE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9,628,008.78</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EQUIPO AEROESPACIA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2,698,800.0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OTROS EQUIPOS DE TRANSPORTE</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32,226,031.01</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EQUIPO DE DEFENSA Y SEGURIDAD</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96,527,454.07</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MAQUINARIA Y EQUIPO AGROPECUARIO</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65,339,829.6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MAQUINARIA Y EQUIPO INDUSTRIA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0,377,705.93</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MAQUINARIA Y EQUIPO DE CONSTRUCCION</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77,550,252.31</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ISTEMAS DE AIRE ACONDICIONADO, CALEFACCION Y DE REFRIGERACION INDUSTRIAL Y COMERCIA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179,167.3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EQUIPO DE COMUNICACION Y TELECOMUNICACION</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37,779,369.67</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EQUIPOS DE GENERACION ELECTRICA, APARATOS Y ACCESORIOS ELECTRICO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0,040,767.95</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HERRAMIENTAS Y MAQUINAS HERRAMIENTA</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3,978,237.7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OTROS EQUIPO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3,318,828.81</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VE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1.18</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PECES Y ACUICULTURA</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8.08</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EQUINO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3,005.6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ESPECIES MENORES Y DE ZOOLOGICO</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095,898.29</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RBOLES Y PLANTA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20,250.00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lang w:eastAsia="es-MX"/>
                    </w:rPr>
                  </w:pPr>
                  <w:r>
                    <w:rPr>
                      <w:rFonts w:cs="Calibri"/>
                      <w:b/>
                      <w:bCs/>
                      <w:lang w:eastAsia="es-MX"/>
                    </w:rPr>
                    <w:t>TOTA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lang w:eastAsia="es-MX"/>
                    </w:rPr>
                  </w:pPr>
                  <w:r>
                    <w:rPr>
                      <w:rFonts w:cs="Calibri"/>
                      <w:b/>
                      <w:bCs/>
                      <w:lang w:eastAsia="es-MX"/>
                    </w:rPr>
                    <w:t>1,446,647,569.73</w:t>
                  </w:r>
                </w:p>
              </w:tc>
            </w:tr>
          </w:tbl>
          <w:p>
            <w:pPr>
              <w:pStyle w:val="Normal"/>
              <w:autoSpaceDE w:val="false"/>
              <w:spacing w:lineRule="auto" w:line="240"/>
              <w:jc w:val="both"/>
              <w:rPr>
                <w:rFonts w:ascii="Aparajita" w:hAnsi="Aparajita" w:cs="Aparajita"/>
                <w:b/>
                <w:b/>
                <w:bCs/>
                <w:sz w:val="20"/>
                <w:szCs w:val="20"/>
                <w:lang w:eastAsia="es-MX"/>
              </w:rPr>
            </w:pPr>
            <w:r>
              <w:rPr>
                <w:rFonts w:cs="Aparajita" w:ascii="Aparajita" w:hAnsi="Aparajita"/>
                <w:b/>
                <w:bCs/>
                <w:sz w:val="20"/>
                <w:szCs w:val="20"/>
                <w:lang w:eastAsia="es-MX"/>
              </w:rPr>
            </w:r>
          </w:p>
          <w:p>
            <w:pPr>
              <w:pStyle w:val="Normal"/>
              <w:autoSpaceDE w:val="false"/>
              <w:spacing w:lineRule="auto" w:line="240"/>
              <w:jc w:val="both"/>
              <w:rPr/>
            </w:pPr>
            <w:r>
              <w:rPr/>
              <w:t>Activos Intangibles:</w:t>
            </w:r>
          </w:p>
          <w:tbl>
            <w:tblPr>
              <w:tblW w:w="8746" w:type="dxa"/>
              <w:jc w:val="left"/>
              <w:tblInd w:w="1" w:type="dxa"/>
              <w:tblLayout w:type="fixed"/>
              <w:tblCellMar>
                <w:top w:w="0" w:type="dxa"/>
                <w:left w:w="70" w:type="dxa"/>
                <w:bottom w:w="0" w:type="dxa"/>
                <w:right w:w="70" w:type="dxa"/>
              </w:tblCellMar>
            </w:tblPr>
            <w:tblGrid>
              <w:gridCol w:w="7188"/>
              <w:gridCol w:w="1558"/>
            </w:tblGrid>
            <w:tr>
              <w:trPr/>
              <w:tc>
                <w:tcPr>
                  <w:tcW w:w="7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OFTWARE</w:t>
                  </w:r>
                </w:p>
              </w:tc>
              <w:tc>
                <w:tcPr>
                  <w:tcW w:w="155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27,503,011.92</w:t>
                  </w:r>
                </w:p>
              </w:tc>
            </w:tr>
            <w:tr>
              <w:trPr/>
              <w:tc>
                <w:tcPr>
                  <w:tcW w:w="71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LICENCIAS INFORMATICAS E INTELECTUALES</w:t>
                  </w:r>
                </w:p>
              </w:tc>
              <w:tc>
                <w:tcPr>
                  <w:tcW w:w="155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1,842,940.54</w:t>
                  </w:r>
                </w:p>
              </w:tc>
            </w:tr>
            <w:tr>
              <w:trPr/>
              <w:tc>
                <w:tcPr>
                  <w:tcW w:w="71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lang w:eastAsia="es-MX"/>
                    </w:rPr>
                  </w:pPr>
                  <w:r>
                    <w:rPr>
                      <w:rFonts w:cs="Calibri"/>
                      <w:b/>
                      <w:bCs/>
                      <w:lang w:eastAsia="es-MX"/>
                    </w:rPr>
                    <w:t>TOTAL</w:t>
                  </w:r>
                </w:p>
              </w:tc>
              <w:tc>
                <w:tcPr>
                  <w:tcW w:w="1558" w:type="dxa"/>
                  <w:tcBorders>
                    <w:bottom w:val="single" w:sz="6" w:space="0" w:color="000000"/>
                    <w:right w:val="single" w:sz="6" w:space="0" w:color="000000"/>
                  </w:tcBorders>
                </w:tcPr>
                <w:p>
                  <w:pPr>
                    <w:pStyle w:val="Normal"/>
                    <w:autoSpaceDE w:val="false"/>
                    <w:spacing w:lineRule="auto" w:line="240" w:before="0" w:after="0"/>
                    <w:rPr>
                      <w:rFonts w:cs="Calibri"/>
                      <w:b/>
                      <w:b/>
                      <w:bCs/>
                      <w:lang w:eastAsia="es-MX"/>
                    </w:rPr>
                  </w:pPr>
                  <w:r>
                    <w:rPr>
                      <w:rFonts w:cs="Calibri"/>
                      <w:b/>
                      <w:bCs/>
                      <w:lang w:eastAsia="es-MX"/>
                    </w:rPr>
                    <w:t>139,345,952.46</w:t>
                  </w:r>
                </w:p>
              </w:tc>
            </w:tr>
          </w:tbl>
          <w:p>
            <w:pPr>
              <w:pStyle w:val="Normal"/>
              <w:autoSpaceDE w:val="false"/>
              <w:spacing w:lineRule="auto" w:line="240"/>
              <w:ind w:left="360" w:hanging="360"/>
              <w:jc w:val="both"/>
              <w:rPr>
                <w:rFonts w:ascii="Aparajita" w:hAnsi="Aparajita" w:cs="Aparajita"/>
                <w:b/>
                <w:b/>
                <w:bCs/>
                <w:vanish/>
                <w:sz w:val="20"/>
                <w:szCs w:val="20"/>
                <w:lang w:eastAsia="es-MX"/>
              </w:rPr>
            </w:pPr>
            <w:r>
              <w:rPr>
                <w:rFonts w:cs="Aparajita" w:ascii="Aparajita" w:hAnsi="Aparajita"/>
                <w:b/>
                <w:bCs/>
                <w:vanish/>
                <w:sz w:val="20"/>
                <w:szCs w:val="20"/>
                <w:lang w:eastAsia="es-MX"/>
              </w:rPr>
              <w:t>1.</w:t>
              <w:tab/>
            </w:r>
          </w:p>
          <w:p>
            <w:pPr>
              <w:pStyle w:val="Normal"/>
              <w:autoSpaceDE w:val="false"/>
              <w:spacing w:lineRule="auto" w:line="240"/>
              <w:ind w:left="792" w:hanging="432"/>
              <w:jc w:val="both"/>
              <w:rPr>
                <w:rFonts w:ascii="Aparajita" w:hAnsi="Aparajita" w:cs="Aparajita"/>
                <w:b/>
                <w:b/>
                <w:bCs/>
                <w:vanish/>
                <w:sz w:val="20"/>
                <w:szCs w:val="20"/>
                <w:lang w:eastAsia="es-MX"/>
              </w:rPr>
            </w:pPr>
            <w:r>
              <w:rPr>
                <w:rFonts w:cs="Aparajita" w:ascii="Aparajita" w:hAnsi="Aparajita"/>
                <w:b/>
                <w:bCs/>
                <w:vanish/>
                <w:sz w:val="20"/>
                <w:szCs w:val="20"/>
                <w:lang w:eastAsia="es-MX"/>
              </w:rPr>
              <w:t>1.1.</w:t>
              <w:tab/>
            </w:r>
          </w:p>
          <w:p>
            <w:pPr>
              <w:pStyle w:val="Normal"/>
              <w:autoSpaceDE w:val="false"/>
              <w:spacing w:lineRule="auto" w:line="240"/>
              <w:ind w:left="792" w:hanging="432"/>
              <w:jc w:val="both"/>
              <w:rPr>
                <w:rFonts w:ascii="Aparajita" w:hAnsi="Aparajita" w:cs="Aparajita"/>
                <w:b/>
                <w:b/>
                <w:bCs/>
                <w:sz w:val="20"/>
                <w:szCs w:val="20"/>
                <w:lang w:eastAsia="es-MX"/>
              </w:rPr>
            </w:pPr>
            <w:r>
              <w:rPr>
                <w:rFonts w:cs="Aparajita" w:ascii="Aparajita" w:hAnsi="Aparajita"/>
                <w:b/>
                <w:bCs/>
                <w:sz w:val="20"/>
                <w:szCs w:val="20"/>
                <w:lang w:eastAsia="es-MX"/>
              </w:rPr>
              <w:t>1.2.</w:t>
              <w:tab/>
              <w:t>Pasivo</w:t>
            </w:r>
          </w:p>
          <w:p>
            <w:pPr>
              <w:pStyle w:val="Normal"/>
              <w:autoSpaceDE w:val="false"/>
              <w:spacing w:lineRule="auto" w:line="240"/>
              <w:jc w:val="both"/>
              <w:rPr>
                <w:rFonts w:ascii="Aparajita" w:hAnsi="Aparajita" w:cs="Aparajita"/>
                <w:sz w:val="20"/>
                <w:szCs w:val="20"/>
                <w:u w:val="single"/>
                <w:lang w:eastAsia="es-MX"/>
              </w:rPr>
            </w:pPr>
            <w:r>
              <w:rPr>
                <w:rFonts w:cs="Aparajita" w:ascii="Aparajita" w:hAnsi="Aparajita"/>
                <w:sz w:val="20"/>
                <w:szCs w:val="20"/>
                <w:u w:val="single"/>
                <w:lang w:eastAsia="es-MX"/>
              </w:rPr>
              <w:t>Cuentas por Pagar a Corto Plazo.</w:t>
            </w:r>
          </w:p>
          <w:p>
            <w:pPr>
              <w:pStyle w:val="Normal"/>
              <w:autoSpaceDE w:val="false"/>
              <w:spacing w:lineRule="auto" w:line="240"/>
              <w:jc w:val="both"/>
              <w:rPr>
                <w:rFonts w:ascii="Aparajita" w:hAnsi="Aparajita" w:cs="Aparajita"/>
                <w:sz w:val="20"/>
                <w:szCs w:val="20"/>
                <w:lang w:eastAsia="es-MX"/>
              </w:rPr>
            </w:pPr>
            <w:r>
              <w:rPr>
                <w:rFonts w:cs="Aparajita" w:ascii="Aparajita" w:hAnsi="Aparajita"/>
                <w:sz w:val="20"/>
                <w:szCs w:val="20"/>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jc w:val="both"/>
              <w:rPr/>
            </w:pPr>
            <w:r>
              <w:rPr/>
              <w:t>Cuentas Por Pagar a Corto Plazo:</w:t>
            </w:r>
          </w:p>
          <w:tbl>
            <w:tblPr>
              <w:tblW w:w="8746" w:type="dxa"/>
              <w:jc w:val="left"/>
              <w:tblInd w:w="1" w:type="dxa"/>
              <w:tblLayout w:type="fixed"/>
              <w:tblCellMar>
                <w:top w:w="0" w:type="dxa"/>
                <w:left w:w="70" w:type="dxa"/>
                <w:bottom w:w="0" w:type="dxa"/>
                <w:right w:w="70" w:type="dxa"/>
              </w:tblCellMar>
            </w:tblPr>
            <w:tblGrid>
              <w:gridCol w:w="7210"/>
              <w:gridCol w:w="1536"/>
            </w:tblGrid>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CONTRATISTAS POR OBRAS PUBLICAS EN BIENES DE DOMINIO PUBLICO POR PAGAR A CP</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473,705.60</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CASAS JAVER, S.A. DE C.V.</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63,181.70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CONTRATISTAS POR OBRAS PUBLICAS EN BIENES PROPIOS POR PAGAR A CP</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35,426,795.00</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MPUESTOS SOBRE PRODUCTOS DEL TRABAJO (I.S.R.)</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42,056,460.19</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0% I.S.R. POR ARRENDAMIENTO</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221,419.45</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0% I.S.R. POR HONORARIOS</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651,175.35</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0% I.S.R. RETENCION A RESIDENTES EN EL EXTRANJERO</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13,409.28</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INDICATO DE SERVIDORES PUBLICOS DEL AYUNTAMIENTO DE ZAPOPAN</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404,640.68</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INDICATO DEMOCRATICO DE SERVIDORES PUBLICOS DEL AYUNTAMIENTO DE ZAPOPAN</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15,289.70</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INDICATO INDEPENDIENTE DE TRABAJADORES DEL H. AYUNTAMIENTO DE ZAPOPAN</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13,944.62</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INDICATO UNICO DE TRABAJADORES UNIDOS DE ZAPOPAN</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34,442.49</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INDICATO ZAPOPAN</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77,349.71</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INDICATOS DE SERVIDORES PUBLICOS DEL AYUNTAMIENTO</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271,379.03</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TRIBUNAL DE ARBITRAJE 20% SINDICATOS</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26,722.83</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INDICATO DE EMPLEADOS DEL AYUNTAMIENTO DE ZAPOPAN</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12,823.94</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EMPLEADOS SIN AFILIACION SINDICAL</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69,214.44</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INDICATO PLURAL DE SERVIDORES</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7,559.65</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PENSIONES ALIMENTICIAS</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138,070.82</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POYO MUTUALIDADES</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444,220.14</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5% APORTACION AFILIADOS A PENSIONES DEL ESTADO</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6,089,995.57</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PRESTAMOS PENSIONES LARGO PLAZO (HIPOTECARIO)</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270,720.96</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PRESTAMOS PENSIONES MEDIANO PLAZO</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85,012.02</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PRESTAMOS PENSIONES LIQUIDEZ MEDIANO PLAZO</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197,250.13</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PRESTAMOS PENSIONES CORTO PLAZO</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5,741,759.29</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FONDO DE GARANTIA PRESTAMOS LIQUIDEZ MEDIANO PLAZO</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5,191.28</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FONDO DE GARANTIA PRESTAMO LARGO PLAZO-HIPOTECARIO</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2,370.50</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RENTA CASAS Y/O DEPARTAMENTOS DE PENSIONES</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36,410.84</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PRESTAMO COMPLEMENTARIO DE VIVIENDA</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37,032.45</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FONDO DE GARANTIA DE P.C.V.</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83.47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EDAR APORTACIONES VOLUNTARIAS</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4,608.76</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EDAR APORTACIONES COMPLEMENTARIAS</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00</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RETENCION DE ACTUALZACIONES</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51,659.18</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GRUPO NACIONAL PROVINCIAL, S.A.</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 xml:space="preserve">-3,244,509.89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CE SEGUROS, S.A. DE C.V.</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8,422.60</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METLIFE MEXICO, S.A.</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7,344.99</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QUALITAS COMPAÑIA DE SEGUROS, S.A. DE C.V.</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 xml:space="preserve">-2,601.08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SISTENCIA PROFESIONAL EN RIESGOS, S.A.</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 xml:space="preserve">-9,924.55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XA SEGUROS, S.A. DE C.V.( ANTES SEGUROS ING, S.A)</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3,000,363.24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BA SEGUROS, S. A. DE C. V.</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76.00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MAVI DE OCCIDENTE, S.A. DE C.V.</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13,316.48</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MPULSORA PROMOBIEN, S.A. DE C.V. (FAMSA)</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 xml:space="preserve">-30,470.06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FONACOT</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48,514.60</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MPORTACIONES SILVA, S.A. DE C.V.</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98.00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DIRECTODO, S. DE R. L. DE C. V.</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 xml:space="preserve">-12,812.97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PORTACIONES BECAS PADRINO DIF</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2,883.34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COLECTA DONATIVO CRUZ ROJA</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 xml:space="preserve">-128.55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GRUPO CAPILLAS SANTA TERESITA, S.A. DE C.V.</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797.00</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PORTACIONES AL PARTIDO ACCION NACIONAL</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FF0000"/>
                      <w:sz w:val="20"/>
                      <w:szCs w:val="20"/>
                      <w:lang w:eastAsia="es-MX"/>
                    </w:rPr>
                    <w:t>-3,033.97</w:t>
                  </w:r>
                  <w:r>
                    <w:rPr>
                      <w:rFonts w:cs="Calibri"/>
                      <w:color w:val="FF0000"/>
                      <w:lang w:eastAsia="es-MX"/>
                    </w:rPr>
                    <w:t xml:space="preserve">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NOVOA MOSSBERGER MARIA JOANN</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30,911.02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 AL MILLAR-INSTITUTO DE CAPACITACION DE LA IND.</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426,171.51</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RETENCION 5 AL MILLAR PARA GOBIERNO DEL ESTADO</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852,656.68</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PORTACION VOLUNTARIA DAMNIFICADOS HURACAN JOVA</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0.05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RETENCIONES 2015</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 xml:space="preserve">-65,100.00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DEV. LEY DE INGRESOS POR IMPUESTOS</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038,386.72</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FOTOGRAFIA Y COPIADO DE RELACIONES EXTERIORES DIF</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495,381.40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DONATIVOS EN EFECTIVO PARA MUSEO ZAPOPAN</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918,865.00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DONATIVOS EN EFECTIVO PARA FESTIVAL DE LAS ARTES</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48,695.60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DONATIVOS EN EFECTIVO PARA CRUZ VERDE</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 xml:space="preserve">-33,647.00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DONATIVOS PARA BOSQUE DE LA PRIMAVERA</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70,800.00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DONATIVOS PARA DIF</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84,700.00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DONATIVOS EN EFECTIVO PARA PLANES PARCIALES</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997,791.75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ANTA MARIA INDUSTRIAL PARTNERS, L.P.</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212,886.56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PHILIPS MORRIS CIGATAM PRODUCTOS Y SERVICIOS, S. DE R.L. DE C.V.</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2,728.16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lang w:eastAsia="es-MX"/>
                    </w:rPr>
                  </w:pPr>
                  <w:r>
                    <w:rPr>
                      <w:rFonts w:cs="Calibri"/>
                      <w:b/>
                      <w:bCs/>
                      <w:lang w:eastAsia="es-MX"/>
                    </w:rPr>
                    <w:t>TOTAL</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lang w:eastAsia="es-MX"/>
                    </w:rPr>
                  </w:pPr>
                  <w:r>
                    <w:rPr>
                      <w:rFonts w:cs="Calibri"/>
                      <w:b/>
                      <w:bCs/>
                      <w:lang w:eastAsia="es-MX"/>
                    </w:rPr>
                    <w:t>80,590,801.60</w:t>
                  </w:r>
                </w:p>
              </w:tc>
            </w:tr>
          </w:tbl>
          <w:p>
            <w:pPr>
              <w:pStyle w:val="Normal"/>
              <w:autoSpaceDE w:val="false"/>
              <w:spacing w:lineRule="auto" w:line="240"/>
              <w:jc w:val="both"/>
              <w:rPr>
                <w:rFonts w:ascii="Aparajita" w:hAnsi="Aparajita" w:cs="Aparajita"/>
                <w:b/>
                <w:b/>
                <w:bCs/>
                <w:sz w:val="20"/>
                <w:szCs w:val="20"/>
                <w:lang w:eastAsia="es-MX"/>
              </w:rPr>
            </w:pPr>
            <w:r>
              <w:rPr>
                <w:rFonts w:cs="Aparajita" w:ascii="Aparajita" w:hAnsi="Aparajita"/>
                <w:b/>
                <w:bCs/>
                <w:sz w:val="20"/>
                <w:szCs w:val="20"/>
                <w:lang w:eastAsia="es-MX"/>
              </w:rPr>
            </w:r>
          </w:p>
          <w:p>
            <w:pPr>
              <w:pStyle w:val="Normal"/>
              <w:autoSpaceDE w:val="false"/>
              <w:spacing w:lineRule="auto" w:line="240"/>
              <w:jc w:val="both"/>
              <w:rPr/>
            </w:pPr>
            <w:r>
              <w:rPr/>
              <w:t>Pasivos Diferidos a Corto Plazo:</w:t>
            </w:r>
          </w:p>
          <w:tbl>
            <w:tblPr>
              <w:tblW w:w="8746" w:type="dxa"/>
              <w:jc w:val="left"/>
              <w:tblInd w:w="1" w:type="dxa"/>
              <w:tblLayout w:type="fixed"/>
              <w:tblCellMar>
                <w:top w:w="0" w:type="dxa"/>
                <w:left w:w="70" w:type="dxa"/>
                <w:bottom w:w="0" w:type="dxa"/>
                <w:right w:w="70" w:type="dxa"/>
              </w:tblCellMar>
            </w:tblPr>
            <w:tblGrid>
              <w:gridCol w:w="7194"/>
              <w:gridCol w:w="1552"/>
            </w:tblGrid>
            <w:tr>
              <w:trPr/>
              <w:tc>
                <w:tcPr>
                  <w:tcW w:w="7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RECUPERACION DE DAÑOS-SINDICATURA</w:t>
                  </w:r>
                </w:p>
              </w:tc>
              <w:tc>
                <w:tcPr>
                  <w:tcW w:w="155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30,555.37 </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COBRO A PROVEEDORES POR BIENES Y SERVICIOS</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2,325,478.40 </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CHEQUES EN TRANSITO PROVEEDORES</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2,760.00 </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ESTIMULOS DEL IMPUESTO SOBRE LA RENTA</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53,664,609.33 </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CUOTAS Y APORTACIONES DE LOS MILITANTES Y SIMPATIZANTES DEL PARTIDO REVOLUCIONARIO INSTITUCIONAL</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26,387.67 </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JUEGOS Y ESPECTACULOS BEISBOL</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0,932.00</w:t>
                  </w:r>
                </w:p>
              </w:tc>
            </w:tr>
            <w:tr>
              <w:trPr/>
              <w:tc>
                <w:tcPr>
                  <w:tcW w:w="719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lang w:eastAsia="es-MX"/>
                    </w:rPr>
                  </w:pPr>
                  <w:r>
                    <w:rPr>
                      <w:rFonts w:cs="Calibri"/>
                      <w:b/>
                      <w:bCs/>
                      <w:lang w:eastAsia="es-MX"/>
                    </w:rPr>
                    <w:t>TOTAL</w:t>
                  </w:r>
                </w:p>
              </w:tc>
              <w:tc>
                <w:tcPr>
                  <w:tcW w:w="1552" w:type="dxa"/>
                  <w:tcBorders>
                    <w:bottom w:val="single" w:sz="6" w:space="0" w:color="000000"/>
                    <w:right w:val="single" w:sz="6" w:space="0" w:color="000000"/>
                  </w:tcBorders>
                </w:tcPr>
                <w:p>
                  <w:pPr>
                    <w:pStyle w:val="Normal"/>
                    <w:autoSpaceDE w:val="false"/>
                    <w:spacing w:lineRule="auto" w:line="240" w:before="0" w:after="0"/>
                    <w:rPr>
                      <w:rFonts w:cs="Calibri"/>
                      <w:b/>
                      <w:b/>
                      <w:bCs/>
                      <w:lang w:eastAsia="es-MX"/>
                    </w:rPr>
                  </w:pPr>
                  <w:r>
                    <w:rPr>
                      <w:rFonts w:cs="Calibri"/>
                      <w:b/>
                      <w:bCs/>
                      <w:lang w:eastAsia="es-MX"/>
                    </w:rPr>
                    <w:t>56,060,182.77</w:t>
                  </w:r>
                </w:p>
              </w:tc>
            </w:tr>
          </w:tbl>
          <w:p>
            <w:pPr>
              <w:pStyle w:val="Normal"/>
              <w:autoSpaceDE w:val="false"/>
              <w:spacing w:lineRule="auto" w:line="240"/>
              <w:jc w:val="both"/>
              <w:rPr>
                <w:rFonts w:ascii="Aparajita" w:hAnsi="Aparajita" w:cs="Aparajita"/>
                <w:b/>
                <w:b/>
                <w:bCs/>
                <w:sz w:val="20"/>
                <w:szCs w:val="20"/>
                <w:lang w:eastAsia="es-MX"/>
              </w:rPr>
            </w:pPr>
            <w:r>
              <w:rPr>
                <w:rFonts w:cs="Aparajita" w:ascii="Aparajita" w:hAnsi="Aparajita"/>
                <w:b/>
                <w:bCs/>
                <w:sz w:val="20"/>
                <w:szCs w:val="20"/>
                <w:lang w:eastAsia="es-MX"/>
              </w:rPr>
            </w:r>
          </w:p>
          <w:p>
            <w:pPr>
              <w:pStyle w:val="Normal"/>
              <w:autoSpaceDE w:val="false"/>
              <w:spacing w:lineRule="auto" w:line="240"/>
              <w:jc w:val="both"/>
              <w:rPr/>
            </w:pPr>
            <w:r>
              <w:rPr/>
              <w:t>Otros Pasivos a Corto Plazo:</w:t>
            </w:r>
          </w:p>
          <w:tbl>
            <w:tblPr>
              <w:tblW w:w="8746" w:type="dxa"/>
              <w:jc w:val="left"/>
              <w:tblInd w:w="1" w:type="dxa"/>
              <w:tblLayout w:type="fixed"/>
              <w:tblCellMar>
                <w:top w:w="0" w:type="dxa"/>
                <w:left w:w="70" w:type="dxa"/>
                <w:bottom w:w="0" w:type="dxa"/>
                <w:right w:w="70" w:type="dxa"/>
              </w:tblCellMar>
            </w:tblPr>
            <w:tblGrid>
              <w:gridCol w:w="7200"/>
              <w:gridCol w:w="1546"/>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TRANSMISIONES PATRIMONIALES EN GARANTIA</w:t>
                  </w:r>
                </w:p>
              </w:tc>
              <w:tc>
                <w:tcPr>
                  <w:tcW w:w="154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55,243.62 </w:t>
                  </w:r>
                </w:p>
              </w:tc>
            </w:tr>
            <w:tr>
              <w:trPr/>
              <w:tc>
                <w:tcPr>
                  <w:tcW w:w="72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EDUARDO Y/O ALEJANDRO JUAREZ MOYA</w:t>
                  </w:r>
                </w:p>
              </w:tc>
              <w:tc>
                <w:tcPr>
                  <w:tcW w:w="15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0.15 </w:t>
                  </w:r>
                </w:p>
              </w:tc>
            </w:tr>
            <w:tr>
              <w:trPr/>
              <w:tc>
                <w:tcPr>
                  <w:tcW w:w="72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CEMEX CONCRETOS SA DE CV</w:t>
                  </w:r>
                </w:p>
              </w:tc>
              <w:tc>
                <w:tcPr>
                  <w:tcW w:w="15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6,840.00 </w:t>
                  </w:r>
                </w:p>
              </w:tc>
            </w:tr>
            <w:tr>
              <w:trPr/>
              <w:tc>
                <w:tcPr>
                  <w:tcW w:w="72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IMBOLOS CORPORATIVOS S.A. DE C.V.</w:t>
                  </w:r>
                </w:p>
              </w:tc>
              <w:tc>
                <w:tcPr>
                  <w:tcW w:w="15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50,203.00 </w:t>
                  </w:r>
                </w:p>
              </w:tc>
            </w:tr>
            <w:tr>
              <w:trPr/>
              <w:tc>
                <w:tcPr>
                  <w:tcW w:w="72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MANUEL ABELARDO URZUA OCHOA</w:t>
                  </w:r>
                </w:p>
              </w:tc>
              <w:tc>
                <w:tcPr>
                  <w:tcW w:w="15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5,807,137.00 </w:t>
                  </w:r>
                </w:p>
              </w:tc>
            </w:tr>
            <w:tr>
              <w:trPr/>
              <w:tc>
                <w:tcPr>
                  <w:tcW w:w="72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OROZCO FERNANDEZ Y COMPAÑIA, S. A. DE C. V.</w:t>
                  </w:r>
                </w:p>
              </w:tc>
              <w:tc>
                <w:tcPr>
                  <w:tcW w:w="15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0.08 </w:t>
                  </w:r>
                </w:p>
              </w:tc>
            </w:tr>
            <w:tr>
              <w:trPr/>
              <w:tc>
                <w:tcPr>
                  <w:tcW w:w="72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SILO RESIDENCIAL LA ESPERANZA FUNDACION ASOCIACION CIVIL</w:t>
                  </w:r>
                </w:p>
              </w:tc>
              <w:tc>
                <w:tcPr>
                  <w:tcW w:w="15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7,352.02 </w:t>
                  </w:r>
                </w:p>
              </w:tc>
            </w:tr>
            <w:tr>
              <w:trPr/>
              <w:tc>
                <w:tcPr>
                  <w:tcW w:w="72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IENES RAICES JARDIN REAL S.A. DE C.V.</w:t>
                  </w:r>
                </w:p>
              </w:tc>
              <w:tc>
                <w:tcPr>
                  <w:tcW w:w="15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3,264,246.40 </w:t>
                  </w:r>
                </w:p>
              </w:tc>
            </w:tr>
            <w:tr>
              <w:trPr/>
              <w:tc>
                <w:tcPr>
                  <w:tcW w:w="72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EDUARDO G. SOLANA FONT, ERNESTO G.SOLANA ESPOCITOY LUIS MIGUEL SOLANA ESPOSITO</w:t>
                  </w:r>
                </w:p>
              </w:tc>
              <w:tc>
                <w:tcPr>
                  <w:tcW w:w="15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77,659.00 </w:t>
                  </w:r>
                </w:p>
              </w:tc>
            </w:tr>
            <w:tr>
              <w:trPr/>
              <w:tc>
                <w:tcPr>
                  <w:tcW w:w="72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ERGIO GONZALEZ BARRERA</w:t>
                  </w:r>
                </w:p>
              </w:tc>
              <w:tc>
                <w:tcPr>
                  <w:tcW w:w="15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407.26 </w:t>
                  </w:r>
                </w:p>
              </w:tc>
            </w:tr>
            <w:tr>
              <w:trPr/>
              <w:tc>
                <w:tcPr>
                  <w:tcW w:w="72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PROVISION INVENTARIO</w:t>
                  </w:r>
                </w:p>
              </w:tc>
              <w:tc>
                <w:tcPr>
                  <w:tcW w:w="15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szCs w:val="20"/>
                      <w:lang w:eastAsia="es-MX"/>
                    </w:rPr>
                  </w:pPr>
                  <w:r>
                    <w:rPr>
                      <w:rFonts w:cs="Aparajita" w:ascii="Aparajita" w:hAnsi="Aparajita"/>
                      <w:color w:val="FF0000"/>
                      <w:sz w:val="20"/>
                      <w:szCs w:val="20"/>
                      <w:lang w:eastAsia="es-MX"/>
                    </w:rPr>
                    <w:t>-28,030,556.91</w:t>
                  </w:r>
                </w:p>
              </w:tc>
            </w:tr>
            <w:tr>
              <w:trPr/>
              <w:tc>
                <w:tcPr>
                  <w:tcW w:w="72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lang w:eastAsia="es-MX"/>
                    </w:rPr>
                  </w:pPr>
                  <w:r>
                    <w:rPr>
                      <w:rFonts w:cs="Calibri"/>
                      <w:b/>
                      <w:bCs/>
                      <w:lang w:eastAsia="es-MX"/>
                    </w:rPr>
                    <w:t>TOTAL</w:t>
                  </w:r>
                </w:p>
              </w:tc>
              <w:tc>
                <w:tcPr>
                  <w:tcW w:w="154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FF0000"/>
                      <w:lang w:eastAsia="es-MX"/>
                    </w:rPr>
                  </w:pPr>
                  <w:r>
                    <w:rPr>
                      <w:rFonts w:cs="Times New Roman" w:ascii="Times New Roman" w:hAnsi="Times New Roman"/>
                      <w:b/>
                      <w:bCs/>
                      <w:color w:val="FF0000"/>
                      <w:lang w:eastAsia="es-MX"/>
                    </w:rPr>
                    <w:t>-</w:t>
                  </w:r>
                  <w:r>
                    <w:rPr>
                      <w:rFonts w:cs="Calibri"/>
                      <w:b/>
                      <w:bCs/>
                      <w:color w:val="FF0000"/>
                      <w:lang w:eastAsia="es-MX"/>
                    </w:rPr>
                    <w:t>8,561,468.38</w:t>
                  </w:r>
                </w:p>
              </w:tc>
            </w:tr>
          </w:tbl>
          <w:p>
            <w:pPr>
              <w:pStyle w:val="Normal"/>
              <w:autoSpaceDE w:val="false"/>
              <w:spacing w:lineRule="auto" w:line="240"/>
              <w:jc w:val="both"/>
              <w:rPr>
                <w:rFonts w:ascii="Aparajita" w:hAnsi="Aparajita" w:cs="Aparajita"/>
                <w:b/>
                <w:b/>
                <w:bCs/>
                <w:sz w:val="20"/>
                <w:szCs w:val="20"/>
                <w:lang w:eastAsia="es-MX"/>
              </w:rPr>
            </w:pPr>
            <w:r>
              <w:rPr>
                <w:rFonts w:cs="Aparajita" w:ascii="Aparajita" w:hAnsi="Aparajita"/>
                <w:b/>
                <w:bCs/>
                <w:sz w:val="20"/>
                <w:szCs w:val="20"/>
                <w:lang w:eastAsia="es-MX"/>
              </w:rPr>
            </w:r>
          </w:p>
          <w:p>
            <w:pPr>
              <w:pStyle w:val="Normal"/>
              <w:autoSpaceDE w:val="false"/>
              <w:spacing w:lineRule="auto" w:line="240"/>
              <w:ind w:left="360" w:hanging="360"/>
              <w:jc w:val="both"/>
              <w:rPr>
                <w:rFonts w:ascii="Aparajita" w:hAnsi="Aparajita" w:cs="Aparajita"/>
                <w:b/>
                <w:b/>
                <w:bCs/>
                <w:sz w:val="20"/>
                <w:szCs w:val="20"/>
                <w:lang w:eastAsia="es-MX"/>
              </w:rPr>
            </w:pPr>
            <w:r>
              <w:rPr>
                <w:rFonts w:cs="Aparajita" w:ascii="Aparajita" w:hAnsi="Aparajita"/>
                <w:b/>
                <w:bCs/>
                <w:sz w:val="20"/>
                <w:szCs w:val="20"/>
                <w:lang w:eastAsia="es-MX"/>
              </w:rPr>
              <w:t>2.</w:t>
              <w:tab/>
              <w:t>Notas al Estado de Actividades.</w:t>
            </w:r>
          </w:p>
          <w:p>
            <w:pPr>
              <w:pStyle w:val="Normal"/>
              <w:autoSpaceDE w:val="false"/>
              <w:spacing w:lineRule="auto" w:line="240"/>
              <w:ind w:left="792" w:hanging="432"/>
              <w:jc w:val="both"/>
              <w:rPr/>
            </w:pPr>
            <w:r>
              <w:rPr/>
              <w:t>2.1.</w:t>
              <w:tab/>
              <w:t>Ingresos de Gestión</w:t>
            </w:r>
          </w:p>
          <w:tbl>
            <w:tblPr>
              <w:tblW w:w="8746" w:type="dxa"/>
              <w:jc w:val="left"/>
              <w:tblInd w:w="1" w:type="dxa"/>
              <w:tblLayout w:type="fixed"/>
              <w:tblCellMar>
                <w:top w:w="0" w:type="dxa"/>
                <w:left w:w="70" w:type="dxa"/>
                <w:bottom w:w="0" w:type="dxa"/>
                <w:right w:w="70" w:type="dxa"/>
              </w:tblCellMar>
            </w:tblPr>
            <w:tblGrid>
              <w:gridCol w:w="7039"/>
              <w:gridCol w:w="1707"/>
            </w:tblGrid>
            <w:tr>
              <w:trPr/>
              <w:tc>
                <w:tcPr>
                  <w:tcW w:w="7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MPUESTOS SOBRE ESPECTACULOS PUBLICOS</w:t>
                  </w:r>
                </w:p>
              </w:tc>
              <w:tc>
                <w:tcPr>
                  <w:tcW w:w="170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077,012.74</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MPUESTO PREDIAL DE EJERCICIOS ANTERIORE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548,270,511.02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MPUESTO PREDIAL DEL EJERCICIO</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0.00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MPUESTOS SOBRE NEGOCIOS JURIDICO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7.343,687.79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TRASMISIONES PATRIMONIALES DE EJERCICIOS ANTERIORE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26,820,031.13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TRASMISIONES PATRIMONIALES DEL EJERCICIO</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89,411,654.00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CONTRIBUCION ESPECIAL POR INCREMENTO EN EL COEFICIENTE DE UTILIZACION DE SUELO</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7,952,493.47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RECARGOS </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7,111,364.2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MULTA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2,817,305.71</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GASTOS DE NOTIFICACION EJECUCION </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696,193.0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MERCADO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3,220,565.68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OTRAS INSTALACIONE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39,383.00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DE LOS CEMENTERIOS DE DOMINIO PUBLICO</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3,112,917.45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DEL PISO</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5,092,059.39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PAGO DE LICENCIA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42,917,198.94</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PERM. DE CONSTR. RECON. REMOD.</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3,768,396.11</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OTRAS LICENCIAS, AUTORIZACIONES O SERVICIOS DE OBRAS PUBLICA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3,649,290.88</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LINEAMIENTO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226,243.31</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SEO PUBLICO CONTRATADO</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202,730.03</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GUA Y ALCANTARILLADO</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7,935,557.9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RASTRO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3,521,066.7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REGISTRO CIVI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702,896.0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CERTIFICACIONE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5,934,188.11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DE LOS SERVICIOS DE CATASTRO</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99,520.50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DERECHOS POR REVISION DE AVALUOS ( DERIV. DE REV. AVAL. BANC)</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437,749.00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ESTACIONAMIENTO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2,858,815.01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DERECHOS DIVERSO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246,521.79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ANIDAD ANIMA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56,026.50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DERECHOS (VENTA)</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986.00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VARIO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577,112.02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PRODUCTOS DIVERSO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576,867.49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PRODUCTOS DE CAPITA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724,045.87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DIVERSO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6,,736,217.18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ERVICIOS PROPORCIONADO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3,454,030.10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MULTA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3,947,876.01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NDEMNIZACIONE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356,701.26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REINTEGRO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208,435.23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PROVECHAMIENTOS PROVENIENTES DE OBRAS PUBLICA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0.00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RECARGO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041,091.13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GASTOS DE EJECUCION Y NOTIFICACION DE ADEUDO</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42,768.70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DIVERSO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480,111.94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FEDERALE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214,121,016.61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ESTATALE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61,881,986.60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FONDO PARA LA INFRAESTRUCTURA SOCIAL MUNICIPA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2,313,065.08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FAISM RENDIMIENTOS FINANCIEROS DEL EJERCICIO</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69,020.6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RENDIMIENTOS FINANCIEROS DEL REMANENTE DEL FAISM</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438,123.80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FONDO DE APORTACIONES PARA EL FORTALECIMIENTO MUNICIPA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13,802,775.22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FAFM RENDIMIENTOS FINANCIEROS DEL EJERCICIO</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60,272.24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RENDIMIENTOS FINANCIEROS DEL REMANENTE DEL FAFM</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25,102.80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PORTACIONES DEL FONDO METROPOLITANO</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0,700,000.00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NGRESOS DEL PROGRAMA SUBSEMUN</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0.0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NGRESOS RENDIMIENTOS FINANCIEROS DE SUBSEMUN 2008</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56.13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NGRESOS RENDIMIENTOS FINANCIEROS DE SUBSEMUN 2010</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229.07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RENDIMIENTOS FINANCIEROS COPARTICIPACION MUNICIPAL SUBSEMUN 2010</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148.66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NGRESOS RENDIMIENTOS FINANCIEROS DE SUBSEMUN 2011</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28.21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RENDIMIENTOS FINANCIEROS COPARTICIPACION MUNICIPAL SUBSEMUN 2011</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75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NGRESOS RENDIMIENTOS FINANCIEROS DE SUBSEMUN 2012</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03.48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RENDIMIENTOS FINANCIEROS COPARTICIPACION MUNICIPAL SUBSEMUN 2012</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50.1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RENDIMIENTOS FINANCIEROS COPARTICIPACION MUNICIPAL SUBSEMUN 2014</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9,913.59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NGRESOS RENDIMIENTOS FINANCIEROS DE SUBSEMUN 2014</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340.01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RENDIMIENTOS FINANCIEROS COPARTICIPACION MUNICIPAL SUBSEMUN 2015 </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52,998.89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NGRESOS RENDIMIENTOS FINANCIEROS DE SUBSEMUN 2015</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33,011.07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DONATIVOS EN ESPECIE</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0.00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DONATIVOS, HERENCIAS Y LEGADOS EN EFECTIVO</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8,396.50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FINANCIAMIENTO POR CONVENIO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32,544.00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NTERESES Y RENDIMIENTOS BANCARIOS</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1,380,694.57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DESCUENTOS RECIBIDOS </w:t>
                  </w:r>
                </w:p>
              </w:tc>
              <w:tc>
                <w:tcPr>
                  <w:tcW w:w="170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186,300.89</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lang w:eastAsia="es-MX"/>
                    </w:rPr>
                  </w:pPr>
                  <w:r>
                    <w:rPr>
                      <w:rFonts w:cs="Calibri"/>
                      <w:b/>
                      <w:bCs/>
                      <w:lang w:eastAsia="es-MX"/>
                    </w:rPr>
                    <w:t>TOTAL</w:t>
                  </w:r>
                </w:p>
              </w:tc>
              <w:tc>
                <w:tcPr>
                  <w:tcW w:w="170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lang w:eastAsia="es-MX"/>
                    </w:rPr>
                  </w:pPr>
                  <w:r>
                    <w:rPr>
                      <w:rFonts w:cs="Calibri"/>
                      <w:b/>
                      <w:bCs/>
                      <w:lang w:eastAsia="es-MX"/>
                    </w:rPr>
                    <w:t>1,258,148,151.84</w:t>
                  </w:r>
                </w:p>
              </w:tc>
            </w:tr>
          </w:tbl>
          <w:p>
            <w:pPr>
              <w:pStyle w:val="Normal"/>
              <w:autoSpaceDE w:val="false"/>
              <w:spacing w:lineRule="auto" w:line="240"/>
              <w:jc w:val="both"/>
              <w:rPr>
                <w:rFonts w:ascii="Aparajita" w:hAnsi="Aparajita" w:cs="Aparajita"/>
                <w:sz w:val="20"/>
                <w:szCs w:val="20"/>
                <w:lang w:eastAsia="es-MX"/>
              </w:rPr>
            </w:pPr>
            <w:r>
              <w:rPr>
                <w:rFonts w:cs="Aparajita" w:ascii="Aparajita" w:hAnsi="Aparajita"/>
                <w:sz w:val="20"/>
                <w:szCs w:val="20"/>
                <w:lang w:eastAsia="es-MX"/>
              </w:rPr>
            </w:r>
          </w:p>
          <w:p>
            <w:pPr>
              <w:pStyle w:val="Normal"/>
              <w:autoSpaceDE w:val="false"/>
              <w:spacing w:lineRule="auto" w:line="240"/>
              <w:ind w:left="792" w:hanging="432"/>
              <w:jc w:val="both"/>
              <w:rPr/>
            </w:pPr>
            <w:r>
              <w:rPr/>
              <w:t>2.2.</w:t>
              <w:tab/>
              <w:t>Gastos y Otras Pérdidas</w:t>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DIETAS</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4,180.228.8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UELDOS BASE AL PERSONAL PERMANENTE</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209,668,356.47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UELDOS BASE AL PERSONAL EVENTU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27,566,644.52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PRIMAS DE VACACIONES, DOMINICAL Y GRATIFICACION DE FIN DE AÑ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780,688.6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HORAS EXTRAORDINAR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457,040.2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HONORARIOS ESPECI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480,111.4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PORTACIONES DE SEGURIDAD SOCI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10,785,087.6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PORTACIONES A FONDOS DE VIVIEND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6,388,881.2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PORTACIONES AL SISTEMA PARA EL RETIR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36,031,877.9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PORTACIONES PARA SEGU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7,483,887.6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NDEMN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8,605,658.4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PRESTACIONES CONTRACTU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96,518,925.2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ESTIMUL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5,429,146.7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MATERIALES, UTILES Y EQUIPOS MENORES DE OFICIN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290,871.6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MATERIALES Y UTILES DE IMPRESION Y REPRODUC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8,233.3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MATERIALES, UTILES Y EQUIPOS MENORES DE TECNOLOGIAS DE LA INFORMACION Y COMUNIC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MATERIAL IMPRESO E INFORMACION DIGI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72,659.9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MATERIAL DE LIMPIEZ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28,435.0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MATERIALES Y UTILES DE ENSEÑANZ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PRODUCTOS ALIMENTICIOS PARA PERSON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45,440.8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PRODUCTOS ALIMENTICIOS PARA ANIM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1,513,953.0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UTENSILIOS PARA EL SERVICIO DE ALIMENTA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1,808.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PRODUCTOS MINERALES NO METAL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7,25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CEMENTO Y PRODUCTOS DE CONCRE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21,048.2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CAL, YESO Y PRODUCTOS DE YES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MADERA Y PRODUCTOS DE MADER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3,485.2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VIDRIO Y PRODUCTOS DE VIDRI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MATERIAL ELECTRICO Y ELECTRONIC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3,133,673.1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RTICULOS METALICOS PARA LA CONSTRUC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11,777.6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MATERIALES COMPLEMENT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OTROS MATERIALES Y ARTICULOS DE CONSTRUCCION Y REPARA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370,694.6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FERTILIZANTES, PESTICIDAS Y OTROS AGROQUIM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MEDICINAS Y PRODUCTOS FARMACEUT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20,935.3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MATERIALES, ACCESORIOS Y SUMINISTROS MED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47,711.5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FIBRAS SINTETICAS, HULES, PLASTICOS Y DERIV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4,46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OTROS PRODUCTOS QUIM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346,836.6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COMBUSTIBLES, LUBRICANTES Y ADITIV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19,255,595.1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PRODUCTOS TEXTI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2,730.5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HERRAMIENTAS MENOR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22,165.8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REFACCIONES Y ACCESORIOS MENORES DE EDIFIC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28,943.8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REFACCIONES Y ACCESORIOS MENORES DE MOBILIARIO Y EQUIPO DE ADMINISTRACION, EDUCACIONAL Y RECREATIV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1,964.0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REFACCIONES Y ACCESORIOS MENORES DE EQUIPO DE COMPUTO Y TECNOLOGIAS DE LA INFORMA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102.1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REFACCIONES Y ACCESORIOS MENORES DE EQUIPO E INSTRUMENTAL MEDICO Y DE LABORATORI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376,319.1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REFACCIONES Y ACCESORIOS MENORES DE EQUIPO DE TRANSPORTE</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3,092.0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ENERGIA ELECTRIC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39,646,064.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G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8,111.5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GU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69,574.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TELEFONIA TRADICION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502,354.5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TELEFONIA CELULAR</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16,218.9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ERVICIOS DE ACCESO DE INTERNET, REDES Y PROCESAMIENTO DE INFORMA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850,679.0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RRENDAMIENTO DE EDIFIC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 xml:space="preserve">2,897,970.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RRENDAMIENTO DE MOBILIARIO Y EQUIPO DE ADMINISTRACION, EDUCACIONAL Y RECREATIV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2,366,748.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OTROS ARREND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9,86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ERVICIOS LEGALES, DE CONTABILIDAD, AUDITORIA Y RELACION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3,622,983.6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ERVICIOS DE DISEÑO, ARQUITECTURA, INGENIERIA Y ACTIVIDADES RELACIONAD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11,646.4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ERVICIOS DE CONSULTORIA ADMINISTRATIVA, PROCESOS, TECNICA Y EN TECNOLOGIAS DE LA INFORMA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92,902.4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ERVICIOS PROFESIONALES, CIENTIFICOS Y TECNICOS INTEGR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84,262.0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ERVICIOS FINANCIEROS Y BANC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2,955,841.0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EGUROS DE RESPONSABILIDAD PATRIMONIAL Y FIANZ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411,143.6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EGURO DE BIENES PATRIMONI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8,077,952.0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FLETES Y MANIOBR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CONSERVACION Y MANTENIMIENTO MENOR DE INMUEB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672,614.0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NSTALACION, REPARACION Y MANTENIMIENTO DE MOBILIARIO Y EQUIPO DE ADMINISTRACION, EDUCACIONAL Y RECREATIV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35,018.4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NSTALACION, REPARACION Y MANTENIMIENTO DE EQUIPO DE COMPUTO Y TECNOLOGIA DE LA INFORMA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465,887.1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REPARACION Y MANTENIMIENTO DE EQUIPO DE TRANSPORTE</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195,583.4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ERVICIOS DE LIMPIEZA Y MANEJO DE DESECHOS</w:t>
                  </w:r>
                </w:p>
              </w:tc>
              <w:tc>
                <w:tcPr>
                  <w:tcW w:w="1548" w:type="dxa"/>
                  <w:tcBorders>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502,921.1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ERVICIOS DE REVELADO DE FOTOGRAFIA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PASAJES AEREO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44,405.9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PASAJES TERRESTRE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2,050.4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VIATICOS EN EL PAI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18,719.8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GASTOS DE ORDEN SOCIAL Y CULTURAL</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1,708,512.0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MPUESTOS Y DERECHO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21,054.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SENTENCIAS Y RESOLUCIONES POR AUTORIDAD COMPETENTE</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477,00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PENAS, MULTAS, ACCESORIOS Y ACTUALIZACIONE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1,069,847.9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OTROS GASTOS POR RESPONSABILIDADE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83,299.5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TRANSFERENCIAS OTORGADAS A ENTIDADES PARAESTATALES NO EMPRESARIALES Y NO FINANCIERA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 xml:space="preserve">124,170,924.2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YUDAS SOCIALES A PERSONA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2,818,666.8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BECAS Y OTRAS AYUDAS PARA PROGRAMAS DE CAPACITACION</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YUDAS SOCIALES A INSTITUCIONES DE ENSEÑANZA</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2,340,00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YUDAS SOCIALES A INSTITUCIONES SIN FINES DE LUCRO</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10,327.2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DONATIVOS A INSTITUCIONES SIN FINES DE LUCRO</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 xml:space="preserve">5,202,999.99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DONATIVOS A FIDEICOMISOS ESTATALE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4,371,313.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INTERESES DE LA DEUDA INTERNA CON INSTITUCIONES DE CREDITO</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8,192,561.1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GASTOS DE LA DEUDA PUBLICA INTERNA</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54,414.4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COSTOS POR COBERTURA DE LA DEUDA PUBLICA INTERNA</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1,721,465.0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ESTIMACIONES POR PERDIDAS O DETERIOROS </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2,298,281.0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DEPRECIACIONES DE BIENES MUEBLES </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12,089,974.6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DETERIORODE LOS ACTIVOS BIOLOGICOS </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36,529.4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AMORTIZACION DE SOFWARE</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950,266.6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 xml:space="preserve">OTRAS EROGACIONES ESPECIALES </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4,659.5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szCs w:val="20"/>
                      <w:lang w:eastAsia="es-MX"/>
                    </w:rPr>
                  </w:pPr>
                  <w:r>
                    <w:rPr>
                      <w:rFonts w:cs="Aparajita" w:ascii="Aparajita" w:hAnsi="Aparajita"/>
                      <w:color w:val="000000"/>
                      <w:sz w:val="20"/>
                      <w:szCs w:val="20"/>
                      <w:lang w:eastAsia="es-MX"/>
                    </w:rPr>
                    <w:t>GASTOS DE EJERCICIOS ANTERIORE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sz w:val="20"/>
                      <w:szCs w:val="20"/>
                      <w:lang w:eastAsia="es-MX"/>
                    </w:rPr>
                  </w:pPr>
                  <w:r>
                    <w:rPr>
                      <w:rFonts w:cs="Aparajita" w:ascii="Aparajita" w:hAnsi="Aparajita"/>
                      <w:sz w:val="20"/>
                      <w:szCs w:val="20"/>
                      <w:lang w:eastAsia="es-MX"/>
                    </w:rPr>
                    <w:t>148,489.1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lang w:eastAsia="es-MX"/>
                    </w:rPr>
                  </w:pPr>
                  <w:r>
                    <w:rPr>
                      <w:rFonts w:cs="Calibri"/>
                      <w:b/>
                      <w:bCs/>
                      <w:lang w:eastAsia="es-MX"/>
                    </w:rPr>
                    <w:t>TOTAL</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lang w:eastAsia="es-MX"/>
                    </w:rPr>
                  </w:pPr>
                  <w:r>
                    <w:rPr>
                      <w:rFonts w:cs="Calibri"/>
                      <w:b/>
                      <w:bCs/>
                      <w:lang w:eastAsia="es-MX"/>
                    </w:rPr>
                    <w:t>671,397,922.40</w:t>
                  </w:r>
                </w:p>
              </w:tc>
            </w:tr>
          </w:tbl>
          <w:p>
            <w:pPr>
              <w:pStyle w:val="Normal"/>
              <w:autoSpaceDE w:val="false"/>
              <w:spacing w:lineRule="auto" w:line="240"/>
              <w:jc w:val="both"/>
              <w:rPr>
                <w:rFonts w:ascii="Aparajita" w:hAnsi="Aparajita" w:cs="Aparajita"/>
                <w:b/>
                <w:b/>
                <w:bCs/>
                <w:sz w:val="20"/>
                <w:szCs w:val="20"/>
                <w:lang w:eastAsia="es-MX"/>
              </w:rPr>
            </w:pPr>
            <w:r>
              <w:rPr>
                <w:rFonts w:cs="Aparajita" w:ascii="Aparajita" w:hAnsi="Aparajita"/>
                <w:b/>
                <w:bCs/>
                <w:sz w:val="20"/>
                <w:szCs w:val="20"/>
                <w:lang w:eastAsia="es-MX"/>
              </w:rPr>
            </w:r>
          </w:p>
          <w:p>
            <w:pPr>
              <w:pStyle w:val="Normal"/>
              <w:autoSpaceDE w:val="false"/>
              <w:spacing w:lineRule="auto" w:line="240"/>
              <w:jc w:val="both"/>
              <w:rPr>
                <w:rFonts w:ascii="Aparajita" w:hAnsi="Aparajita" w:cs="Aparajita"/>
                <w:sz w:val="20"/>
                <w:szCs w:val="20"/>
                <w:lang w:eastAsia="es-MX"/>
              </w:rPr>
            </w:pPr>
            <w:r>
              <w:rPr>
                <w:rFonts w:cs="Aparajita" w:ascii="Aparajita" w:hAnsi="Aparajita"/>
                <w:sz w:val="20"/>
                <w:szCs w:val="20"/>
                <w:lang w:eastAsia="es-MX"/>
              </w:rPr>
              <w:t>Las Notas descritas son parte integral de los Estados Financieros del Municipio de Zapopan, Jal., al 29 de Febrero del 2016</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3" w:name="firma1"/>
            <w:bookmarkEnd w:id="3"/>
            <w:r>
              <w:rPr>
                <w:rFonts w:cs="Arial" w:ascii="Arial" w:hAnsi="Arial"/>
                <w:b/>
                <w:sz w:val="20"/>
              </w:rPr>
              <w:t>LIC. JESUS PABLO LEMUS NAVARRO</w:t>
            </w:r>
          </w:p>
          <w:p>
            <w:pPr>
              <w:pStyle w:val="Normal"/>
              <w:spacing w:before="0" w:after="200"/>
              <w:jc w:val="center"/>
              <w:rPr>
                <w:rFonts w:ascii="Arial" w:hAnsi="Arial" w:cs="Arial"/>
                <w:sz w:val="20"/>
              </w:rPr>
            </w:pPr>
            <w:bookmarkStart w:id="4" w:name="Cargo1"/>
            <w:bookmarkEnd w:id="4"/>
            <w:r>
              <w:rPr>
                <w:rFonts w:cs="Arial" w:ascii="Arial" w:hAnsi="Arial"/>
                <w:b/>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5" w:name="firma2"/>
            <w:bookmarkEnd w:id="5"/>
            <w:r>
              <w:rPr>
                <w:rFonts w:cs="Arial" w:ascii="Arial" w:hAnsi="Arial"/>
                <w:b/>
                <w:sz w:val="20"/>
              </w:rPr>
              <w:t>MTRO. LUIS GARCÍA SOTELO</w:t>
            </w:r>
          </w:p>
          <w:p>
            <w:pPr>
              <w:pStyle w:val="Normal"/>
              <w:spacing w:before="0" w:after="200"/>
              <w:jc w:val="center"/>
              <w:rPr>
                <w:rFonts w:ascii="Arial" w:hAnsi="Arial" w:cs="Arial"/>
                <w:b/>
                <w:b/>
                <w:sz w:val="20"/>
              </w:rPr>
            </w:pPr>
            <w:bookmarkStart w:id="6" w:name="Cargo2"/>
            <w:bookmarkEnd w:id="6"/>
            <w:r>
              <w:rPr>
                <w:rFonts w:cs="Arial" w:ascii="Arial" w:hAnsi="Arial"/>
                <w:b/>
                <w:sz w:val="20"/>
              </w:rPr>
              <w:t>Tesorero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6-02-03-06-2016-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07:00Z</dcterms:created>
  <dc:creator>ASEJ; Ramiro Ochoa Cisneros</dc:creator>
  <dc:description/>
  <cp:keywords/>
  <dc:language>en-US</dc:language>
  <cp:lastModifiedBy>ayarias</cp:lastModifiedBy>
  <cp:lastPrinted>2016-06-06T13:07:00Z</cp:lastPrinted>
  <dcterms:modified xsi:type="dcterms:W3CDTF">2016-06-06T18:10:00Z</dcterms:modified>
  <cp:revision>19</cp:revision>
  <dc:subject/>
  <dc:title/>
</cp:coreProperties>
</file>