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MARZO DE 2016</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lang w:eastAsia="es-MX"/>
              </w:rPr>
            </w:pPr>
            <w:bookmarkStart w:id="2" w:name="cuerpo"/>
            <w:bookmarkEnd w:id="2"/>
            <w:r>
              <w:rPr>
                <w:rFonts w:cs="Aparajita" w:ascii="Aparajita" w:hAnsi="Aparajita"/>
                <w:lang w:eastAsia="es-MX"/>
              </w:rPr>
              <w:t>NOTAS A LOS  ESTADOS FINANCIEROS</w:t>
            </w:r>
          </w:p>
          <w:p>
            <w:pPr>
              <w:pStyle w:val="Normal"/>
              <w:autoSpaceDE w:val="false"/>
              <w:spacing w:lineRule="auto" w:line="240" w:before="0" w:after="0"/>
              <w:jc w:val="center"/>
              <w:rPr>
                <w:rFonts w:ascii="Aparajita" w:hAnsi="Aparajita" w:cs="Aparajita"/>
                <w:lang w:eastAsia="es-MX"/>
              </w:rPr>
            </w:pPr>
            <w:r>
              <w:rPr>
                <w:rFonts w:cs="Aparajita" w:ascii="Aparajita" w:hAnsi="Aparajita"/>
                <w:lang w:eastAsia="es-MX"/>
              </w:rPr>
              <w:t>MARZO 2016</w:t>
            </w:r>
          </w:p>
          <w:p>
            <w:pPr>
              <w:pStyle w:val="Normal"/>
              <w:autoSpaceDE w:val="false"/>
              <w:spacing w:lineRule="auto" w:line="240" w:before="0" w:after="0"/>
              <w:ind w:left="720" w:hanging="360"/>
              <w:jc w:val="center"/>
              <w:rPr>
                <w:rFonts w:ascii="Aparajita" w:hAnsi="Aparajita" w:cs="Aparajita"/>
                <w:b/>
                <w:b/>
                <w:bCs/>
                <w:lang w:eastAsia="es-MX"/>
              </w:rPr>
            </w:pPr>
            <w:r>
              <w:rPr>
                <w:rFonts w:cs="Aparajita" w:ascii="Aparajita" w:hAnsi="Aparajita"/>
                <w:b/>
                <w:bCs/>
                <w:lang w:eastAsia="es-MX"/>
              </w:rPr>
              <w:t>A)</w:t>
              <w:tab/>
              <w:t>Notas de desglose.</w:t>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I.</w:t>
              <w:tab/>
              <w:t>Información Contable.</w:t>
            </w:r>
          </w:p>
          <w:p>
            <w:pPr>
              <w:pStyle w:val="Normal"/>
              <w:autoSpaceDE w:val="false"/>
              <w:spacing w:lineRule="auto" w:line="240" w:before="0" w:after="0"/>
              <w:ind w:left="360" w:hanging="360"/>
              <w:jc w:val="both"/>
              <w:rPr>
                <w:rFonts w:ascii="Aparajita" w:hAnsi="Aparajita" w:cs="Aparajita"/>
                <w:lang w:eastAsia="es-MX"/>
              </w:rPr>
            </w:pPr>
            <w:r>
              <w:rPr>
                <w:rFonts w:cs="Aparajita" w:ascii="Aparajita" w:hAnsi="Aparajita"/>
                <w:lang w:eastAsia="es-MX"/>
              </w:rPr>
              <w:t>1.</w:t>
              <w:tab/>
              <w:t>Notas al Estado de Situación Financiera.</w:t>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1.</w:t>
              <w:tab/>
              <w:t>Activo</w:t>
            </w:r>
          </w:p>
          <w:p>
            <w:pPr>
              <w:pStyle w:val="Normal"/>
              <w:autoSpaceDE w:val="false"/>
              <w:spacing w:lineRule="auto" w:line="240" w:before="0" w:after="0"/>
              <w:jc w:val="both"/>
              <w:rPr>
                <w:rFonts w:ascii="Aparajita" w:hAnsi="Aparajita" w:cs="Aparajita"/>
                <w:b/>
                <w:b/>
                <w:bCs/>
                <w:u w:val="single"/>
                <w:lang w:eastAsia="es-MX"/>
              </w:rPr>
            </w:pPr>
            <w:r>
              <w:rPr>
                <w:rFonts w:cs="Aparajita" w:ascii="Aparajita" w:hAnsi="Aparajita"/>
                <w:b/>
                <w:bCs/>
                <w:u w:val="single"/>
                <w:lang w:eastAsia="es-MX"/>
              </w:rPr>
              <w:t>Efectivo y Equivalentes.</w:t>
            </w:r>
          </w:p>
          <w:p>
            <w:pPr>
              <w:pStyle w:val="Normal"/>
              <w:autoSpaceDE w:val="false"/>
              <w:spacing w:lineRule="auto" w:line="240" w:before="0" w:after="0"/>
              <w:ind w:right="-93" w:hanging="0"/>
              <w:jc w:val="both"/>
              <w:rPr>
                <w:rFonts w:ascii="Aparajita" w:hAnsi="Aparajita" w:cs="Aparajita"/>
                <w:lang w:eastAsia="es-MX"/>
              </w:rPr>
            </w:pPr>
            <w:r>
              <w:rPr>
                <w:rFonts w:cs="Aparajita" w:ascii="Aparajita" w:hAnsi="Aparajita"/>
                <w:lang w:eastAsia="es-MX"/>
              </w:rPr>
              <w:t>El efectivo está constituido por moneda de curso legal y se encuentra en su valor nominal proveniente de ingresos propios captados.</w:t>
            </w:r>
          </w:p>
          <w:p>
            <w:pPr>
              <w:pStyle w:val="Normal"/>
              <w:autoSpaceDE w:val="false"/>
              <w:spacing w:before="0" w:after="0"/>
              <w:jc w:val="both"/>
              <w:rPr/>
            </w:pPr>
            <w:r>
              <w:rPr>
                <w:rFonts w:cs="Aparajita" w:ascii="Aparajita" w:hAnsi="Aparajita"/>
                <w:lang w:eastAsia="es-MX"/>
              </w:rPr>
              <w:t xml:space="preserve">El saldo que se refleja por un importe de </w:t>
            </w:r>
            <w:r>
              <w:rPr>
                <w:rFonts w:cs="Aparajita" w:ascii="Aparajita" w:hAnsi="Aparajita"/>
                <w:b/>
                <w:bCs/>
                <w:lang w:eastAsia="es-MX"/>
              </w:rPr>
              <w:t xml:space="preserve">$ </w:t>
            </w:r>
            <w:r>
              <w:rPr>
                <w:rFonts w:cs="Aparajita" w:ascii="Aparajita" w:hAnsi="Aparajita"/>
                <w:b/>
                <w:bCs/>
                <w:color w:val="000000"/>
                <w:sz w:val="18"/>
                <w:szCs w:val="18"/>
                <w:lang w:eastAsia="es-MX"/>
              </w:rPr>
              <w:t xml:space="preserve">1,356,229,118.52 </w:t>
            </w:r>
            <w:r>
              <w:rPr/>
              <w:t>son recursos disponibles del Municipio para cubrir sus compromisos y está conformado por:</w:t>
            </w:r>
          </w:p>
          <w:tbl>
            <w:tblPr>
              <w:tblW w:w="8746" w:type="dxa"/>
              <w:jc w:val="left"/>
              <w:tblInd w:w="1" w:type="dxa"/>
              <w:tblLayout w:type="fixed"/>
              <w:tblCellMar>
                <w:top w:w="0" w:type="dxa"/>
                <w:left w:w="70" w:type="dxa"/>
                <w:bottom w:w="0" w:type="dxa"/>
                <w:right w:w="70" w:type="dxa"/>
              </w:tblCellMar>
            </w:tblPr>
            <w:tblGrid>
              <w:gridCol w:w="7250"/>
              <w:gridCol w:w="1496"/>
            </w:tblGrid>
            <w:tr>
              <w:trPr/>
              <w:tc>
                <w:tcPr>
                  <w:tcW w:w="7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w:t>
                  </w:r>
                </w:p>
              </w:tc>
              <w:tc>
                <w:tcPr>
                  <w:tcW w:w="149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6,200.0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15123 RECEPTORA TARJETAS E INVERSION</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Calibri"/>
                      <w:color w:val="000000"/>
                      <w:sz w:val="18"/>
                      <w:szCs w:val="18"/>
                      <w:lang w:eastAsia="es-MX"/>
                    </w:rPr>
                    <w:t>12,640,454.68</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23797 RECEPTORA PREDI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Calibri"/>
                      <w:color w:val="000000"/>
                      <w:sz w:val="18"/>
                      <w:szCs w:val="18"/>
                      <w:lang w:eastAsia="es-MX"/>
                    </w:rPr>
                    <w:t>6,688,601.52</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38816 RECEPTORA PREDI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182,906.28</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861 OBRAS EN HOSPITAL GRAL. QUIROFANO</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18,808.57</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25198 FAISM REMANENTES</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8,990,380.15</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2879 SUBSEMUN 2010</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8,976.07</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936594 OBRAS DEL FONDO METROPOLITANO</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03,496.89</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0-1321577 SUBSEMUN 2010 COPARTICIPACION</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3,996.88</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37110998 INFRAESTRUCTURA 2012</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490,036.8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68 NOMINA</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54897292 INFRAESTRUCTURA 2013</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Calibri"/>
                      <w:color w:val="000000"/>
                      <w:sz w:val="18"/>
                      <w:szCs w:val="18"/>
                      <w:lang w:eastAsia="es-MX"/>
                    </w:rPr>
                    <w:t>13,038,481.51</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44 FONDO DESARROLLO MUNICIPAL CUSMAX</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292,253.39</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379 CORO Y ORQUESTA MUNICIP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 7015203 FORTALECIMIENTO MUNICIPAL 2015</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09.3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169-03380-3 RECEPTORA PREDI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15,163.41</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189252342 COBRANZA PEMEX</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65,921.15</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34 FONDO METROPOLITANO 2011</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458,472.02</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39308580 NOMINA</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6,179.09</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0563071 SUBSEMUN 2014 APORTACIONES FEDERALES</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754.31</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13 NOMINA SEGURIDAD PUBLICA</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516.27</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33871404 FONDO METROPOLITANO 2014</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665,320.5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0700432 RESERVA SUBSEMUN COPARTICIPACION 2014.</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19,226.5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21420434 REFINANCIAMIENTO</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340,689.74</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199388 PAGOS A PENSIONES DEL ESTADO</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178,397.4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00097298874 RECEPTORA PREDIAL EN VENTANILLA</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23,362.6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45377836-3 IMPUESTO PREDI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410,726.9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TA. 045377837-1 NOMINAS</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79,069.37</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4872 AGUAS RESIDUALES</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672.4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BANCOMER 0133335186 RECEPTORA AGUA</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1,365.6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6587 SUBSEMUN 2011</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884,4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0691763 SUBSEMUN 2011 COPARTICIPA</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3.9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815 SUBSEMUN 2012</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010.77</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88941726 SUBSEMUN 2012 COPART.</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7,091.3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4779444 FONDO METROPOLITANO 2013</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lang w:eastAsia="es-MX"/>
                    </w:rPr>
                    <w:t>489,343.4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43596238 RECEPTORA PREDI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13,961.3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290405 PROVISION DE INDEMNIZACIONES SUBSEMUN 2013</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867,015.48</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0792015 RECAUDACION PREDI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756,867.9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583 PAGADORA MUNICIP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lang w:eastAsia="es-MX"/>
                    </w:rPr>
                    <w:t>6,292,578.68</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60 RECEPTORA</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92,403.18</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065-501498031 NOMINAS</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457.71</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032745 APORT. GOB. ESTAT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111,200.3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235669 SUBSEMUN 2008</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2,915.64</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313966 RENOVACION CENTRO HISTORICO</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9,137.92</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2539844 GOB. EDO. INVERSION PUBLICA</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363,486.14</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3131009 CREDITO OBRA PUBLICA.</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467,240.91</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69495-7 FONDO METROPOLITANO CIUDAD DE GUADALAJARA 2014</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56,704.28</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787 FORTALECIMIENTO MUNICIPAL 2015.</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13816 INFRAESTRUCTURA MUNICIPAL 2015.</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767,021.4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936661 FONDO METROPOLITANO 2015</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021,737.37</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071631 CENTRO CULTURAL MUNICIP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343.35</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5255942 TRANSMISIONES PATRIMONIALES</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74,483.7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INV. 5193389 RECEPTORA IMPUESTO PREDI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54,977.7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6604587 SUBSEMUN 2014 COPARTICIPACION MUNICIP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118738 JEFAS DE FAMILIA RECURSOS MUNICIPALES</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color w:val="FF0000"/>
                      <w:lang w:eastAsia="es-MX"/>
                    </w:rPr>
                    <w:t>-87,491.47</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08 SUBSEMUN 2015 APORTACIONES FEDERALES</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14,548.3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3990 SUBSEMUN 2015 COPARTICIPACION MUNICIP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10,378.34</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4209230  FORTASEG</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539,081.8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6728550101 INFRAESTRUCTURA 2014</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86,081.8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5726245 RECEPTORA PREDI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13,659.28</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1255 CENTRO CULTURAL MUNICIP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568,299.5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103 FORTALECIMIENTO</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8,634,607.6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INTERACCIONES 00300172090 INFRAESTRUCTURA</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32,493.42</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INVERSION</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11</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48262-6 CONTRATO INVERSION</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5,663,667.78</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41567-0 INVERSION</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000000"/>
                      <w:lang w:eastAsia="es-MX"/>
                    </w:rPr>
                    <w:t>350,261.1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464091  INVERSION.</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186,220.54</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300072885 INVERSION</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7,200,152.1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443465066 CESION PARA DESTINOS</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289,463.01</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17225 OBRAS HOSPITAL,LIBRAMIENTOS CAR</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445,590.77</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499 PROGRAMAS DE DESARROLLO SOCIAL</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75,537.04</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347-34502 PROGRAMAS MEJORAMIENTO URBANO</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741,334.3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6-7304 HABITAT 2013</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9,247.35</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182 (FODIM) FONDO PARA DESARROLLO DE INFRAESTRUCTURA EN LOS MUNICIPIOS 2013</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9,571.24</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7-45298 FONDO DE CULTURA</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6,218.22</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7009 4378123 FONDO DE CONTINGENCIAS ECONOMICAS PARA INVERSION 2015, CONVENIO B.</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98,984.9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59978380 URBANI MARIANO OTERO 2008</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93,800.69</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64822161 CENTRO ACOPIO DE LLANTAS</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96,752.3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3693074 CONADE 2013</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141.89</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196627110 PROGRAMA DESARROLLO DE ZONAS PRIORITARIAS 2014</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06.92</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99139109 PROGRAMA OPCIONES PRODUCTIVAS  2015</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36.92</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00199384359 HABITAT 2015</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929.29</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1728377 PROCESO REGULARIZACION</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84,423.82</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27 FONDO DE INFRAESTRUCTURA DEPORTIVA 2015</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61,081.31</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65504885489 CENTRO CULTURAL CONSTITUCION  2015</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0,109.19</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719 CENT DE SALUD IXCATAN 2012</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062.08</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8943 CEN DE SALUD ATEMAJAC 2012</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460.7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545 CENTR. SALUD SAN EST. 2012</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62.34</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7489404 CEN SAL PARAISOS DEL COLLI</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3,712.25</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10787703 FONDO DE INFRAESTRUCTURA DEPORTIVA 2014</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43,572.4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820574552 HABITAT Y RESC.ESP.PUB. 2012</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2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78163016 FONDO DE PAVIMENTACION Y DESARROLLO MUNICIPAL 2015 (FOPADEM 2015)</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35,319.86</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284289364 ANIMACION CULTURAL 2015</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4.35</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18 SISTEMA DE </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6.4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09 SISTEMA DE </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3,035.34</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ANORTE 00413882127 CATALOGO DE </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1.92</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00415945594 CATALOGO DE</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0,552.45</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08 OPCIONES PRODUCTIVAS 2014</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52</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226875 (FCE 2014) FONDO DE CONTINGENCIAS ECONOMICAS</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06,120.80</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379558 CONTINGENCIAS ECONOMICAS III 2014</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3,847.48</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01003780619 HABITAT 2015</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485.49</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8849-35 CONACULTA 2013</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687.3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6987571 FUERZA UNICA 2014</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61,995.73</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7669657 PROYECTO PARA LA CLAUSURA DE LAS CELDAS 1,2 Y 3 DEL RELLENO SANITARIO METROPOLITANO PONIENTE PICACHOS 2014</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w:t>
                  </w:r>
                </w:p>
              </w:tc>
            </w:tr>
            <w:tr>
              <w:trPr/>
              <w:tc>
                <w:tcPr>
                  <w:tcW w:w="7250"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4058232877 FONDO DE CONTINGENCIAS ECONOMICAS 2015 PARA INVERSION</w:t>
                  </w:r>
                </w:p>
              </w:tc>
              <w:tc>
                <w:tcPr>
                  <w:tcW w:w="1496"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228.85</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IUS CORP, S. C.</w:t>
                  </w:r>
                </w:p>
              </w:tc>
              <w:tc>
                <w:tcPr>
                  <w:tcW w:w="149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00.00 </w:t>
                  </w:r>
                </w:p>
              </w:tc>
            </w:tr>
            <w:tr>
              <w:trPr/>
              <w:tc>
                <w:tcPr>
                  <w:tcW w:w="72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496"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Calibri"/>
                      <w:b/>
                      <w:bCs/>
                      <w:color w:val="000000"/>
                      <w:sz w:val="18"/>
                      <w:szCs w:val="18"/>
                      <w:lang w:eastAsia="es-MX"/>
                    </w:rPr>
                    <w:t>1,356,229,118.52</w:t>
                  </w:r>
                </w:p>
              </w:tc>
            </w:tr>
          </w:tbl>
          <w:p>
            <w:pPr>
              <w:pStyle w:val="Normal"/>
              <w:autoSpaceDE w:val="false"/>
              <w:spacing w:before="0" w:after="0"/>
              <w:jc w:val="both"/>
              <w:rPr>
                <w:rFonts w:ascii="Aparajita" w:hAnsi="Aparajita" w:cs="Aparajita"/>
                <w:lang w:eastAsia="es-MX"/>
              </w:rPr>
            </w:pPr>
            <w:r>
              <w:rPr>
                <w:rFonts w:cs="Aparajita" w:ascii="Aparajita" w:hAnsi="Aparajita"/>
                <w:lang w:eastAsia="es-MX"/>
              </w:rPr>
            </w:r>
          </w:p>
          <w:p>
            <w:pPr>
              <w:pStyle w:val="Normal"/>
              <w:autoSpaceDE w:val="false"/>
              <w:spacing w:before="0" w:after="0"/>
              <w:jc w:val="both"/>
              <w:rPr>
                <w:rFonts w:ascii="Aparajita" w:hAnsi="Aparajita" w:cs="Aparajita"/>
                <w:lang w:eastAsia="es-MX"/>
              </w:rPr>
            </w:pPr>
            <w:r>
              <w:rPr>
                <w:rFonts w:cs="Aparajita" w:ascii="Aparajita" w:hAnsi="Aparajita"/>
                <w:lang w:eastAsia="es-MX"/>
              </w:rPr>
            </w:r>
          </w:p>
          <w:p>
            <w:pPr>
              <w:pStyle w:val="Normal"/>
              <w:autoSpaceDE w:val="false"/>
              <w:spacing w:before="0" w:after="0"/>
              <w:jc w:val="both"/>
              <w:rPr>
                <w:rFonts w:ascii="Aparajita" w:hAnsi="Aparajita" w:cs="Aparajita"/>
                <w:lang w:eastAsia="es-MX"/>
              </w:rPr>
            </w:pPr>
            <w:r>
              <w:rPr>
                <w:rFonts w:cs="Aparajita" w:ascii="Aparajita" w:hAnsi="Aparajita"/>
                <w:lang w:eastAsia="es-MX"/>
              </w:rPr>
            </w:r>
          </w:p>
          <w:p>
            <w:pPr>
              <w:pStyle w:val="Normal"/>
              <w:autoSpaceDE w:val="false"/>
              <w:spacing w:before="0" w:after="0"/>
              <w:jc w:val="both"/>
              <w:rPr>
                <w:rFonts w:ascii="Aparajita" w:hAnsi="Aparajita" w:cs="Aparajita"/>
                <w:lang w:eastAsia="es-MX"/>
              </w:rPr>
            </w:pPr>
            <w:r>
              <w:rPr>
                <w:rFonts w:cs="Aparajita" w:ascii="Aparajita" w:hAnsi="Aparajita"/>
                <w:lang w:eastAsia="es-MX"/>
              </w:rPr>
            </w:r>
          </w:p>
          <w:p>
            <w:pPr>
              <w:pStyle w:val="Normal"/>
              <w:autoSpaceDE w:val="false"/>
              <w:spacing w:before="0" w:after="0"/>
              <w:jc w:val="both"/>
              <w:rPr>
                <w:rFonts w:ascii="Aparajita" w:hAnsi="Aparajita" w:cs="Aparajita"/>
                <w:lang w:eastAsia="es-MX"/>
              </w:rPr>
            </w:pPr>
            <w:r>
              <w:rPr>
                <w:rFonts w:cs="Aparajita" w:ascii="Aparajita" w:hAnsi="Aparajita"/>
                <w:lang w:eastAsia="es-MX"/>
              </w:rPr>
            </w:r>
          </w:p>
          <w:p>
            <w:pPr>
              <w:pStyle w:val="Normal"/>
              <w:autoSpaceDE w:val="false"/>
              <w:spacing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Times New Roman" w:hAnsi="Times New Roman" w:cs="Times New Roman"/>
                <w:color w:val="000000"/>
                <w:lang w:eastAsia="es-MX"/>
              </w:rPr>
            </w:pPr>
            <w:r>
              <w:rPr>
                <w:rFonts w:cs="Aparajita" w:ascii="Aparajita" w:hAnsi="Aparajita"/>
                <w:b/>
                <w:bCs/>
                <w:u w:val="single"/>
                <w:lang w:eastAsia="es-MX"/>
              </w:rPr>
              <w:t>Derechos a Recibir Efectivo y Equivalentes.</w:t>
              <w:tab/>
              <w:tab/>
              <w:tab/>
              <w:t>$ 86,744,713.31</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 xml:space="preserve">Cuentas Por Cobrar a Corto Plazo: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746" w:type="dxa"/>
              <w:jc w:val="left"/>
              <w:tblInd w:w="1" w:type="dxa"/>
              <w:tblLayout w:type="fixed"/>
              <w:tblCellMar>
                <w:top w:w="0" w:type="dxa"/>
                <w:left w:w="70" w:type="dxa"/>
                <w:bottom w:w="0" w:type="dxa"/>
                <w:right w:w="70" w:type="dxa"/>
              </w:tblCellMar>
            </w:tblPr>
            <w:tblGrid>
              <w:gridCol w:w="7212"/>
              <w:gridCol w:w="1534"/>
            </w:tblGrid>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STIN ORTIZ ALTAMIRANO</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30,398.39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NGEL JASIEL AHEDO GUTIERREZ</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999.97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DEVUELTOS SALDO 2004</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53,351.39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ENIERIAS Y SISTEMAS DE MOVILIDAD, S.A. DE C.V.</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000,000.00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N MANUEL CARDENAS TOSCANO</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4,690.50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CON CORPORATIVO &amp;NOTARIA SA</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29.72</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CRIBANIA 55 SC</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256.84</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UZMAN MERINO Y NUÑO S. C.</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3</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mp;G NOT 8 SC</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9,680.05</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BERTO FARIAS GONZALEZ</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RIQUE RODRIGUEZ ESPINOZA</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90.00</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RPORATIVO NOTARIAL DE OCOTLAN</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288.20</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ISABEL VIDAL LOPEZ</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0,374.75</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JAVIER ALEJANDRO MACIAS  PRECIADO </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1,035.70</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NANDEZ RIVAS JUAN</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935.29</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U PROMOTORA DE VIVIAENDA SA DE  CV</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614.36</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UBEN ALBERTO SANTANA MURILLO</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983.05</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YN NOTARIA GDL SC</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8</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ONICA GIRALDO RODRIGUEZ</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204.00</w:t>
                  </w:r>
                </w:p>
              </w:tc>
            </w:tr>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Calibri"/>
                      <w:b/>
                      <w:bCs/>
                      <w:color w:val="000000"/>
                      <w:sz w:val="18"/>
                      <w:szCs w:val="18"/>
                      <w:lang w:eastAsia="es-MX"/>
                    </w:rPr>
                    <w:t>6,231,107.98</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t>Deudores Diversos Por Cobrar a Corto Plazo:</w:t>
            </w:r>
          </w:p>
          <w:tbl>
            <w:tblPr>
              <w:tblW w:w="8746" w:type="dxa"/>
              <w:jc w:val="left"/>
              <w:tblInd w:w="1" w:type="dxa"/>
              <w:tblLayout w:type="fixed"/>
              <w:tblCellMar>
                <w:top w:w="0" w:type="dxa"/>
                <w:left w:w="70" w:type="dxa"/>
                <w:bottom w:w="0" w:type="dxa"/>
                <w:right w:w="70" w:type="dxa"/>
              </w:tblCellMar>
            </w:tblPr>
            <w:tblGrid>
              <w:gridCol w:w="7212"/>
              <w:gridCol w:w="1534"/>
            </w:tblGrid>
            <w:tr>
              <w:trPr/>
              <w:tc>
                <w:tcPr>
                  <w:tcW w:w="72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w:t>
                  </w:r>
                </w:p>
              </w:tc>
              <w:tc>
                <w:tcPr>
                  <w:tcW w:w="1534"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08,933.49</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38,841.1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483.41</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 A EMPLEADOS</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4,782.71</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32.43</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2,948.15</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6,483.47</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000000"/>
                      <w:lang w:eastAsia="es-MX"/>
                    </w:rPr>
                    <w:t>310,235.97</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IVAS MOLINA ENRIQUE</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323.05</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ONZALEZ VAZQUEZ NESTOR IDELFONSO</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00.0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OSTA JIMENEZ MARIA DEL CARMEN</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39.75</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LENCIA QUEZADA RAMON</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258.42</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AREZ GARCIA JESUS ALVARO</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29.0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RADA RUIZ FABIOLA</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0,578.80</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LLEGRINI PEREZ GERMAN ARTURO</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3.99</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POS OCHOA ISIDORO</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00,000.00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DILLA LOERA LUIS HUMBERTO</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82.00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EYVA LUNA MIGUEL ANGEL</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568.43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ODRIGUEZ PALACIOS JOSUE FERMIN</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6,242.50 </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 PARA EL EMPLEO</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FF0000"/>
                      <w:lang w:eastAsia="es-MX"/>
                    </w:rPr>
                    <w:t>-85,388.21</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TRIBUTARIOS POR RECUPERAR</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3</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P.D. CONSEJO MUNICIPAL DEL DEPORTE DE ZAPOPAN</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8</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 P. D. DE SALUD DEL MUNICIPIO DE ZAPOPAN JALISCO</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502,583.93</w:t>
                  </w:r>
                </w:p>
              </w:tc>
            </w:tr>
            <w:tr>
              <w:trPr/>
              <w:tc>
                <w:tcPr>
                  <w:tcW w:w="721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4"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80,675,305.23</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t>Inversiones Financieras a Largo Plazo.</w:t>
              <w:tab/>
              <w:tab/>
              <w:tab/>
              <w:tab/>
              <w:t>$          17,244,860.08</w:t>
            </w:r>
          </w:p>
          <w:tbl>
            <w:tblPr>
              <w:tblW w:w="8746" w:type="dxa"/>
              <w:jc w:val="left"/>
              <w:tblInd w:w="1" w:type="dxa"/>
              <w:tblLayout w:type="fixed"/>
              <w:tblCellMar>
                <w:top w:w="0" w:type="dxa"/>
                <w:left w:w="70" w:type="dxa"/>
                <w:bottom w:w="0" w:type="dxa"/>
                <w:right w:w="70" w:type="dxa"/>
              </w:tblCellMar>
            </w:tblPr>
            <w:tblGrid>
              <w:gridCol w:w="7206"/>
              <w:gridCol w:w="1540"/>
            </w:tblGrid>
            <w:tr>
              <w:trPr/>
              <w:tc>
                <w:tcPr>
                  <w:tcW w:w="72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RESERVA 068</w:t>
                  </w:r>
                </w:p>
              </w:tc>
              <w:tc>
                <w:tcPr>
                  <w:tcW w:w="154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44,860.08</w:t>
                  </w:r>
                </w:p>
              </w:tc>
            </w:tr>
          </w:tbl>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rFonts w:cs="Aparajita" w:ascii="Aparajita" w:hAnsi="Aparajita"/>
                <w:b/>
                <w:bCs/>
                <w:lang w:eastAsia="es-MX"/>
              </w:rPr>
              <w:t xml:space="preserve">Bienes  Inmuebles, Infraestructura y Construcciones en Proceso                        $         </w:t>
            </w:r>
            <w:r>
              <w:rPr>
                <w:rFonts w:cs="Aparajita" w:ascii="Aparajita" w:hAnsi="Aparajita"/>
                <w:b/>
                <w:bCs/>
                <w:color w:val="000000"/>
                <w:lang w:eastAsia="es-MX"/>
              </w:rPr>
              <w:t>5,612,737,312.15</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746" w:type="dxa"/>
              <w:jc w:val="left"/>
              <w:tblInd w:w="1" w:type="dxa"/>
              <w:tblLayout w:type="fixed"/>
              <w:tblCellMar>
                <w:top w:w="0" w:type="dxa"/>
                <w:left w:w="70" w:type="dxa"/>
                <w:bottom w:w="0" w:type="dxa"/>
                <w:right w:w="70" w:type="dxa"/>
              </w:tblCellMar>
            </w:tblPr>
            <w:tblGrid>
              <w:gridCol w:w="7177"/>
              <w:gridCol w:w="1569"/>
            </w:tblGrid>
            <w:tr>
              <w:trPr/>
              <w:tc>
                <w:tcPr>
                  <w:tcW w:w="7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TERRENOS</w:t>
                  </w:r>
                </w:p>
              </w:tc>
              <w:tc>
                <w:tcPr>
                  <w:tcW w:w="15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954,925,284.40</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EDIFICIOS NO RESIDENCIALES</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22,992.34</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EDIFICACION NO HABITACIONAL </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3,218,698.38</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TRUCCION DE OBRAS PARA EL A</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883,786.88</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STRUCCIONES EN PROCESO EN BIENES DE DOMINIO PÚBLICO</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87,813,355.08</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CONSTRUCCION DE VIAS DE COMUNICACIÓN </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5,831,427.96</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CONSTRUCCIONES EN PROCESO EN BIENES PROPIOS</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932,302.11</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OTROS BIENES INMUEBLES</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09,465.00</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12,737,312.15</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rFonts w:cs="Aparajita" w:ascii="Aparajita" w:hAnsi="Aparajita"/>
                <w:b/>
                <w:bCs/>
                <w:color w:val="000000"/>
                <w:lang w:eastAsia="es-MX"/>
              </w:rPr>
              <w:t xml:space="preserve">Bienes Muebles:                                                                                        $         </w:t>
            </w:r>
            <w:r>
              <w:rPr/>
              <w:t>1,441,749,491.16</w:t>
            </w:r>
          </w:p>
          <w:tbl>
            <w:tblPr>
              <w:tblW w:w="8746" w:type="dxa"/>
              <w:jc w:val="left"/>
              <w:tblInd w:w="1" w:type="dxa"/>
              <w:tblLayout w:type="fixed"/>
              <w:tblCellMar>
                <w:top w:w="0" w:type="dxa"/>
                <w:left w:w="70" w:type="dxa"/>
                <w:bottom w:w="0" w:type="dxa"/>
                <w:right w:w="70" w:type="dxa"/>
              </w:tblCellMar>
            </w:tblPr>
            <w:tblGrid>
              <w:gridCol w:w="7177"/>
              <w:gridCol w:w="1569"/>
            </w:tblGrid>
            <w:tr>
              <w:trPr/>
              <w:tc>
                <w:tcPr>
                  <w:tcW w:w="7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5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423,534.09</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22,877.23</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68,248.30</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3,415,487.21</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869,648.16</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43,070.71</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7,916.74</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110,015.27</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76,727.18</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74,459.18</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2,304.03</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HICULOS Y EQUIPO TERRESTRE</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61,154,142.18</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628,008.78</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207231.24</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AEROESPACIAL</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698.800.00</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6,527,454.07</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AGROPECUARIO</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339,829.66</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77,705.93</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957,476.57</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79,167.36</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779,369.68</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040,767.95</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978,237.69</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07,828.80</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BOLES Y PLANTAS</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9,183.15</w:t>
                  </w:r>
                </w:p>
              </w:tc>
            </w:tr>
            <w:tr>
              <w:trPr/>
              <w:tc>
                <w:tcPr>
                  <w:tcW w:w="717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441,749,491.16</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t>Activos Intangibles:                                                                                       $ 139,345,952.46</w:t>
            </w:r>
          </w:p>
          <w:tbl>
            <w:tblPr>
              <w:tblW w:w="8746" w:type="dxa"/>
              <w:jc w:val="left"/>
              <w:tblInd w:w="1" w:type="dxa"/>
              <w:tblLayout w:type="fixed"/>
              <w:tblCellMar>
                <w:top w:w="0" w:type="dxa"/>
                <w:left w:w="70" w:type="dxa"/>
                <w:bottom w:w="0" w:type="dxa"/>
                <w:right w:w="70" w:type="dxa"/>
              </w:tblCellMar>
            </w:tblPr>
            <w:tblGrid>
              <w:gridCol w:w="7204"/>
              <w:gridCol w:w="1542"/>
            </w:tblGrid>
            <w:tr>
              <w:trPr/>
              <w:tc>
                <w:tcPr>
                  <w:tcW w:w="7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4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503,011.92</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4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42,940.54</w:t>
                  </w:r>
                </w:p>
              </w:tc>
            </w:tr>
            <w:tr>
              <w:trPr/>
              <w:tc>
                <w:tcPr>
                  <w:tcW w:w="720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139,345,952.46</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vanish/>
                <w:lang w:eastAsia="es-MX"/>
              </w:rPr>
            </w:pPr>
            <w:r>
              <w:rPr>
                <w:rFonts w:cs="Aparajita" w:ascii="Aparajita" w:hAnsi="Aparajita"/>
                <w:b/>
                <w:bCs/>
                <w:vanish/>
                <w:lang w:eastAsia="es-MX"/>
              </w:rPr>
              <w:t>1.</w:t>
              <w:tab/>
            </w:r>
          </w:p>
          <w:p>
            <w:pPr>
              <w:pStyle w:val="Normal"/>
              <w:autoSpaceDE w:val="false"/>
              <w:spacing w:lineRule="auto" w:line="240" w:before="0" w:after="0"/>
              <w:ind w:left="792" w:hanging="432"/>
              <w:jc w:val="both"/>
              <w:rPr>
                <w:rFonts w:ascii="Aparajita" w:hAnsi="Aparajita" w:cs="Aparajita"/>
                <w:b/>
                <w:b/>
                <w:bCs/>
                <w:vanish/>
                <w:lang w:eastAsia="es-MX"/>
              </w:rPr>
            </w:pPr>
            <w:r>
              <w:rPr>
                <w:rFonts w:cs="Aparajita" w:ascii="Aparajita" w:hAnsi="Aparajita"/>
                <w:b/>
                <w:bCs/>
                <w:vanish/>
                <w:lang w:eastAsia="es-MX"/>
              </w:rPr>
              <w:t>1.1.</w:t>
              <w:tab/>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1.2.</w:t>
              <w:tab/>
              <w:t>Pasivo</w:t>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t>Cuentas por Pagar a Corto Plazo.</w:t>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r>
          </w:p>
          <w:p>
            <w:pPr>
              <w:pStyle w:val="Normal"/>
              <w:autoSpaceDE w:val="false"/>
              <w:spacing w:lineRule="auto" w:line="240" w:before="0" w:after="0"/>
              <w:jc w:val="both"/>
              <w:rPr>
                <w:rFonts w:ascii="Aparajita" w:hAnsi="Aparajita" w:cs="Aparajita"/>
                <w:u w:val="single"/>
                <w:lang w:eastAsia="es-MX"/>
              </w:rPr>
            </w:pPr>
            <w:r>
              <w:rPr>
                <w:rFonts w:cs="Aparajita" w:ascii="Aparajita" w:hAnsi="Aparajita"/>
                <w:u w:val="single"/>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pPr>
            <w:r>
              <w:rPr>
                <w:rFonts w:cs="Aparajita" w:ascii="Aparajita" w:hAnsi="Aparajita"/>
                <w:b/>
                <w:bCs/>
                <w:lang w:eastAsia="es-MX"/>
              </w:rPr>
              <w:t xml:space="preserve">Cuentas Por Pagar a Corto Plazo: </w:t>
            </w:r>
            <w:r>
              <w:rPr>
                <w:rFonts w:cs="Aparajita" w:ascii="Aparajita" w:hAnsi="Aparajita"/>
                <w:lang w:eastAsia="es-MX"/>
              </w:rPr>
              <w:t>Este rubro es integrado por obligaciones de pago a corto plazo derivadas de operaciones presupuestarias devengadas, pendientes de paga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ADQUISICION DE MATERIALES Y SUMINISTROS A CP</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4,665,411.8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UDAS POR CONTRATACION DE SERVICIOS GENERALES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875,898.2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DE DOMINIO PUBLICO POR PAGAR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lang w:eastAsia="es-MX"/>
                    </w:rPr>
                    <w:t>8,101,093.0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SAS JAVER,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3,181.7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EN BIENES PROPIOS POR PAGAR A C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426,795.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PRODUCTOS DEL TRABAJO (I.S.R.)</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154,012.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ARREND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37,465.8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POR HONOR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3,775.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 I.S.R. RETENCION A RESIDENTES EN EL EXTRANJER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91,218.2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DE I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lang w:eastAsia="es-MX"/>
                    </w:rPr>
                    <w:t>8.00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97,025.0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MOCRATICO DE SERVIDORES PUBLIC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2,906.2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INDEPENDIENTE DE TRABAJADORES DEL H.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0,745.3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UNICO DE TRABAJADORES UNIDOS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4,550.1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36,265.9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DE SERVIDORES PUBLICOS DEL AYUNTAMIENT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19,365.7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IBUNAL DE ARBITRAJE 20% SINDICA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934.6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DE EMPLEADOS DEL AYUNTAMIENTO DE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5,556.4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PLURAL DE SERVI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288.1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MPLEADOS SIN AFILIACION SINDIC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9,214.4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 AUTENTICO DEL SERVIDOR</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6,292.7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27,375.1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58,277.6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 APORTACION AFILIADOS A PENSIONES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881,153.5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ARGO PLAZO (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78,565.0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5,012.0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98,249.7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PENSIONES CORT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668,371.3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S LIQUIDEZ MEDIAN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5,191.2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PRESTAMO LARGO PLAZO-HIPOTECARI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11,997.9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TA CASAS Y/O DEPARTAMENTOS DE PENS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6,410.8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 COMPLEMENTARIO DE VIVIEND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37,032.4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GARANTIA DE P.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83.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VOLU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608.7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DAR APORTACIONES COMPLEMENTARIA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 xml:space="preserve">1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ES DE ACTUALIZA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111,468.6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NACIONAL PROVINCIAL,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3,244,509.8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22.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TLIFE MEXICO,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344.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QUALITAS COMPAÑIA DE SEGUROS,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601.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STENCIA PROFESIONAL EN RIESGOS,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9,924.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XA SEGUROS, S.A. DE C.V.( ANTES SEGUROS ING, 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00,363.2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BA SEGUROS, S. A.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6.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VI DE OCCIDENTE,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3,316.28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LSORA PROMOBIEN, S.A. DE C.V. (FAMS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470.06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ACOT</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59,303.9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ORTACIONES SILV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98.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RECTODO, S. DE R. L. DE C. 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12.9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BECAS PADRINO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883.34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LECTA DONATIVO CRUZ ROJ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128.5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RUPO CAPILLAS SANTA TERESITA, S.A.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7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PARTIDO ACCION NACION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3,033.97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NOVOA MOSSBERGER MARIA JOAN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30,911.02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 AL MILLAR-INSTITUTO DE CAPACITACION DE LA IN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8,219.2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 5 AL MILLAR PARA GOBIERNO DEL ESTAD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80,680.5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 VOLUNTARIA DAMNIFICADOS HURACAN JOV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5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2015</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 xml:space="preserve">-65,100.00 </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8,386.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TOGRAFIA Y COPIADO DE RELACIONES EXTERIORES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4,822.4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MUSEO ZAPOPAN</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8,865.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FESTIVAL DE LAS AR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695.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CRUZ VERDE</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611.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BOSQUE DE LA PRIMAVER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0,80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PARA DIF</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4,70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EN EFECTIVO PARA PLANES PARCIAL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7,791.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 MARIA INDUSTRIAL PARTNERS, L.P.</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2,886.5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HILIPS MORRIS CIGATAM PRODUCTOS Y SERVICIOS, S. DE R.L. DE C.V.</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28.1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highlight w:val="yellow"/>
                      <w:lang w:eastAsia="es-MX"/>
                    </w:rPr>
                  </w:pPr>
                  <w:r>
                    <w:rPr>
                      <w:rFonts w:cs="Aparajita" w:ascii="Aparajita" w:hAnsi="Aparajita"/>
                      <w:b/>
                      <w:bCs/>
                      <w:color w:val="000000"/>
                      <w:lang w:eastAsia="es-MX"/>
                    </w:rPr>
                    <w:t>146,345,901.29</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rFonts w:cs="Aparajita" w:ascii="Aparajita" w:hAnsi="Aparajita"/>
                <w:b/>
                <w:bCs/>
                <w:lang w:eastAsia="es-MX"/>
              </w:rPr>
              <w:t>Pasivos Diferidos a Corto Plazo:</w:t>
            </w:r>
            <w:r>
              <w:rPr>
                <w:rFonts w:cs="Aparajita" w:ascii="Aparajita" w:hAnsi="Aparajita"/>
                <w:lang w:eastAsia="es-MX"/>
              </w:rPr>
              <w:t>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lang w:eastAsia="es-MX"/>
              </w:rPr>
            </w:pPr>
            <w:r>
              <w:rPr>
                <w:rFonts w:cs="Aparajita" w:ascii="Aparajita" w:hAnsi="Aparajita"/>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25,478.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6,387.6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UOTAS Y APORTACIONES </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387.6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6,669.01</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EN GARANTI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5,243.6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Y/O ALEJANDRO JUAREZ MOY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15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X CONCRET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6,840.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MBOLOS CORPORATIVOS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50,203.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NUEL ABELARDO URZUA OCHOA</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5,807,137.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ROZCO FERNANDEZ Y COMPAÑIA, S. A. DE C. 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8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ILO RESIDENCIAL LA ESPERANZA FUNDACION ASOCIACION CIVI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7,352.0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IENES RAICES JARDIN REAL S.A. DE C.V.</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16,707.4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UARDO G. SOLANA FONT, ERNESTO G.SOLANA ESPOCITOY LUIS MIGUEL SOLANA ESPOSIT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177,659.00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GIO GONZALEZ BARRERA</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07.2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61,982,785.96</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FF0000"/>
                      <w:lang w:eastAsia="es-MX"/>
                    </w:rPr>
                  </w:pPr>
                  <w:r>
                    <w:rPr>
                      <w:rFonts w:cs="Aparajita" w:ascii="Aparajita" w:hAnsi="Aparajita"/>
                      <w:b/>
                      <w:bCs/>
                      <w:color w:val="FF0000"/>
                      <w:lang w:eastAsia="es-MX"/>
                    </w:rPr>
                    <w:t>-42,561,236.43</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360" w:hanging="360"/>
              <w:jc w:val="both"/>
              <w:rPr>
                <w:rFonts w:ascii="Aparajita" w:hAnsi="Aparajita" w:cs="Aparajita"/>
                <w:b/>
                <w:b/>
                <w:bCs/>
                <w:lang w:eastAsia="es-MX"/>
              </w:rPr>
            </w:pPr>
            <w:r>
              <w:rPr>
                <w:rFonts w:cs="Aparajita" w:ascii="Aparajita" w:hAnsi="Aparajita"/>
                <w:b/>
                <w:bCs/>
                <w:lang w:eastAsia="es-MX"/>
              </w:rPr>
              <w:t>2.</w:t>
              <w:tab/>
              <w:t>Notas al Estado de Actividades.</w:t>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t>2.1.</w:t>
              <w:tab/>
              <w:t>Ingresos de Gestión</w:t>
            </w:r>
          </w:p>
          <w:p>
            <w:pPr>
              <w:pStyle w:val="Normal"/>
              <w:autoSpaceDE w:val="false"/>
              <w:spacing w:lineRule="auto" w:line="240" w:before="0" w:after="0"/>
              <w:ind w:left="792" w:hanging="432"/>
              <w:jc w:val="both"/>
              <w:rPr>
                <w:rFonts w:ascii="Aparajita" w:hAnsi="Aparajita" w:cs="Aparajita"/>
                <w:lang w:eastAsia="es-MX"/>
              </w:rPr>
            </w:pPr>
            <w:r>
              <w:rPr>
                <w:rFonts w:cs="Aparajita" w:ascii="Aparajita" w:hAnsi="Aparajita"/>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SPECTACULOS PUBLICOS</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lang w:eastAsia="es-MX"/>
                    </w:rPr>
                  </w:pPr>
                  <w:r>
                    <w:rPr>
                      <w:rFonts w:cs="Aparajita" w:ascii="Aparajita" w:hAnsi="Aparajita"/>
                      <w:lang w:eastAsia="es-MX"/>
                    </w:rPr>
                    <w:t>5,435,646.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 PREDIAL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07,060,978.0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67,972.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 EJERCICIOS ANTERI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297,495.3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SMISIONES PATRIMONIALE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8,654,316.2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CARG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37,299.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215,940.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NOTIFICACION, EJECU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399,75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CONTRIBUCIONES ESPECIALES POR INCREMENTO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543,893.2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R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91,366.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INSTAL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22,64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CEMENTERIOS DE DOMINI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05,255.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428,446.9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7,321,479.0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RM. DE CONSTR. RECON. REMO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120,960.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LICENCIAS, AUTORIZACIONES O SERVICIOS DE OBRAS PUBLIC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694,820.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NE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1,608.6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SEO PUBLICO CONTRAT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47,358.5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767,957.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52,387.9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1,017.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03,082.2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 LOS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1,790.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REVISION DE AVALUOS ( DERIV. DE REV. AVAL. BANC)</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047,248.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72,641.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9,723.0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17,765.6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IDAD ANIM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1,903.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VENT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35.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16,472.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76,867.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 CAPI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24,045.8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00,622.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204,644.6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569,395.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9,182.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9,599.1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ROVECHAMIENTOS PROVENIENTES DE OBRAS PUBLIC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1,411,428.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24,338.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46,294.7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EDE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7,906,346.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AT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600,741.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PARA LA INFRAESTRUCTURA SOCIAL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469,597.6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IS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4,575.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IS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09,858.9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 DE APORTACIONES PARA EL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0,704,162.8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FM RENDIMIENTOS FINANCIEROS DEL EJERCIC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4,562.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DEL REMANENTE DEL FAFM</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109.3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L FONDO METROPOLITAN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881,24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DEL PROGRAMA SUBSEMU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539,63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08</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51.0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0</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9.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3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1</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0.8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2</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2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OPARTICIPACION MUNICIPAL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268.6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4</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7.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NDIMIENTOS FINANCIEROS COPARTICIPACION MUNICIPAL SUBSEMUN 2015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3,569.4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GRESOS RENDIMIENTOS FINANCIEROS DE SUBSEMUN 2015</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2,705.9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HERENCIAS Y LEGADOS EN EFEC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946.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54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51,212.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SCUENTOS RECIBIDOS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86,300.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eastAsia="Aparajita" w:cs="Aparajita" w:ascii="Aparajita" w:hAnsi="Aparajita"/>
                      <w:b/>
                      <w:bCs/>
                      <w:color w:val="000000"/>
                      <w:lang w:eastAsia="es-MX"/>
                    </w:rPr>
                    <w:t xml:space="preserve"> </w:t>
                  </w: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779,718,162.18</w:t>
                  </w:r>
                </w:p>
              </w:tc>
            </w:tr>
          </w:tbl>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t>2.2.</w:t>
              <w:tab/>
              <w:t>Gastos y Otras Pérdidas</w:t>
            </w:r>
          </w:p>
          <w:p>
            <w:pPr>
              <w:pStyle w:val="Normal"/>
              <w:autoSpaceDE w:val="false"/>
              <w:spacing w:lineRule="auto" w:line="240" w:before="0" w:after="0"/>
              <w:ind w:left="792" w:hanging="432"/>
              <w:jc w:val="both"/>
              <w:rPr>
                <w:rFonts w:ascii="Aparajita" w:hAnsi="Aparajita" w:cs="Aparajita"/>
                <w:b/>
                <w:b/>
                <w:bCs/>
                <w:lang w:eastAsia="es-MX"/>
              </w:rPr>
            </w:pPr>
            <w:r>
              <w:rPr>
                <w:rFonts w:cs="Aparajita" w:ascii="Aparajita" w:hAnsi="Aparajita"/>
                <w:b/>
                <w:bCs/>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IETAS</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70,343.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PERMANENTE</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14,268,697.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ELDOS BASE AL PERSONAL EVENTU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2,130,968.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IMAS DE VACACIONES, DOMINICAL Y GRATIFICACION DE FIN DE AÑ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315,964.4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RAS EXTRAORDINAR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50,601.0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ONORARIOS ESPEC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0,111.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DE SEGURIDAD SOCI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913,745.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 FONDOS DE VIVIEND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903,727.8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AL SISTEMA PARA EL RETI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5,841,661.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RTACIONES PARA SEGU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598,011.8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714,902.8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CIONES CONTRACTU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0,516,492.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220,523.7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OFICIN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29,497.7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UTILES DE IMPRESION Y REPRODUC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537.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UTILES Y EQUIPOS MENORES DE TECNOLOGIAS DE LA INFORMACION Y COMUN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7,653.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DE LIMPIEZ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9,466.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PERSON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04.9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ALIMENTICIOS PARA ANIM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618,893.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UTENSILIOS PARA EL SERVICIO DE ALIMENT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918.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MINERALES NO METAL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17.4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EMENTO Y PRODUCTOS DE CONCRE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073.5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L, YESO Y PRODUCTOS DE YE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68.7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DERA Y PRODUCTOS DE MADER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85.2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DRIO Y PRODUCTOS DE VIDR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 ELECTRICO Y ELECTRON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00,837.3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TICULOS METALICOS PARA LA CONSTRUC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527.7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ATERIALES Y ARTICULOS DE CONSTRUCCION Y REPAR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1,341.7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EDICINAS Y PRODUCTOS FARMACEUT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651.3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ACCESORIOS Y SUMINISTROS ME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418.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BRAS SINTETICAS, HULES, PLASTICOS Y DERIV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820.3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PRODUCTOS QUIM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46,848.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556,049.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Y UNIFORM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17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NDAS DE SEGURIDAD Y PROTECCION PERSON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7,348.9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TEXTI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30.5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MENOR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014.5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DIFIC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681.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576.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DE COMPUTO Y TECNOLOGIAS DE LA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4,321.3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EQUIPO E INSTRUMENTAL MEDICO Y DE LABORATORI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9,825.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FACCIONES Y ACCESORIOS MENORES DE MAQUINARIA Y OTROS EQUIP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7,602.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NERGIA ELECTRIC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9,193,44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466.6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GU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574.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TRADICION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21,405.4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LEFONIA CELULAR</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725.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CCESO DE INTERNET, REDES Y PROCESAMIENTO DE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50,679.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EDIFIC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338,449.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RRENDAMIENTO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421,23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RREND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0,181.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LEGALES, DE CONTABILIDAD, AUDITORIA Y RELA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22,983.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APACIT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1,646.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POYO ADMINISTRATIVO, TRADUCCION, FOTOCOPIADO E IMPRES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99,701.4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INTEGR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542.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Y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859,628.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S DE RESPONSABILIDAD PATRIMONIAL Y FIANZ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695,805.5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O DE BIE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174,408.8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LETES Y MANIOBR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6,6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ERVACION Y MANTENIMIENTO MENOR DE INMUEB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966,431.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OBILIARIO Y EQUIPO DE ADMINISTRACION, EDUCACIONAL Y RECREATIV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096.6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EQUIPO DE COMPUTO Y TECNOLOGIA DE LA INFORMACION</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5,898.4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PARACION Y MANTENIMIENTO DE EQUIPO DE TRANSPORTE</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85,427.1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ALACION, REPARACION Y MANTENIMIENTO DE MAQUINARIA, OTROS EQUIPOS Y HERRAMIENTA</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200,699.0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LIMPIEZA Y MANEJO DE DESECHOS</w:t>
                  </w:r>
                </w:p>
              </w:tc>
              <w:tc>
                <w:tcPr>
                  <w:tcW w:w="1548" w:type="dxa"/>
                  <w:tcBorders>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02,921.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REVELADO DE FOTOGRAFI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321.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O SERVICIO DE INFORMACION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2,49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AEREO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615.7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SAJES TERRESTR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720.1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ATICOS EN EL PAI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6,657.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ORDEN SOCIAL Y CULTURAL</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753,685.2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Y DERECHO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0,46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NTENCIAS Y RESOLUCIONES POR AUTORIDAD COMPETENTE</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77,0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AS, MULTAS, ACCESORIOS Y ACTUALIZACION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547,966.2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POR RESPONSABILIDAD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6,729.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A ENTIDADES PARAESTATALES NO EMPRESARIALES Y NO FINANCIER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98,449,312.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A LA PRODUCCION</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8,48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818,666.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Y OTRAS AYUDAS PARA PROGRAMAS DE CAPACITACION</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3,079.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DE ENSEÑANZ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327.2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SIN FINES DE LUCR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340,00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637,999.9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S ESTATALE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67,768.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DE LA DEUDA INTERNA CON INSTITUCIONES DE CREDIT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2,450,583.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81,621.6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S POR COBERTURA DE LA DEUDA PUBLICA INTERNA</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2,135,551.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lang w:eastAsia="es-MX"/>
                    </w:rPr>
                    <w:t>ESTIMACIONES POR PÉRDIDA O DETERIORO DE ACTIVO NO CIRCULANTE</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3,021,066.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RECIACION DE BIENES MUEBL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8,168,902.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TERIORO DE LOS ACTIVOS BIOLOGICOS</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54,794.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AMORTIZACION DE ACTIVOS INTANGIBLES </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405,993.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ES DE PASIVOS A CORTO PLAZO</w:t>
                  </w:r>
                </w:p>
              </w:tc>
              <w:tc>
                <w:tcPr>
                  <w:tcW w:w="1548" w:type="dxa"/>
                  <w:tcBorders>
                    <w:top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4,659.5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GASTOS DE EJERCICIOS ANTERIORE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712,582.12</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985,141,609.23</w:t>
                  </w:r>
                </w:p>
              </w:tc>
            </w:tr>
          </w:tbl>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jc w:val="both"/>
              <w:rPr>
                <w:rFonts w:ascii="Aparajita" w:hAnsi="Aparajita" w:cs="Aparajita"/>
                <w:b/>
                <w:b/>
                <w:bCs/>
                <w:lang w:eastAsia="es-MX"/>
              </w:rPr>
            </w:pPr>
            <w:r>
              <w:rPr>
                <w:rFonts w:cs="Aparajita" w:ascii="Aparajita" w:hAnsi="Aparajita"/>
                <w:b/>
                <w:bCs/>
                <w:lang w:eastAsia="es-MX"/>
              </w:rPr>
            </w:r>
          </w:p>
          <w:p>
            <w:pPr>
              <w:pStyle w:val="Normal"/>
              <w:autoSpaceDE w:val="false"/>
              <w:spacing w:lineRule="auto" w:line="240" w:before="0" w:after="0"/>
              <w:rPr>
                <w:rFonts w:ascii="Arial" w:hAnsi="Arial" w:cs="Arial"/>
                <w:sz w:val="23"/>
                <w:szCs w:val="23"/>
                <w:lang w:eastAsia="es-MX"/>
              </w:rPr>
            </w:pPr>
            <w:r>
              <w:rPr>
                <w:rFonts w:cs="Aparajita" w:ascii="Aparajita" w:hAnsi="Aparajita"/>
                <w:lang w:eastAsia="es-MX"/>
              </w:rPr>
              <w:t>Las Notas descritas son parte integral de los Estados Financieros del Municipio de Zapopan, Jal., al 31 de Marzo  de 2016.</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3" w:name="firma1"/>
            <w:bookmarkEnd w:id="3"/>
            <w:r>
              <w:rPr>
                <w:rFonts w:cs="Arial" w:ascii="Arial" w:hAnsi="Arial"/>
                <w:b/>
                <w:sz w:val="20"/>
              </w:rPr>
              <w:t>LIC. JESUS PABLO LEMUS NAVARRO</w:t>
            </w:r>
          </w:p>
          <w:p>
            <w:pPr>
              <w:pStyle w:val="Normal"/>
              <w:spacing w:before="0" w:after="200"/>
              <w:jc w:val="center"/>
              <w:rPr>
                <w:rFonts w:ascii="Arial" w:hAnsi="Arial" w:cs="Arial"/>
                <w:b/>
                <w:b/>
                <w:sz w:val="20"/>
              </w:rPr>
            </w:pPr>
            <w:bookmarkStart w:id="4" w:name="Cargo1"/>
            <w:bookmarkEnd w:id="4"/>
            <w:r>
              <w:rPr>
                <w:rFonts w:cs="Arial" w:ascii="Arial" w:hAnsi="Arial"/>
                <w:b/>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b/>
                <w:b/>
                <w:sz w:val="20"/>
              </w:rPr>
            </w:pPr>
            <w:r>
              <w:rPr>
                <w:rFonts w:cs="Arial" w:ascii="Arial" w:hAnsi="Arial"/>
                <w:b/>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5" w:name="firma2"/>
            <w:bookmarkEnd w:id="5"/>
            <w:r>
              <w:rPr>
                <w:rFonts w:cs="Arial" w:ascii="Arial" w:hAnsi="Arial"/>
                <w:b/>
                <w:sz w:val="20"/>
              </w:rPr>
              <w:t>MTRO. LUIS GARCÍA SOTELO</w:t>
            </w:r>
          </w:p>
          <w:p>
            <w:pPr>
              <w:pStyle w:val="Normal"/>
              <w:spacing w:before="0" w:after="200"/>
              <w:jc w:val="center"/>
              <w:rPr>
                <w:rFonts w:ascii="Arial" w:hAnsi="Arial" w:cs="Arial"/>
                <w:b/>
                <w:b/>
                <w:sz w:val="20"/>
              </w:rPr>
            </w:pPr>
            <w:bookmarkStart w:id="6" w:name="Cargo2"/>
            <w:bookmarkEnd w:id="6"/>
            <w:r>
              <w:rPr>
                <w:rFonts w:cs="Arial" w:ascii="Arial" w:hAnsi="Arial"/>
                <w:b/>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52"/>
                <w:szCs w:val="44"/>
              </w:rPr>
              <w:t>ASEJ2016-03-17-06-2016-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7:00Z</dcterms:created>
  <dc:creator>ASEJ; Ramiro Ochoa Cisneros</dc:creator>
  <dc:description/>
  <cp:keywords/>
  <dc:language>en-US</dc:language>
  <cp:lastModifiedBy>Anielka Yanet Arias Rivera</cp:lastModifiedBy>
  <cp:lastPrinted>2016-06-17T11:47:00Z</cp:lastPrinted>
  <dcterms:modified xsi:type="dcterms:W3CDTF">2016-06-17T16:47:00Z</dcterms:modified>
  <cp:revision>19</cp:revision>
  <dc:subject/>
  <dc:title/>
</cp:coreProperties>
</file>