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DICIEMBRE  2016</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 xml:space="preserve">$1,265,735,325.76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436.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15123 RECEPTORA TARJETAS E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2,48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23797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7,90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6,648.2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16,469.7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688,679.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146.1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3,708.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697.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18,517.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0,585.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92 INFRAESTRUCTUR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17,236.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91,1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0,93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23,664.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12,228.5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55.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841.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5,674.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6,002.3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6,873.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8,507.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58,339.2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16,305.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966.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118.1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8.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475.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378.5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0,846.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4609751 (TARJ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2.8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472.3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85,143.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0,016.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71,766.2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711,464.5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552.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7,714.8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68.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67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59.0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045,819.4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42.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48,958.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64,86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61.4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5,328.3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ANTANDER 65505731870 NOMINA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791.7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898.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736 RECEPTO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8,080.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49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491.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40,324.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848.6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42,602.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0,305,015.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090 INF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8,493.8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69,145.9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1,900.8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05,273.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571,070.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7,009.6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971,675.3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8,105.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5,057.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848.1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2,149.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674.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73,187.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17.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1,903.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84.8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41,920.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6655688 CREDI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7985398 FOND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747,346.0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9018085 FOMEN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42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5,034.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464.4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308.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99,754.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93540 FONDO AMP</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60,289.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776612 FORTALEC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80,35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61.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33.0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5.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849.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402.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DEL BAJIO 15922842 FOND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31.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5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0,263.5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7,295.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7,337.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477820 PROYECT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16.2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569423 CONSTRUC</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51,674.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399757 FONDO 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643,263.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680278  PROYEC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9,24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680243 (MIR) PR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0,00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6,188.19</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8021 PROYECTOS DE DE</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95,399.55</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250357 INFRAESTRUCTUR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4,751.81</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7684 RENOVACION URB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02,919.87</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60054814 PROYECTO DE DE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32,755,680.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265,735,325.76</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rechos a Recibir Efectivo y Equivalentes.</w:t>
              <w:tab/>
              <w:tab/>
              <w:tab/>
              <w:t>$ 25,284,066.37</w:t>
            </w:r>
            <w:r>
              <w:rPr>
                <w:rFonts w:cs="Calibri"/>
                <w:color w:val="000000"/>
                <w:lang w:eastAsia="es-MX"/>
              </w:rPr>
              <w:t xml:space="preserve">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LEUTERIO VALENCIA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84.5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 CONCEPCION GALINDO GOMEZ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986.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91.18</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ARTE ESPARZA MA DE LOS ANGEL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21.2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RANCISCO JAVIER CASTAÑEDA</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83.4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6,101,170.8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9,372.9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113.3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136.1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143.0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72.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50.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8.9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05,526.5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18,543,585.2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color w:val="000000"/>
                <w:lang w:eastAsia="es-MX"/>
              </w:rPr>
              <w:t>Ingresos por Recuperar a Corto Plazo.</w:t>
            </w:r>
            <w:r>
              <w:rPr>
                <w:rFonts w:cs="Aparajita" w:ascii="Aparajita" w:hAnsi="Aparajita"/>
                <w:b/>
                <w:bCs/>
                <w:color w:val="000000"/>
                <w:lang w:eastAsia="es-MX"/>
              </w:rPr>
              <w:tab/>
              <w:tab/>
              <w:tab/>
              <w:tab/>
              <w:t xml:space="preserve">                $      539,310.2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39,310.2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color w:val="000000"/>
                <w:lang w:eastAsia="es-MX"/>
              </w:rPr>
              <w:t>Deudores por Anticipo de la Tesorería a Corto Plazo.</w:t>
            </w:r>
            <w:r>
              <w:rPr>
                <w:rFonts w:cs="Aparajita" w:ascii="Aparajita" w:hAnsi="Aparajita"/>
                <w:b/>
                <w:bCs/>
                <w:color w:val="000000"/>
                <w:lang w:eastAsia="es-MX"/>
              </w:rPr>
              <w:tab/>
              <w:tab/>
              <w:tab/>
              <w:t>$      100,00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es-MX"/>
                    </w:rPr>
                    <w:t>SECRETARIA DE  PRESUPUESTO ADMI</w:t>
                  </w:r>
                  <w:r>
                    <w:rPr>
                      <w:rFonts w:cs="Aparajita" w:ascii="Aparajita" w:hAnsi="Aparajita"/>
                      <w:color w:val="000000"/>
                      <w:lang w:eastAsia="es-MX"/>
                    </w:rPr>
                    <w:t>100,000.00</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Inversiones Financieras a Largo Plazo.</w:t>
              <w:tab/>
              <w:tab/>
              <w:tab/>
              <w:tab/>
              <w:t>$      156,624,267.44</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N°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379,407.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387,193,051.92</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49,276.8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47,250.0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035,905.9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68,248.7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00,508.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387,193,051.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323,573,301.9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72,789.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32,700.5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1,721.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4,111.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32,083.0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2,601.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88.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5,227,343.4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03,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67,714.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7,85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793,838.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0,222.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765,16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65,718.7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10,83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0,261.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5,037.7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323,573,301.98</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60,415,450.45</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05,115.6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0,517,536.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041,139.7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495,356.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298,8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292,065.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21.9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3,362.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66.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99.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400.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4,533.5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12.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6,280.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5,401.2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5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126,657.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18,547.6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6,138,912.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985.4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03,804.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94,473.0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761,896.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5,114.7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4.5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446.1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70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85,366.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12.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7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8,251.5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825,040.5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7,240.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09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70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81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SARROLLADORA MEXIC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33,733.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NACIONAL D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56.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ACLE DE MEXICO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8,430.4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PROMOTORA ATTAL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892.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16,231,624.56</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4,11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4,242.44</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305.29</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02,382,025.1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307,296.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1,782,537.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31,909.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031,447.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352,411.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15,890.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656,472.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52,406.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24,974.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34,580.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0,04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08,368.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77,232.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298,102.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684,38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4,666.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6,896.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04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30,633.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52,353.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51,030.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68,454.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0,424.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70,77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98,909.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4,51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2,827.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2,511.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159.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5,315.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43,11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584.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65,7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24,171.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6,22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8,856.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6,489.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1,54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90,109.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051.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0,874.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6,960,528.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498,400.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61,566,67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0,14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3,879.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5,339,762.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0,779.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3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9,27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1.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0.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915.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354.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270.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1,987.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774,206,085.8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44,266.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725,279.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229,14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909,656.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33,466.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55,512.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04,613.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134,400.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507,659.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71,475.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064,600.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72,926.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79,838.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067.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UTILES Y EQUIPOS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6,664.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4,607.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0,774.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395.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0,441.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7,210.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380.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71.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585.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5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52.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392.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5,793.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2,052.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385.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7,983.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459.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175.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5,820.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692.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654.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49,136.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56,419.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4,599.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8,81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25.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906.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DE SEGURIDAD PUBL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33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ENDAS DE PROTECCION PARA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2,22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0,559.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15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713.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854.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7,351.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3,973.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301,696.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2,914.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33,63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0,13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203.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70,096.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40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8,24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 S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984,705.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15,920.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2,783.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26,684.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S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03,319.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DISEÑO, ARQUITECTU</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999.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28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INVESTIGACION CIENTIF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81,38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APOYO ADMINISTRATIV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2,312.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56,962.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72,561.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0,310.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9,805.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69,718.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23,013.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78,239.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6,019.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6,141.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17,280.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80,203.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8,806.9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2,337.5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346,946.40</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29,716.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35.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A INDUSTRIA FILMI</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94,5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49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806.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35.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578.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321.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INTEGRALE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618.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43,663.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782.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54,598.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0,49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89,29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786.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64,196.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2,710,435.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816.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60,544.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UBSIDI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668,337.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8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577.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POR DESASTRES NATU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67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12,566.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26,814.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PARA ORGANISM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7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5,491.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35,937.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3,844.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5,531.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4,910.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JA DE BIENES POR PERDIDA Y DETERIOR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8,211.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844,507,231.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Diciembre de 2016.</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361"/>
        <w:gridCol w:w="709"/>
        <w:gridCol w:w="3908"/>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3" w:name="firma1"/>
            <w:bookmarkEnd w:id="3"/>
            <w:r>
              <w:rPr>
                <w:rFonts w:cs="Arial" w:ascii="Arial" w:hAnsi="Arial"/>
                <w:b/>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b/>
              </w:rPr>
              <w:t>Presidente Municipal</w: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5" w:name="firma2"/>
            <w:bookmarkEnd w:id="5"/>
            <w:r>
              <w:rPr>
                <w:rFonts w:cs="Arial" w:ascii="Arial" w:hAnsi="Arial"/>
                <w:b/>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12-15-02-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7-02-15T17:41:00Z</cp:lastPrinted>
  <dcterms:modified xsi:type="dcterms:W3CDTF">2017-02-15T23:41:00Z</dcterms:modified>
  <cp:revision>19</cp:revision>
  <dc:subject/>
  <dc:title/>
</cp:coreProperties>
</file>