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OCTUBRE DE 2017</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OCTUBRE     2017</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t xml:space="preserve">El saldo que se refleja por un importe de $ </w:t>
            </w:r>
            <w:r>
              <w:rPr>
                <w:rFonts w:cs="Aparajita" w:ascii="Aparajita" w:hAnsi="Aparajita"/>
                <w:b/>
                <w:bCs/>
                <w:color w:val="000000"/>
                <w:sz w:val="18"/>
                <w:szCs w:val="18"/>
                <w:u w:val="single"/>
                <w:lang w:eastAsia="es-MX"/>
              </w:rPr>
              <w:t xml:space="preserve">1,107,501,227.93 </w:t>
            </w:r>
            <w:r>
              <w:rPr>
                <w:rFonts w:cs="Aparajita" w:ascii="Aparajita" w:hAnsi="Aparajita"/>
                <w:b/>
                <w:bCs/>
                <w:color w:val="000000"/>
                <w:sz w:val="18"/>
                <w:szCs w:val="18"/>
                <w:lang w:eastAsia="es-MX"/>
              </w:rPr>
              <w:t xml:space="preserve"> </w:t>
            </w:r>
            <w:r>
              <w:rPr>
                <w:rFonts w:cs="Aparajita" w:ascii="Aparajita" w:hAnsi="Aparajita"/>
                <w:color w:val="000000"/>
                <w:lang w:eastAsia="es-MX"/>
              </w:rPr>
              <w:t>son recursos disponibles del Municipio para cubrir sus compromisos y está conformado por:</w:t>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2,935.59</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69,274.3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729,64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861,241.7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62,822.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13,303.6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836,458.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15,642.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15,403.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86,884.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782,499.5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657.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50,905.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3,669.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689,942.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37,588.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40,538.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13,340.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0.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76.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53,304.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167,961.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325,464.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79.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0,989.1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835,460.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139.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71,338.9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42,781.2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60,528.1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13,989.0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27,382.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62.7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5,641.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389.0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5.4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6,379.9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858.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5,786.3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0,078.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035.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5,360.6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000,00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00,00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10,503.6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8,280.6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4.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7,608.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008,287.7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08,34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6,224.2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17,117.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5,749.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62,102.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98.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117,682.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418.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657,260.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68,443.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764.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404,489.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1.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42.2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986.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62,470.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1,318.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01,500.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063,807.9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204,082.0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260,655.6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75,528.3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310,193.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393,289.7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7,152,307.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val="en-US" w:eastAsia="es-MX"/>
                    </w:rPr>
                  </w:pPr>
                  <w:r>
                    <w:rPr>
                      <w:rFonts w:cs="Arial" w:ascii="Arial" w:hAnsi="Arial"/>
                      <w:color w:val="FF0000"/>
                      <w:sz w:val="16"/>
                      <w:szCs w:val="16"/>
                      <w:lang w:val="en-US" w:eastAsia="es-MX"/>
                    </w:rPr>
                    <w:t>-304,242.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7,940,742.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599,959.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84,704.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011,630.3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57,084.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92,693.3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0,742.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1,505.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572.2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44,550.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52,695.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17,129.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91,291.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29.5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09,586.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523.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70.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074,509.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24,767.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898.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69,348.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819,226.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557.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65,446.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83,665.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721,706.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550,902.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111.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8,225.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437,295.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872,881.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1,374,747.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0.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269,051.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38,656.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8,050,588.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2,255,550.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40,038.0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1,915.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33,96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71,660.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7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39,746,896.5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64.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INTERACCIONES CB01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400,882.7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339.62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25,284,204.88</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333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408.3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60.1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90.5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5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999.9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398.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7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5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351.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54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51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285.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53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8,985.7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56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0000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0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5,943,879.49</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67,780.6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705,055.3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9,509.5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 xml:space="preserve">-292,273.57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1,149.6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2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8,735.9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1,372.6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46,131.0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19,800,848.06</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t>$      57,640.0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YNTHIA SARAY DOMINGUEZ RODRIGU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2,36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rial" w:hAnsi="Arial" w:cs="Arial"/>
                <w:b/>
                <w:b/>
                <w:bCs/>
                <w:color w:val="000000"/>
                <w:sz w:val="16"/>
                <w:szCs w:val="16"/>
                <w:lang w:eastAsia="es-MX"/>
              </w:rPr>
            </w:pPr>
            <w:r>
              <w:rPr>
                <w:rFonts w:cs="Arial" w:ascii="Arial" w:hAnsi="Arial"/>
                <w:b/>
                <w:bCs/>
                <w:color w:val="000000"/>
                <w:sz w:val="16"/>
                <w:szCs w:val="16"/>
                <w:lang w:eastAsia="es-MX"/>
              </w:rPr>
              <w:t>Inversiones Financieras a Largo Plazo.</w:t>
              <w:tab/>
              <w:tab/>
              <w:tab/>
              <w:tab/>
              <w:t>$      211,982,039.75</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FONDO DE RESERVA 068</w:t>
                  </w:r>
                  <w:r>
                    <w:rPr>
                      <w:rFonts w:cs="Arial" w:ascii="Arial" w:hAnsi="Arial"/>
                      <w:color w:val="000000"/>
                      <w:sz w:val="16"/>
                      <w:szCs w:val="16"/>
                      <w:lang w:eastAsia="es-MX"/>
                    </w:rPr>
                    <w:t xml:space="preserve">17,244,860.08 </w:t>
                  </w:r>
                  <w:r>
                    <w:rPr>
                      <w:rFonts w:cs="Aparajita" w:ascii="Aparajita" w:hAnsi="Aparajita"/>
                      <w:color w:val="000000"/>
                      <w:lang w:eastAsia="es-MX"/>
                    </w:rPr>
                    <w:t>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357,772.31</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379,407.3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3,353,463.54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r>
                    <w:rPr>
                      <w:rFonts w:cs="Aparajita" w:ascii="Aparajita" w:hAnsi="Aparajita"/>
                      <w:color w:val="000000"/>
                      <w:lang w:eastAsia="es-MX"/>
                    </w:rPr>
                    <w:t>3,353,463.54</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 xml:space="preserve">Bienes  Inmuebles, Infraestructura y Construcciones en Proceso                   $      </w:t>
            </w:r>
            <w:r>
              <w:rPr/>
              <w:t>5,060,724,690.11</w:t>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27,811,354.26</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b/>
                      <w:bCs/>
                      <w:color w:val="000000"/>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3,039.6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1,994,830.02</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4,834,951.72</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9,232,282.5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4,546.17</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b/>
                      <w:bCs/>
                      <w:color w:val="000000"/>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832,761.8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80,924.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w:t>
                  </w:r>
                  <w:r>
                    <w:rPr>
                      <w:rFonts w:cs="Aparajita" w:ascii="Aparajita" w:hAnsi="Aparajita"/>
                      <w:b/>
                      <w:bCs/>
                      <w:color w:val="000000"/>
                      <w:lang w:eastAsia="es-MX"/>
                    </w:rPr>
                    <w:t>5,060,724,690.1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 xml:space="preserve">Bienes Muebles:                                                     </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775,964.4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04,779.5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759,403.7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053,229.1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76,177.3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7,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991,802.5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47,346.6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1,082.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3,158.9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40,732,167.2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347,830.7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698,800.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167,099.7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381,690.8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342,072.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717,162.2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664,745.3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43,760.7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236,533.3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27,474.9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156,254.7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53,975.5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73,320.4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1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5,894.2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1,359,779,671.15</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 xml:space="preserve">Activos Intangibles:                               </w:t>
            </w:r>
            <w:r>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271,654.90</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360,318.22</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95,631,973.1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rial" w:ascii="Arial" w:hAnsi="Arial"/>
                      <w:color w:val="000000"/>
                      <w:sz w:val="16"/>
                      <w:szCs w:val="16"/>
                      <w:lang w:eastAsia="es-MX"/>
                    </w:rPr>
                    <w:t>36,379,575.63</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92,560.42</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271,872.1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62,004.2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850,596.4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3,510.5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69,731.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6,241.1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503,583.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59,427.0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4,952.6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4,583.6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60,280.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4,896.8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APROVECHAMIEN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11.2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3,466,893.1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9,571.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13,886.4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lang w:eastAsia="es-MX"/>
                    </w:rPr>
                    <w:t xml:space="preserve"> </w:t>
                  </w:r>
                  <w:r>
                    <w:rPr>
                      <w:rFonts w:cs="Aparajita" w:ascii="Aparajita" w:hAnsi="Aparajita"/>
                      <w:b/>
                      <w:bCs/>
                      <w:color w:val="000000"/>
                      <w:lang w:eastAsia="es-MX"/>
                    </w:rPr>
                    <w:t>318,077,306.31</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25,478.4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73.91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92.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56,036,669.01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454,117.77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INIESTROS POR RECUPERAR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8,656.61</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286.77</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199,600.97</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521,349.26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OSITOS EN GARANTIA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00.00</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lang w:eastAsia="es-MX"/>
                    </w:rPr>
                    <w:t xml:space="preserve"> </w:t>
                  </w:r>
                  <w:r>
                    <w:rPr>
                      <w:rFonts w:cs="Aparajita" w:ascii="Aparajita" w:hAnsi="Aparajita"/>
                      <w:b/>
                      <w:bCs/>
                      <w:color w:val="000000"/>
                      <w:lang w:eastAsia="es-MX"/>
                    </w:rPr>
                    <w:t>187,953,237.00</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792" w:hanging="432"/>
              <w:jc w:val="both"/>
              <w:rPr/>
            </w:pPr>
            <w:r>
              <w:rPr/>
              <w:t>2.1.</w:t>
              <w:tab/>
              <w:t xml:space="preserve">Ingresos de Gestión </w:t>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913,451.26</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5,567,821.9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7,798,032.3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130,486.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22,100.9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989,421.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72,977.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74,283.2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5,842.2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169,846.7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46,866.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56,156.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594,231.1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045,092.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877,576.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059,862.5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76,517.0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63,766.6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980,315.5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901,848.0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43,19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63,584.6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9,97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28,411.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40,097.6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63,993.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24,488.5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47,890.8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432,583.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882,726.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153,645.3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0,606.4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EDERALES (RAMO 33)</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2,087.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FONDO DE APORTACIÓN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7,628.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800,583.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RECARGOS DE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7,402.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9,423.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99,676.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09,693.5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NDEMNIZACIONES- APROVECHAMIENTOS DE TIPO CORRIENTE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4,159.6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 -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27,321.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2,437,195,672.8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186,100.9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5,227,505.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70,223.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931,137.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567,236.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56,289.1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942,821.3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086,754.1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8,775,718.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GURIDAD SOCIAL - APORTACIONES PARA SEGUR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871,461.0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141,850.4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0,409,217.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291,325.9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54,129.7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ÚTILES DE IMPRESIÓN Y REPRODUC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946.0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ESTADÍSTICO Y GEOGRÁF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993.8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TECNOLOGÍAS DE LA INFORMACIÓ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4,119.5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IMPRESO E INFORMACIÓ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4,603.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50,921.3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Ú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7,821.5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63,252.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37,773.3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265.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S PRIMAS Y MATERIALES DE PRODUCCION Y COMERCIALIZACION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93.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Á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217.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19.9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Y ARTICULOS DE CONSTRUCCION Y DE REPARACION - 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35.5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1.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VIDRIO Y PRODUCTOS DE VID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57.0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ÉCTRICO Y ELECTRÓ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390,500.3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ÍCULOS METÁLICOS PARA LA CONSTRUC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4,551.5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ES COMPLEMENT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07.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ÍCULOS DE CONSTRUCCIÓN Y REPAR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54,661.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ERTILIZANTES, PESTICIDAS Y OTROS AGROQUÍ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9,398.3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É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8,183.3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É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18,932.2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9.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FIBRAS SINTÉTICAS, HULES, PLÁ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1,018.1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OTROS PRODUCTOS QUÍ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62,922.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479,721.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6,958.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Ó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51,449.5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ODUCTOS TEXTI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7.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BLANCOS Y OTROS PRODUCTOS TEXTILES, EXCEPTO PRENDAS DE VESTI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0,263.8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SUMINISTROS PARA SEGURIDAD - MATERIALES DE SEGURIDAD PÚBL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83,777.7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40,998.6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07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679.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ÓMPUTO Y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6,654.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96,552.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REFACCIONES Y ACCESORIOS MENORES - REFACCIONES Y ACCESORIOS MENORES DE EQUIPO DE MAQUINARIA Y OTROS EQUIP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90,973.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6,359,691.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BASICOS - 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5,688.7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9,668.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28,583.0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757.5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55,371.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ÁF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887.4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65,128.3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642,447.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É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14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5,391,941.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260,206.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ACTIVOS INTANGI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46,389.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410,671.0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379,809.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DISEÑO, ARQUITECTURA, INGENIERÍA Y ACTIVIDADES RELACIONAD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ÍA ADMINISTRATIVA, PROCESOS, TÉCNICA Y EN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8,634.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3,533.1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ÓN, FOTOCOPIADO E IMPRES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01,356.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PROTECCIÓN Y SEGURIDAD</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3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PROFESIONALES, CIENTÍFICOS Y TÉ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632,973.9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09,691.4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37,069.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64,173.6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413.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FINANCIEROS, BANCARIOS Y COMERCIALES - SEGUROS DE BIENES  PATRIMONIAL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851,970.2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LMACENAJE, ENVASE Y EMBALAJ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17,5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7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6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46,814.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0,542.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EQUIPO DE COMPUTO Y TECNOLOGÍA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253,867.3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Ó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347,164.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688,404.8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31,938.3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ÍA Y FUMIG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7,054.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ÓN POR RADIO, TELEVISIÓN Y OTROS MEDIOS DE MENSAJES SOBRE PROGRAMAS Y ACTIVIDADES GUBERNAMEN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615,799.5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ÓN Y PRODUCCIÓ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11,6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REVELADO DE FOTOGRAFÍ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46.2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ÓN Y DIFUSIÓN DE CONTENIDO EXCLUSIVAMENTE A TRAVÉS DE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38,000.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OTROS SERVICIOS DE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9,2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ÉRE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6,358.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551.7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ÁTICOS EN EL PAÍ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1,499.4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OTROS SERVICIOS DE TRASLADO Y HOSPEDAJ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01.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489,326.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CONGRESOS Y CONVEN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04.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06,556.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96,749.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53,497.5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68,139.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32,159.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ÚBLICOS EMPRESARIALES Y NO FINANCIE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640,833.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8,361,935.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033,96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 SUBSIDIOS A LA PRODUC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66,970.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0,175,488.2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 BECAS Y OTRAS AYUDAS PARA PROGRAMAS DE CAPACI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42,5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18,373.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540,149.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30,89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97,53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596,805.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3,349.2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 POR COBERTURAS - COSTOS POR COBERTURA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605,099.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ACIONES POR PÉRDIDA O DETERIORO DE ACTIVO NO CIRCULANTE</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04,695.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433,905.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84,889.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810.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34,916.47</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4,477,845,754.98</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1 de Octubre de 2017.</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ÚS PABLO LEMUS NAVARRO</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b/>
                <w:b/>
                <w:sz w:val="20"/>
              </w:rPr>
            </w:pPr>
            <w:bookmarkStart w:id="6" w:name="Cargo2"/>
            <w:bookmarkEnd w:id="6"/>
            <w:r>
              <w:rPr>
                <w:rFonts w:cs="Arial" w:ascii="Arial" w:hAnsi="Arial"/>
                <w:b/>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7-10-30-11-2017-1</w:t>
            </w:r>
          </w:p>
        </w:tc>
      </w:tr>
    </w:tbl>
    <w:p>
      <w:pPr>
        <w:pStyle w:val="Normal"/>
        <w:rPr>
          <w:rFonts w:ascii="Arial" w:hAnsi="Arial" w:cs="Arial"/>
          <w:sz w:val="20"/>
        </w:rPr>
      </w:pPr>
      <w:r>
        <w:rPr>
          <w:rFonts w:cs="Arial" w:ascii="Arial" w:hAnsi="Arial"/>
          <w:sz w:val="20"/>
        </w:rPr>
      </w:r>
    </w:p>
    <w:p>
      <w:pPr>
        <w:pStyle w:val="Normal"/>
        <w:spacing w:before="0" w:after="200"/>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26:00Z</dcterms:created>
  <dc:creator>ASEJ;Ramiro Ochoa Cisneros</dc:creator>
  <dc:description/>
  <dc:language>en-US</dc:language>
  <cp:lastModifiedBy>cgloria</cp:lastModifiedBy>
  <dcterms:modified xsi:type="dcterms:W3CDTF">2017-12-06T22:26:00Z</dcterms:modified>
  <cp:revision>2</cp:revision>
  <dc:subject/>
  <dc:title/>
</cp:coreProperties>
</file>