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NOVIEMBRE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NOVIEMBRE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before="0" w:after="0"/>
              <w:jc w:val="both"/>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t xml:space="preserve">El saldo que se refleja por un importe de </w:t>
            </w:r>
            <w:r>
              <w:rPr>
                <w:rFonts w:cs="Times New Roman" w:ascii="Times New Roman" w:hAnsi="Times New Roman"/>
                <w:b/>
                <w:bCs/>
                <w:color w:val="000000"/>
                <w:sz w:val="18"/>
                <w:szCs w:val="18"/>
                <w:u w:val="single"/>
                <w:lang w:eastAsia="es-MX"/>
              </w:rPr>
              <w:t xml:space="preserve">$ 982,342,374.21 </w:t>
            </w:r>
            <w:r>
              <w:rPr>
                <w:rFonts w:cs="Times New Roman" w:ascii="Times New Roman" w:hAnsi="Times New Roman"/>
                <w:b/>
                <w:bCs/>
                <w:color w:val="000000"/>
                <w:sz w:val="18"/>
                <w:szCs w:val="18"/>
                <w:lang w:eastAsia="es-MX"/>
              </w:rPr>
              <w:t>que son recursos disponibles del Municipio para cubrir sus compromisos y está conformado por:</w:t>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90,096.69</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2,9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37,185.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095,406.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113,176.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5,38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83,059.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3,321,446.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152.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078.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86,884.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378,073.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0,079.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1,280.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4,998.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37,624.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4,429.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66,079.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7,776.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00.9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506,353.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150.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67,961.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56,818.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85.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1,245.8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6,835,46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212.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402.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0,905.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232.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7,386.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7,639.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62.7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5,939.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41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6.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480.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911,.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867.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035.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5,585.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53.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8,805.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4.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740.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52,115.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73,274.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41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31,500.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947,.4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3,706.1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14,.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455760.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482.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54,528.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8,443.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87.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50,229.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1.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06,194.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21.2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0.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66,036.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53,098.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84,372.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68.4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704,393.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767,674.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0,465,506.6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8,349,092.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7,518,332.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08,496.8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90,654.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809,116.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77,421.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99,805.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0,958.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3,758.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732.4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7,7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3,345.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17,129.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8,678.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4.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9,586.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550.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4.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711,84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5,221.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93,005.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70,055.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39,202.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1,452.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85,228.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3,375.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981,181.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555,776.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2,292.1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287.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35,700.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890,218.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9,922,624.5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288,956.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736.1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84,820.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2,337,809.3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92,077.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3,367.2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33,96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98,353.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7,852,927.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7,236.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418,349.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7,050,216.30</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4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00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28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9999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308.7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95,066.0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5,609,136.5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4,631.1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83,933.3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9,584.0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 xml:space="preserve">-292,273.57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959.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852.8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27,015.2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21,982,825.34</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t>$      57,640.00</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174,757,247.41</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377,840.05</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379,407.36</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3,353,463.54 </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Inmuebles, Infraestructura y Construcciones en Proceso                   $      </w:t>
            </w:r>
            <w:r>
              <w:rPr/>
              <w:t>5,202,913,399.51</w:t>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27,811,354.26</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357,468.3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422,683.2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1,170,721.5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4,546.17</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636,978.2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36,924.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5,202,913,399.5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 xml:space="preserve">Bienes Muebles: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25,327.4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10,178.5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861,723.8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97,377.3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02,633.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97,916.7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103,894.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65,288.8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6,151.8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3,158.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9,423.205.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47,830.7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98,800.00</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317,161.1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746,086.6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319,996.6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57,798.1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64,745.3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64,83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935,131.3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8,107.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469,556.6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53,975.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73,320.3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894.2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1,373,420,124.98</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Activos Intangibles:                          </w:t>
            </w:r>
            <w:r>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271,654.9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94,444.26</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95,666,099.0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6,083,842.00</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214,497.57</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816,569.4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9,805.4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44,787.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2,818.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5,100.9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5,568.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359,669.2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22,929.6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4,32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2,930.4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5,100.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932.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11.2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386,825.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413,886.4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367,051,680.44</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899,916.64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5,797.31</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720,785.03</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OSITOS EN GARANTIA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200,374,337.70</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408,471.69</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6,245,277.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1,763,31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625,050.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88,296.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183,580.9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3,347.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0,277.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050.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931,410.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13,954.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93,878.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814,619.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650,718.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46,902.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0,452,642.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79,188.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624,207.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90,746.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528,093.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81,7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576,47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4,61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50,595.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38,431.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64,118.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04,239.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6,258.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28.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477,961.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41,478.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867,368.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269.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2,087.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7,628.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42,031.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7,402.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4,91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7,67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19,69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98,256.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17,562.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APROVECHAMIENTOS DE TIPO CORRIEN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966.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602,991,145.8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104.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9,125,397.6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46,856.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094,561.7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078,062.3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03,648.6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100,591.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711,848.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2,316,016.4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71,461.0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654,418.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4,247,979.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313,969.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67,164.2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IMPRESIÓN Y REPROD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864.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ÍSTICO Y GEOGRÁ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93.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5,053.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82,330.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44,846.6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821.5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84,681.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3,942.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26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93.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1,137.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353.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589.6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1.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57.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394,454.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25,692.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07.2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9,830.5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494.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15,708.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6,151.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9.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6,895.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2,216.5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191,844.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860,150.8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77,140.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7.3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0,263.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SUMINISTROS PARA SEGURIDAD - MATERIALES DE SEGURIDAD PÚBL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3,777.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0,198.5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299.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67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9,921.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97,622.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91,774.4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0,115,218.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5,688.7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9,668.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9146.3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307.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680,65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61.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093,667.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68,407.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2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6,092,223.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849,075.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46,389.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831,627.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034,085.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Í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8,234.7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1,323.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9,836.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Ó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3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37,865.8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06,228.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83,11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6,225.7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413.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851,970.2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17,5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5,28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6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520,591.9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0,542.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33,259.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988,934.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83,660.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68,800.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6,378.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834,889.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11,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REVELADO DE FOTOGRAFÍ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518.3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ÓN Y DIFUSIÓN DE CONTENIDO EXCLUSIVAMENTE A TRAVÉ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486,666.7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OTROS SERVICIOS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7,810.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203.7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2,941.0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01.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783,073.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4.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08,396.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10,619.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3,497.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410,205.2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29,894.0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Ú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640,833.9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7,361,934.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3,96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466,970.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562,091.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83,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8,459.7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000,149.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31,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97,53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644,007.4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10,556.4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72,577.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ACIONES POR PÉRDIDA O DETERIORO DE ACTIVO NO CIRCULANTE</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704,695.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409,175.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110,527.9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10.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04,195.09</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4,990,270,263.39</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Noviembre de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7-11-13-02-2018-1</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8:38:00Z</dcterms:created>
  <dc:creator>ASEJ;Ramiro Ochoa Cisneros</dc:creator>
  <dc:description/>
  <dc:language>en-US</dc:language>
  <cp:lastModifiedBy>cgloria</cp:lastModifiedBy>
  <cp:lastPrinted>2018-02-13T15:08:00Z</cp:lastPrinted>
  <dcterms:modified xsi:type="dcterms:W3CDTF">2018-02-20T18:38:00Z</dcterms:modified>
  <cp:revision>2</cp:revision>
  <dc:subject/>
  <dc:title/>
</cp:coreProperties>
</file>