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7:52 horas del día 15 de diciembre de 2015, </w:t>
      </w:r>
      <w:r>
        <w:rPr>
          <w:rFonts w:cs="Tahoma" w:ascii="Tahoma" w:hAnsi="Tahoma"/>
        </w:rPr>
        <w:t>en las instalaciones de la Ante Sala Cabildo, del Palacio Municipal, ubicado en Av. Hidalgo número 151, en esta ciudad; se celebró la primera sesión extra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Verde Ecologista de México.</w:t>
        <w:tab/>
        <w:tab/>
      </w:r>
    </w:p>
    <w:p>
      <w:pPr>
        <w:pStyle w:val="Normal"/>
        <w:rPr>
          <w:rFonts w:ascii="Tahoma" w:hAnsi="Tahoma" w:cs="Tahoma"/>
        </w:rPr>
      </w:pPr>
      <w:r>
        <w:rPr>
          <w:rFonts w:cs="Tahoma" w:ascii="Tahoma" w:hAnsi="Tahoma"/>
        </w:rPr>
        <w:t>Lic. José Flores Trejo.</w:t>
      </w:r>
    </w:p>
    <w:p>
      <w:pPr>
        <w:pStyle w:val="Normal"/>
        <w:jc w:val="both"/>
        <w:rPr/>
      </w:pPr>
      <w:r>
        <w:rPr>
          <w:rFonts w:cs="Tahoma" w:ascii="Tahoma" w:hAnsi="Tahoma"/>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ía Municipal. </w:t>
      </w:r>
    </w:p>
    <w:p>
      <w:pPr>
        <w:pStyle w:val="Normal"/>
        <w:rPr/>
      </w:pPr>
      <w:r>
        <w:rPr>
          <w:rFonts w:cs="Tahoma" w:ascii="Tahoma" w:hAnsi="Tahoma"/>
        </w:rPr>
        <w:t>L.C.P. Gerardo de Anda Arrieta</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7:54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2"/>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genda de trabajo.</w:t>
      </w:r>
    </w:p>
    <w:p>
      <w:pPr>
        <w:pStyle w:val="Prrafodelista"/>
        <w:ind w:left="0" w:hanging="0"/>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rFonts w:ascii="Tahoma" w:hAnsi="Tahoma" w:cs="Tahoma"/>
          <w:b/>
          <w:b/>
        </w:rPr>
      </w:pPr>
      <w:r>
        <w:rPr>
          <w:rFonts w:cs="Tahoma" w:ascii="Tahoma" w:hAnsi="Tahoma"/>
          <w:b/>
        </w:rPr>
        <w:t>Punto número cuatro del orden del día, agenda de trabajo:</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ación de cuadros de bienes o servicios para su aprobación.</w:t>
      </w:r>
    </w:p>
    <w:p>
      <w:pPr>
        <w:pStyle w:val="Normal"/>
        <w:rPr>
          <w:rFonts w:ascii="Tahoma" w:hAnsi="Tahoma" w:cs="Tahoma"/>
        </w:rPr>
      </w:pPr>
      <w:r>
        <w:rPr>
          <w:rFonts w:cs="Tahoma" w:ascii="Tahoma" w:hAnsi="Tahoma"/>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1.01.2015</w:t>
      </w:r>
      <w:r>
        <w:rPr>
          <w:rFonts w:cs="Tahoma" w:ascii="Tahoma" w:hAnsi="Tahoma"/>
        </w:rPr>
        <w:t xml:space="preserve">, de la requisición </w:t>
      </w:r>
      <w:r>
        <w:rPr>
          <w:rFonts w:cs="Tahoma" w:ascii="Tahoma" w:hAnsi="Tahoma"/>
          <w:b/>
        </w:rPr>
        <w:t>201501391</w:t>
      </w:r>
      <w:r>
        <w:rPr>
          <w:rFonts w:cs="Tahoma" w:ascii="Tahoma" w:hAnsi="Tahoma"/>
        </w:rPr>
        <w:t xml:space="preserve"> de la Coordinación General de Desarrollo Económico y Combate a la Desigualdad / Dirección de Programas Estratégicos, a través de la cual solicitan 49,900 bolos para el “Programa de Eventos Especiales”, en las Colonias del Municipio para la celebración de fiestas decembrinas 2015.</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tabs>
          <w:tab w:val="clear" w:pos="708"/>
          <w:tab w:val="left" w:pos="2415" w:leader="none"/>
        </w:tabs>
        <w:jc w:val="both"/>
        <w:rPr>
          <w:rFonts w:ascii="Tahoma" w:hAnsi="Tahoma" w:cs="Tahoma"/>
        </w:rPr>
      </w:pPr>
      <w:r>
        <w:rPr>
          <w:rFonts w:cs="Tahoma" w:ascii="Tahoma" w:hAnsi="Tahoma"/>
        </w:rPr>
        <w:tab/>
      </w:r>
    </w:p>
    <w:p>
      <w:pPr>
        <w:pStyle w:val="Normal"/>
        <w:ind w:firstLine="708"/>
        <w:jc w:val="both"/>
        <w:rPr>
          <w:rFonts w:ascii="Tahoma" w:hAnsi="Tahoma" w:cs="Tahoma"/>
          <w:b/>
          <w:b/>
        </w:rPr>
      </w:pPr>
      <w:r>
        <w:rPr>
          <w:rFonts w:cs="Tahoma" w:ascii="Tahoma" w:hAnsi="Tahoma"/>
          <w:b/>
        </w:rPr>
        <w:t>Dismom, S.A. de C.V. por un monto total de $691,115.00 pesos, incluye I.E.P.S.</w:t>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abe mencionar que la requisición que se nos hizo estaba basada en un precio ligeramente superior, para un presupuesto total de 808 mil y logramos comprarlo por 691 mil les quedaron de presupuesto todavía 117 mil pesos, el bolo que cotizó Dismon tiene  un precio de $13.85 pesos cada uno, ligeramente menor al comprado el año pasado a el proveedor Daniel Soltero Lepe por $14.90 pesos, el bolo es prácticamente igual y es el que solicitó la Dependencia no sé si tengan algún comentario al resp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ya se compraron los bo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qu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orque tenemos información de que ya se habían comprado.</w:t>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responde no, te explico, estamos atrasadísimos con las compras, como explique en la Comisión anterior, y había una necesidad urgente de arrancar con un programa que tenía a su cargo la Presidenta del DIF, y lo que se hizo fue una compra mínima del total que requerían en base a una ampliación de la compra anterior del proveedor anterior, en base a Reglamento podemos comprar hasta 30% de la orden de compra anterior, entonces se hizo una ampliación de esa orden para poder surtir esa necesidad inmediata que tenían de empezar con la repartición de esos programas, eso se hizo la semana pasada, se metió a concurso siguiendo todos los tiempos y demás y estamos aquí con esta aprobación, pero el grueso de la compra no se ha hecho, ¿algo má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1.01.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Dismom,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i/>
          <w:i/>
          <w:lang w:eastAsia="en-US"/>
        </w:rPr>
      </w:pPr>
      <w:r>
        <w:rPr>
          <w:rFonts w:cs="Tahoma" w:ascii="Tahoma" w:hAnsi="Tahoma"/>
          <w:i/>
          <w:lang w:eastAsia="en-US"/>
        </w:rPr>
        <w:t>Aprobado por unanimidad de votos.</w:t>
      </w:r>
    </w:p>
    <w:p>
      <w:pPr>
        <w:pStyle w:val="Normal"/>
        <w:ind w:firstLine="708"/>
        <w:jc w:val="both"/>
        <w:rPr>
          <w:rFonts w:ascii="Tahoma" w:hAnsi="Tahoma" w:cs="Tahoma"/>
          <w:i/>
          <w:i/>
          <w:lang w:eastAsia="en-US"/>
        </w:rPr>
      </w:pPr>
      <w:r>
        <w:rPr>
          <w:rFonts w:cs="Tahoma" w:ascii="Tahoma" w:hAnsi="Tahoma"/>
          <w:i/>
          <w:lang w:eastAsia="en-US"/>
        </w:rPr>
      </w:r>
    </w:p>
    <w:p>
      <w:pPr>
        <w:pStyle w:val="Normal"/>
        <w:jc w:val="both"/>
        <w:rPr>
          <w:rFonts w:ascii="Tahoma" w:hAnsi="Tahoma" w:cs="Tahoma"/>
          <w:b/>
          <w:b/>
          <w:i/>
          <w:i/>
          <w:lang w:eastAsia="en-US"/>
        </w:rPr>
      </w:pPr>
      <w:r>
        <w:rPr>
          <w:rFonts w:cs="Tahoma" w:ascii="Tahoma" w:hAnsi="Tahoma"/>
          <w:b/>
          <w:i/>
          <w:lang w:eastAsia="en-US"/>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2.01.2015</w:t>
      </w:r>
      <w:r>
        <w:rPr>
          <w:rFonts w:cs="Tahoma" w:ascii="Tahoma" w:hAnsi="Tahoma"/>
        </w:rPr>
        <w:t xml:space="preserve">, de la requisición </w:t>
      </w:r>
      <w:r>
        <w:rPr>
          <w:rFonts w:cs="Tahoma" w:ascii="Tahoma" w:hAnsi="Tahoma"/>
          <w:b/>
        </w:rPr>
        <w:t>201501424</w:t>
      </w:r>
      <w:r>
        <w:rPr>
          <w:rFonts w:cs="Tahoma" w:ascii="Tahoma" w:hAnsi="Tahoma"/>
        </w:rPr>
        <w:t xml:space="preserve"> de la Coordinación General de Gestión Integral de la Ciudad / Dirección de Medio Ambiente, a través de la cual solicitan 37 pares de botas corte en piel de red, forro textil dialectico para el personal que combate los incendios forestal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proveedor que cumple con las especificaciones requeridas es:</w:t>
      </w:r>
    </w:p>
    <w:p>
      <w:pPr>
        <w:pStyle w:val="Normal"/>
        <w:tabs>
          <w:tab w:val="clear" w:pos="708"/>
          <w:tab w:val="left" w:pos="2415" w:leader="none"/>
        </w:tabs>
        <w:jc w:val="both"/>
        <w:rPr>
          <w:rFonts w:ascii="Tahoma" w:hAnsi="Tahoma" w:cs="Tahoma"/>
        </w:rPr>
      </w:pPr>
      <w:r>
        <w:rPr>
          <w:rFonts w:cs="Tahoma" w:ascii="Tahoma" w:hAnsi="Tahoma"/>
        </w:rPr>
        <w:tab/>
      </w:r>
    </w:p>
    <w:p>
      <w:pPr>
        <w:pStyle w:val="Normal"/>
        <w:ind w:left="708" w:hanging="0"/>
        <w:jc w:val="both"/>
        <w:rPr>
          <w:rFonts w:ascii="Tahoma" w:hAnsi="Tahoma" w:cs="Tahoma"/>
          <w:lang w:eastAsia="en-US"/>
        </w:rPr>
      </w:pPr>
      <w:r>
        <w:rPr>
          <w:rFonts w:cs="Tahoma" w:ascii="Tahoma" w:hAnsi="Tahoma"/>
          <w:b/>
        </w:rPr>
        <w:t>Importadora Fabregat, S.A. de C.V. por un monto total de $196,916.96 pesos, incluye I.V.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comenta aquí una aclaración que les quisiera hacer, hay una cotización de Polirefacciones de Occidente que es más barata pero la bota que cotizaron no cumple con las especificaciones, no es resistente al fuego, es de uso industrial, lo que necesitamos que se puedan meter al fuego, pisar fuego que no se derrita la suela y no se les quemen los pies, que les paso hace un par de meses que no tenían botas y se quemaron los tenis que traían todos, entonces bueno ese es el único comentario, ¿quisieran comentar alg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2.01.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Importadora Fabregat,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3.01.2015</w:t>
      </w:r>
      <w:r>
        <w:rPr>
          <w:rFonts w:cs="Tahoma" w:ascii="Tahoma" w:hAnsi="Tahoma"/>
        </w:rPr>
        <w:t xml:space="preserve">, de la requisición </w:t>
      </w:r>
      <w:r>
        <w:rPr>
          <w:rFonts w:cs="Tahoma" w:ascii="Tahoma" w:hAnsi="Tahoma"/>
          <w:b/>
        </w:rPr>
        <w:t>201501385</w:t>
      </w:r>
      <w:r>
        <w:rPr>
          <w:rFonts w:cs="Tahoma" w:ascii="Tahoma" w:hAnsi="Tahoma"/>
        </w:rPr>
        <w:t xml:space="preserve"> de la Coordinación General de Servicios Municipales / Dirección de Pavimentos, a través de la cual solicitan 68,965 costales de 25 kg. de mezcla asfáltica en frío para realizar actividades de bacheo.</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adjudicado es en base al oficio 2015/107 firmado por el Ing. Carlos Alejandro Vázquez Ortiz, Director de Pavimentos, atendiendo los resultados de las pruebas realizadas por la Dependencia.</w:t>
      </w:r>
    </w:p>
    <w:p>
      <w:pPr>
        <w:pStyle w:val="Normal"/>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rPr>
        <w:tab/>
        <w:t>El proveedor que presenta el precio más bajo, cumpliendo con las especificaciones requeridas es:</w:t>
        <w:tab/>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lang w:eastAsia="en-US"/>
        </w:rPr>
      </w:pPr>
      <w:r>
        <w:rPr>
          <w:rFonts w:cs="Tahoma" w:ascii="Tahoma" w:hAnsi="Tahoma"/>
          <w:b/>
        </w:rPr>
        <w:t>Polímeros, Asfaltos y Derivados, S.A. de C.V. por un monto total de $3´479,973.90 pesos, incluye I.V.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sobre este tema el Regidora Marconi, nos externó sobre el techo presupuestal.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 xml:space="preserve">El Lic. Manuel Sierra Camarena,  Secretario Ejecutivo de la Comisión de Adquisiciones Municipales, comenta sí, la Dependencia tenía un techo presupuestal y había ordenado una cantidad que sobrepasaba el techo presupuestal que tenia, lo que hicimos fue ajustar la cantidad ordenada al tech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í está bueno, era duda sobre todo del Regidor Marconi, lo externamos, muchas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 nad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3.01.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Polímeros, Asfaltos y Derivado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rPr>
        <w:t xml:space="preserve">El Lic. Alfonzo Cruz Lozano, representante suplente del Consejo de Cámaras Industriales de Jalisco, comenta yo nada mas Presidente un comentario, si sería importante, a lo mejor voy a decir una burrada porque no he leído todo el archivo, la verdad, se hizo el análisis de cada uno de ellos ¿verdad?, porque si me llama la atención que la diferencia en precio, aunque estemos comprando el más económico, sí es un poco importante, nada mas de ser cuidado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de hecho cabe mencionar que nos está solicitando la adquisición de un pequeño laboratorio para poder hacer el análisis, porque hay varios asfaltos en frio pero lo que quiere asegurarse es que realmente cubra los requisitos para evitar que se esté invirtiéndose…</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 xml:space="preserve">El Lic. Alfonzo Cruz Lozano, representante suplente del Consejo de Cámaras Industriales de Jalisco, comenta sí lo comento porque es el único proveedor por debajo de los 4 mill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lo que me llama la atención es que este proveedor cotiza en 3 millones 400, tenemos el que le sigue de 4 millones 40 mil, una diferencia de casi 500 mil pesos, hay uno de 4 millones 800, otro de 6 millones, entonces creo que la diferencia del que gana contra el segundo lugar es muy grande contra el más caro, nada más ser cuidadosos que aunque es el mejor precio, sí cuando hay una diferencia tan notable nada mas estar ciertos que es un producto que cumpla con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hay un proveedor que a lo mejor se va  a traer aquí, un proveedor que el precio está sumamente por arriba de todos, en donde es una tecnología alemana aparentemente, pero realmente rebasa  totalmente a los demás proveedores, entonces eso está trabajando donde va a justificar lo que es el ahorro de horas hombre y entonces ya eso lo traeremos para ponerlo aquí sobre la mesa pero sí se está cuidando aquí el tema de la calidad.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amos de su autorización para presentar </w:t>
      </w:r>
      <w:r>
        <w:rPr>
          <w:rFonts w:cs="Tahoma" w:ascii="Tahoma" w:hAnsi="Tahoma"/>
          <w:u w:val="single"/>
        </w:rPr>
        <w:t>dos cuadros</w:t>
      </w:r>
      <w:r>
        <w:rPr>
          <w:rFonts w:cs="Tahoma" w:ascii="Tahoma" w:hAnsi="Tahoma"/>
        </w:rPr>
        <w:t xml:space="preserve"> que no se pudieron presentar al momento de convocarlos a esta sesión extraordinaria, debido a que se re-concursaron para intentar tener un mejor resultado; los que estén por la afirmativa, sírvanse manifestándolo levantando su m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da pendiente la votación por existir comentari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C. Erika Eugenia Félix Ángeles, Regidora representante de la fracción del Partido Acción Nacional, pregunta ¿por qué no lo hicieron lle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porque los tiempos no nos dieron, lo concursamos, estamos apretadísimos de tiempo, déjame explico, tenemos para convocar 24 horas en las extraordinarias, se lanzó el concurso, hubo… son dos casos, unos son vales de juguetes y el otro son despensas, en ambos casos hubo un solo proveedor que cotizo, por Reglamento lo tenemos que volver a lanzar lo lanzamos para vencerse el día de hoy, al vencerse el día de hoy ya no podíamos incluirlo en el cuadro que enviamos el día de ayer, pero ambos son importantes porque son programas sociales que están… bueno, uno es para empleados, el tema vales de juguetes y el otro es el tema de despensas para el programa de despensas, entonces quise traerlo a su consideración si lo podemos votar aunque no esté en cuadro, traemos toda la información y podemos comentar cada uno, por la necesidad que hay de sacarlos, en el caso de los vales se estaría repartiendo a todo el personal sindicalizado antes del viernes que salen de vacaciones en su mayoría, en caso de que ustedes decidan que no tendríamos que notificarlos que va a ser para reyes y va a haber la ordinaria la semana que entra es el tema de vales, logramos ya en el tema de vales dos proveedores, cotizó finalmente el proveedor que cotizo el año pasado, no quería cotizar porque no le pagamos en tiempo, se tardó casi 6 meses su pago, es un proveedor que ya conoce la dinámica, es un proveedor que surte puro juguete, ya hizo la dinámica el año pasado, me parece que lo puede hacer perfectamente si le damos el sí de aquí al viernes, inclusive tenemos la ventajas con el que únicamente nos cobra los vales que se hagan efectivos, es decir, el empleado que no llegue a cobrar su vale ese no lo vamos a pagar, entonces ese es el primero y el segundo es un tema de despensas, son 1,179 despensas que también pasó lo mismo, es una despensa distinta a la de la semana pasada, es una despensa un poquito más grande,se invitó a todo el padrón y solamente una empresa cotizó, se volvió a invitar, se les llamó por teléfono y se les pidió que cotizarán, confirmaros que iban a cotizar y traer muestras y no cotizaron y no trajeron muestras, entonces tenemos en este caso un solo proveedor que cotizó, el precio que está ofreciendo es ligeramente arriba que el del año pasado y también quisiera ponerlo en la mesa porque es un programa social, que si no me equivoco, empezó el día de ayer y tienen que llevar estas despensas dentro de este programa, si no se aprueba lo mandamos a la ordinaria de la semana que entra y estaríamos entregando las despensas después de navidad cuando se deben de entregar este programa antes de nav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déjame les facilito un poco el tema y hago la observación, primer punto, valdría la pena que en la segunda llamada, la parte de la Dirección de Adquisiciones, insisto, la ocasión pasada tocamos el mismo tema, creemos que es probable que la no participación de los proveedores se debe a una condición de pago anterior, creo que no es importante no nada mas hablarles para que participen, sino además ahorita que no participaron, sería importante a lo mejor, canalizar una persona que les vuelva a marcar a manera de una retroalimentación, del por qué no participaron, es importante la Comisión que lo sepa, a lo mejor no es si quiera una condición de pago, hacerles ver o a lo mejor mandarles un oficio al padrón de proveedores en donde hay un compromiso por parte de esta Administración, en cuanto al tema del pago y en  cuanto al tema de suficiencia presupuestal, a manera de generar participación mayor, por otro lado, comentarles que una segunda declaración desierta, de alguna manera faculta al tea de una adjudicación, no tendríamos por qué postergarlo y entregar a destiempo, y más si es para nav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mbos son para navidad, uno son despensas  y el otro es juguetes para los empleados del Ayunta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y definitivamente nos tenemos que apoyar con ustedes Cámaras para proponer el acercamiento con los proveedores, realmente lo sometemos a votación, lo quisimos poner tal cual sobre la mesa, si están de acuerdo lo sometemos a votació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no está dentro de la agenda de trabajo y yo iría en contra, porque no tenemos el dato, no sabemos ni de qué compra ni nada, mi voto sería en con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José Flores Trejo, Regidor representante suplente de la fracción del Partido Verde Ecologista de México, comenta mi voto sería en abstención, yo también creo que debimos de haberlo sacado antes, me preocupa el tema de que son empleados pero nosotros no tenemos elementos tampo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aclaro que no es un tema de negligencia, es un tema de que estamos atoradísimos con todo lo del sistema, el presupuesto que no se aprobaba, se atrasó todo este tema de la aprobación del presupuesto y estamos atrasadísimos con las compras y todas las compras llevan un tiempo, de hecho voy a solicitarles que tengamos ordinaria la semana que entra, el 23 y al final de año vamos a solicitar una extraordinaria porque hay cantidad de temas enormes que hay que sacar este año, no me dan los días para antes y por eso estamos en esta situación, quise traerlos, si me dicen que no, pues no, preferí traerlo y que lo votemos a omitirlo y que se convierta después esto en un problema, si la Comisión decide que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el caso de los regalos se puede salvar un poco con el tema de los rey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es que puedes convocar una extraordinaria, si quieres mañana informas a la Comisión, perdón que sea tan así, al final del día, entiendo y estoy de acuerdo con el Regidor y la Regidora, que no es lo correcto traer temas que no están en el orden del día pero también tratando de ser un poquito congruente, si al final del día va a ser una adjudicación en este caso, que ya procede, pueden hacerlo en una extraordinaria y notificar pasado mañana y si esto representa que los empleados tengo o no juguetes para sus hijos, yo creo que aquí mejor para nuestro caso, al menos en mi caso para el Consejo de Cámaras, siento que es mucho más importante eso, obviamente con la observación, que queda asentado, que el único ánimo de permitir esta parte por parte de nosotros es que la gente no se quede sin juguetes, al final del día va a ser el mismo, no va a cambiar, no va a haber otro proceso y que obviamente es con ese ánimo pero con la observación de que sí estamos incurriendo de una manera que no debería de suceder, para mí el fondo va a ser… no lo tienes que presentar en una ordinaria, con todo resp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es una pres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y tenemos que dar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de mi parte yo si sugeriría que se convocara a un extraordinaria, el fondo nos queda claro que es una prestación que le debemos dar a los hijos de nuestros trabajadores y entendemos perfectamente las circunstancias de que todo ha salido contra reloj.</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pregunta ¿mañana no se cruza con lo del ple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responde todo el día, puedes decir, es extraordinaria y terminando el Ple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tienen que ser 24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azano, representante suplente del Consejo de Cámaras Industriales de Jalisco, comenta tu convocas mañana y sería para pasado maña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ara los vales no estaremos en tiempo, tienen que entregarse el viernes y requiere de una logística para poderlos entregar, si nos vamos a otra extraordinaria ya no sale, no saldrían para navidad sino para reyes y en las despensas el lo mismo porque en el programa ya necesitan las despensas, estas son de Educación, programa de Estímulos a la Educación Básica </w:t>
      </w:r>
      <w:r>
        <w:rPr>
          <w:rFonts w:cs="Tahoma" w:ascii="Tahoma" w:hAnsi="Tahoma"/>
          <w:i/>
          <w:sz w:val="22"/>
          <w:szCs w:val="22"/>
        </w:rPr>
        <w:t>“para apoyar a los niños y a sus familias que su ingreso de recursos económicos es bajo, con el fin de contribuir al mejoramiento de su rendimiento escolar”</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volviendo a lo mismo del os Reglamentos y en el artículo 25 dice </w:t>
      </w:r>
      <w:r>
        <w:rPr>
          <w:rFonts w:cs="Tahoma" w:ascii="Tahoma" w:hAnsi="Tahoma"/>
          <w:i/>
          <w:sz w:val="22"/>
          <w:szCs w:val="22"/>
        </w:rPr>
        <w:t>“El orden del día de las sesiones extraordinarias excluirá los puntos IV y VI”</w:t>
      </w:r>
      <w:r>
        <w:rPr>
          <w:rFonts w:cs="Tahoma" w:ascii="Tahoma" w:hAnsi="Tahoma"/>
        </w:rPr>
        <w:t>, o sea, no hay asuntos varios, no debería de estar el tema en la m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tiendo y no lo considero asunto vario porque no lo estoy informando, sería someterlo a votación, una salida podría ser meterlo como directa porque no hay otra opción, es responsabilidad del Ayuntamiento entregar los juguetes, lo estoy presentando a la Comisión porque nos han pedido que se trasparente todos los asuntos, por eso lo traigo, si por forma no lo quieren autorizar, no pasa nada y simplemente lo pongo en la mesa y ya se le notificara a los empleados y a este programa que los niños no tendrán su despensa, más no puedo ha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pregunta ¿si mañana se convoca a extraordinaria para el jueves, no alcanzan a es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responde pueden convocar ahorita mismo, con 24 horas y necesitas de quórum 3 más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de todas formas es un solo proveedor, ni siquiera vamos a revisar un concur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 los vales tengo 2 cotiz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para que quede dentro del Reglamento, lo convocamos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si la libran, está perf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nada más está diciendo que son 24 horas y puede convocar dentro de una sesión, sí puedo hacerlo él ahorita, hacer la convocatoria para mañana a esta misma h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pero tengo que quemar el disco y mandárselos y todo el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C.P. Gerardo de Anda Arrieta, representante suplente de la Contraloría Municipal, cometa comprométete a mandárselas a los corre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con el ánimo de no entorpecer algo de fondo pero tampoco brincarnos, yo entiendo totalmente la posición dela Regidora, hay Reglamento y nosotros debemos de mandar un mensaje de que nos estamos apegando a ellos, si queremos que los empleados tengan sus prestaciones en tiempo y forma y de mi parte, estar al a disposición al respecto, yo pediría si ahorita traes la información impresa, se puedan sacar copias y entregárnoslas así, pongo la fotocopiadora a su disposición o mandarlo por correo y mañana estarlo vot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pregunta ¿6:30 de la tarde está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responde estamos de acuerdo y cumplimos con el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convocamos formalmente para extraordinaria el día de mañana a las 6:30 de la tarde, aquí mismo en estas instalaciones, se da por concluida la presente sesión extraordinaria siendo las 18:22 horas del día martes 15 de diciembre de 2015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pt-BR"/>
        </w:rPr>
      </w:pPr>
      <w:r>
        <w:rPr>
          <w:rFonts w:cs="Tahoma" w:ascii="Tahoma" w:hAnsi="Tahoma"/>
          <w:lang w:val="es-ES"/>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es-ES"/>
        </w:rPr>
      </w:pPr>
      <w:r>
        <w:rPr>
          <w:rFonts w:cs="Tahoma" w:ascii="Tahoma" w:hAnsi="Tahoma"/>
          <w:b/>
        </w:rPr>
        <w:t>Lic. José Flores Trejo</w:t>
      </w:r>
    </w:p>
    <w:p>
      <w:pPr>
        <w:pStyle w:val="Normal"/>
        <w:jc w:val="center"/>
        <w:rPr>
          <w:rFonts w:ascii="Tahoma" w:hAnsi="Tahoma" w:cs="Tahoma"/>
          <w:lang w:val="es-ES"/>
        </w:rPr>
      </w:pPr>
      <w:r>
        <w:rPr>
          <w:rFonts w:cs="Tahoma" w:ascii="Tahoma" w:hAnsi="Tahoma"/>
        </w:rPr>
        <w:t>Regidor representante de la fracción del Partido Verde Ecologista de México</w:t>
      </w:r>
    </w:p>
    <w:p>
      <w:pPr>
        <w:pStyle w:val="Normal"/>
        <w:jc w:val="center"/>
        <w:rPr>
          <w:rFonts w:ascii="Tahoma" w:hAnsi="Tahoma" w:cs="Tahoma"/>
          <w:lang w:val="pt-BR"/>
        </w:rPr>
      </w:pPr>
      <w:r>
        <w:rPr>
          <w:rFonts w:cs="Tahoma" w:ascii="Tahoma" w:hAnsi="Tahoma"/>
          <w:lang w:val="pt-BR"/>
        </w:rPr>
        <w:t>Suplente</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c. Alfonso Tostado González</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Supl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Cruz Lozano</w:t>
      </w:r>
    </w:p>
    <w:p>
      <w:pPr>
        <w:pStyle w:val="Normal"/>
        <w:jc w:val="center"/>
        <w:rPr>
          <w:rFonts w:ascii="Tahoma" w:hAnsi="Tahoma" w:cs="Tahoma"/>
        </w:rPr>
      </w:pPr>
      <w:r>
        <w:rPr>
          <w:rFonts w:cs="Tahoma" w:ascii="Tahoma" w:hAnsi="Tahoma"/>
        </w:rPr>
        <w:t xml:space="preserve">Representante del </w:t>
      </w:r>
      <w:r>
        <w:rPr>
          <w:rFonts w:cs="Tahoma" w:ascii="Tahoma" w:hAnsi="Tahoma"/>
          <w:lang w:val="es-ES"/>
        </w:rPr>
        <w:t>Consejo de Cámaras Industriales de Jalisco</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rPr>
      </w:pPr>
      <w:r>
        <w:rPr>
          <w:rFonts w:cs="Tahoma" w:ascii="Tahoma" w:hAnsi="Tahoma"/>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rFonts w:ascii="Tahoma" w:hAnsi="Tahoma" w:cs="Tahoma"/>
          <w:b/>
          <w:b/>
          <w:lang w:val="es-ES"/>
        </w:rPr>
      </w:pPr>
      <w:r>
        <w:rPr>
          <w:rFonts w:cs="Tahoma" w:ascii="Tahoma" w:hAnsi="Tahoma"/>
          <w:b/>
        </w:rPr>
        <w:t>L.C.P.</w:t>
      </w:r>
      <w:r>
        <w:rPr>
          <w:rFonts w:cs="Tahoma" w:ascii="Tahoma" w:hAnsi="Tahoma"/>
        </w:rPr>
        <w:t xml:space="preserve"> </w:t>
      </w:r>
      <w:r>
        <w:rPr>
          <w:rFonts w:cs="Tahoma" w:ascii="Tahoma" w:hAnsi="Tahoma"/>
          <w:b/>
        </w:rPr>
        <w:t>Gerardo de Anda Arrieta</w:t>
      </w:r>
    </w:p>
    <w:p>
      <w:pPr>
        <w:pStyle w:val="TextBodyIndent"/>
        <w:spacing w:before="0" w:after="0"/>
        <w:ind w:left="0" w:hanging="0"/>
        <w:jc w:val="center"/>
        <w:rPr>
          <w:rFonts w:ascii="Tahoma" w:hAnsi="Tahoma" w:cs="Tahoma"/>
          <w:lang w:val="es-ES"/>
        </w:rPr>
      </w:pPr>
      <w:r>
        <w:rPr>
          <w:rFonts w:cs="Tahoma" w:ascii="Tahoma" w:hAnsi="Tahoma"/>
          <w:lang w:val="es-ES"/>
        </w:rPr>
        <w:t>Contraloría Municipal</w:t>
      </w:r>
    </w:p>
    <w:p>
      <w:pPr>
        <w:pStyle w:val="Normal"/>
        <w:jc w:val="center"/>
        <w:rPr>
          <w:rFonts w:ascii="Tahoma" w:hAnsi="Tahoma" w:cs="Tahoma"/>
          <w:b/>
          <w:b/>
          <w:lang w:val="es-ES"/>
        </w:rPr>
      </w:pPr>
      <w:r>
        <w:rPr>
          <w:rFonts w:cs="Tahoma" w:ascii="Tahoma" w:hAnsi="Tahoma"/>
        </w:rPr>
        <w:t>Suplente</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EXTRAORDINARIA</w:t>
                          </w:r>
                        </w:p>
                        <w:p>
                          <w:pPr>
                            <w:pStyle w:val="Header"/>
                            <w:jc w:val="center"/>
                            <w:rPr/>
                          </w:pPr>
                          <w:r>
                            <w:rPr>
                              <w:rFonts w:cs="Tahoma" w:ascii="Tahoma" w:hAnsi="Tahoma"/>
                              <w:sz w:val="18"/>
                              <w:szCs w:val="18"/>
                              <w:lang w:val="es-ES_tradnl"/>
                            </w:rPr>
                            <w:t>CELEBRADA EL DÍA 15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EXTRAORDINARIA</w:t>
                    </w:r>
                  </w:p>
                  <w:p>
                    <w:pPr>
                      <w:pStyle w:val="Header"/>
                      <w:jc w:val="center"/>
                      <w:rPr/>
                    </w:pPr>
                    <w:r>
                      <w:rPr>
                        <w:rFonts w:cs="Tahoma" w:ascii="Tahoma" w:hAnsi="Tahoma"/>
                        <w:sz w:val="18"/>
                        <w:szCs w:val="18"/>
                        <w:lang w:val="es-ES_tradnl"/>
                      </w:rPr>
                      <w:t>CELEBRADA EL DÍA 15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EXTRAORDINARIA</w:t>
                          </w:r>
                        </w:p>
                        <w:p>
                          <w:pPr>
                            <w:pStyle w:val="Header"/>
                            <w:jc w:val="center"/>
                            <w:rPr/>
                          </w:pPr>
                          <w:r>
                            <w:rPr>
                              <w:rFonts w:cs="Tahoma" w:ascii="Tahoma" w:hAnsi="Tahoma"/>
                              <w:sz w:val="18"/>
                              <w:szCs w:val="18"/>
                              <w:lang w:val="es-ES_tradnl"/>
                            </w:rPr>
                            <w:t>CELEBRADA EL DÍA 15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EXTRAORDINARIA</w:t>
                    </w:r>
                  </w:p>
                  <w:p>
                    <w:pPr>
                      <w:pStyle w:val="Header"/>
                      <w:jc w:val="center"/>
                      <w:rPr/>
                    </w:pPr>
                    <w:r>
                      <w:rPr>
                        <w:rFonts w:cs="Tahoma" w:ascii="Tahoma" w:hAnsi="Tahoma"/>
                        <w:sz w:val="18"/>
                        <w:szCs w:val="18"/>
                        <w:lang w:val="es-ES_tradnl"/>
                      </w:rPr>
                      <w:t>CELEBRADA EL DÍA 15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484"/>
        </w:tabs>
        <w:ind w:left="248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sz w:val="24"/>
      <w:lang w:val="es-ES_tradn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Gloria Marisela Quintero Arreola</cp:lastModifiedBy>
  <cp:lastPrinted>2015-12-23T09:42:00Z</cp:lastPrinted>
  <dcterms:modified xsi:type="dcterms:W3CDTF">2018-03-23T20:43:00Z</dcterms:modified>
  <cp:revision>95</cp:revision>
  <dc:subject/>
  <dc:title>Zapopan, Jalisco siendo las 13:** horas del día 23 de enero de 2014, en las instalaciones de la Antesala de Cabildo, del Palacio Municipal, ubicado en Av</dc:title>
</cp:coreProperties>
</file>