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7:40 horas del día 23 de diciembre de 2015, </w:t>
      </w:r>
      <w:r>
        <w:rPr>
          <w:rFonts w:cs="Tahoma" w:ascii="Tahoma" w:hAnsi="Tahoma"/>
        </w:rPr>
        <w:t>en las instalaciones de la Ante Sala Cabildo, del Palacio Municipal, ubicado en Av. Hidalgo número 151, en esta ciudad; se celebró la tercera sesión extra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o Municipal.</w:t>
      </w:r>
    </w:p>
    <w:p>
      <w:pPr>
        <w:pStyle w:val="Normal"/>
        <w:rPr/>
      </w:pPr>
      <w:r>
        <w:rPr>
          <w:rFonts w:cs="Tahoma" w:ascii="Tahoma" w:hAnsi="Tahoma"/>
        </w:rPr>
        <w:t>Mtro. Luis García Sotelo.</w:t>
      </w:r>
    </w:p>
    <w:p>
      <w:pPr>
        <w:pStyle w:val="Normal"/>
        <w:jc w:val="both"/>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José Andrés Orendain de Obeso.</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Alfonso Cruz Lozan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 la Confederación Patronal de la República Mexicana. </w:t>
      </w:r>
    </w:p>
    <w:p>
      <w:pPr>
        <w:pStyle w:val="Normal"/>
        <w:jc w:val="both"/>
        <w:rPr>
          <w:rFonts w:ascii="Tahoma" w:hAnsi="Tahoma" w:cs="Tahoma"/>
        </w:rPr>
      </w:pPr>
      <w:r>
        <w:rPr>
          <w:rFonts w:cs="Tahoma" w:ascii="Tahoma" w:hAnsi="Tahoma"/>
        </w:rPr>
        <w:t>Lic. Carlos Zelayaran Rocha.</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ía Municipal. </w:t>
      </w:r>
    </w:p>
    <w:p>
      <w:pPr>
        <w:pStyle w:val="Normal"/>
        <w:rPr/>
      </w:pPr>
      <w:r>
        <w:rPr>
          <w:rFonts w:cs="Tahoma" w:ascii="Tahoma" w:hAnsi="Tahoma"/>
        </w:rPr>
        <w:t>L.C.P. Gerardo de Anda Arrieta</w:t>
      </w:r>
      <w:r>
        <w:rPr>
          <w:rFonts w:cs="Tahoma" w:ascii="Tahoma" w:hAnsi="Tahoma"/>
          <w:lang w:val="es-ES"/>
        </w:rPr>
        <w:t>.</w:t>
      </w:r>
    </w:p>
    <w:p>
      <w:pPr>
        <w:pStyle w:val="Normal"/>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7:42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3"/>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genda de trabajo.</w:t>
      </w:r>
    </w:p>
    <w:p>
      <w:pPr>
        <w:pStyle w:val="Prrafodelista"/>
        <w:ind w:left="0" w:hanging="0"/>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rFonts w:ascii="Tahoma" w:hAnsi="Tahoma" w:cs="Tahoma"/>
          <w:b/>
          <w:b/>
        </w:rPr>
      </w:pPr>
      <w:r>
        <w:rPr>
          <w:rFonts w:cs="Tahoma" w:ascii="Tahoma" w:hAnsi="Tahoma"/>
          <w:b/>
        </w:rPr>
        <w:t>Punto número cuatro del orden del día, agenda de trabajo:</w:t>
      </w:r>
    </w:p>
    <w:p>
      <w:pPr>
        <w:pStyle w:val="Normal"/>
        <w:spacing w:lineRule="auto" w:line="36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1.03.2015</w:t>
      </w:r>
      <w:r>
        <w:rPr>
          <w:rFonts w:cs="Tahoma" w:ascii="Tahoma" w:hAnsi="Tahoma"/>
        </w:rPr>
        <w:t xml:space="preserve">, de la requisición </w:t>
      </w:r>
      <w:r>
        <w:rPr>
          <w:rFonts w:cs="Tahoma" w:ascii="Tahoma" w:hAnsi="Tahoma"/>
          <w:b/>
        </w:rPr>
        <w:t>201501427</w:t>
      </w:r>
      <w:r>
        <w:rPr>
          <w:rFonts w:cs="Tahoma" w:ascii="Tahoma" w:hAnsi="Tahoma"/>
        </w:rPr>
        <w:t xml:space="preserve"> de la Coordinación General de Desarrollo Económico y Combate a la Desigualdad / Dirección de Programas Sociales Municipales, a través de la cual solicitan material para construcción para el programa “Vivienda por Ti”, que es un programa social que contribuye en el desarrollo de las viviendas pertenecientes a ciudadanos de alta marginalidad a través de apoyos de material para la rehabilitación y mejoramiento de dichas viviendas para generar mejoras en el nivel de vida de las familias con escasos recurso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os proveedores que presentan el precio más bajo, cumpliendo con las especificaciones requeridas son:</w:t>
      </w:r>
    </w:p>
    <w:p>
      <w:pPr>
        <w:pStyle w:val="Normal"/>
        <w:tabs>
          <w:tab w:val="clear" w:pos="708"/>
          <w:tab w:val="left" w:pos="2415" w:leader="none"/>
        </w:tabs>
        <w:jc w:val="both"/>
        <w:rPr>
          <w:rFonts w:ascii="Tahoma" w:hAnsi="Tahoma" w:cs="Tahoma"/>
        </w:rPr>
      </w:pPr>
      <w:r>
        <w:rPr>
          <w:rFonts w:cs="Tahoma" w:ascii="Tahoma" w:hAnsi="Tahoma"/>
        </w:rPr>
        <w:tab/>
      </w:r>
    </w:p>
    <w:p>
      <w:pPr>
        <w:pStyle w:val="Normal"/>
        <w:ind w:left="708" w:hanging="0"/>
        <w:jc w:val="both"/>
        <w:rPr/>
      </w:pPr>
      <w:r>
        <w:rPr>
          <w:rFonts w:cs="Tahoma" w:ascii="Tahoma" w:hAnsi="Tahoma"/>
          <w:b/>
        </w:rPr>
        <w:t>Cristóbal Gutiérrez Álvarez por un monto total de $668,172.46 pesos, incluye I.V.A. (partidas 1, 2, 5 y 6)</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b/>
        </w:rPr>
        <w:t>Proveedor de Insumos para la Construcción, S.A. de C.V. por un monto total de $319,604.95 pesos, incluye I.V.A. (partidas 3, 4 y 7)</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José Andrés Orendain de Obeso, representante suplente de la Cámara Nacional de Comercio de Guadalajara, pregunta ¿una vez que se estrega esto, hay después un seguimiento de que los beneficiaros lo utiliz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 xml:space="preserve">El Lic. Edmundo Antonio Amutio Villa, representante del Presidente de la Comisión de Adquisiciones Municipales, responde lo corroboramos con la Coordinación; 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1.03.2015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Cristóbal Gutiérrez Álvarez y Proveedor de Insumos para la Construcción,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ind w:left="708" w:hanging="0"/>
        <w:jc w:val="both"/>
        <w:rPr>
          <w:rFonts w:ascii="Tahoma" w:hAnsi="Tahoma" w:cs="Tahoma"/>
          <w:i/>
          <w:i/>
          <w:lang w:eastAsia="en-US"/>
        </w:rPr>
      </w:pPr>
      <w:r>
        <w:rPr>
          <w:rFonts w:cs="Tahoma" w:ascii="Tahoma" w:hAnsi="Tahoma"/>
          <w:i/>
          <w:lang w:eastAsia="en-US"/>
        </w:rPr>
        <w:t>Aprobado por unanimidad de votos.</w:t>
      </w:r>
    </w:p>
    <w:p>
      <w:pPr>
        <w:pStyle w:val="Normal"/>
        <w:ind w:firstLine="708"/>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i/>
          <w:i/>
          <w:lang w:eastAsia="en-US"/>
        </w:rPr>
      </w:pPr>
      <w:r>
        <w:rPr>
          <w:rFonts w:cs="Tahoma" w:ascii="Tahoma" w:hAnsi="Tahoma"/>
          <w:i/>
          <w:lang w:eastAsia="en-US"/>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2.03.2015</w:t>
      </w:r>
      <w:r>
        <w:rPr>
          <w:rFonts w:cs="Tahoma" w:ascii="Tahoma" w:hAnsi="Tahoma"/>
        </w:rPr>
        <w:t xml:space="preserve">, de la requisición </w:t>
      </w:r>
      <w:r>
        <w:rPr>
          <w:rFonts w:cs="Tahoma" w:ascii="Tahoma" w:hAnsi="Tahoma"/>
          <w:b/>
        </w:rPr>
        <w:t>201501386</w:t>
      </w:r>
      <w:r>
        <w:rPr>
          <w:rFonts w:cs="Tahoma" w:ascii="Tahoma" w:hAnsi="Tahoma"/>
        </w:rPr>
        <w:t xml:space="preserve"> de la Coordinación General de Administración e Innovación Gubernamental / Dirección de Administración, a través de la cual solicitan llantas para el parque vehicular del Municipio.</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os proveedores que presentan el precio más bajo, cumpliendo con las especificaciones requeridas son:</w:t>
      </w:r>
    </w:p>
    <w:p>
      <w:pPr>
        <w:pStyle w:val="Normal"/>
        <w:tabs>
          <w:tab w:val="clear" w:pos="708"/>
          <w:tab w:val="left" w:pos="2415" w:leader="none"/>
        </w:tabs>
        <w:jc w:val="both"/>
        <w:rPr>
          <w:rFonts w:ascii="Tahoma" w:hAnsi="Tahoma" w:cs="Tahoma"/>
        </w:rPr>
      </w:pPr>
      <w:r>
        <w:rPr>
          <w:rFonts w:cs="Tahoma" w:ascii="Tahoma" w:hAnsi="Tahoma"/>
        </w:rPr>
        <w:tab/>
        <w:tab/>
      </w:r>
    </w:p>
    <w:p>
      <w:pPr>
        <w:pStyle w:val="Normal"/>
        <w:ind w:left="708" w:hanging="0"/>
        <w:jc w:val="both"/>
        <w:rPr>
          <w:rFonts w:ascii="Tahoma" w:hAnsi="Tahoma" w:cs="Tahoma"/>
          <w:b/>
          <w:b/>
        </w:rPr>
      </w:pPr>
      <w:r>
        <w:rPr>
          <w:rFonts w:cs="Tahoma" w:ascii="Tahoma" w:hAnsi="Tahoma"/>
          <w:b/>
        </w:rPr>
        <w:t>Llantas y Servicios Sánchez Barba, S.A. de C.V. por un monto total de $623,395.60 pesos, incluye I.V.A. (partidas 1, 2, y 3)</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b/>
        </w:rPr>
        <w:t>Súper Ruedas de México, S.A. de C.V. por un monto total de $584,118.00 pesos, incluye I.V.A. (partida 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quí nada más aclarar que se licitaron las llantas y se licitó también el montaje de las mismas, así como la alineación, balanceo de las llantas durante todo un año, es decir, la unidad va a llegar al taller a montar la llanta, se va a alinear, se va a balancear, se van a verificar niveles de aire inflado en nitrógeno no aire, también se pidió que se parcharan llantas durante todo un año sin ningún costo adicional, la rotación de las mismas en el mismo taller, fue parte todo esto de las bases de licitación que se pidieron, ambos proveedores cumplen, el único tema que yo quisiera poner en la mesa aunque… simplemente mencionarlo, al tener ganador en 3 partidas a una empresa y en la cuarta a la otra, va a implicar que mandemos ciertos vehículos a unos talleres y ciertos vehículos a otros talleres del otro ganador, no es que se pueda o no se pueda, simplemente que sepan que así va a ser al tener dos ganadores en esta licitación, están consientes ellos porque en la licitación decía que podían ganar una partida o pueden ganar todas, el precio se respeta, ya se comentó anteriormente, y lo que ya dije, incluye servicio de montaje, marcaje de las llantas, las llantas que desmonten tienen que ser regresadas a nuestro taller para disponer de ellas y las que se montan va a haber un registro de números de serie para asegurar que se queden montadas y  no sean vendidas por ahí o cualquier tema de es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cabe mencionar que esto va aunado a un programa de mantenimiento preventivo para tratar de extender la vida de los vehículos, que mucha falta les ha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hay patrullas aquí o solamente son parque vehicular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lo principal son patrullas, de hecho en la información que les mandé vienen las bases, la información técnica que pedimos, ahí viene explicado todo lo que traté de decir brevemente de todo lo que incluye el precio, quisimos no comprar solamente llantas y luego que nos aventaran las llantas y tener que montarlas, alinearlas y demás, sino el servicio completo, incluye también un diagnóstico de la suspensión al momento del montaje de las llantas para saber si se requiere cambio de amortiguadores y demás, se hará posterior pero podemos tener ese diagnóstico, el Director de Taller Municipal está implementando una especie de manual de mantenimiento preventivo por unidad, lleva el registro de fechas de servicio, cuándo le toca el siguiente servicio y demás para saber por unidad, que el operador sepa cuándo le toca el siguiente  servicio y de qué y esto está ligado al (inaudible) que tienen ellos para manejar el manten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cada que carguen gasolina van a estar checando esa bitáco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decías que con las llantas viejas ¿qué va a pas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pues mira, no sirven para nada, te diría que se quedarían de gallitos o de refacciones pero no sirven para nada, se a disponer, se disponen de una manera… las estamos recogiendo para que no haya ninguna venta de las mismas, que sea dinero de alguien que no es dueño de esas llantas, las dispondremos y si hay cualquier utilidad de ese tema, será informado a Tesorería, el tema de recogerlas es que no se haga un mal uso de las mismas y disponer de ellas conforme a norma, entonces bajo estos parámetros, tres partidas fueron ganadas por un taller y la cuarta a Súper Ruedas, si la diferencia en precio fuera menor, me atrevería a pedir a la Comisión que mandemos todo a un proveedor para que sea más fácil la logística pero hay cierta diferencia en el precio, hay una diferencia de poquito más de $1,000.00 pesos por llanta, no me atrevo a sugerir que vayamos con un solo proveedor, hasta donde entiendo este tema del montaje no se ha hecho antes, se han comprado únicamente llantas y se surten y ya, entonces si están de acuerdo lo asignamos por precio más bajo, partiendo del supuesto que todos cumplieron con las peticiones de calidad, garantía y demás, hacer el experimento de cómo nos va con este montaje, de cómo nos va con la logística para la implementación de esto, les informaré en enero porque estas llantas se van a cambiar en cuestión de… yo creo que la semana que entra quedan todas las llantas cambiadas, en la primera de enero y ya les informaré cómo nos fue para el resto de las llantas que se requiere comprar, esto es una partida pequeñita de llan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el detalle es que urge cambiar las llantas porque hay patrullas que están en situación muy crítica, entones si se entregan las llantas aquí al taller iba a ser un cuello de botella importante;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2.03.2015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Llantas y Servicios Sánchez Barba, S.A. de C.V. y Súper Ruedas de México,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3.03.2015</w:t>
      </w:r>
      <w:r>
        <w:rPr>
          <w:rFonts w:cs="Tahoma" w:ascii="Tahoma" w:hAnsi="Tahoma"/>
        </w:rPr>
        <w:t xml:space="preserve">, de la requisición </w:t>
      </w:r>
      <w:r>
        <w:rPr>
          <w:rFonts w:cs="Tahoma" w:ascii="Tahoma" w:hAnsi="Tahoma"/>
          <w:b/>
        </w:rPr>
        <w:t>201501396</w:t>
      </w:r>
      <w:r>
        <w:rPr>
          <w:rFonts w:cs="Tahoma" w:ascii="Tahoma" w:hAnsi="Tahoma"/>
        </w:rPr>
        <w:t xml:space="preserve"> de la Coordinación General de Servicios Públicos / Dirección de Mejoramiento Urbano, a través de la cual solicitan pintura, thiner y tintas para el operativo de retiro de grafitti, rehabilitación y mantenimiento de pasos a desnivel y puente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os proveedores que presentan el precio más bajo, cumpliendo con las especificaciones requeridas son:</w:t>
      </w:r>
    </w:p>
    <w:p>
      <w:pPr>
        <w:pStyle w:val="Normal"/>
        <w:tabs>
          <w:tab w:val="clear" w:pos="708"/>
          <w:tab w:val="left" w:pos="2415" w:leader="none"/>
        </w:tabs>
        <w:jc w:val="both"/>
        <w:rPr>
          <w:rFonts w:ascii="Tahoma" w:hAnsi="Tahoma" w:cs="Tahoma"/>
        </w:rPr>
      </w:pPr>
      <w:r>
        <w:rPr>
          <w:rFonts w:cs="Tahoma" w:ascii="Tahoma" w:hAnsi="Tahoma"/>
        </w:rPr>
      </w:r>
    </w:p>
    <w:p>
      <w:pPr>
        <w:pStyle w:val="Normal"/>
        <w:tabs>
          <w:tab w:val="clear" w:pos="708"/>
          <w:tab w:val="left" w:pos="709" w:leader="none"/>
        </w:tabs>
        <w:ind w:left="708" w:hanging="0"/>
        <w:jc w:val="both"/>
        <w:rPr>
          <w:rFonts w:ascii="Tahoma" w:hAnsi="Tahoma" w:cs="Tahoma"/>
        </w:rPr>
      </w:pPr>
      <w:r>
        <w:rPr>
          <w:rFonts w:cs="Tahoma" w:ascii="Tahoma" w:hAnsi="Tahoma"/>
          <w:b/>
        </w:rPr>
        <w:tab/>
        <w:t>Grupo Enertec, S.A. de C.V. por un monto total de $315,334.40 pesos, incluye I.V.A. (partidas 1 y 4)</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b/>
        </w:rPr>
        <w:t>Distribuidora Mexicana de Recubrimientos, S.A. de C.V. por un monto total de $365,869.74 pesos, incluye I.V.A. (partidas 2 y 3)</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Las partidas 5, 6, 7, 8, 9, 10, 11 y 12, no presenta compa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sas partidas con un solo proveedor las vamos a dejar desier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se ponen a consideración, se van a re-concursar esa parti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aquí hay un tema que nos llama la atención, que el Director de Mejoramiento Urbano no quiso hacer las pruebas de calidad, ¿por qué?, al final de cuentas estamos para comprar en función de un Reglamento y el Director, digo no es un tema con él, mandan un fax en donde dice que por esta ocasión no van a realizar las pruebas de calidad, ¿eso no merma con el procedimiento?, ¿lo tenemos que solicitar,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es obligación el tema de las pruebas de calidad, de hecho tengo que meterme al tema de las pruebas también porque me parece de más hacer prueba de calidad en cada requisición de pintura cuando los que cotizan son los mismos, el modelo de pintura es el mismo, son empresas certificadas, son empresas serias, difícilmente vas a comprar una pintura de cualquier marca, cualquier modelo que varíe de un lote a otro como para estar haciendo pruebas cada vez, ese es un tema, en este caso no quiso hacer pruebas, no son obligas las pruebas, no sé si por urgencia o por no tener gente o no tener un protocolo de pruebas, entonces tengo que trabajar en el protocolo de pruebas para hacer lo más objetivo posible y quitar el tema de subjetividad y que no sea el tema de quien hace la prueba le den una lana y entonces él diga si pasa o no pasa la competencia, el tema de protocolo de pruebas para que sea la misma prueba en cualquier Dependencia o inclusive centralizar la prueba para que sea una instancia la que haga la prueba y entonces le diga a la Dependencia que está aprobada la puntura por tal o cual persona o Dependencia o lo que sea, entonces a eso tengo que llegar, hacia allá voy a trabajar, en el caso de que no quiso hacer pruebas, no está obligado, ciertamente no es lo ideal pero no está oblig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pediría nada más que si hay algún problema con lo que estamos comprando sea responsabilidad del Dire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hay una fianza de por medio, de hecho estoy subiendo las fianzas, no hay un monto establecido, el Reglamento establece mínimo el 10%, según los casos, estoy pidiendo 20% o más de porcentaje de fianza de cumplimento para asegurar que de verdad cumpl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creo que un 10%, a lo mejor en algunos casos de seriedad y cumplimiento para que sea un 20% más, también los vas asustar, ningún proveedor está exento de cometer una falla en alguna oca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tengo el antecedente que no se ha cobrado fianza ni una sola vez, entonces también quiero mediar ese 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eso lo saben los que participan, los que no participan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 xml:space="preserve">El Lic. Manuel Sierra Camarena,  Secretario Ejecutivo de la Comisión de Adquisiciones Municipales, comenta es correcto.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yo creo que en este proceso que queremos hacer de conseguir un número mayor de proveedores para el padrón, ahí va a ser importante hacer un sondeo o manejar estas dos fianzas;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3.03.2015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Grupo Enertec, S.A. de C.V. y Distribuidora Mexicana de Recubrimiento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4.03.2015</w:t>
      </w:r>
      <w:r>
        <w:rPr>
          <w:rFonts w:cs="Tahoma" w:ascii="Tahoma" w:hAnsi="Tahoma"/>
        </w:rPr>
        <w:t xml:space="preserve">, de la requisición </w:t>
      </w:r>
      <w:r>
        <w:rPr>
          <w:rFonts w:cs="Tahoma" w:ascii="Tahoma" w:hAnsi="Tahoma"/>
          <w:b/>
        </w:rPr>
        <w:t>201501429</w:t>
      </w:r>
      <w:r>
        <w:rPr>
          <w:rFonts w:cs="Tahoma" w:ascii="Tahoma" w:hAnsi="Tahoma"/>
        </w:rPr>
        <w:t xml:space="preserve"> de la Coordinación General de Desarrollo Económico y Combate a la Desigualdad / Dirección de Programas Sociales Municipales, a través de la cual solicitan: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sz w:val="22"/>
          <w:szCs w:val="22"/>
        </w:rPr>
      </w:pPr>
      <w:r>
        <w:rPr>
          <w:rFonts w:cs="Tahoma" w:ascii="Tahoma" w:hAnsi="Tahoma"/>
          <w:sz w:val="22"/>
          <w:szCs w:val="22"/>
        </w:rPr>
        <w:t>1,300 canceles.</w:t>
      </w:r>
    </w:p>
    <w:p>
      <w:pPr>
        <w:pStyle w:val="Normal"/>
        <w:numPr>
          <w:ilvl w:val="0"/>
          <w:numId w:val="2"/>
        </w:numPr>
        <w:jc w:val="both"/>
        <w:rPr>
          <w:rFonts w:ascii="Tahoma" w:hAnsi="Tahoma" w:cs="Tahoma"/>
          <w:sz w:val="22"/>
          <w:szCs w:val="22"/>
        </w:rPr>
      </w:pPr>
      <w:r>
        <w:rPr>
          <w:rFonts w:cs="Tahoma" w:ascii="Tahoma" w:hAnsi="Tahoma"/>
          <w:sz w:val="22"/>
          <w:szCs w:val="22"/>
        </w:rPr>
        <w:t>200 bancas de lámina.</w:t>
      </w:r>
    </w:p>
    <w:p>
      <w:pPr>
        <w:pStyle w:val="Normal"/>
        <w:numPr>
          <w:ilvl w:val="0"/>
          <w:numId w:val="2"/>
        </w:numPr>
        <w:jc w:val="both"/>
        <w:rPr>
          <w:rFonts w:ascii="Tahoma" w:hAnsi="Tahoma" w:cs="Tahoma"/>
          <w:sz w:val="22"/>
          <w:szCs w:val="22"/>
        </w:rPr>
      </w:pPr>
      <w:r>
        <w:rPr>
          <w:rFonts w:cs="Tahoma" w:ascii="Tahoma" w:hAnsi="Tahoma"/>
          <w:sz w:val="22"/>
          <w:szCs w:val="22"/>
        </w:rPr>
        <w:t>100 columpios de 3 asientos.</w:t>
      </w:r>
    </w:p>
    <w:p>
      <w:pPr>
        <w:pStyle w:val="Normal"/>
        <w:numPr>
          <w:ilvl w:val="0"/>
          <w:numId w:val="2"/>
        </w:numPr>
        <w:jc w:val="both"/>
        <w:rPr>
          <w:rFonts w:ascii="Tahoma" w:hAnsi="Tahoma" w:cs="Tahoma"/>
          <w:sz w:val="22"/>
          <w:szCs w:val="22"/>
        </w:rPr>
      </w:pPr>
      <w:r>
        <w:rPr>
          <w:rFonts w:cs="Tahoma" w:ascii="Tahoma" w:hAnsi="Tahoma"/>
          <w:sz w:val="22"/>
          <w:szCs w:val="22"/>
        </w:rPr>
        <w:t>100 resbaladillas metálicas.</w:t>
      </w:r>
    </w:p>
    <w:p>
      <w:pPr>
        <w:pStyle w:val="Normal"/>
        <w:numPr>
          <w:ilvl w:val="0"/>
          <w:numId w:val="2"/>
        </w:numPr>
        <w:jc w:val="both"/>
        <w:rPr>
          <w:rFonts w:ascii="Tahoma" w:hAnsi="Tahoma" w:cs="Tahoma"/>
          <w:sz w:val="22"/>
          <w:szCs w:val="22"/>
        </w:rPr>
      </w:pPr>
      <w:r>
        <w:rPr>
          <w:rFonts w:cs="Tahoma" w:ascii="Tahoma" w:hAnsi="Tahoma"/>
          <w:sz w:val="22"/>
          <w:szCs w:val="22"/>
        </w:rPr>
        <w:t>100 sube y bajas.</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rPr>
      </w:pPr>
      <w:r>
        <w:rPr>
          <w:rFonts w:cs="Tahoma" w:ascii="Tahoma" w:hAnsi="Tahoma"/>
        </w:rPr>
        <w:t>Para el programa “Colonias por Ti”.</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os proveedores que presentan el precio más bajo, cumpliendo con las especificaciones requeridas son:</w:t>
      </w:r>
    </w:p>
    <w:p>
      <w:pPr>
        <w:pStyle w:val="Normal"/>
        <w:tabs>
          <w:tab w:val="clear" w:pos="708"/>
          <w:tab w:val="left" w:pos="2415" w:leader="none"/>
        </w:tabs>
        <w:jc w:val="both"/>
        <w:rPr>
          <w:rFonts w:ascii="Tahoma" w:hAnsi="Tahoma" w:cs="Tahoma"/>
        </w:rPr>
      </w:pPr>
      <w:r>
        <w:rPr>
          <w:rFonts w:cs="Tahoma" w:ascii="Tahoma" w:hAnsi="Tahoma"/>
        </w:rPr>
      </w:r>
    </w:p>
    <w:p>
      <w:pPr>
        <w:pStyle w:val="Normal"/>
        <w:tabs>
          <w:tab w:val="clear" w:pos="708"/>
          <w:tab w:val="left" w:pos="426" w:leader="none"/>
        </w:tabs>
        <w:ind w:left="360" w:hanging="0"/>
        <w:jc w:val="both"/>
        <w:rPr>
          <w:rFonts w:ascii="Tahoma" w:hAnsi="Tahoma" w:cs="Tahoma"/>
        </w:rPr>
      </w:pPr>
      <w:r>
        <w:rPr>
          <w:rFonts w:cs="Tahoma" w:ascii="Tahoma" w:hAnsi="Tahoma"/>
          <w:b/>
        </w:rPr>
        <w:t>Oscar Bernabé de la Mora González por un monto total de $1´433,180.00 pesos, incluye I.V.A. (partidas 1, 3, 4 y 5)</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b/>
        </w:rPr>
        <w:t>Playclub, S.A. de C.V. por un monto total de $760,000.68 pesos, incluye I.V.A. (partida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cuántos proveedores estuvieron ah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invitados 11 y respondieron 5, quitando el “proveedor prue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Oscar Bernabé de la Mora González y Playclub,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5.03.2015</w:t>
      </w:r>
      <w:r>
        <w:rPr>
          <w:rFonts w:cs="Tahoma" w:ascii="Tahoma" w:hAnsi="Tahoma"/>
        </w:rPr>
        <w:t xml:space="preserve">, de la requisición </w:t>
      </w:r>
      <w:r>
        <w:rPr>
          <w:rFonts w:cs="Tahoma" w:ascii="Tahoma" w:hAnsi="Tahoma"/>
          <w:b/>
        </w:rPr>
        <w:t>2015.0.1470</w:t>
      </w:r>
      <w:r>
        <w:rPr>
          <w:rFonts w:cs="Tahoma" w:ascii="Tahoma" w:hAnsi="Tahoma"/>
        </w:rPr>
        <w:t xml:space="preserve"> de la Coordinación General de Desarrollo Económico y Combate a la Desigualdad / Dirección de Educación, a través de la cual solicitan 1,179 despensas para el “Programa Estímulos a la Educación Básica” para apoyar a los niños y a sus familias que su ingreso de recursos económicos es bajo, con el fin de contribuir al mejoramiento de su rendimiento escolar.</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Se ajustó su requerimiento al monto presupuestal asignado para la compra (de 1,404 despensas a 1,179).</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oveedor que presenta el precio más bajo, cumpliendo con las especificaciones requeridas es:</w:t>
      </w:r>
    </w:p>
    <w:p>
      <w:pPr>
        <w:pStyle w:val="Normal"/>
        <w:tabs>
          <w:tab w:val="clear" w:pos="708"/>
          <w:tab w:val="left" w:pos="2415" w:leader="none"/>
        </w:tabs>
        <w:jc w:val="both"/>
        <w:rPr>
          <w:rFonts w:ascii="Tahoma" w:hAnsi="Tahoma" w:cs="Tahoma"/>
        </w:rPr>
      </w:pPr>
      <w:r>
        <w:rPr>
          <w:rFonts w:cs="Tahoma" w:ascii="Tahoma" w:hAnsi="Tahoma"/>
        </w:rPr>
        <w:tab/>
      </w:r>
    </w:p>
    <w:p>
      <w:pPr>
        <w:pStyle w:val="Normal"/>
        <w:ind w:left="708" w:hanging="0"/>
        <w:jc w:val="both"/>
        <w:rPr>
          <w:rFonts w:ascii="Tahoma" w:hAnsi="Tahoma" w:cs="Tahoma"/>
        </w:rPr>
      </w:pPr>
      <w:r>
        <w:rPr>
          <w:rFonts w:cs="Tahoma" w:ascii="Tahoma" w:hAnsi="Tahoma"/>
          <w:b/>
        </w:rPr>
        <w:t>Distribuidora Crisel, S.A. de C.V. por un monto total de $824,121.00 pesos, no grava 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salieron más caras que el precio b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 en abril del 2014 se compró en $649.00 pesos y este año en diciembre de 2015 nos están cotizando en $699.00 pesos, no grava 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José Andrés Orendain de Obeso, representante suplente de la Cámara Nacional de Comercio de Guadalajara, comenta aquí el sistema arroja $587.45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a es la requisición, la Dependencia por alguna razón creía que les iba a costar eso y por eso se están comprando 1,179 despen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José Andrés Orendain de Obeso, representante suplente de la Cámara Nacional de Comercio de Guadalajara, pregunta ¿es del sis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la Dependencia captura su requisición en base a su partida presupues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pregunta ¿por qué tu requisición es de $587.00 pesos si tu compra histórica es de $640.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porque se equivocan muy frecuentemente, desafortunadamente el sistema no nos arroja el precio de la última compra, ni precio promedio, la referencia la tienen en algún lado escrita, pero no es una base de datos del sis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pues habrá que preguntarle al de Sistemas, qué información es la que está arroj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que quede como referencia la última comp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hay nada de esa información en el sistema, no arroja nada de esa información, el ingreso del monto es manual, ellos hace su presupuestos y se basaron en ese número, se les asignó una partida presupuestal por ese mo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en base a eso estableces el techo presupuestal, por eso es lo delicado, si es una referencia muy baja, tu techo va a ser 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claro, por eso se está comprando me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exacto pero la idea es que no se compre menos, lo ideal es que se hubieran comprando las 1,404 despen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tener un históric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C.P. Gerardo de Anda Arrieta, representante suplente de la Contraloría Municipal, comenta si no lo da el sistema, hay que ver como sí lo da para tener esa b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i la Dependencia nos pide información de referencia, se las podemos dar, en est caso no la pidie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pregunta ¿no se puede gestionar, para este y para otros casos, cuando el precio de referencia sea muy bajo y no hay el techo para adquirir lo que se tiene que adquirir,  no podrá haber una transferencia de fon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responde como está el Reglamento actual, no, con el ejercicio fiscal 2016 quizá haya un poquito más de flexibilidad en el sistema pero ahorita no, una ampliación presupuestal la tendríamos que someter a la aprobación del Ayuntamiento, ese es el te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E</w:t>
      </w:r>
      <w:r>
        <w:rPr>
          <w:rFonts w:cs="Tahoma" w:ascii="Tahoma" w:hAnsi="Tahoma"/>
        </w:rPr>
        <w:t xml:space="preserve"> </w:t>
      </w:r>
      <w:r>
        <w:rPr>
          <w:rFonts w:cs="Tahoma" w:ascii="Tahoma" w:hAnsi="Tahoma"/>
          <w:b/>
        </w:rPr>
        <w:t xml:space="preserve">05.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Distribuidora Crisel,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no habiendo más agenda de trabajo que tratar y v</w:t>
      </w:r>
      <w:r>
        <w:rPr>
          <w:rFonts w:cs="Tahoma" w:ascii="Tahoma" w:hAnsi="Tahoma"/>
          <w:lang w:eastAsia="en-US"/>
        </w:rPr>
        <w:t>isto lo anterior, se da por concluida la presente sesión extraordinaria siendo las 18:08 horas del día miércoles 23 de diciembre de 2015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numPr>
          <w:ilvl w:val="0"/>
          <w:numId w:val="0"/>
        </w:numPr>
        <w:rPr>
          <w:rFonts w:ascii="Tahoma" w:hAnsi="Tahoma" w:cs="Tahoma"/>
          <w:b/>
          <w:b/>
          <w:caps w:val="false"/>
          <w:smallCaps w:val="false"/>
          <w:szCs w:val="28"/>
          <w:lang w:val="es-MX" w:eastAsia="en-US"/>
        </w:rPr>
      </w:pPr>
      <w:r>
        <w:rPr>
          <w:rFonts w:cs="Tahoma" w:ascii="Tahoma" w:hAnsi="Tahoma"/>
          <w:b/>
          <w:caps w:val="false"/>
          <w:smallCaps w:val="false"/>
          <w:szCs w:val="28"/>
          <w:lang w:val="es-MX" w:eastAsia="en-US"/>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A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pt-BR"/>
        </w:rPr>
      </w:pPr>
      <w:r>
        <w:rPr>
          <w:rFonts w:cs="Tahoma" w:ascii="Tahoma" w:hAnsi="Tahoma"/>
          <w:lang w:val="es-ES"/>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jc w:val="center"/>
        <w:rPr>
          <w:rFonts w:ascii="Tahoma" w:hAnsi="Tahoma" w:cs="Tahoma"/>
          <w:b/>
          <w:b/>
        </w:rPr>
      </w:pPr>
      <w:r>
        <w:rPr>
          <w:rFonts w:cs="Tahoma" w:ascii="Tahoma" w:hAnsi="Tahoma"/>
          <w:b/>
        </w:rPr>
        <w:t>Mtro. Luis García Sotelo</w:t>
      </w:r>
    </w:p>
    <w:p>
      <w:pPr>
        <w:pStyle w:val="Normal"/>
        <w:jc w:val="center"/>
        <w:rPr>
          <w:rFonts w:ascii="Tahoma" w:hAnsi="Tahoma" w:cs="Tahoma"/>
        </w:rPr>
      </w:pPr>
      <w:r>
        <w:rPr>
          <w:rFonts w:cs="Tahoma" w:ascii="Tahoma" w:hAnsi="Tahoma"/>
        </w:rPr>
        <w:t>Tesorero Municipal</w:t>
      </w:r>
    </w:p>
    <w:p>
      <w:pPr>
        <w:pStyle w:val="Normal"/>
        <w:jc w:val="center"/>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rPr>
        <w:t>Lic. José Andrés Orendain de Obeso</w:t>
      </w:r>
    </w:p>
    <w:p>
      <w:pPr>
        <w:pStyle w:val="Normal"/>
        <w:jc w:val="center"/>
        <w:rPr>
          <w:rFonts w:ascii="Tahoma" w:hAnsi="Tahoma" w:cs="Tahoma"/>
          <w:lang w:val="es-ES"/>
        </w:rPr>
      </w:pPr>
      <w:r>
        <w:rPr>
          <w:rFonts w:cs="Tahoma" w:ascii="Tahoma" w:hAnsi="Tahoma"/>
          <w:lang w:val="es-ES"/>
        </w:rPr>
        <w:t>Representante de la Cámara Nacional de Comercio de Guadalajara.</w:t>
      </w:r>
    </w:p>
    <w:p>
      <w:pPr>
        <w:pStyle w:val="Normal"/>
        <w:jc w:val="center"/>
        <w:rPr>
          <w:rFonts w:ascii="Tahoma" w:hAnsi="Tahoma" w:cs="Tahoma"/>
          <w:lang w:val="pt-BR"/>
        </w:rPr>
      </w:pPr>
      <w:r>
        <w:rPr>
          <w:rFonts w:cs="Tahoma" w:ascii="Tahoma" w:hAnsi="Tahoma"/>
          <w:lang w:val="es-ES"/>
        </w:rPr>
        <w:t>Suplente</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rPr>
        <w:t>Lic. Alfonso Cruz Lozano</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 xml:space="preserve">Lic. Carlos Zelayaran Rocha </w:t>
      </w:r>
    </w:p>
    <w:p>
      <w:pPr>
        <w:pStyle w:val="Normal"/>
        <w:jc w:val="center"/>
        <w:rPr/>
      </w:pPr>
      <w:r>
        <w:rPr>
          <w:rFonts w:cs="Tahoma" w:ascii="Tahoma" w:hAnsi="Tahoma"/>
        </w:rPr>
        <w:t xml:space="preserve">Representante de la Confederación Patronal de la República Mexicana </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Gerardo de Anda Arrieta</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ía Municipal</w:t>
      </w:r>
    </w:p>
    <w:p>
      <w:pPr>
        <w:pStyle w:val="Normal"/>
        <w:jc w:val="center"/>
        <w:rPr>
          <w:rFonts w:ascii="Tahoma" w:hAnsi="Tahoma" w:cs="Tahoma"/>
          <w:b/>
          <w:b/>
          <w:lang w:val="es-ES"/>
        </w:rPr>
      </w:pPr>
      <w:r>
        <w:rPr>
          <w:rFonts w:cs="Tahoma" w:ascii="Tahoma" w:hAnsi="Tahoma"/>
        </w:rPr>
        <w:t>Suplente</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b/>
          <w:b/>
          <w:lang w:val="es-ES"/>
        </w:rPr>
      </w:pPr>
      <w:r>
        <w:rPr>
          <w:rFonts w:cs="Tahoma" w:ascii="Tahoma" w:hAnsi="Tahoma"/>
          <w:b/>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EXTRAORDINARIA</w:t>
                          </w:r>
                        </w:p>
                        <w:p>
                          <w:pPr>
                            <w:pStyle w:val="Header"/>
                            <w:jc w:val="center"/>
                            <w:rPr/>
                          </w:pPr>
                          <w:r>
                            <w:rPr>
                              <w:rFonts w:cs="Tahoma" w:ascii="Tahoma" w:hAnsi="Tahoma"/>
                              <w:sz w:val="18"/>
                              <w:szCs w:val="18"/>
                              <w:lang w:val="es-ES_tradnl"/>
                            </w:rPr>
                            <w:t>CELEBRADA EL DÍA 23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EXTRAORDINARIA</w:t>
                    </w:r>
                  </w:p>
                  <w:p>
                    <w:pPr>
                      <w:pStyle w:val="Header"/>
                      <w:jc w:val="center"/>
                      <w:rPr/>
                    </w:pPr>
                    <w:r>
                      <w:rPr>
                        <w:rFonts w:cs="Tahoma" w:ascii="Tahoma" w:hAnsi="Tahoma"/>
                        <w:sz w:val="18"/>
                        <w:szCs w:val="18"/>
                        <w:lang w:val="es-ES_tradnl"/>
                      </w:rPr>
                      <w:t>CELEBRADA EL DÍA 23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EXTRAORDINARIA</w:t>
                          </w:r>
                        </w:p>
                        <w:p>
                          <w:pPr>
                            <w:pStyle w:val="Header"/>
                            <w:jc w:val="center"/>
                            <w:rPr/>
                          </w:pPr>
                          <w:r>
                            <w:rPr>
                              <w:rFonts w:cs="Tahoma" w:ascii="Tahoma" w:hAnsi="Tahoma"/>
                              <w:sz w:val="18"/>
                              <w:szCs w:val="18"/>
                              <w:lang w:val="es-ES_tradnl"/>
                            </w:rPr>
                            <w:t>CELEBRADA EL DÍA 23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EXTRAORDINARIA</w:t>
                    </w:r>
                  </w:p>
                  <w:p>
                    <w:pPr>
                      <w:pStyle w:val="Header"/>
                      <w:jc w:val="center"/>
                      <w:rPr/>
                    </w:pPr>
                    <w:r>
                      <w:rPr>
                        <w:rFonts w:cs="Tahoma" w:ascii="Tahoma" w:hAnsi="Tahoma"/>
                        <w:sz w:val="18"/>
                        <w:szCs w:val="18"/>
                        <w:lang w:val="es-ES_tradnl"/>
                      </w:rPr>
                      <w:t>CELEBRADA EL DÍA 23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2484"/>
        </w:tabs>
        <w:ind w:left="24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6-01-04T12:30:00Z</cp:lastPrinted>
  <dcterms:modified xsi:type="dcterms:W3CDTF">2016-01-04T18:32:00Z</dcterms:modified>
  <cp:revision>125</cp:revision>
  <dc:subject/>
  <dc:title>Zapopan, Jalisco siendo las 13:** horas del día 23 de enero de 2014, en las instalaciones de la Antesala de Cabildo, del Palacio Municipal, ubicado en Av</dc:title>
</cp:coreProperties>
</file>