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09:40 horas del día 11 de marzo de 2016, </w:t>
      </w:r>
      <w:r>
        <w:rPr>
          <w:rFonts w:cs="Tahoma" w:ascii="Tahoma" w:hAnsi="Tahoma"/>
        </w:rPr>
        <w:t>en las instalaciones de la Ante Sala Cabildo, del Palacio Municipal, ubicado en Av. Hidalgo número 151, en esta ciudad; se celebró la quint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José Andrés Orendain de Obeso.</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 la Confederación Patronal de la República Mexicana. </w:t>
      </w:r>
    </w:p>
    <w:p>
      <w:pPr>
        <w:pStyle w:val="Normal"/>
        <w:jc w:val="both"/>
        <w:rPr>
          <w:rFonts w:ascii="Tahoma" w:hAnsi="Tahoma" w:cs="Tahoma"/>
        </w:rPr>
      </w:pPr>
      <w:r>
        <w:rPr>
          <w:rFonts w:cs="Tahoma" w:ascii="Tahoma" w:hAnsi="Tahoma"/>
        </w:rPr>
        <w:t>Lic. Carlos Zelayaran Rocha.</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09:42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5"/>
        </w:numPr>
        <w:jc w:val="both"/>
        <w:rPr>
          <w:rFonts w:ascii="Tahoma" w:hAnsi="Tahoma" w:cs="Tahoma"/>
          <w:sz w:val="22"/>
          <w:szCs w:val="22"/>
        </w:rPr>
      </w:pP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rPr>
        <w:t>El Lic. Edmundo Antonio Amutio Villa, representante del Presidente de la Comisión de Adquisiciones Municipales, comenta le damos la bienvenida a la Regidora Michelle Leaño Aceves, se integ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cuarta sesión ordinaria, celebrada el día 29 de febrero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l acta</w:t>
      </w:r>
      <w:r>
        <w:rPr>
          <w:rFonts w:cs="Tahoma" w:ascii="Tahoma" w:hAnsi="Tahoma"/>
          <w:lang w:eastAsia="en-US"/>
        </w:rPr>
        <w:t xml:space="preserve"> anterior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del Lic. José Andrés Orendain de Obeso por ausenci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cuarta sesión ordinaria, celebrada el día</w:t>
      </w:r>
      <w:r>
        <w:rPr>
          <w:rFonts w:cs="Tahoma" w:ascii="Tahoma" w:hAnsi="Tahoma"/>
        </w:rPr>
        <w:t xml:space="preserve"> 29 de febrer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del Lic. José Andrés Orendain de Obeso por ausencia.</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ind w:left="708" w:hanging="0"/>
        <w:jc w:val="both"/>
        <w:rPr/>
      </w:pPr>
      <w:r>
        <w:rPr>
          <w:rFonts w:cs="Tahoma" w:ascii="Tahoma" w:hAnsi="Tahoma"/>
        </w:rPr>
        <w:t xml:space="preserve">Cuadro número </w:t>
      </w:r>
      <w:r>
        <w:rPr>
          <w:rFonts w:cs="Tahoma" w:ascii="Tahoma" w:hAnsi="Tahoma"/>
          <w:b/>
        </w:rPr>
        <w:t>01.05.2016</w:t>
      </w:r>
      <w:r>
        <w:rPr>
          <w:rFonts w:cs="Tahoma" w:ascii="Tahoma" w:hAnsi="Tahoma"/>
        </w:rPr>
        <w:t xml:space="preserve">, de la requisición </w:t>
      </w:r>
      <w:r>
        <w:rPr>
          <w:rFonts w:cs="Tahoma" w:ascii="Tahoma" w:hAnsi="Tahoma"/>
          <w:b/>
        </w:rPr>
        <w:t>201600194,</w:t>
      </w:r>
      <w:r>
        <w:rPr>
          <w:rFonts w:cs="Tahoma" w:ascii="Tahoma" w:hAnsi="Tahoma"/>
        </w:rPr>
        <w:t xml:space="preserve"> de la Coordinación General de Servicios Públicos Municipales / Dirección de Gestión Integral del Agua y Drenaje, a través de la cual solicitan material para la cloración de agua en fuentes de abastecimiento:</w:t>
      </w:r>
    </w:p>
    <w:p>
      <w:pPr>
        <w:pStyle w:val="Normal"/>
        <w:tabs>
          <w:tab w:val="clear" w:pos="708"/>
          <w:tab w:val="left" w:pos="2955" w:leader="none"/>
        </w:tabs>
        <w:jc w:val="both"/>
        <w:rPr>
          <w:rFonts w:ascii="Tahoma" w:hAnsi="Tahoma" w:cs="Tahoma"/>
        </w:rPr>
      </w:pPr>
      <w:r>
        <w:rPr>
          <w:rFonts w:cs="Tahoma" w:ascii="Tahoma" w:hAnsi="Tahoma"/>
        </w:rPr>
        <w:tab/>
      </w:r>
    </w:p>
    <w:p>
      <w:pPr>
        <w:pStyle w:val="Normal"/>
        <w:numPr>
          <w:ilvl w:val="0"/>
          <w:numId w:val="2"/>
        </w:numPr>
        <w:jc w:val="both"/>
        <w:rPr>
          <w:rFonts w:ascii="Tahoma" w:hAnsi="Tahoma" w:cs="Tahoma"/>
        </w:rPr>
      </w:pPr>
      <w:r>
        <w:rPr>
          <w:rFonts w:cs="Tahoma" w:ascii="Tahoma" w:hAnsi="Tahoma"/>
        </w:rPr>
        <w:t>30 cuñetes ácido Triclorosocianúrico al 90% (Cuñete c/50 kg.)</w:t>
      </w:r>
    </w:p>
    <w:p>
      <w:pPr>
        <w:pStyle w:val="Normal"/>
        <w:numPr>
          <w:ilvl w:val="0"/>
          <w:numId w:val="2"/>
        </w:numPr>
        <w:jc w:val="both"/>
        <w:rPr>
          <w:rFonts w:ascii="Tahoma" w:hAnsi="Tahoma" w:cs="Tahoma"/>
        </w:rPr>
      </w:pPr>
      <w:r>
        <w:rPr>
          <w:rFonts w:cs="Tahoma" w:ascii="Tahoma" w:hAnsi="Tahoma"/>
        </w:rPr>
        <w:t xml:space="preserve">40 toneladas hipoclorito de sodio al 13% </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adjudicados son en base al oficio 1640/2016/0382 firmado por el Ing. Héctor Gabriel Chaires Muñoz, Director de la Gestión Integral de Agua y Drenaje, atendiendo los resultados del análisis realizado a las muestras presentadas por los proveedores.</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le damos la bienvenida al </w:t>
      </w:r>
      <w:r>
        <w:rPr>
          <w:rFonts w:cs="Tahoma" w:ascii="Tahoma" w:hAnsi="Tahoma"/>
        </w:rPr>
        <w:t>El Lic. Alfonzo Cruz Lozano.</w:t>
      </w:r>
    </w:p>
    <w:p>
      <w:pPr>
        <w:pStyle w:val="Normal"/>
        <w:jc w:val="both"/>
        <w:rPr>
          <w:rFonts w:ascii="Tahoma" w:hAnsi="Tahoma" w:cs="Tahoma"/>
          <w:lang w:eastAsia="en-US"/>
        </w:rPr>
      </w:pPr>
      <w:r>
        <w:rPr>
          <w:rFonts w:cs="Tahoma" w:ascii="Tahoma" w:hAnsi="Tahoma"/>
          <w:lang w:eastAsia="en-US"/>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 xml:space="preserve">Oxi Comercial, S.A. de C.V. por un monto total de $82,684.80 pesos, incluye I.V.A. </w:t>
      </w:r>
      <w:r>
        <w:rPr>
          <w:rFonts w:cs="Tahoma" w:ascii="Tahoma" w:hAnsi="Tahoma"/>
          <w:b/>
          <w:sz w:val="22"/>
          <w:szCs w:val="22"/>
        </w:rPr>
        <w:t>(partida 1)</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b/>
        </w:rPr>
        <w:t xml:space="preserve">Cenobio Pérez Ponce por un monto total de $171,680.00 pesos, incluye I.V.A. </w:t>
      </w:r>
      <w:r>
        <w:rPr>
          <w:rFonts w:cs="Tahoma" w:ascii="Tahoma" w:hAnsi="Tahoma"/>
          <w:b/>
          <w:sz w:val="22"/>
          <w:szCs w:val="22"/>
        </w:rPr>
        <w:t>(partida 2)</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1.05.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Oxi Comercial, S.A. de C.V. y Cenobio Pérez Ponce</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708" w:hanging="0"/>
        <w:jc w:val="both"/>
        <w:rPr>
          <w:rFonts w:ascii="Tahoma" w:hAnsi="Tahoma" w:cs="Tahoma"/>
          <w:b/>
          <w:b/>
          <w:bCs/>
        </w:rPr>
      </w:pPr>
      <w:r>
        <w:rPr>
          <w:rFonts w:cs="Tahoma" w:ascii="Tahoma" w:hAnsi="Tahoma"/>
        </w:rPr>
        <w:t xml:space="preserve">Cuadro número </w:t>
      </w:r>
      <w:r>
        <w:rPr>
          <w:rFonts w:cs="Tahoma" w:ascii="Tahoma" w:hAnsi="Tahoma"/>
          <w:b/>
        </w:rPr>
        <w:t>02.05.2016</w:t>
      </w:r>
      <w:r>
        <w:rPr>
          <w:rFonts w:cs="Tahoma" w:ascii="Tahoma" w:hAnsi="Tahoma"/>
        </w:rPr>
        <w:t xml:space="preserve">, de la requisición </w:t>
      </w:r>
      <w:r>
        <w:rPr>
          <w:rFonts w:cs="Tahoma" w:ascii="Tahoma" w:hAnsi="Tahoma"/>
          <w:b/>
        </w:rPr>
        <w:t>201600082,</w:t>
      </w:r>
      <w:r>
        <w:rPr>
          <w:rFonts w:cs="Tahoma" w:ascii="Tahoma" w:hAnsi="Tahoma"/>
        </w:rPr>
        <w:t xml:space="preserve"> de la Coordinación General de Administración e Innovación Gubernamental / Dirección de Administración, a través de la cual solicitan material de limpieza para las Dependencias del Municipio.</w:t>
      </w:r>
    </w:p>
    <w:p>
      <w:pPr>
        <w:pStyle w:val="Normal"/>
        <w:jc w:val="both"/>
        <w:rPr>
          <w:rFonts w:ascii="Tahoma" w:hAnsi="Tahoma" w:cs="Tahoma"/>
          <w:b/>
          <w:b/>
          <w:bCs/>
        </w:rPr>
      </w:pPr>
      <w:r>
        <w:rPr>
          <w:rFonts w:cs="Tahoma" w:ascii="Tahoma" w:hAnsi="Tahoma"/>
          <w:b/>
          <w:bCs/>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sz w:val="22"/>
          <w:szCs w:val="22"/>
        </w:rPr>
      </w:pPr>
      <w:r>
        <w:rPr>
          <w:rFonts w:cs="Tahoma" w:ascii="Tahoma" w:hAnsi="Tahoma"/>
          <w:b/>
        </w:rPr>
        <w:t xml:space="preserve">Diprovic de México, S. de R.L. de C.V. por un monto total de $131,805.12 pesos, incluye I.V.A. </w:t>
      </w:r>
      <w:r>
        <w:rPr>
          <w:rFonts w:cs="Tahoma" w:ascii="Tahoma" w:hAnsi="Tahoma"/>
          <w:b/>
          <w:sz w:val="22"/>
          <w:szCs w:val="22"/>
        </w:rPr>
        <w:t>(partidas 1, 4, 5, 6, 7, 14, 16, 18, 26, 27, 29, 31, 35 y 37)</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sz w:val="22"/>
          <w:szCs w:val="22"/>
        </w:rPr>
      </w:pPr>
      <w:r>
        <w:rPr>
          <w:rFonts w:cs="Tahoma" w:ascii="Tahoma" w:hAnsi="Tahoma"/>
          <w:b/>
        </w:rPr>
        <w:t xml:space="preserve">Distribuidora Crisel, S.A. de C.V. por un monto total de $2,456.30 pesos, incluye I.V.A. </w:t>
      </w:r>
      <w:r>
        <w:rPr>
          <w:rFonts w:cs="Tahoma" w:ascii="Tahoma" w:hAnsi="Tahoma"/>
          <w:b/>
          <w:sz w:val="22"/>
          <w:szCs w:val="22"/>
        </w:rPr>
        <w:t>(partida 24)</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sz w:val="22"/>
          <w:szCs w:val="22"/>
        </w:rPr>
      </w:pPr>
      <w:r>
        <w:rPr>
          <w:rFonts w:cs="Tahoma" w:ascii="Tahoma" w:hAnsi="Tahoma"/>
          <w:b/>
        </w:rPr>
        <w:t xml:space="preserve">Patricia Márquez Ponce por un monto total de $71,114.96 pesos, incluye I.V.A. </w:t>
      </w:r>
      <w:r>
        <w:rPr>
          <w:rFonts w:cs="Tahoma" w:ascii="Tahoma" w:hAnsi="Tahoma"/>
          <w:b/>
          <w:sz w:val="22"/>
          <w:szCs w:val="22"/>
        </w:rPr>
        <w:t>(partidas 2, 3, 10, 11, 12, 13, 15, 17, 19, 20, 21, 23 y 25)</w:t>
      </w:r>
    </w:p>
    <w:p>
      <w:pPr>
        <w:pStyle w:val="Normal"/>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sz w:val="22"/>
          <w:szCs w:val="22"/>
        </w:rPr>
      </w:pPr>
      <w:r>
        <w:rPr>
          <w:rFonts w:cs="Tahoma" w:ascii="Tahoma" w:hAnsi="Tahoma"/>
          <w:b/>
        </w:rPr>
        <w:t xml:space="preserve">Zelgol, S.A. de C.V. por un monto total de $338,678.24 pesos, incluye I.V.A. </w:t>
      </w:r>
      <w:r>
        <w:rPr>
          <w:rFonts w:cs="Tahoma" w:ascii="Tahoma" w:hAnsi="Tahoma"/>
          <w:b/>
          <w:sz w:val="22"/>
          <w:szCs w:val="22"/>
        </w:rPr>
        <w:t>(partidas 28, 46, 47, 48, 49 y 50)</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Las siguientes partidas no se proponen debido a que no tienen comparativo: 8, 9, 22, 30, 32, 33, 34, 36, 38, 39, 40, 41, 42, 43, 44, 45, 51, 52, 53 y 54.</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lang w:eastAsia="en-US"/>
        </w:rPr>
      </w:pPr>
      <w:r>
        <w:rPr>
          <w:rFonts w:cs="Tahoma" w:ascii="Tahoma" w:hAnsi="Tahoma"/>
        </w:rPr>
        <w:t xml:space="preserve">El Lic. Manuel Sierra Camarena,  Secretario Ejecutivo de la Comisión de Adquisiciones Municipales, comenta las partidas que no tuvieron comparativo, se sacan de este cuadro y se vuelven a concursar, todas están asignadas al precio más bajo, salvo que hubiese algún comentari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2.05.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Diprovic de México S. de R.L. de C.V., Distribuidora Crisel S.A. de C.V., Patricia Márquez Ponce y Zelgol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sz w:val="22"/>
          <w:szCs w:val="22"/>
        </w:rPr>
      </w:pPr>
      <w:r>
        <w:rPr>
          <w:rFonts w:cs="Tahoma" w:ascii="Tahoma" w:hAnsi="Tahoma"/>
          <w:i/>
          <w:lang w:eastAsia="en-US"/>
        </w:rPr>
        <w:t>Aprobado por unanimidad de votos.</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rPr>
      </w:pPr>
      <w:r>
        <w:rPr>
          <w:rFonts w:cs="Tahoma" w:ascii="Tahoma" w:hAnsi="Tahoma"/>
        </w:rPr>
        <w:t xml:space="preserve">Cuadro número </w:t>
      </w:r>
      <w:r>
        <w:rPr>
          <w:rFonts w:cs="Tahoma" w:ascii="Tahoma" w:hAnsi="Tahoma"/>
          <w:b/>
        </w:rPr>
        <w:t>03.05.2016</w:t>
      </w:r>
      <w:r>
        <w:rPr>
          <w:rFonts w:cs="Tahoma" w:ascii="Tahoma" w:hAnsi="Tahoma"/>
        </w:rPr>
        <w:t xml:space="preserve">, de la requisición </w:t>
      </w:r>
      <w:r>
        <w:rPr>
          <w:rFonts w:cs="Tahoma" w:ascii="Tahoma" w:hAnsi="Tahoma"/>
          <w:b/>
        </w:rPr>
        <w:t>201600435,</w:t>
      </w:r>
      <w:r>
        <w:rPr/>
        <w:t xml:space="preserve"> </w:t>
      </w:r>
      <w:r>
        <w:rPr>
          <w:rFonts w:cs="Tahoma" w:ascii="Tahoma" w:hAnsi="Tahoma"/>
        </w:rPr>
        <w:t xml:space="preserve"> de la Coordinación General de Administración e Innovación Gubernamental / Dirección de Innovación Gubernamental, a través de la cual solicitan el arrendamiento de equipos de impresión y copiado, de un periodo de 01 de abril de 2016 al 30 de septiembre de 20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le pedimos al Director de Innovación Gubernamental, que nos acompañara por si había necesidad de explicar el proceso de la… porque hay un pequeño cambio de cómo se venía manejando el arrendamiento, ¿se aprueba para que nos diera una explicación bre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comenta buenos días, el cambio que menciona el Licenciado Amutio es que prácticamente se venía pagando durante las administraciones anteriores por el arrendamiento por un número determinado de equipos, con los planes y proyectos que traemos nosotros para esta administración, pretendemos disminuir la impresión e inhibirla, esto es sería demasiado pagar por un equipo de computo por el cual vamos a usarlo mucho menos de lo que se ha usado anteriormente, esto con proyectos de firma electrónica, por ejemplo, donde vamos a estar enviando todos los comunicados del Municipio a través de medios electrónicos, evitando así la impresión de oficios, memorándums y de más, que consideramos que va a haber una disminución importante del 30% en impresión, por lo que tratamos de licitar, de concursar ahora, no por renta de equipos, por número de equipos específico, sino por pago por impresión, esta práctica ha tenido buenos resultados en otras administraciones y en otros Gobiernos del ámbito Estatal y Federal, que por lo que creemos es de mucho beneficio hacerlo así, así se licitó, así salieron las bases y bueno, así es como se está ahorita concurs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gracias Ingeniero, unos datos y ahorita regresamos a cuestionamientos que pudieran tener para el Ingeniero, actualmente tenemos 350 equipos pagamos una renta fija de $788,000 pesos, el levantamiento que realizó el área de Innovación de con el Ingeniero Castell, está requiriendo 371 equipos, es decir, 21 equipos adicionales para cubrir las necesidades de las áreas que hoy en día no tienen equipos, existen equipos que son propiedad del Municipio y que tienen nulo o poco mantenimiento porque están obsoletos, porque no hay toners, porque ya no hay partes para esas impresoras por la misma obsolescencia y esas áreas serán cubiertas ahora con equipos bajo este esquema de arrendamiento, las bases fueron aprobadas por esta Comisión, lanzamos el concurso, tuvimos 3 empresas que participaron, una cuarta desafortunadamente llegó tarde a la presentación de sobres y en base al Reglamento la tuvimos que dejar fuera, recibimos del área técnica, tienen ahí copias de todas las evaluaciones de cada uno de los equipos y me quiero remitir a… tiene ahí ustedes al final un cuadro con una puntuación, donde se calificó, se ponderó el cumplimiento, debe estar al final de las tablas de Excel, llena de números y letras, que son cada una de las especificaciones de los equipos, de cada uno de los proveedores, junto con un memo emitido por la Dirección de Innovación; entonces lo que se hizo fue evaluar, ponderar una evaluación con los diferentes aspectos que estuvimos pidiendo en las bases, tenemos los anexos, básicamente los anexos son las especificaciones técnicas de los equipos, piden 5 equipos diferentes, cuatro son blanco y negro y el quinto es a color, ¿por  qué son diferentes?, bueno, pues varía el tamaño, velocidad, capacidad, según para donde van a estar ubicadas, ¿por qué necesitamos 371 equipos?, bueno tenemos muchas Direcciones físicas donde tenemos que colocar los equipos para que puedan dar servicio a todas las áreas del Ayuntamiento, entonces básicamente… bueno, el proveedor 2 no lo vamos a mencionar, en varios de los anexos propone equipos que son demasiado pequeños, no cumple con la parte técnica, entre ellas no tiene conectividad WI-FI y otras características que se consideran no aptos para lo que se necesita y nos quedamos con el proveedor 1 y 3, en la parte técnica, básicamente cumplen de manera similar, se pidió un software de monitoreo, esto es muy importante porque lo que se pretende hacer en la parte de control de copias es asignar claves con cantidad de copias autorizadas para cada clave a cada usuario y que esto ayude a controlar el número de copias que estamos sacando, hoy día no hay ningún control sobre esto, ambos proveedores cumplen con este software de monitoreo, después pedimos certificaciones, ambos muestran la certificación ISO 14000 que tiene que ver con temas ambientales de parte del fabricante, esto es en la parte de fabricación de los equipos y la disposición de los mismo, así como de los toners, que se van generando, tienen certificación de que los manejan de manera adecuada en términos ambientales y luego un fabricante propone un ISO que el otro no tiene, que es el ISO 20000, este ISO, estuvimos revisando y específicamente el registro de esta empresa tiene que ver con servicio de mantenimiento correctivo de multifuncionales SHARP a clientes de la Zona Metropolitana de Guadalajara, Jalisco, es decir, su certificación está dada en la parte de servicio, exclusivamente en la parte de multifuncional, ¿esto qué implica?, bueno pues implica hasta donde entiendo, que tendríamos una serie de indicadores con los cuales estaremos valuando el servicio, que hoy día no contamos con los mismos, parte del contrato, para que ellos puedan cumplir con esta norma, se establece una seria de estándares mínimos de servicio en cuanto a funcionamiento de equipos, atención de quejas, atención de fallas, reemplazo de equipos, así como los indicadores que ya mencionaba, me parece a mi que esta parte es fundamental para poder levantar el nivel de servicio que hoy día tenemos, el servicio que tenemos hoy día, si mal no tengo registrado, ha estado vigente por las últimas dos administraciones y luego pedimos una carta de ser distribuidor autorizado de las marcas que representan, un proveedor representa una sola marca que es SHARP y el otro representa tres marcas, o sea, estaríamos lidiando con equipos de tres marcas que son LEXMARK, SAMSUNG, XEROX, pedimos referencias comerciales, ambos cumplen, pedimos que nos comprobaran que su personal está certificado por parte del fabricante o de la marca que representan, el proveedor que representa SHARP nos muestra toda la documentación, los diplomas y avala la certificación de todos los técnicos que trabajan en su empresa, de hecho es parte de poder tener el certificado ISO, la otra empresa no muestra ninguna comprobación de esta capacitación o de esta certificación a sus empleados y por último pedimos un documento donde nos dieran capacitación al equipo de trabajo del Ingeniero Castell, pues en caso de ser necesario, que pudieran atender algo de los equipos, pudieran responder algún tema, sobretodo de conectividad con los equipos que ellos administran, la base de equipos de cómputo, el proveedor 1 nos ofrece esa capacitación, en este cuadro marca cero porque en la parte técnica, que fue la primera que abrimos en base a lo que establecimos en las bases, no abrimos la económica hasta no cumplir con la técnica, ninguno presenta esta carta de compromiso de capacitación, sin embargo al abrir la propuesta técnica, ahí aparece la información o el compromiso de capacitación de parte del proveedor 1 hacía los empleados del área de TI para poder apoyar con toda la parte de servicio y el proveedor 3 no ofrece o no cumple con esta solicitud que hicimos en las bases, esta es la situación de la parte técnica, la parte de precio las tienen en sus cuadros, Tecno Ofice ofrece un precio por copia de 0.33 centavos en blanco y negro y Seiton ofrece 0.30 centavos por copia en blanco y negro, en ambos casos no están cobrando por servicio de escaneo, fue algo que también solicitamos en las bases, nos lo preguntaron en las preguntas, querían hacernos un cobro por el tema de escaneo porque es parte del desgaste del equipo, sin embargo en ambos casos cumple en que no se nos está cobrando el escaneo y en la parte de color, que es el menor volumen, Tecno Ofice ofrece $1.75 pesos y Seiton ofrece $1.60 pesos, las impresoras a color son las del anexo 5, si no me equivoco, que son no menos de 10 equipos, bueno, esos son los hechos que pongo en la mesa, sí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mi primer pregunta es ¿desde cuándo está dado de alta el proveedor Tecno Of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e dio de alta en 22 diciembre y se actualizó en 15 febr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pregunta ¿y el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tienen 2 administraciones trabaj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referente al oficio que envía el Ingeniero Manuel Castell, Director de Innovación Gubernamental, donde la diferencia entre el proveedor 1 y 3, es decir, Tecno Ofice y Seiton, es en este último, sí cumple parcialmente con el cuadro comparativo de certificaciones, cartas de recomendaciones, cartas de fabricante y personal certificado, vale la pena señalar que en el cuadro que se nos presenta posterior a las cartas de referencias comerciales, ambos cumplen, el ISO 14000 el fabricante lo cumple, la carta de fabricación de igual manera, la diferencia es la documentación del personal certificado que nos dimos a la tarea de revisar en el portal de internet de NYCE, un organismo de 20 años de experiencia en el desarrollo de estándares y evaluación donde nos dice que establece normas establecidas de nivel nacional NOM y NMX, internacional ISO y ESP, en cuyo portal la certificación y el alcance de cada una de ella, lo cual muestra que en el caso de Tecno Ofice el alcance solo el servicio de mantenimiento correctivo y multifuncional de SHARP a clientes de la Zona Metropolitana de Guadalajara por lo cual me parece que la otra empresa, con una propuesta que si bien es cierto, en precio unitario menor que pareciera insignificante, que aun así lo es, ya por un mes si es algo, por tanto mi posicionamiento sería ir por el de menor costo como siemp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perdón Regidora, ahora si que estuvo muy técnico, para entender el comentario, ¿cuál fue el tema de la certifi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uesta los dos cumplen y el que cumple Tecno Ofice, solo es el servicio de mantenimiento correctivo de multifuncionales SHARP en zona metropolitana, o sea, eso es lo que nos da como el plus más que el otro, de Seiton, entonces es algo mínimo y es más c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es que yo digo que son varios puntos, digo, varios puntos en el cuadro de la evaluación técnica y por lo que veo aquí, digo, literalmente hay varios puntos donde… donde dice que no cumple uno… en lo particular viene… el ISO 20000, ¿es del que están hablando,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el que es para el tema de servicio… ¿es en lo único que no cumple uno y el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no, Tecno Ofice presenta una certificación ISO 20000 que me parece que nos es muy útil para certificarnos el nivel de servicio que estamos buscando o nos gustaría o propondría que subamos el nivel de servicio actual que se tiene con la parte de copiado, el 14000 ambos cumplen, en la carta de distribuidor autorizado ambos cumplen, en donde no cumple Seiton es en mostrar los certificados de capacitación de su personal, no entregó esa información, en la parte de Tecno Ofice tenemos los expedientes donde vienen las cartas, los diplomas, la acreditación de la capacitación y certificación de su equipo de trabajo, que va a estar proveyendo el servicio, es decir, en un caso tendríamos una persona atendiendo la cuenta que está capacitada, cumpliendo con el certificado, que me parece que sí es relevante y en el otro caso podríamos tener gente no certificada, algún estudiante o alguna persona… simplemente no certificada, para no dar datos que yo no sé.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ahora voy a la pregunta, ¿estos documentos que se piden y está certificación que se pide está en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ntonces no hay tema que discutir, digo perdón, o sea, a ver… yo voy a hacer un comentario sobre el tema de la certificación, para bien y para mal, las certificaciones en muchos procesos, es la realidad, se puede prestar para acotar… la certificación tiene un buen fin, puede ser utilizado para algo muy bueno o puede ser malo, bueno es cuando la intensión de pedir un ISO o una certificación va relacionado directamente con una necesidad por parte del solicitante, de elevar la calidad y las características del servicio, pero también se puede prestar a que un ISO pueda ser o una certificación, pues un acotamiento o un candado, tienen esas dos partes ¿no?, sí es importante y lo platicamos, digo, yo desafortunadamente no pude asistir la vez pasada, vino otra persona, pero platicando el tema, por eso es la importancia de la aprobación de bases, o sea, no podemos decir y luego desdecir, a ver, ojo, el tema de la certificación… digo, coincido con la Regidora parcialmente en el sentido de que no tengo el “expertis” para determinar si ese certificado qué tanto valor tiene para el servicio que vamos a contratar pero creo que sí es un punto que se tuvo que haber discutido en su momento, o sea, a lo mejor “oigan, vamos a aprobar las bases y estamos pidiendo una certificación, estamos pidiendo un documento, a ver, es el momento de discutir si lo pedimos o no lo pedimos”, “oye, la certificación realmente nos interesa esta certificación, genera valor al servicio”, porque esto lo va a acotar y puede ser que también lo encarezca, todas las empresas que certifican gastan una lana y cuenta, “oigan, la verdad es que esto no afecta el servicio que vamos a contratar”, no lo pidamos, el problema es que si lo pedimos pues ahora no podemos llegar a decir que no lo pedimos, ¿sí me explico?, perdón, digo, la parte cuantitativa es clara, cumple o no cumple, insisto, entonces a  mi se me hace muy delicado determinar en un acto para emitir un fallo, que estemos cuestionando si solventamos o no un requisito que nosotros aprobamos como Comisión y que ahora estamos pensando si sí o si no, o sea, eso tenemos que decidirlo en la aprobación de bases, no ahorita, el otro va decir “oye, tu a mi me lo pediste y el otro no cumplió y ahora me dices que no es importante, entonces para qué lo pones”, se me hace completamente incongruente, tenemos que ser responsables en esa parte, de verdad, yo entiendo que la Comisión tienen la facultad de dispensar situaciones como errores aritméticos, el tema de una información que se presentó en otro sobre pero sí está, que la Contraloría avala que estaba adentro del sobre, bueno ok, si eso solventa una propuesta y no merma el tema del proceso, está bien, pero no podemos aprobar unas bases… las bases son las reglas de juego, si estamos pidiendo documentación nosotros las estamos aprobando, no podemos después dispensar que alguien no la traiga, perdón, esa sí es una posición por mi parte mega cl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 igual forma pedimos las certificaciones de los equipos de trabajo, pedimos la capacitación, eso está en l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para eso hay una junta aclaratoria también, digo, perdón, uno como proveedor si me estás pidiendo una certificación y yo no la tengo, bueno tengo una junta aclaratoria para decir “oigan, señores, piden tal certificación, yo pregunto ¿esto afecta?” y nosotros tenemos que responder, pero si no hay nada en la junta de aclaraciones (inaudible) aprobación de bases por parte de nosotros, perdón, ¿cómo venimos en un acto de fallo a cambiar las reglas?, entonces yo puedo pedir y exigir y entonces como Comisión al rato puedo quitar, no, eso sí no es transparente, perdón, eso sí no es transpa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nada más con el comentario de Alfonzo, en la convocatoria solo dice “preferentemente”, no es determin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en el caso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en el caso de las certif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y en el caso de las certificaciones de capacitación y el ofrecimiento de capacitación?, certificación de sus servicios, o sea, personal certificado, acreditado, así como la capacitación al Munici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ahí dice preferentemente y preferentemente quiere decir (inaudible), tienen un significad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 también preguntar si el día de mañana, porque aquí en el documento ENA de (inaudible) el certificado del 2000 dice </w:t>
      </w:r>
      <w:r>
        <w:rPr>
          <w:rFonts w:cs="Tahoma" w:ascii="Tahoma" w:hAnsi="Tahoma"/>
          <w:i/>
          <w:sz w:val="22"/>
          <w:szCs w:val="22"/>
        </w:rPr>
        <w:t>“servicio de mantenimiento correctivo de multifuncional SHARP”</w:t>
      </w:r>
      <w:r>
        <w:rPr>
          <w:rFonts w:cs="Tahoma" w:ascii="Tahoma" w:hAnsi="Tahoma"/>
        </w:rPr>
        <w:t>, solo SHARP, ¿qué pasa si en un futuro ya no nos convence la marca?, ya no nos van a dar ese servicio porque solo se limita a SHAR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bueno, es que este proveedor trabaja con esa marca, si el servicio no es de nuestro agrado pues tendríamos que (inaudible) el servicio y volver a concursar, fin del contrato y p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sí claro, así de fác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coincidiendo con Alfonso, yo no he visto en ningún momento que estamos poniendo en duda las bases de la licitación, por lo tanto estamos en consideración, más bien aquí estamos viendo si es con Tecno Ofice pero obviamente estamos viendo que Tecno Ofice cumple mayores requisitos que la otra empresa Seiton, por lo tanto, a pesar de que es ligeramente el costo superior pero nos estamos yendo por lo que nosotros estamos viendo de las especificaciones y características de las bases, entonces yo no veo complicaciones para que lo consideren esta Comisión para seguir adelante con esta lici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una pregunta, Seiton es la empresa que está desde hace 2 administraciones siendo el proveedor, yo no sé si haya alguna queja en cuanto al servicio que se está dando y qué implicaría, digo, cuando habla de que se trabaja con 3 equipos distintos, ¿actualmente se trabaja así?, es decir, ¿está Seiton dando el servicio 3 diferentes marcas en la actualidad en la administ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ntiendo qu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y eso ha generado algún problema?, digo, porque si no ha generado ningún problema el que sean 3 o 2 o 1, puede seguir caminando igual y no sé si en este espacio de cambio, tendría que retirar todo lo que tiene Seiton, ¿qué pasa?, ¿se paraliza 1 días, 2 días, 3 días, una semana, qué pasar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cualquiera que sea el ganador hay un tiempo de traslape, donde empiezan a entregar equipo y conforme entregan equipo desconectamos el equipo anterior o si es el mismo proveedor permanece el equipo pero sí estamos solicitando cambio porque hay equipos que ya tienen… en el caso que fuera el mismo proveedor, habría que solicitarle cambio casi del 60% de su equipo que ya está obsoleto, tienen ya mucho tiempo funcion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Qué va a pasar con los equipos que son del Municipio, los van a camb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Ing. Manuel Castell Ramírez, Director de Innovación Gubernamental, responde de hecho los equipos del Municipio la tendencia es irlos dando de baja porque nos cuesta más caro en alguno de los casos, en la mayoría de los casos el puro toner que comprar un equipo nue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los van a sustitu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Ing. Manuel Castell Ramírez, Director de Innovación Gubernamental, responde la idea es disminuir la impresión, inhibir la impresión y que todo lo que imprima el Municipio lo haga en estos equipos multifuncionales porque están controlados y todo usuario que quiera imprimir tienen una cuota de impresión que antes no tenía, ahora puedes imprimir dependiendo de tus labores o número determinado, imprimir o fotocopiar un número determinado de documentos, esto nos va a ayudar también al control, adicional a eso, en algunos equipos se están solicitando que se pueda hacer una auditoría a qué lo que se imprime y qué es lo que se fotocopia, no a los contenidos si no a los volúmenes, esto nos evitaría también… digo, todo esto no estaba en el contrato anterior, que estamos tratando de (inaudible) en este nuevo, esto que nos ayudaría a determinar si alguien está imprimiendo copias de libros, por ejemplo, o invitaciones a algún evento, cosas personales que no tenga que ver con la administración, entonces parte de la idea es esa que se haga un traslape, no se va a quedar el Municipio sin impresiones en ningún momento, esa es la idea de cómo lo pensamos hac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hay un antecedente de cuántas copias de sac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sí, hay un estimado de dos millones doscientos m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independiente mente cualquiera de las dos, que observo que hay un 10% de diferencia, si hacen el histórico de cuántas copias se sacaron en blanco y negro, que son las que más se usan, y con ese histórico aplicándole este modelo ¿se gastaría más o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Ing. Manuel Castell Ramírez, Director de Innovación Gubernamental, responde menos, de cualquier manera es menos, creo que el ejercicio es favorable, si ustedes hacen la cuenta, nosotros estamos pagando alrededor de ochocientos mil pesos mensuales por este servicio y ahora estaríamos pagando alrededor de seiscientos, sin tomar en cuenta el beneficio que les digo de ir inhibiendo la impresión, que iría disminuyendo el precio del contrato que estamos pagando, ¿no sé si me doy a entender?, porque ahora pagamos por impresión, a menor impresión, pagamos menos, de otra manera estaríamos pagando una renta fija, se imprima o no se imprima, entonces sí hay una disminución, ya el simple hecho de licitarlo trae un beneficio al Municipio, sea cual fuere el resultado y con 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pregunta ¿qué porcentaje…?, así como que hay un 10% de ahorro que esa es una suma considerable, por lo volúmenes, ¿qué porcentaje este modelo representa contra el anterior en ahor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pregunta ¿este mode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response sí, este modelo de pagar por copia y no comparar equip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Ing. Manuel Castell Ramírez, Director de Innovación Gubernamental, responde de entrada representa lo mostrado ya ahorita con las propuestas, hay una disminución pero va a representar, nosotros esperamos llegar al 50%, aunque lo estimado es 30% de manera seg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o sea, supongamos que ahorita se paga .30 centavos, ¿antes le contaba al Ayuntamiento .45 centavos o .40 centav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Ing. Manuel Castell Ramírez, Director de Innovación Gubernamental, responde si sacáramos el estimado por documento impreso sí, lo peor del caso es que se pagaba se imprimiera o no se imprimi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es una renta de equipo no por evento, dig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Ing. Manuel Castell Ramírez, Director de Innovación Gubernamental, comenta exacto, eso dio muchas carencias al Municipio, muchas aéreas que requerían de impresión y no podíamos integrar una impresora más porque tenía un costo, de esta manera no, estamos cubriendo todas las áreas y si requerimos más equipo, el proveedor por proporciona porque para él es conveniente, cada equipo le va a dar un cli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esa era mi siguiente pregunta, no he visto (inaudible) del mantenimiento pero… porque en tantas máquinas se llega a amolar alguna, del reemplazo inmediato tienen que ser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Ing. Manuel Castell Ramírez, Director de Innovación Gubernamental, comenta exacto, precisamente ese ISO 20001, lo que nos garantiza, por lo menos en papel, por lo menos es lo que nosotros pretendemos, esa fue la razón y el justificante de ponerlo dentro de las bases, es que el nivel de servicio se vaya equiparado con calidad, esto es, que nosotros estamos pidiendo el mantenimiento preventivo y correctivo con partes, cualquier equipo que se dañe tengamos una oportuna respuesta por parte del proveedor y podamos hacer el cambio de inmediato, ese documento es el que ampara al proveedor en que cumple con estándares de calidad mundial para poder cumplir con los servic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pregunta ¿las bases establecen que si se descompone un equipo, los días o las horas de reempla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sí, las bases los establecen, hay no solamente las horas de reemplazo sino que el proveedor en caso de que tarde más del tiempo necesario, tiene que reemplazar el equipo completo, ellos tienen que estar entregando toner, tienen que estar dando mantenimiento (inaudible) preventivo y correctivo, por lo mismo se pedí también capacitación, se pide también capacitación al personal de mi área, que es el que está dando soporte técnico para dar el soporte de primera instancia, esto es, no tener que hablarle al proveedor cuando hay algo que podemos reparar rápidamente y poder dar un servicio más rápido, después de eso ya vendría el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otra pregunta, hablan de un… que ambas empresas lo ofrecen, un sistema de monitoreo, ahí es importante, no sé si las bases incluyen, ¿es monitoreo por persona o por depart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responde por persona porque cada quien tiene una cla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Ing. Manuel Castell Ramírez, Director de Innovación Gubernamental, responde cada quien tiene una cuota y es administrable, es un monitoreo puntual, por ahí unos decían “oye pero se corre el riesgo de la confidencialidad de la información”, nosotros creemos que la información que se imprime por parte del Municipio es información pública y toda ella es susceptible a una solicitud de transparencia, por lo cual… no estamos haciendo uso de el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Carlos Zelayaran Rocha, representante suplente de la Confederación Patronal de la República Mexicana, pregunta ¿pero no es escaneo?, o sea, ¿la copia se escanea y se queda archiv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Ing. Manuel Castell Ramírez, Director de Innovación Gubernamental, responde queda archivada en un disco du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pregunta ¿lo que se cop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todo lo que se fotocopia y todo lo que se imprime, todo absolut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pregunta ¿en ambos compañí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en ambas compañías y es susceptible a auditoría, no estoy diciendo que estemos leyendo todo lo que imprimen pero sí es susceptible a audi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pregunta ¿se que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sí, se queda guard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hoy en día hay monitore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responde hoy en día no hay monitoreo, hay monitoreo de funcionalidad nada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pregunta ¿entonces la diferencia de un 10% es por esa certificación?, es que yo creo que es un dineral un 10%, hay que obligar al proveedor a que se certifique, que no sé cuánto pueda tardar pero además si le ponemos en las cláusulas de garantía…, o sea, el beneficio de la certificación es porque eleva el rango al Ayunt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comenta eleva el nivel de c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hay que exigírselo por un lado al proveedor para no pagar de más y por otro lado garantizarle bien el otro beneficio que marca la certificación 20000, es que entrega oportunamente un reemplazo, hay que exigírselo en el contrato, yo votaría por 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Ing. Manuel Castell Ramírez, Director de Innovación Gubernamental, comenta los técnicos de los proveedores participantes, este ISO garantiza que sean certificados, o sea, no puedes obtener esa certificación si tus técnicos no están certificados por la mar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y lo que comenta el compañero poner… si era requisito indispensable la certificación, pues no subirlo a… bajarlo pues, de la licitación, no dejar cuestiones a interpretaciones a este Comité tan compromet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bueno pero al final eso dice “preferentemente”, lo cual quiere decir que se le dará preferencia, o sea, la palabra misma tiene un signific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Carlos Zelayaran Rocha, representante suplente de la Confederación Patronal de la República Mexicana, comenta en igualdad de circunstancias, se le dará preferencia, un 10% sí es considera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un 10% del ahorro del 45% o 3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que ha venido cobrando por 6 años si cambiar equip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en 6 años se ha gastado mucho dinero, si lo vemos financieramente hablando, creo que en 6 años ha habido un daño constante y que ahorita independientemente de que nos dé ese 10% es menos, partiendo desde lo que se viene ten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sí, el Ayuntamiento está logrando un verdadero ahorro en el cambio de forma de contratar un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la tendencia es que vaya todavía más para 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y este es el escenario que se nos está presentando ahorita, esto es lo que tenemos y sobre lo cual…</w:t>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yo coincido con los planteamientos de Alfonzo y de Carlos Zelayaran, en el sentido de que nosotros firmamos las bases y a veces lo barato puede costarnos más caro, entonces yo si me… bueno, lo revisamos, tuvimos la oportunidad y si es  un mejor servicio y el costo-beneficio nos está llevando a un ahorro, pues yo sí me inclinaría en acatar lo que ya acordamos en las bases de las cuestiones técni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yo sí quiero agregar un tema, y quiero ser muy enfático y la verdad que sí Presidente, sí es importante que se lleve el análisis este tema… a ver, atendiendo al comentario de mi compañero, de Carlos, hay que entender y es la posición del Consejo de Cámaras, que para que dos proveedores sean evaluados, como bien lo dijeron, tienen que ser en una contienda equitativa, es como querer evaluar, con todo respeto, un carro premium con un carro de primer nivel, los dos son funcionales, son bonitos y todo pero hay características que hacen que uno sea más caro que otro y que dan servicios diferentes, creo que nosotros, y hago el comentario Carlos, con toda humildad, venimos aquí a representar al empresariado, al que viene aquí a licitar, el que viene aquí a buscar una oportunidad de negocio y de servicio, entonces… yo lo digo porque yo soy empresario, y yo tengo certificaciones, pero yo no puedo establecer en las reglas del juego y pedir… digo, porque no solamente las certificaciones, hay otros dos documentos que no presenta, entonces qué padre, entonces yo no me voy a estresar de certificarme, digo, el que esté certificado y tiene una empresa certificada sabe la lana que cuesta una certificación, y hablo en primera voz porque yo tengo 10 certificaciones en mi compañía y es una lana, es una lana que te cuenta capacitar a la gente, adecuaciones, instalaciones, el tema de recomendaciones, clientes que tienes que tener a veces como abre puertas para poder solventar todo un proceso, auditores, pagarlos, eso por supuesto que en el plano empresarial impacta tu costo de cotización, esto no quiere decir que todos tengan que tenerlo, a ver, insisto, lo que sí creo que es importante es, pues que padre sería que yo pueda ir a licitar “llámale a cualquier Dependencia, voy a invitar a la parte privada”, y donde soliciten preferentemente… que esto yo también, déjenme ser justo, coincido con la Regidora, “preferentemente” pudiese ser ambiguo, preferentemente puede ser que quien lo traiga pudiéramos darle una valoración adicional, preferentemente qué es ¿no?, yo creo que hay términos que tienen que utilizarse que es “(inaudible) descalificación”, “es un documento que tendrá que ser incluido en la propuesta técnica”, y vaya, es un tema cuantitativo que tiene que tener y hay temas que podrán ser opcionales o no pero si ponemos “preferentemente” pues también tendría que tener una valuación la preferencia, “oye, cuánto vale el que tu tengas una certificación contra el que no la tiene”, porque no es justo tampoco que hablamos de un 10% que está dentro del marco del rango que permite la Ley, insisto, no estamos aquí para comprar lo más barato, estamos aquí para comprar los mejor y lo que sea equitativo, entonces sí un 10%, coincido con Carlos, es significativo, por supuesto en cualquier monto, pero no sé si lo es o no lo es contra dos proveedores que tienen características diferentes, entonces yo insisto, no soy experto en ese ISO, no soy experto en esa certificación, lo que no se puede hacer es permitirle a un proveedor “oye, entonces yo no gasto en procesos, no gasto en capacitación porque si me ganó el concurso pues qué padre, entonces entro y ya que gano me obligo a certificarme”, no compadre, eso viene antes, ¿sí me explico?, “oye, fulanito si yo ganó y me lo das a mí, yo me comprometo a sacar mi ISO 9000, ISO 22000, el 14000, el 8000 de responsabilidad incluyente y todo eso porque ya lo gané, qué padre, digo trabajar con un parte de erogación de gasto de certificación con un contrato en mano, está padre… no, el empresario tiene que invertirle en la certificación en la parte privada y tenemos que ser especialistas y generar calidad para obtener las condiciones de preferencia a la hora de ser contratados y eso es lo que estamos pidiendo nosotros, te estoy pidiendo una certificación que ya te contó a ti, que no sabes si vas a ganar pero tu empresario le estás apostando a elevar tu nivel de calidad en las empresas que es el famoso “factor de competitividad” del marco a nivel nacional ¿para qué?, para que cuando llegues a concursar, tengas la ventaja de que tu inversión en tu compañía se va a reflejar en un (inaudible), esto además, de que vuelvo al tema, son reglas del juego, no es un tema, son 3 documentos que yo veo, si la certificación no vale la pena contra un 10% Carlos, bueno pues no la pongamos, si los otros dos documentos que se pidieron no eran necesarios, no los pedimos pero si los pedimos pues no le puedo decir al proveedor “oye, tu que cumpliste no te voy a adjudicar porque eres un poquito más caro”, que no sé si el término caro sea, como sea y el que no cumplió como me cotizó más barato entonces mejor le voy a asignar, entonces vamos a un tema precio, eso sin contar el fondo que no nos corresponde de, creo que a muchos elementos o a muchas personas de esta Comisión, no tenemos a lo mejor el soporte moral para poder evaluar este proveedor en administraciones pasadas, si fue o no fue un buen proveedor que vio también por el beneficio del Municipio, es decir, el comentario que hacen de… pues es como el que te vende naranjas, y te las vende a $10 pesos, y llega un momento que le dices “oye, pues hay uno que me las vende a $7 pesos”, y llega a $6.50 pesos, entonces tu dice “entonces me las pudiste haber vendido a $6.50 pesos, ¿me viste la cara?”, bueno, fue una compra que se hizo y el señor en su momento ganó y ni hablar, habrá que evaluar y ver la parte histórica del servicio, yo no soy nadie para juzgar eso, pero sí las reglas de la mesa tienen que ser claras, si pedimos algo, tenemos que exigirlo, si no lo vamos a exigir, no lo pidamos.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El Lic. Carlos Zelayaran Rocha, representante suplente de la Confederación Patronal de la</w:t>
      </w:r>
      <w:r>
        <w:rPr>
          <w:rFonts w:cs="Tahoma" w:ascii="Tahoma" w:hAnsi="Tahoma"/>
          <w:color w:val="FF0000"/>
        </w:rPr>
        <w:t xml:space="preserve"> </w:t>
      </w:r>
      <w:r>
        <w:rPr>
          <w:rFonts w:cs="Tahoma" w:ascii="Tahoma" w:hAnsi="Tahoma"/>
        </w:rPr>
        <w:t xml:space="preserve">República Mexicana, comenta yo ahí propondría que las preferencias sean cuantitativas de aquí en adelante, a qué me refiero que si el Ayuntamiento busca certificarse cada vez más y le pongan, no sé, el 1%, hay que ponerle una valoración de aquí en adelante a las certificaciones y en las convocatorias se dice “requerimos estas”, el que las tenga, pues que sea un punto en porcentaje, si hay diferencia… si hay igualdad pues el que tenga más certificaciones pero si hay diferencia en precio, esa certificación ponerle un porcentaje, un valor y así ya le quitamos el “preferentemente” porque en este caso si hay un 10% de diferencia, que además el producto final o el servicio que recibe el Ayuntamiento es una copia, no sé si hay niveles de toners ¿ver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si quisiera expresar, valoro que la empresa tenga las certificaciones, qué bueno que incentivemos a las empresas que se certifique, sin embargo veo que no hemos tenido problemas con el proveedor que tenemos, no habido problemas de calidad, no habido problemas de servicio y es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Ing. Manuel Castell Ramírez, Director de Innovación Gubernamental, comenta perdón, sí ha habido muchos problemas, el proveedor actual sigue dando servicio y usted puede preguntar en las áreas, no es algo que yo diga, ha habido problemas de falta de entrega temprana y a tiempo de toner, ha habido problemas de equipo, como le comentaba, más del 60% del equipo es obsoleto, hay que hacer cambios en esos equipos, sí han tenido excelente voluntad para hacerlo pero sí habido problemas, precisamente problemas en la parte de la calidad en el otorgamiento del servicio pero bueno, todo eso con la nueva propuesta del proveedor podría modificarse, eso yo no lo sé, eso… digo, está participando pu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les parece lo sometemos a vo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última pregunta en dinero ¿qué diferencia hay entre uno y otro?, tomando en cuenta que son dos millones ciento treinta y tantas mil copias por mes, ¿qué representan?, aquí se habla del 10%, ¿cuánto es en din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on como 60 mil pesos al mes con el volumen actual que se va a disminu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w:t>
      </w:r>
      <w:r>
        <w:rPr>
          <w:rFonts w:cs="Tahoma" w:ascii="Tahoma" w:hAnsi="Tahoma"/>
          <w:color w:val="FF0000"/>
        </w:rPr>
        <w:t xml:space="preserve"> </w:t>
      </w:r>
      <w:r>
        <w:rPr>
          <w:rFonts w:cs="Tahoma" w:ascii="Tahoma" w:hAnsi="Tahoma"/>
        </w:rPr>
        <w:t>República Mexicana, comenta son ochocientos mil pesos que sí… como comentaba la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la verdad yo, a mí me gustaría que esta administración nos acostumbráramos a imprimir menos, a usar el menos uso de papel, la verdad es que la tecnología debe de ir hacía un Gobierno autosustentable, que veamos por el ambiente, hemos visto que esta semana nevó, la verdad ese tipo de cosas las hemos propiciado nosotros como ciudadanos y como el daño que le estamos haciendo al medio ambiente, a mí me gustaría que en vez que veamos este tipo de situaciones, compráramos tablets pero yo sé que es otro menester, pero la verdad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pero para allá vamos, es la tend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simplemente con el ahorro 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con el ahorro ese, nos dan una Tablet a todos 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yo perdón, ¿me permite otro comentario?, si quiero que quede asentado, hace ya algunas Comisiones tuvimos una discusión aquí y precisamente la petición que hizo esta Comisión fue que era muy incómodo que las requisiciones se hicieran, que la Comisión no supieran las reglas del juego, o sea, que la Dirección de Adquisiciones sometiera a un concurso, nosotros no sabíamos nada y llegaban con un cuadro ya pulido, encerado, con las cotizaciones y con la recomendación del área solicitante y se armó una polémica porque la queja de la mesa, de esta Comisión, de este órgano colegiado, fue “oye, pues yo como sé que todo lo que estuvo atrás del proceso estuvo bien”, o sea, a mi llegas y me presentas un cuadro y entonces se hacían mesas de discusión largas “y es que yo digo que este proveedor es bueno y tú dices que no y el dice que fulanito y mira que mandaron esto”, y se acordó precisamente cambiar la metodología y entonces se solicitó que se hicieran las bases como son, el tema de los montos, que se aprobaran las bases por medio de la Comisión, oye la Comisión es quien tiene que aprobar las bases, no las pueden mandar ahí como que “yo, a mí se me ocurrió”, el área solicitante tiene que hacer su requerimiento, la Dirección tiene que atender en este caso, tiene que haber un formato de acuerdo a los temas y la Comisión tiene que aprobarlo y en eso se acordó y una vez que se aprueban las reglas del juego, porque así lo platicamos, pues todos estamos conscientes de lo que vamos a pedir, de lo que estamos pidiendo, de cuáles son las reglas y no hay sorpresas a la hora de presentar el cuadro, e inclusive se pidió la parte de la participación en las evaluaciones técnicas tanto de muestras, de aperturas de etcétera, entonces mi pregunta vuelve hacer la misma, si en ese momento la discusión era para no llegar a lo que estamos haciendo precisamente en esta dinámica, de discutir temas de a quién le asignamos, el precio contra lo que yo creo que es valioso o no, por eso determinamos una forma de trabajar, yo creo que se cumplió, entonces ¿lo vamos hacer Presidente o no lo vamos ha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sí,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o no hagamos bases, no nos gasten un día, perdón, yo no sé cuánto  vale el tiempo para la gente pero el mío si vale mucho y yo no cobro por venir, entonces si va haber una aprobación de bases, si se va a someter a esta Comisión que se aprueben las bases que se respete, si no, entonces no las hagan, volvemos al esquema anterior, por fav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so es importante, si hubiera la oportunidad de que aquí la Comisión se pudiera primero que antes analizar y aprobar las bases, como lo hicimos en el caso de estas y la de los seguros, ha sido en las únicas, en las otras no hemos participado en 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í, a raíz de que acordamos es que 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para que sigamos este camino porque además habíamos solicitado nosotros a esta mesa que cuando se invitaban a la apertura de paquetes, se enviaran la convocatoria con las bases para saber qué es lo que estamos pidiendo y se siguen invitando a la apertura de paquetes pero no viene acompañada a la convocatoria, entonces tu llegas y no sabes si realmente lo que te está abriendo en el paquete, si la despensa que te están enseñando es realmente como venía porque no tienes la convocatoria con las bases, entonces lo habíamos pedido desde la vez pasada que se pudiera incluir en la invitación a la apertura de los sobres, que se enviara la convocatoria para quienes vamos sepamos efectivamente si se están cumpliendo las características que vienen asentadas en las convocatorias que les llegaron a los proveedores, entonces eso no se ha hecho y dos, qué bueno que así vamos a seguir para que sea aquí donde primero discutamos las bases y luego ya el tema porque lo hemos hecho en estas dos pero en todo lo demás no y ojalá que cuando se invite a lo de la apertura, que venga acompañada de la convocatoria.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 xml:space="preserve">El Lic. Alfonzo Cruz Lozano, representante suplente del Consejo de Cámaras Industriales de Jalisco, comenta y perdón, y eso nos va a ahorrar tiempo Presidente, creo que en donde nos podemos tardar es en la aprobación de bases, pues ahí si discutamos lo que sea,  “oye, yo creo que el certificado no, yo creo que  sí, Carlos tiene razón”, esto se hace, “oye, vamos a meter el certificado porque es importante mas no determinante”, vamos dándole un valor, “¿cuánto vale? tres puntos sobre cien, ok, contra precio”, y todo eso lo discutamos, pero una vez que aprobemos las reglas del juego, pues ya es un marco, ya no podemos venir a discutir lo que nosotros mismos estamos pidiendo porque no estamos siendo transpar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s que se hace subje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claro es correcto ¿para qué pedimos requisitos y luego venimos a dispensarlos 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aquí hay un 10% de ahorro extraordin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pero tienes un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tienes un marco que no pue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Carlos Zelayaran Rocha, representante suplente de la Confederación Patronal de la República Mexicana, comenta para la próxima, yo digo, que no hay que dejarlo a la supo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corr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hay que ponerle… cuantificarlo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rPr>
      </w:pPr>
      <w:r>
        <w:rPr>
          <w:rFonts w:cs="Tahoma" w:ascii="Tahoma" w:hAnsi="Tahoma"/>
        </w:rPr>
        <w:t xml:space="preserve">El Lic. Alfonzo Cruz Lozano, representante suplente del Consejo de Cámaras Industriales de Jalisco, comenta ojo Carlos, yo no estoy diciendo que la certificación vale un 10% o menos o más, no lo sé, a lo mejor tienes razón, el problema es que no le dimos un valor, el problema es que hay dos documento que pedimos, ¿sí me explico?, entonces yo como integrante de la Comisión… </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 xml:space="preserve">El Lic. Carlos Zelayaran Rocha, representante suplente de la Confederación Patronal de la República Mexicana, comenta es preferente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pero hay otros dos Carlos, que tampoco present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bueno si les parece… solicito que en votación económica sea aprobada el cuadro 03.05.2016 de conformidad con el Artículo 31 del Reglamento de Adquisiciones de Bienes y Contratación de Servicios para la Administración Pública del Municipio de Zapopan, Jalisco, con el proveedor Distribuidora Tecno Ofice, S.A. de C.V., los que estén en la afirmativa, sírvanse manifestándolo levantando su mano, por favo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pregunta ¿estamos votando por Tecno Ofice ahor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s el que cubr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s el más caro, ¿votar por el más c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s el que cubrió todo 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es el que cumple con l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que ni siquiera tenía que haber sido aperturada la económicamente la otra si no cumple técnicamente, Car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s preferente, la otra es prefe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pero hay otros dos requisitos que no cumpli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tiene tres que no cumple, no es uno, son 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uno decía preferente, hay otros dos más que no cumplió, entonces las bases fueron firmadas por los integrantes de la Comisión  y ahorita pues estaría en contradicció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no cumple con el documento comprobatorio de certificación del fabric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uno dice preferente y los otros sí eran neces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pregunta ¿pero los cumplieron,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responde no los tr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pregunta ¿entonces por qué se abrió el sob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xa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al abrirse de dieron cu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3.05.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tribuidora Tecno Ofice,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pPr>
      <w:r>
        <w:rPr>
          <w:rFonts w:cs="Tahoma" w:ascii="Tahoma" w:hAnsi="Tahoma"/>
          <w:i/>
          <w:lang w:eastAsia="en-US"/>
        </w:rPr>
        <w:t xml:space="preserve">Aprobado por mayoría con los votos en contra de la Regidora </w:t>
      </w:r>
      <w:r>
        <w:rPr>
          <w:rFonts w:cs="Tahoma" w:ascii="Tahoma" w:hAnsi="Tahoma"/>
          <w:i/>
        </w:rPr>
        <w:t>Erika Eugenia Félix Ángeles, de la Regidora Michelle Leaño Aceves, del Lic. Carlos Zelayaran Rocha y del Regidor Xavier Marconi Montero Villanueva.</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rPr>
      </w:pPr>
      <w:r>
        <w:rPr>
          <w:rFonts w:cs="Tahoma" w:ascii="Tahoma" w:hAnsi="Tahoma"/>
          <w:b/>
        </w:rPr>
        <w:t>Asuntos varios</w:t>
      </w:r>
    </w:p>
    <w:p>
      <w:pPr>
        <w:pStyle w:val="Prrafodelista"/>
        <w:numPr>
          <w:ilvl w:val="0"/>
          <w:numId w:val="3"/>
        </w:numPr>
        <w:shd w:fill="FFFFFF" w:val="clear"/>
        <w:spacing w:lineRule="auto" w:line="276" w:before="0" w:after="280"/>
        <w:jc w:val="both"/>
        <w:rPr>
          <w:rFonts w:ascii="Arial" w:hAnsi="Arial" w:cs="Arial"/>
        </w:rPr>
      </w:pPr>
      <w:r>
        <w:rPr>
          <w:rFonts w:cs="Tahoma" w:ascii="Tahoma" w:hAnsi="Tahoma"/>
          <w:b/>
          <w:sz w:val="22"/>
          <w:szCs w:val="22"/>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lineRule="auto" w:line="276" w:before="0" w:after="280"/>
        <w:rPr>
          <w:rFonts w:ascii="Arial" w:hAnsi="Arial" w:cs="Arial"/>
        </w:rPr>
      </w:pPr>
      <w:r>
        <w:rPr>
          <w:rFonts w:cs="Arial" w:ascii="Arial" w:hAnsi="Arial"/>
        </w:rPr>
      </w:r>
    </w:p>
    <w:p>
      <w:pPr>
        <w:pStyle w:val="Prrafodelista"/>
        <w:numPr>
          <w:ilvl w:val="0"/>
          <w:numId w:val="4"/>
        </w:numPr>
        <w:shd w:fill="FFFFFF" w:val="clear"/>
        <w:spacing w:before="0" w:after="280"/>
        <w:jc w:val="both"/>
        <w:rPr/>
      </w:pPr>
      <w:r>
        <w:rPr>
          <w:rFonts w:cs="Tahoma" w:ascii="Tahoma" w:hAnsi="Tahoma"/>
          <w:sz w:val="22"/>
          <w:szCs w:val="22"/>
        </w:rPr>
        <w:t>Requisición 201600060, de la Coordinación General de Construcción de Comunidad / Dirección de Cultura, a través de la cual solicitan el pago de becas a los integrantes del Coro Municipal de Zapopan, por los meses de enero a mayo de 2016, por un monto total de $815,500.00 no grava I.V.A. (50 integrantes por mes)</w:t>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A1</w:t>
      </w:r>
      <w:r>
        <w:rPr>
          <w:rFonts w:cs="Tahoma" w:ascii="Tahoma" w:hAnsi="Tahoma"/>
        </w:rPr>
        <w:t xml:space="preserve">, con el proveedor </w:t>
      </w:r>
      <w:r>
        <w:rPr>
          <w:rFonts w:cs="Tahoma" w:ascii="Tahoma" w:hAnsi="Tahoma"/>
          <w:b/>
        </w:rPr>
        <w:t>Coro Municipal de Zapopan</w:t>
      </w:r>
      <w:r>
        <w:rPr>
          <w:rFonts w:cs="Tahoma" w:ascii="Tahoma" w:hAnsi="Tahoma"/>
        </w:rPr>
        <w:t>, sie</w:t>
      </w:r>
      <w:r>
        <w:rPr>
          <w:rFonts w:cs="Tahoma" w:ascii="Tahoma" w:hAnsi="Tahoma"/>
          <w:lang w:eastAsia="en-US"/>
        </w:rPr>
        <w:t>ndo la votación de la siguiente manera:</w:t>
      </w:r>
    </w:p>
    <w:p>
      <w:pPr>
        <w:pStyle w:val="TextBody"/>
        <w:ind w:left="720" w:hanging="0"/>
        <w:rPr>
          <w:rFonts w:ascii="Tahoma" w:hAnsi="Tahoma" w:cs="Tahoma"/>
          <w:szCs w:val="24"/>
          <w:lang w:eastAsia="en-US"/>
        </w:rPr>
      </w:pPr>
      <w:r>
        <w:rPr>
          <w:rFonts w:cs="Tahoma" w:ascii="Tahoma" w:hAnsi="Tahoma"/>
          <w:szCs w:val="24"/>
          <w:lang w:eastAsia="en-US"/>
        </w:rPr>
      </w:r>
    </w:p>
    <w:p>
      <w:pPr>
        <w:pStyle w:val="Normal"/>
        <w:ind w:firstLine="708"/>
        <w:rPr/>
      </w:pPr>
      <w:r>
        <w:rPr>
          <w:rFonts w:cs="Tahoma" w:ascii="Tahoma" w:hAnsi="Tahoma"/>
          <w:i/>
          <w:lang w:eastAsia="en-US"/>
        </w:rPr>
        <w:t>Aprobado por unanimidad de votos.</w:t>
      </w:r>
      <w:r>
        <w:rPr>
          <w:rFonts w:cs="Tahoma" w:ascii="Tahoma" w:hAnsi="Tahoma"/>
        </w:rPr>
        <w:t xml:space="preserve"> </w:t>
      </w:r>
    </w:p>
    <w:p>
      <w:pPr>
        <w:pStyle w:val="Prrafodelista"/>
        <w:shd w:fill="FFFFFF" w:val="clear"/>
        <w:spacing w:before="0" w:after="280"/>
        <w:ind w:left="0" w:hanging="0"/>
        <w:rPr>
          <w:rFonts w:ascii="Tahoma" w:hAnsi="Tahoma" w:cs="Tahoma"/>
          <w:sz w:val="22"/>
          <w:szCs w:val="22"/>
        </w:rPr>
      </w:pPr>
      <w:r>
        <w:rPr>
          <w:rFonts w:cs="Tahoma" w:ascii="Tahoma" w:hAnsi="Tahoma"/>
          <w:sz w:val="22"/>
          <w:szCs w:val="22"/>
        </w:rPr>
      </w:r>
    </w:p>
    <w:p>
      <w:pPr>
        <w:pStyle w:val="Prrafodelista"/>
        <w:numPr>
          <w:ilvl w:val="0"/>
          <w:numId w:val="4"/>
        </w:numPr>
        <w:shd w:fill="FFFFFF" w:val="clear"/>
        <w:spacing w:before="0" w:after="280"/>
        <w:jc w:val="both"/>
        <w:rPr/>
      </w:pPr>
      <w:r>
        <w:rPr>
          <w:rFonts w:cs="Tahoma" w:ascii="Tahoma" w:hAnsi="Tahoma"/>
          <w:sz w:val="22"/>
          <w:szCs w:val="22"/>
        </w:rPr>
        <w:t>Requisición 201600066, de la Coordinación General de Construcción de Comunidad / Dirección de Cultura, a través de la cual solicitan el pago de becas a los integrantes del Orquesta Sinfónica de Zapopan, por los meses de enero a abril de 2016, por un monto total de $1´297,200.00 no grava I.V.A. (72 integrantes por mes)</w:t>
      </w:r>
    </w:p>
    <w:p>
      <w:pPr>
        <w:pStyle w:val="Prrafodelista"/>
        <w:shd w:fill="FFFFFF" w:val="clear"/>
        <w:spacing w:before="0" w:after="280"/>
        <w:ind w:left="709" w:hanging="0"/>
        <w:contextualSpacing/>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A2</w:t>
      </w:r>
      <w:r>
        <w:rPr>
          <w:rFonts w:cs="Tahoma" w:ascii="Tahoma" w:hAnsi="Tahoma"/>
        </w:rPr>
        <w:t xml:space="preserve">, con el proveedor </w:t>
      </w:r>
      <w:r>
        <w:rPr>
          <w:rFonts w:cs="Tahoma" w:ascii="Tahoma" w:hAnsi="Tahoma"/>
          <w:b/>
        </w:rPr>
        <w:t>Orquesta Sinfónica de Zapopan</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ind w:left="1069" w:hanging="0"/>
        <w:rPr/>
      </w:pPr>
      <w:r>
        <w:rPr>
          <w:rFonts w:cs="Tahoma" w:ascii="Tahoma" w:hAnsi="Tahoma"/>
          <w:i/>
          <w:lang w:eastAsia="en-US"/>
        </w:rPr>
        <w:t>Aprobado por unanimidad de votos.</w:t>
      </w:r>
      <w:r>
        <w:rPr>
          <w:rFonts w:cs="Tahoma" w:ascii="Tahoma" w:hAnsi="Tahoma"/>
        </w:rPr>
        <w:t xml:space="preserve"> </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shd w:fill="FFFFFF" w:val="clear"/>
        <w:spacing w:before="0" w:after="280"/>
        <w:ind w:left="0" w:hanging="0"/>
        <w:contextualSpacing/>
        <w:rPr>
          <w:rFonts w:ascii="Tahoma" w:hAnsi="Tahoma" w:cs="Tahoma"/>
          <w:i/>
          <w:i/>
          <w:sz w:val="22"/>
          <w:szCs w:val="22"/>
        </w:rPr>
      </w:pPr>
      <w:r>
        <w:rPr>
          <w:rFonts w:cs="Tahoma" w:ascii="Tahoma" w:hAnsi="Tahoma"/>
          <w:i/>
          <w:sz w:val="22"/>
          <w:szCs w:val="22"/>
        </w:rPr>
      </w:r>
    </w:p>
    <w:p>
      <w:pPr>
        <w:pStyle w:val="Prrafodelista"/>
        <w:numPr>
          <w:ilvl w:val="0"/>
          <w:numId w:val="4"/>
        </w:numPr>
        <w:shd w:fill="FFFFFF" w:val="clear"/>
        <w:spacing w:before="0" w:after="280"/>
        <w:jc w:val="both"/>
        <w:rPr>
          <w:rFonts w:ascii="Tahoma" w:hAnsi="Tahoma" w:cs="Tahoma"/>
          <w:sz w:val="22"/>
          <w:szCs w:val="22"/>
        </w:rPr>
      </w:pPr>
      <w:r>
        <w:rPr>
          <w:rFonts w:cs="Tahoma" w:ascii="Tahoma" w:hAnsi="Tahoma"/>
          <w:sz w:val="22"/>
          <w:szCs w:val="22"/>
        </w:rPr>
        <w:t>Requisición 201600063, de la Coordinación General de Construcción de Comunidad / Dirección de Cultura, a través de la cual solicitan el servicio de representación artística del evento “Brigadas Culturales” integrado por prestadores de servicio social de diferentes instituciones educativas, llevando a cabo 900 actividades (Taller de Papiroflexia, Los Niños: derechos y obligaciones, Festival del Niño, Vacaciones en Brigadas, Rescate de Juegos Tradicionales, Fiestas Patrias, Taller Día de Muertos, Piñatas y Pastorela) durante 86 sábados y domingos, en diferentes Colonias del Municipio donde no se cuenta con biblioteca o Centro Cultural (Atemajac, Víctor Hugo, Nuevo México, La Primavera, El Colli, Lomas de Tabachines, Batán, Santa Lucía, Miramar, Molinos, Santa Margarita, Nextipac, Altagracia, Santa Ana Tepetitlán, Constitución, Tesistán, Vistas de Tesistán, Arcos Zapopan, La Gusa y Rehilete), en el periodo de febrero a diciembre de 2016, en el cual se pretende atender a 12,000 asistentes. Servicio de representación artística con el proveedor José Manuel Domínguez Martínez, por un monto total de $237,050.00 pesos, más I.V.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ara antes, en este asunto se trata de brigadistas culturales con prestadores de servicios ¿y se les quiere pagar 237 mil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es el pago que se hace de la petición de Cultura, es un proyecto que realizamos en la presentación que hizo Cultura hace tres se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i, si, si, pero el proveedor Juan Manuel Domínguez Martínez, quien aparece incluso como proveedor de Guadalajara para servicios de eventos ¿qué es la actividad que habrá de hacer este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ntiendo que organizar, coordinar, llevar el material para hacer todos los eventos que aquí se menciona por 86 sábados y doming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900 actividades, ahí viene ¿no?, taller de papiroflex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ero pregunto ¿es el único proveedor que puede hacer estos eventos?, o sea,  ¿por qué con el artículo 4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por la cantidad de eventos, Cultura así lo determino, así me lo presentó, incluso hace dos sesiones donde decía que iban a hacer todos estos eventos y nos explicaba que para poder coordinarlo, para poder hacer toda esta serie de eventos, necesitaban ciertos elementos y componentes, que este proveedor cumplía sin problema para el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ara qué es el dinero para mater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 material, es montaje, es logística, hasta donde nos explicaron papiroflexia llevan papel, lleva gente que lo sepa hacer, llevan sillas, mesas, no hay Centros Culturales en estas zonas, entonces es llevar las actividades a estas zon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i pero es un proveedor de servicios de renta de equipos de audio, video e iluminación, ¿cierto?,  ¿esto es lo que va a cobrar 237 mil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por todos los ev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 pregunto de nuevo ¿es el único proveedor que puede hacer este servi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hasta donde nos comenta Cultura sí, es la solicitud que tenemos de parte de Cultur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A3</w:t>
      </w:r>
      <w:r>
        <w:rPr>
          <w:rFonts w:cs="Tahoma" w:ascii="Tahoma" w:hAnsi="Tahoma"/>
        </w:rPr>
        <w:t xml:space="preserve">, con el proveedor </w:t>
      </w:r>
      <w:r>
        <w:rPr>
          <w:rFonts w:cs="Tahoma" w:ascii="Tahoma" w:hAnsi="Tahoma"/>
          <w:b/>
        </w:rPr>
        <w:t>José Manuel Domínguez Martínez</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ind w:left="1069" w:hanging="0"/>
        <w:jc w:val="both"/>
        <w:rPr>
          <w:rFonts w:ascii="Tahoma" w:hAnsi="Tahoma" w:cs="Tahoma"/>
        </w:rPr>
      </w:pPr>
      <w:r>
        <w:rPr>
          <w:rFonts w:cs="Tahoma" w:ascii="Tahoma" w:hAnsi="Tahoma"/>
          <w:i/>
          <w:lang w:eastAsia="en-US"/>
        </w:rPr>
        <w:t xml:space="preserve">Aprobado por mayoría con la abstención del Lic. Alfonzo Cruz Lozano y los votos en contra de la Regidora </w:t>
      </w:r>
      <w:r>
        <w:rPr>
          <w:rFonts w:cs="Tahoma" w:ascii="Tahoma" w:hAnsi="Tahoma"/>
          <w:i/>
        </w:rPr>
        <w:t>Erika Eugenia Félix Ángeles, de la Regidora Michelle Leaño Aceves y del Regidor Xavier Marconi Montero Villanueva.</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shd w:fill="FFFFFF" w:val="clear"/>
        <w:spacing w:before="0" w:after="280"/>
        <w:ind w:left="0" w:hanging="0"/>
        <w:contextualSpacing/>
        <w:rPr>
          <w:rFonts w:ascii="Tahoma" w:hAnsi="Tahoma" w:cs="Tahoma"/>
          <w:i/>
          <w:i/>
        </w:rPr>
      </w:pPr>
      <w:r>
        <w:rPr>
          <w:rFonts w:cs="Tahoma" w:ascii="Tahoma" w:hAnsi="Tahoma"/>
          <w:i/>
        </w:rPr>
      </w:r>
    </w:p>
    <w:p>
      <w:pPr>
        <w:pStyle w:val="Prrafodelista"/>
        <w:numPr>
          <w:ilvl w:val="0"/>
          <w:numId w:val="3"/>
        </w:numPr>
        <w:shd w:fill="FFFFFF" w:val="clear"/>
        <w:spacing w:lineRule="auto" w:line="276" w:before="0" w:after="280"/>
        <w:jc w:val="both"/>
        <w:rPr>
          <w:rFonts w:ascii="Arial" w:hAnsi="Arial" w:cs="Arial"/>
        </w:rPr>
      </w:pPr>
      <w:r>
        <w:rPr>
          <w:rFonts w:cs="Tahoma" w:ascii="Tahoma" w:hAnsi="Tahoma"/>
          <w:b/>
          <w:sz w:val="22"/>
          <w:szCs w:val="22"/>
        </w:rPr>
        <w:t>De acuerdo a lo establecido en el Reglamento de Adquisiciones de Bienes y Contratación de Servicios para la Administración Pública del Municipio de Zapopan, Jalisco, Artículo 34, inciso E:</w:t>
      </w:r>
    </w:p>
    <w:p>
      <w:pPr>
        <w:pStyle w:val="Prrafodelista"/>
        <w:shd w:fill="FFFFFF" w:val="clear"/>
        <w:spacing w:lineRule="auto" w:line="276" w:before="0" w:after="280"/>
        <w:ind w:left="720" w:hanging="0"/>
        <w:contextualSpacing/>
        <w:jc w:val="both"/>
        <w:rPr>
          <w:rFonts w:ascii="Arial" w:hAnsi="Arial" w:cs="Arial"/>
        </w:rPr>
      </w:pPr>
      <w:r>
        <w:rPr>
          <w:rFonts w:cs="Arial" w:ascii="Arial" w:hAnsi="Arial"/>
        </w:rPr>
      </w:r>
    </w:p>
    <w:p>
      <w:pPr>
        <w:pStyle w:val="Prrafodelista"/>
        <w:numPr>
          <w:ilvl w:val="0"/>
          <w:numId w:val="6"/>
        </w:numPr>
        <w:shd w:fill="FFFFFF" w:val="clear"/>
        <w:spacing w:before="0" w:after="280"/>
        <w:jc w:val="both"/>
        <w:rPr>
          <w:rFonts w:ascii="Tahoma" w:hAnsi="Tahoma" w:cs="Tahoma"/>
          <w:sz w:val="22"/>
          <w:szCs w:val="22"/>
        </w:rPr>
      </w:pPr>
      <w:r>
        <w:rPr>
          <w:rFonts w:cs="Tahoma" w:ascii="Tahoma" w:hAnsi="Tahoma"/>
          <w:sz w:val="22"/>
          <w:szCs w:val="22"/>
        </w:rPr>
        <w:t>Contrato de prestación de servicios CO-018/2016 con el proveedor Solo Arquería, S.A. de C.V., para la realización del evento “Versus MX” de arquería, cuya denominación será “Versus Zapopan MX” a celebrarse del 30 de marzo al 03 de abril de 2016, en el cual participan 200 arqueros nacionales e internacionales, cuya sede es el Municipio de Zapopan, y en el que el Municipio tendrá el “Naming” o derecho de tener el nombre y ostentar el evento como propio. El evento tendrá como escenario la Plaza de las Américas y Plaza Caudillos y será abierto al público con acceso gratuito; servicio contratado por un monto total de $1´090,517.25 pesos, más I.V.A.</w:t>
      </w:r>
    </w:p>
    <w:p>
      <w:pPr>
        <w:pStyle w:val="Prrafodelista"/>
        <w:shd w:fill="FFFFFF" w:val="clear"/>
        <w:spacing w:before="0" w:after="280"/>
        <w:ind w:left="0" w:hanging="0"/>
        <w:contextualSpacing/>
        <w:jc w:val="both"/>
        <w:rPr>
          <w:rFonts w:ascii="Tahoma" w:hAnsi="Tahoma" w:cs="Tahoma"/>
          <w:sz w:val="22"/>
          <w:szCs w:val="22"/>
        </w:rPr>
      </w:pPr>
      <w:r>
        <w:rPr>
          <w:rFonts w:cs="Tahoma" w:ascii="Tahoma" w:hAnsi="Tahoma"/>
          <w:sz w:val="22"/>
          <w:szCs w:val="22"/>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contextualSpacing/>
        <w:jc w:val="both"/>
        <w:rPr>
          <w:rFonts w:ascii="Tahoma" w:hAnsi="Tahoma" w:cs="Tahoma"/>
          <w:i/>
          <w:i/>
          <w:sz w:val="22"/>
          <w:szCs w:val="22"/>
        </w:rPr>
      </w:pPr>
      <w:r>
        <w:rPr>
          <w:rFonts w:cs="Tahoma" w:ascii="Tahoma" w:hAnsi="Tahoma"/>
          <w:i/>
          <w:sz w:val="22"/>
          <w:szCs w:val="22"/>
        </w:rPr>
      </w:r>
    </w:p>
    <w:p>
      <w:pPr>
        <w:pStyle w:val="Prrafodelista"/>
        <w:numPr>
          <w:ilvl w:val="0"/>
          <w:numId w:val="6"/>
        </w:numPr>
        <w:shd w:fill="FFFFFF" w:val="clear"/>
        <w:spacing w:before="0" w:after="280"/>
        <w:jc w:val="both"/>
        <w:rPr>
          <w:rFonts w:ascii="Tahoma" w:hAnsi="Tahoma" w:cs="Tahoma"/>
          <w:sz w:val="22"/>
          <w:szCs w:val="22"/>
        </w:rPr>
      </w:pPr>
      <w:r>
        <w:rPr>
          <w:rFonts w:cs="Tahoma" w:ascii="Tahoma" w:hAnsi="Tahoma"/>
          <w:sz w:val="22"/>
          <w:szCs w:val="22"/>
        </w:rPr>
        <w:t>Convenio de colaboración CO-250/2015 que tiene por objeto establecer las bases y mecanismos normativos de cooperación entre el proveedor Extra Fondo de Apoyo a Trabajadores de los Medios de Comunicación A.C. y el Municipio de Zapopan, a efecto de desarrollar el proyecto “Hagamos de Nuestra Ciudad un Bosque Urbano”, que consiste en la plantación anual de 50,000 árboles, por parte del proveedor, en zonas estratégicas del Municipio y este a su vez, aportará la cantidad de $1´500,000.00 pesos como portación anual para el desarrollo del proyecto, por el tiempo de vigencia del 05 de octubre de 2015 al 30 de septiembre de 2018.</w:t>
      </w:r>
    </w:p>
    <w:p>
      <w:pPr>
        <w:pStyle w:val="Normal"/>
        <w:spacing w:lineRule="auto" w:line="360"/>
        <w:jc w:val="both"/>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obre este tema de arquería, se me hace excesivo 1 millón 90 mil pesos, por cinco días, no es que vaya en contra del evento pero es excesivo este gasto, es muy considerable 1 millón 90 mil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se tiene el desglose de cómo se va a manej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no pero se los hacemos lle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quién lo trae este?, ¿quién lo está organiz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responde creo que va a ser Rodolfo, Construcción de Comunidad.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sí, que nos dieran un desglose ¿no?, para ver en qué se va a ir la l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en este mismo punto del orden del día, los consulto si en Asuntos Varios tienen algún tema por tra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lo que habíamos dicho de la convocatoria para la apertura de los sobres y que sigamos con este camino de aprobar l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propondría adicional a lo que comenta el Regidor Marconi, que se elabore un acuerdo de este órgano colegiado, de que se den tanto la información en tiempo y forma que está solicitando, que creo que fue un acuerdo de nosotros, en cuanto a las bases y aprobación de las mismas, y un acuerdo de esta Comisión que lo que esta Comisión aprueba se respete, nada más y que sea un acuerdo firmado por el los integrantes, Presid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me sumo a la peti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w:t>
      </w:r>
      <w:r>
        <w:rPr>
          <w:rFonts w:cs="Tahoma" w:ascii="Tahoma" w:hAnsi="Tahoma"/>
          <w:lang w:eastAsia="en-US"/>
        </w:rPr>
        <w:t xml:space="preserve"> ok, correcto, </w:t>
      </w:r>
      <w:r>
        <w:rPr>
          <w:rFonts w:cs="Tahoma" w:ascii="Tahoma" w:hAnsi="Tahoma"/>
        </w:rPr>
        <w:t>no habiendo más asuntos que tratar y v</w:t>
      </w:r>
      <w:r>
        <w:rPr>
          <w:rFonts w:cs="Tahoma" w:ascii="Tahoma" w:hAnsi="Tahoma"/>
          <w:lang w:eastAsia="en-US"/>
        </w:rPr>
        <w:t>isto lo anterior, se da por concluida la presente sesión siendo las 10:51 horas del día viernes 11 de marz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José Andrés Orendain de Obeso</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Alfonz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pPr>
      <w:r>
        <w:rPr>
          <w:rFonts w:cs="Tahoma" w:ascii="Tahoma" w:hAnsi="Tahoma"/>
          <w:b/>
        </w:rPr>
        <w:t xml:space="preserve">Lic. Carlos Zelayaran Rocha </w:t>
      </w:r>
    </w:p>
    <w:p>
      <w:pPr>
        <w:pStyle w:val="Normal"/>
        <w:jc w:val="center"/>
        <w:rPr>
          <w:rFonts w:ascii="Tahoma" w:hAnsi="Tahoma" w:cs="Tahoma"/>
        </w:rPr>
      </w:pPr>
      <w:r>
        <w:rPr>
          <w:rFonts w:cs="Tahoma" w:ascii="Tahoma" w:hAnsi="Tahoma"/>
        </w:rPr>
        <w:t xml:space="preserve">Representante de la Confederación Patronal de la República Mexicana </w:t>
      </w:r>
    </w:p>
    <w:p>
      <w:pPr>
        <w:pStyle w:val="Normal"/>
        <w:jc w:val="center"/>
        <w:rPr>
          <w:rFonts w:ascii="Tahoma" w:hAnsi="Tahoma" w:cs="Tahoma"/>
          <w:lang w:val="es-ES"/>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QUINTA SESIÓN ORDINARIA</w:t>
                          </w:r>
                        </w:p>
                        <w:p>
                          <w:pPr>
                            <w:pStyle w:val="Header"/>
                            <w:jc w:val="center"/>
                            <w:rPr/>
                          </w:pPr>
                          <w:r>
                            <w:rPr>
                              <w:rFonts w:cs="Tahoma" w:ascii="Tahoma" w:hAnsi="Tahoma"/>
                              <w:sz w:val="18"/>
                              <w:szCs w:val="18"/>
                              <w:lang w:val="es-ES_tradnl"/>
                            </w:rPr>
                            <w:t>CELEBRADA EL DÍA 11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QUINTA SESIÓN ORDINARIA</w:t>
                    </w:r>
                  </w:p>
                  <w:p>
                    <w:pPr>
                      <w:pStyle w:val="Header"/>
                      <w:jc w:val="center"/>
                      <w:rPr/>
                    </w:pPr>
                    <w:r>
                      <w:rPr>
                        <w:rFonts w:cs="Tahoma" w:ascii="Tahoma" w:hAnsi="Tahoma"/>
                        <w:sz w:val="18"/>
                        <w:szCs w:val="18"/>
                        <w:lang w:val="es-ES_tradnl"/>
                      </w:rPr>
                      <w:t>CELEBRADA EL DÍA 11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QUINTA SESIÓN ORDINARIA</w:t>
                          </w:r>
                        </w:p>
                        <w:p>
                          <w:pPr>
                            <w:pStyle w:val="Header"/>
                            <w:jc w:val="center"/>
                            <w:rPr/>
                          </w:pPr>
                          <w:r>
                            <w:rPr>
                              <w:rFonts w:cs="Tahoma" w:ascii="Tahoma" w:hAnsi="Tahoma"/>
                              <w:sz w:val="18"/>
                              <w:szCs w:val="18"/>
                              <w:lang w:val="es-ES_tradnl"/>
                            </w:rPr>
                            <w:t>CELEBRADA EL DÍA 11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QUINTA SESIÓN ORDINARIA</w:t>
                    </w:r>
                  </w:p>
                  <w:p>
                    <w:pPr>
                      <w:pStyle w:val="Header"/>
                      <w:jc w:val="center"/>
                      <w:rPr/>
                    </w:pPr>
                    <w:r>
                      <w:rPr>
                        <w:rFonts w:cs="Tahoma" w:ascii="Tahoma" w:hAnsi="Tahoma"/>
                        <w:sz w:val="18"/>
                        <w:szCs w:val="18"/>
                        <w:lang w:val="es-ES_tradnl"/>
                      </w:rPr>
                      <w:t>CELEBRADA EL DÍA 11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upperLetter"/>
      <w:lvlText w:val="%1."/>
      <w:lvlJc w:val="left"/>
      <w:pPr>
        <w:tabs>
          <w:tab w:val="num" w:pos="0"/>
        </w:tabs>
        <w:ind w:left="720" w:hanging="360"/>
      </w:pPr>
      <w:rPr>
        <w:i w:val="false"/>
        <w:b/>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right"/>
      <w:pPr>
        <w:tabs>
          <w:tab w:val="num" w:pos="2484"/>
        </w:tabs>
        <w:ind w:left="2484" w:hanging="18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z w:val="22"/>
      <w:szCs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3-23T09:33:00Z</cp:lastPrinted>
  <dcterms:modified xsi:type="dcterms:W3CDTF">2016-03-23T15:34:00Z</dcterms:modified>
  <cp:revision>285</cp:revision>
  <dc:subject/>
  <dc:title>Zapopan, Jalisco siendo las 13:** horas del día 23 de enero de 2014, en las instalaciones de la Antesala de Cabildo, del Palacio Municipal, ubicado en Av</dc:title>
</cp:coreProperties>
</file>