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6:07 horas del día 23 de marzo de 2016, </w:t>
      </w:r>
      <w:r>
        <w:rPr>
          <w:rFonts w:cs="Tahoma" w:ascii="Tahoma" w:hAnsi="Tahoma"/>
        </w:rPr>
        <w:t>en las instalaciones de la sala de juntas de la Coordinación General de Administración e Innovación Gubernamental, en esta ciudad; se celebró la sext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Francisco Javier Chávez Ramos</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Renato Vega Cruz.</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6:09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Registro de asistencia.</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Declaración de Quórum.</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Aprobación del orden del día. </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Lectura y aprobación del acta anterior.</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 xml:space="preserve">Agenda de Trabajo: </w:t>
      </w:r>
    </w:p>
    <w:p>
      <w:pPr>
        <w:pStyle w:val="Normal"/>
        <w:numPr>
          <w:ilvl w:val="1"/>
          <w:numId w:val="4"/>
        </w:numPr>
        <w:spacing w:lineRule="auto" w:line="360"/>
        <w:jc w:val="both"/>
        <w:rPr>
          <w:rFonts w:ascii="Tahoma" w:hAnsi="Tahoma" w:cs="Tahoma"/>
          <w:sz w:val="22"/>
          <w:szCs w:val="22"/>
        </w:rPr>
      </w:pPr>
      <w:r>
        <w:rPr>
          <w:rFonts w:cs="Tahoma" w:ascii="Tahoma" w:hAnsi="Tahoma"/>
          <w:sz w:val="22"/>
          <w:szCs w:val="22"/>
        </w:rPr>
        <w:t>Presentación de cuadro comparativo de bienes o servicios, para su aprobación.</w:t>
      </w:r>
    </w:p>
    <w:p>
      <w:pPr>
        <w:pStyle w:val="Normal"/>
        <w:numPr>
          <w:ilvl w:val="1"/>
          <w:numId w:val="4"/>
        </w:numPr>
        <w:spacing w:lineRule="auto" w:line="360"/>
        <w:jc w:val="both"/>
        <w:rPr>
          <w:rFonts w:ascii="Tahoma" w:hAnsi="Tahoma" w:cs="Tahoma"/>
          <w:sz w:val="22"/>
          <w:szCs w:val="22"/>
        </w:rPr>
      </w:pPr>
      <w:r>
        <w:rPr>
          <w:rFonts w:cs="Tahoma" w:ascii="Tahoma" w:hAnsi="Tahoma"/>
          <w:sz w:val="22"/>
          <w:szCs w:val="22"/>
        </w:rPr>
        <w:t>Presentación de bases para concursos, para su aprobación.</w:t>
      </w:r>
    </w:p>
    <w:p>
      <w:pPr>
        <w:pStyle w:val="Normal"/>
        <w:numPr>
          <w:ilvl w:val="0"/>
          <w:numId w:val="4"/>
        </w:numPr>
        <w:spacing w:lineRule="auto" w:line="360"/>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Francisco Javier Chávez Ramos,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quinta sesión ordinaria, celebrada el día 11 de marzo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Francisco Javier Chávez Ramos,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l acta</w:t>
      </w:r>
      <w:r>
        <w:rPr>
          <w:rFonts w:cs="Tahoma" w:ascii="Tahoma" w:hAnsi="Tahoma"/>
          <w:lang w:eastAsia="en-US"/>
        </w:rPr>
        <w:t xml:space="preserve"> anterior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por parte de la Regidora Fabiola Raquel Guadalupe Loya Hernández.</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no puedo votar porque no estuve en la sesión pasad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Francisco Javier Chávez Ramos,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quinta sesión ordinaria, celebrada el día</w:t>
      </w:r>
      <w:r>
        <w:rPr>
          <w:rFonts w:cs="Tahoma" w:ascii="Tahoma" w:hAnsi="Tahoma"/>
        </w:rPr>
        <w:t xml:space="preserve"> 11 de marz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por parte de la Regidora Fabiola Raquel Guadalupe Loya Hernández.</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numPr>
          <w:ilvl w:val="0"/>
          <w:numId w:val="3"/>
        </w:numPr>
        <w:jc w:val="both"/>
        <w:rPr/>
      </w:pPr>
      <w:r>
        <w:rPr>
          <w:rFonts w:cs="Tahoma" w:ascii="Tahoma" w:hAnsi="Tahoma"/>
          <w:b/>
        </w:rPr>
        <w:t>Presentación de cuadros de bienes o servicios, para su aprobació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pPr>
      <w:r>
        <w:rPr>
          <w:rFonts w:cs="Tahoma" w:ascii="Tahoma" w:hAnsi="Tahoma"/>
        </w:rPr>
        <w:t xml:space="preserve">Cuadro número </w:t>
      </w:r>
      <w:r>
        <w:rPr>
          <w:rFonts w:cs="Tahoma" w:ascii="Tahoma" w:hAnsi="Tahoma"/>
          <w:b/>
        </w:rPr>
        <w:t>01.06.2016</w:t>
      </w:r>
      <w:r>
        <w:rPr>
          <w:rFonts w:cs="Tahoma" w:ascii="Tahoma" w:hAnsi="Tahoma"/>
        </w:rPr>
        <w:t xml:space="preserve">, de la requisición </w:t>
      </w:r>
      <w:r>
        <w:rPr>
          <w:rFonts w:cs="Tahoma" w:ascii="Tahoma" w:hAnsi="Tahoma"/>
          <w:b/>
        </w:rPr>
        <w:t>201600365,</w:t>
      </w:r>
      <w:r>
        <w:rPr>
          <w:rFonts w:cs="Tahoma" w:ascii="Tahoma" w:hAnsi="Tahoma"/>
        </w:rPr>
        <w:t xml:space="preserve"> de la Coordinación General de Gestión Integral de la Ciudad / Dirección de Medio Ambiente, a través de la cual solicitan la renta de un helicóptero AIRBUS AS 350 B3 con capacidad de 1,200 litros de agua, 150 horas de vuelo para los meses de abril, mayo y junio del presente año para dar respuesta inmediata a las diversas contingencias en materia de incendios forestales.</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 xml:space="preserve">Exploraciones y Triturados del Pacífico, S.A. de C.V. por un monto total de $7´886,793.60 pesos, incluye I.V.A. </w:t>
      </w:r>
    </w:p>
    <w:p>
      <w:pPr>
        <w:pStyle w:val="Normal"/>
        <w:jc w:val="both"/>
        <w:rPr>
          <w:rFonts w:ascii="Tahoma" w:hAnsi="Tahoma" w:cs="Tahoma"/>
          <w:b/>
          <w:b/>
        </w:rPr>
      </w:pPr>
      <w:r>
        <w:rPr>
          <w:rFonts w:cs="Tahoma" w:ascii="Tahoma" w:hAnsi="Tahoma"/>
          <w:b/>
        </w:rPr>
      </w:r>
    </w:p>
    <w:p>
      <w:pPr>
        <w:pStyle w:val="Normal"/>
        <w:ind w:firstLine="360"/>
        <w:jc w:val="both"/>
        <w:rPr>
          <w:rFonts w:ascii="Tahoma" w:hAnsi="Tahoma" w:cs="Tahoma"/>
        </w:rPr>
      </w:pPr>
      <w:r>
        <w:rPr>
          <w:rFonts w:cs="Tahoma" w:ascii="Tahoma" w:hAnsi="Tahoma"/>
        </w:rPr>
        <w:t>Dicho proveedor, de ser adjudicado,  solicita el 50% de anticipo para iniciar con la ope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del análisis que nosotros tenemos del asunto del helicóptero hay algunas cosas que me gustaría que se pudieran aclarar, el primero es ver si es correcto el dato del helicóptero, me dicen que a lo mejor nos está sobrando un 5, </w:t>
      </w:r>
      <w:r>
        <w:rPr>
          <w:rFonts w:cs="Tahoma" w:ascii="Tahoma" w:hAnsi="Tahoma"/>
          <w:i/>
        </w:rPr>
        <w:t>Airbus AS3550</w:t>
      </w:r>
      <w:r>
        <w:rPr>
          <w:rFonts w:cs="Tahoma" w:ascii="Tahoma" w:hAnsi="Tahoma"/>
        </w:rPr>
        <w:t>, ¿no es 350 B3?, le di una revisada y parece que el 3550 no existe, existe el 350 B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í es correcto, es 350 B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la solicitud que se está haciendo de la contratación habla de 20 servicios, a ver si me pudieran aclarar cada uno de los servicios, es decir, ¿es por vuelo?, ¿es por hora?, ¿es por semana?, ¿en qué consiste el servicio?, como para saber por qué estamos pidiendo 20, porque finalmente nosotros hemos visto con anterioridad las contrataciones de este tipo de aeronaves y tienen que ver con horas de vuelo, no con servicios, entonces ¿por qué estamos haciendo la contratación sobre servicios y no sobre horas de vuelo?, no sé si nos lo podrían aclar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Francisco Javier Chávez Ramos, representante del Presidente de la Comisión de Adquisiciones Municipales</w:t>
      </w:r>
      <w:r>
        <w:rPr>
          <w:rFonts w:cs="Tahoma" w:ascii="Tahoma" w:hAnsi="Tahoma"/>
          <w:lang w:eastAsia="en-US"/>
        </w:rPr>
        <w:t>, comenta para antes, damos cuenta de la presencia de la Regidora Representante de la fracción del Partido Acción Nacional Erika Eugenia Félix Ángeles y de la Regidora Representante de la fracción del Partido Verde Ecologista de México Michelle Leaño Acev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í Regidor, dando respuesta, el tema de los 20 servicios es un tema de la requisición, la realidad es que se equivocaron en ese 20, porque anexo a la requisición vienen especificado lo que realmente necesitan que son… o sea, lo que estamos concursando son 50 horas mensuales mínimas, es un total de 150 horas y/o 3 meses de servicio, con todo incluido que quiere decir el combustible, el piloto, el equipo para el agua, no se pide… aquí está mira, (inaudible) certificado del combate de incendios forestales, 150 horas de vuelo o 3 meses, combustible requerido, tren de aterrizaje con kit de patín alto, pipa con capacidad para estar llenando la canastilla, mecánico, primeros auxilios y la canastilla con capacidad de 1,200 li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así salió la convoca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salió como te estoy explicando, con estas especif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a cuánto están dando la h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el monto entre 150 serí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n el caso del proveedor que nos ofrece el precio más bajo nos cotiza las horas de vuelo en $41,400.00 pesos la hora por la 150 horas son $6´210,000.00 pesos, además de eso está cobrando movilización de San Luis Potosí a Guadalajara por $264,000.00 pesos y pipa de combustible en el lugar con capacidad de 10,500 litros de turbosina $324,000.00 pesos, eso es el total de su cotiz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anteriormente se pagó como trece mill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cuál es el antecedente de este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l antecedente aquí lo tengo, se sesionó el marzo de 2014 y se cotizó por 150 horas o 3 meses, se lo llevó una empresa que se llama Flyers Team por $13´820,00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pregunta ¿y era avió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ste era avión, ¿por qué es helicóptero?, esto me lo explicó la Dependencia, se va a hacer un equipo de helicópteros entre el helicóptero de la CONAFOR, el helicóptero de no sé que otras dependencias, son 3 o 4 en total y la idea es que se tengan ese total de helicópteros haciendo las rondas y si hay un incendió va uno, arroja el agua, va el segundo, el tercero, el cuarto y todo el tiempo están haciendo este circuito y de haber sido avión, hubiera sido muy difícil de coordinarlo por el tema del helicóptero que van a estar trabajando en estos 3 meses de estiaj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es el único tipo de helicóptero que nos puede servir ahorita para ese tipo de servicios, al especificar que tienen que ser un Airbus AS350, no direccionamos la r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de hecho la otra cotización que llegó es de un helicóptero con otro modelo, la que está aquí incluida, fuera de tiempo o que no subieron a sistema, llegó otra cotización con otro modelo de helicóptero pero que cumplía con el tema del agua, desafortunadamente no subieron su cotización al sistema y no se pudo considerar, aunque debo decirles que era más alta, entonces… el requisito de la Dependencia indica esta aeronave y hasta donde entiendo, tienen que ver con el tema de la capacidad de maniobra, la capacidad de carga, asumo que es similar a los otros que van a estar circulando o haciendo este circuito y eso es lo que pidieron.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Francisco Javier Chávez Ramos,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1.06.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Exploraciones y Triturados del Pacífico,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cs="Tahoma" w:ascii="Tahoma" w:hAnsi="Tahoma"/>
          <w:b/>
        </w:rPr>
        <w:t>Presentación de bases para concursos, para su aprob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Se presentan las bases para el concurso de Uniformes Escolar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e les hizo llegar con anticipación las bases, no sé si quieren que vayamos punto por punto o que me digan los puntos que ustedes sugieren, se encuentra aquí gente de la Dependencia a cargo de este programa, no sé si pudiéramos permitir su participación Presidente, pudiéramos votarla para que cualquier intervención pudieran ellos apoyarnos en la res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Francisco Javier Chávez Ramos, representante del Presidente de la Comisión de Adquisiciones Municipales, comenta solicito su aprobación para la intervención del Lic. Alfredo Aceves Fernández, Director de Programas Sociales Estratégicos,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bien, entonces… la primera parte son las fechas, estas fechas son tentativas, en las bases anteriores las habíamos dejado en blanco, conforme se nos den los tiempos, poderlas ir sacando, nada mas para darles una idea, la intención es que una vez aprobadas las bases, entreguemos una copia de las bases en la Dirección de Adquisiciones a quien quiera participar, esto obedece a que en el Padrón de Proveedores, no tenemos delimitado a los proveedores para uniformes escolares, existe una categoría global de uniformes, donde está uniformes de policía, uniformes de todo tipo, entonces para no dejar fuera a nadie, la intención es mandar por sistema la invitación y pedirles… para no hacer esto abierto para quien no tenga nada que ver en el asunto, pedirles que vengan por las bases a la Dirección, se les entregan, firman de que recibieron, y son los que estarían participando, eso lo haríamos el lunes 28, después procederemos al envío de preguntas, tentativamente el jueves 31, la respuestas el viernes 1, el miércoles 6, dando 3 días para que preparen sus propuestas técnicas y económicas y las muestras, recibiríamos las 3 cosas y de ahí pasaríamos a revisión de bases técnicas, quien las apruebe abrimos sobre económicos y presentamos en la siguiente Comisión, sería el itinerario a segu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vamos a empezar punto por pu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como tu… creo que va a ser lo más fácil, no sé si quisieran hacerlo difer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nada más quería hacer un comentario antes de empezar ya con cada punto, sobre este tema de los uniformes, la adquisición de uniformes y calzado yo creo que va a dar mucho de qué hablar puesto que desde las bases surgen muchas dudas por el proceso que se pretende realizar, al utilizar un sistema de vales como se está utilizando o se va a utilizar para los útiles y las mochilas y desde el padrón de alumnos que no tiene una cifra exacta de cuántos alumnos se va a beneficiar y lo digo porque nuestra base y límites debe ser únicamente conforme a la matricula, incluso en las reglas de operación de Programa Zapopan Presente, en el punto 5.6.1 de los requisitos y criterios de elegibilidad señala que deberá formar parte de una matrícula que emite la Secretaría de Educación Jalisco por cada escuela en el Municipio de Zapopan, aquí se habla de 225,000 uniformes que deberán de estar basados en la cifra exacta de la matrícula de la Secretaría de Educación Jalis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 me permito contestar y si es necesario reforzar, aquí está el Lic. Aceves, la beses necesitamos aprobarlas porque vamos un poquito tarde con este programa, necesitamos sacar ya y estamos proponiendo en estas bases, un número global que se pueda aprobar en esta Comisión y ciertamente se tendrá el número exacto, no solo del alumnado sino de tallas porque hay variantes de precios por tallas, aquí se especifica 10 o 15 días después de ser terminado el concurso, eso es de parte de Adquisiciones lo que estamos proponiendo porque si esperamos tener todo el padrón completo, vamos a alargar más el programa y quisiéramos tener todo listo para que una vez que esté listo el programa podamos ya tener la exactitud de tallas y modelos… no sé Licenciado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primero que nada, Regidora Erika, Regidores miembros de la Comisión, les agradezco mucho la invitación y la posibilidad de darme el uso de la voz en esta sesión, comentar primero punto por punto, la cuestión de los vales, efectivamente hemos decidido, a diferencia del modelo tradicional, ir en la modalidad de vales para todo lo que corresponde a útiles, exclusivamente a útiles, esto con el fin, también por hay un propósito detrás de eso, de alentar un segmento de la micro empresa, que son los papeleros, que se han visto afectados a raíz de este programa, que indudablemente tiene muchos beneficios pero que sí ha tenido, digamos, una externalidad negativa en términos, sobre todo, los papeleros chiquitos que son a los que se les está pegando en el tema, queremos ir paso a paso, primero ¿por qué fuimos con útiles y no con otros artículos?, primero porque papelerías hay por todos lados, hay papelerías en cada unos de los barrios de toda la ciudad y son esas papelerías a las que vamos a registrar para que puedan ser los intermediarios de este vale, no así con las zapaterías y menos aún con tiendas de uniformes, ya hubo una experiencia anterior aquí en Zapopan donde se canjeaban uniformes y no resultó, queremos, obviamente, tener una experiencia previa para en su momento definir el próximo año si también vamos, en un momento dado, ha plantear la cuestión de los vales para alguna otra de las opciones que se van a entregar, en esta ocasión por cuestiones meramente de logística, hemos decidido… de logística por un lado pero por otro la visión del Presidente Municipal de apoyar a la micro empresa en la parte de vales para únicamente útiles, eso por un lado, segundo, la matricula no la tenemos, ni siquiera la tiene la Secretaría de Educación con exactitud, por eso no podemos plantear un número cerrado, planteamos un parámetro en donde podemos movernos y a partir de que tengamos la cifra que ya nos dé la Secretaría de Educación, entonces podremos definir exactamente a partir de eso cuántos van a ser, primero no se tiene porque no sabemos cuántos niños de primero de primaria van a entrar, primero de secundaria o de segundo de preescolar, que son los grados a los que vamos a entregar de origen, entonces no se tiene la matricula del año que entra porque todavía no está en curso esa matrícula y lo que estamos haciendo es tener un aproximado a partir del crecimiento anual que van teniendo las matrículas año con año, entonces por eso no jugamos con un número exacto de compra porque no lo vamos a tener, es mas la vamos a tener hasta septiembre, con los primeros grados, vamos a ir con los segundos, con los terceros, etcétera, etcétera, pero los primeros grados los vamos a tener hasta septiembre esa información y ahí tendremos… precisamente por eso se está planteando este tipo de modalidad de esta adquisición en donde los números se van a ir cerrando hasta el final, única y exclusivamente en el dato de los primeros grados, por eso no podemos tener una matrícula, tenemos la matrícula del año anterior, le aumentamos un porcentaje y sobre eso estamos jugando, puede ser menor, de hecho seguramente va a ser menor, obviamente estamos jugando un poquito para poder tener suficiente margen, ¿no sé si respondo junto con el Director las dudas que se tení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nada mas que tengo entendido que la matrícula empieza en febrero, deberíamos de tener ya el dato más aproximado de cuántos ya están inscritos, no se inscriben hasta septiembre, el dato es en febrero, cuando se empiezan a hacer las inscripciones, estamos en marzo, deberían ya de estar hechas las matrícu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no se tienen, nos las tiene la Secretaría de Educación, si quiere las solicitamos pero no se tien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 y también en ese sentido, pregunto ¿por qué es la diferencia entre los uniformes y zapatos en el total?, un total de 186,000 pares de zapatos, contra 225,000 unifor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ahí hay un tema… todavía no entramos a la de calzado pero voy adelantando, por un error se omitió kínder, de hecho nosotros traemos aquí todo preescolar en zapatos, traemos la propuesta para que se sume todo el calzado de preescolar y por eso hay ese diferencial pero la intención es que sean parej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tengo una duda, si todos los útiles y los uniformes de entregan hasta agosto, ¿cuál es la premura?, o sea, sí sé que los proveedores tienen que tener un tiempo margen pero estamos en marzo, casi en abril pero ¿cuál es la premura para no tener nosotros la información?, dígase aproximada, porque ni siquiera tienes un aproxi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redo Aceves Fernández, Director de Programas Sociales Estratégicos, comenta sí, 225,000 es el aproximado, sí tenemos el aproximado, ese es al aproximado, lo tenemos y puede variar mil tal vez a menor pero sí tenemos un aproximado, el tema es que… de hecho lo hemos platicado el Director y un servidor, vamos tarde, los proveedores para el nivel de compra que se va a hacer, necesitan un periodo de tiempo bastante holgado para poder sacar adelante la producción de uniformes, de calzado, etcétera, etcétera, es decir, a diferencia de nuestros pares de Guadalajara y Tlajomulco, nosotros vamos atrasados en el proceso, vamos a salir pero sí es necesario este margen de tiem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comenta quisiera que acotaras un poquito el lenguaje especulativo de holgado o no holgado sino en cuanto a tiempo, tenemos unas bases que van a determinar ciertas cantidades, tu tienes proveedores que a lo mejor ya te argumentaron los tiempos que necesitan y la otra es también, definir de donde sacaste el estimado, si lo tienes en base a la matrícula del año anterior o hace 2 años y con eso un promedio y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redo Aceves Fernández, Director de Programas Sociales Estratégicos, responde lo comenta, de hecho sí lo sacamos de la matrícula del año pa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yo creo que eso nos puede ayudar a nosotros para el argumento que estamos en este momento con la mesa, que no es quién tiene la razón sino mas bien que lo diga la matrícula promedio y que lo digan los tiempos que se necesitan para (inaudible) si es holgado o no y con eso solventamos o igual vemos para llegar, digo yo no sé si usted va a poder sacar de la Secretaría de Educación Pública en esta fechas, el número exacto de la matrícula, lo dudo, pero creo que a lo mejor si en tiempo y para lo que se necesita, darle para adelante pero no sé si tengas es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hay dos temas, un tema es la matricula, que el estimado que nos ha entregado la Dirección es de 220,000 alumnos y otro tema es la tallas porque la intención es entregar los uniformes por talla y no es chico, mediano o grande, es por talla y se está haciendo un trabajo, que ahorita podrá explicarlos el Director, de levantamiento escuela por escuela de las tallas y además inventario de telas, porque la playera que se entrega es la misma para todos, de color blanco tipo polo, tanto para niños como niñas para todas las escuelas, sin embargo, en la falda para niñas y pantalón para niños sí se hace una diferenciación por el tipo de tela y hay hasta ahorita, más o menos en números cerrados 500 tipos diferentes de telas, es decir, cuadros chicos, grandes, rojos, verdes, morados, negros, mezclilla, etcétera, etcétera, y ahí es donde viene la variación y en ese censo es donde están confirmando el número total de la matrícula y además, insisto, la talla, ¿ese proceso en qué 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precisamente estamos… nosotros nos basamos a la entrega del año pasado, que fueron 218,000 y le aumentamos un 10%, esa fue la métrica que utilizamos para que la reconozcan, eso fue lo que (inaudible) nosotros para tener ese número aproximado para poder nosotros hacer estas bases, en términos de los tiempos, efectivamente los proveedores con los que hemos platicado y los que tienen experiencia en este tipo de programas, hablan entre 3 o 4 meses, según el producto, es decir, sí estamos en los tiempos medidos para poder ha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comenta a parte por lo que comentas que también (inaudible) porque va a ir dedicado para cada niño a lo mejor segmentado por artícu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un tema de fabricación de las prendas, recepción de las prendas de todos los diferentes proveedores, recepción de la parte que viene de Gobierno Estatal de mochilas y útiles, porque una parte viene del Gobierno Estatal e integrar el paquete por niño, por talla, por escuela, todo eso toma un tiempo importante de prepa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y l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y la bodega para almacenar todo esto y poder entregar los primeros 10 días de clases, ahora, otro tema importante es, si ven las bases hay dos entregas, el grueso está en la primera semana de clases, será a finales de agosto y la segunda es ya en octubre, una vez que se tiene la matrícula cerrada de los nuevos ingresos, tanto kínder, como primaria, como secundaria, eso se cierra una vez que se tiene la matricula de septiembre, se entrega en octub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s correcto,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vamos, </w:t>
      </w:r>
      <w:r>
        <w:rPr>
          <w:rFonts w:cs="Tahoma" w:ascii="Tahoma" w:hAnsi="Tahoma"/>
          <w:i/>
        </w:rPr>
        <w:t>partida 1, fabricación de playera polo, fechas y cantidades de entrega, etapa 1</w:t>
      </w:r>
      <w:r>
        <w:rPr>
          <w:rFonts w:cs="Tahoma" w:ascii="Tahoma" w:hAnsi="Tahoma"/>
        </w:rPr>
        <w:t xml:space="preserve">, aquí es lo que les decía, con fecha en julio de 1 hasta 180,000 prendas y las restantes 45,000 en agosto, lo de julio para entregarse en agosto y lo de agosto para entregarse en octubre, </w:t>
      </w:r>
      <w:r>
        <w:rPr>
          <w:rFonts w:cs="Tahoma" w:ascii="Tahoma" w:hAnsi="Tahoma"/>
          <w:i/>
        </w:rPr>
        <w:t>El Gobierno Municipal de Zapopan proporcionará a los proveedores adjudicados la información con las cantidades específicas de prendas de cada talla requeridas para la entrega, en un plazo de 10 días hábiles</w:t>
      </w:r>
      <w:r>
        <w:rPr>
          <w:rFonts w:cs="Tahoma" w:ascii="Tahoma" w:hAnsi="Tahoma"/>
        </w:rPr>
        <w:t xml:space="preserve"> </w:t>
      </w:r>
      <w:r>
        <w:rPr>
          <w:rFonts w:cs="Tahoma" w:ascii="Tahoma" w:hAnsi="Tahoma"/>
          <w:i/>
        </w:rPr>
        <w:t xml:space="preserve">después de la fecha de anuncio de ganadores, en caso de requerirlo en Gobierno Municipal de Zapopan, a través de la Coordinación General de Desarrollo Económico y Combate a la Desigualdad, cualquier pedido posterior a la orden de compra será realizado con 15 días naturales de anticipación a la fecha de entrega requerida, el proveedor deberá sostener los precios unitarios presentados en el anexo 4 de la propuesta económica para cualquier pedido solicitado en el año de 2016, Lugar de Entrega, deberá entregarse en instalaciones que designe la Coordinación General de Desarrollo Económico y Combate a la Desigualdad del Gobierno Municipal de Zapopan, Generalidades de Entrega, Condiciones, el material debe entregarse en tarima de madera de 1x120 con (inaudible) máxima de 20 cajas, se recibirá la entrega en cajas nuevas de cartón, 35x60 por 40 de altura, cada prenda debe ir doblada dentro de la caja, cada caja deberá contener prendas de la misma talla, no deberá combinarse tallas dentro de una misma caja, cada caja deberá de ser identificada con una etiqueta que indique la cantidad de prendas y talla, Verificación de Prendas, el proveedor adjudicado deberá asignar bajo su propia responsabilidad 5 personas durante 15 días hábiles, el personal asignado a esta función realizará actividades designadas por la Dirección de Adquisiciones y la Coordinación General de Desarrollo Económico y Combate a la Desigualdad, la Coordinación General de Desarrollo Económico y Combate a la Desigualdad supervisará el trabajo realizado por dicho personal, el personal asignado se sujetará a las fechas y horarios que establezca la Coordinación General de Desarrollo Económico y Combate a la Desigualdad, Sanción de Verificación, en el caso de no cumplir con las especificaciones del Anexo 1 y las características de la prenda del presente concurso, se rechazará la totalidad de las prendas… </w:t>
      </w:r>
      <w:r>
        <w:rPr>
          <w:rFonts w:cs="Tahoma" w:ascii="Tahoma" w:hAnsi="Tahoma"/>
        </w:rPr>
        <w:t>¿si?</w:t>
      </w:r>
      <w:r>
        <w:rPr>
          <w:rFonts w:cs="Tahoma" w:ascii="Tahoma" w:hAnsi="Tahoma"/>
          <w:i/>
        </w:rPr>
        <w:t xml:space="preserve">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tengo 2 dudas, primero en el 2.1, si no se llega a alcanzar los 225,000 uniformes, ¿no se tienen que comp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claro qu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k, ¿sí está especificado,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or 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ok, y en el 2.1 que señala que </w:t>
      </w:r>
      <w:r>
        <w:rPr>
          <w:rFonts w:cs="Tahoma" w:ascii="Tahoma" w:hAnsi="Tahoma"/>
          <w:i/>
        </w:rPr>
        <w:t>“solo podrán ser adjudicados los proveedores que presenten la propuesta económica para la totalidad de la partida 1”</w:t>
      </w:r>
      <w:r>
        <w:rPr>
          <w:rFonts w:cs="Tahoma" w:ascii="Tahoma" w:hAnsi="Tahoma"/>
        </w:rPr>
        <w:t>, a mi me parece que estamos dejando a puras empresas grandes, de nueva cuenta, comprendo la lógica de cerrar la posibilidad a que tengan el control los proveedores, a los que se les adjudique, incluso en el tema de los tiempos en la entrega pero me parece que está muy acotado a que se presenten solo esos proveedores, tendría que abrirse un poco más, hasta en un 50% el total de la partida 1, que no sea el 100%, no sé que tenga uste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yo creo que además va en contrasentido en la elaboración de la convocatoria en el primer… es especificaciones y lineamientos te dice </w:t>
      </w:r>
      <w:r>
        <w:rPr>
          <w:rFonts w:cs="Tahoma" w:ascii="Tahoma" w:hAnsi="Tahoma"/>
          <w:i/>
        </w:rPr>
        <w:t>“los participantes podrán participar en el total de las partidas o en las que sean de su interés”</w:t>
      </w:r>
      <w:r>
        <w:rPr>
          <w:rFonts w:cs="Tahoma" w:ascii="Tahoma" w:hAnsi="Tahoma"/>
        </w:rPr>
        <w:t xml:space="preserve">, y en el 2.1 obligas al que vaya a proveedor, que sea el proveedor completo, entonces contradices lo que dice el 1 con lo que dice el 2.1, aparte estoy de acuerdo con la Regidora, digo, yo no sé si haya posibilidad de que nosotros definamos (inaudible) que puede haber varios proveedores a que cerremos a uno solo porque además hay un contrasentido de lo que se plantea en la parte 1 con la 2.1, tenemos que defin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aparte se diversifica el riesgo de entrega, que no recaiga sobre un solo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de la Cámara Nacional de Comercio de Guadalajara, comenta yo veo el problema ahí que se le está pidiendo una bodega, entonces ¿se van a poder de acuerdo entre 5 o 6 provee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bodega viene en la partida 2, ahorita te platico cómo está la cosa y es muy importante lo que dices, por eso lo estamos proponiendo de esa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por eso digo, si van a ser varios en la bodega ¿cómo va a estar la co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ahorita te explico lo de l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a mi sí me gustaría que también pudiéramos agregar que les compremos preferiblemente a empresas Zapopanas y sino por lo menos Jalisien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sí dice que deben ser de Jalis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Renato Cruz Vega, representante suplente del Consejo de Cámaras Industriales de Jalisco, comenta es una licitación local ¿no?, entonces de entrada debe ser de Jalisco, o sea, no puede llegar de (inaudible), en todo caso (inaudible) una licencia municipal, giro Zapopan, estamos en la mesa para hacer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inaudible) discutir y definir si vamos a quedarnos con la posibilidad de que se pueda partir, por decir así, entre varios proveedores o si es uno solo porque aquí traemos dos cosas distin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la propuesta de Adquisiciones es que podamos dividir las partidas, si fuese necesario para asegurar, en el caso de las polos, asegurar las entregas, no hay, hasta nuestro conocimiento, una planta que nos pueda proveer con la calidad que estamos pretendiendo, el precio que pretendemos lograr y los volúmenes y los tiempos tan cortos, una empresa, al menos el polo, creemos que no hay quien nos pueda… porque… bueno, eso es hasta ahorita lo que estamos suponiendo, vamos a ver qué present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habría que modificar el 2.1,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2.1, muy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de que puede ser por partes y si se puede, no sé si aquí de una vez, plantear... este asunto de que se pueda a decisión, ya no pasando por la Comisión, ampliar la requisición en el número de uniformes, también creo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creo que tenemos que acotarlo a nuestro Reglamento que está limitado al 30% y tiene que pasar por la Comisión, por 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rque no sabemos, digo, así como está, puedes mandar a hacer otros 100,000 y no pasa n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laro peor no habría razón para hacer 100,000, no hay niño pero o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términos legales, o sea, tienes todo el derecho a hacer (inaudible) de uniformes que tu quieras, entonces no sé si podr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por eso mismo tienen que pasar por aqu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es parece que agreguemos ahí “en base al Reglamento de la Dirección de Adquisiciones”,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si te fijas lo que dice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debería de decir como el artículo 36 del Reglamento de Adquis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o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y en relación a lo que (inaudible) la Regidora o las Regidoras, no sé si pudiéramos si ajustar, digo, yo sé que lo dice porque lo sumas ahí… la primer parte de las bases, la primer compra (inaudible) 225, porque es una licitación que se deja abierta a no sabemos qué número, no sé si puede ser “a partir de 225” o “la primera compra de 225”, ¿no sé si me doy a entend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o sea, limitarlo hacia arriba, dices tu?, ¿que no pase de 2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la idea es que no pase de 2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hasta por” y y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 que si se pasa de 225, que volvamos (inaudible) a la Comisión de Adquis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comenta pero es importante manifestar el máximo estimado por la división de los proveedores y también la capacidad que ellos mismo puedan medir, porque si lo dejamos con menos, luego pueden presumir a lo mejor de llegar a ellas pero con el “hasta por” y a lo mejor limitarlo para que no puedan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 si se pasa de 225 que se regrese a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aunque quiero decirles que el Presidente dijo que eran 220,000 uniformes, no 225,0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odo está con 2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él dijo en las declaraciones que eran 220,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s el ajuste del 10%, por eso lo manejamos 225, o sea, el ajuste a más, ya aquí en la… o sea, las declaraciones que alguna vez hice, las hice en base a lo que se entregó el año pasado, ya en lo técnico nos fuimos a 225 para tener este margen de lo que se incremente la matricu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ueno, entonces de ser así podemos… a ver, vamos a… este articulo que está aquí señalado, lo que podríamos hacer es de plano omitirlo, digo, el 30% es parte del Reglamento, no tenemos ni que mencionarlo pero sí podemos mencionar aquí que la compra estaría topada a 225,000 unidades, “hasta por”, digo, si es lo que ustedes quieren incluir, no hay ningún problema, es el número que está mencionándose, no tendría que haber más que eso mas que apareciera de rep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en qué tiempo van a informar la matricula exacta?, ¿cuándo tendremos ese dato re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de la primera pa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de la primera parte estamos con Secretaría de Educación y con SEDIS viendo para finales de abril, ya tener una cantidad aproximada, ya más cercana, sin los primeros gr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unque también los primeros grados deben de estar ya inscri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sí pero la experiencia que nos han dado, nosotros es la primera vez que nos vamos a hacer, es que Secretaría de Educación, tarda mucho en tener la matrícula completa al 100, de hecho le puedo decir algo, los datos de SEDIS son diferentes a los datos de Secretaría de Educación, hay escuelas que no están matriculadas por Secretaría de Educación, todo esto se va a informar obviamente, todo, todo, o sea, eso es lo que nos han dicho a nosotros, no tenemos todavía ese dato pero toda la información se va a baj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í porque ellos tienen un departamento de estadística que deben de tener todos estos datos, solo pediría yo que en cuanto los tuvieran los nos hicieran llegar pero por documentos avalados por la Secretaría de Edu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por 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l otro tema que quiero recordar es que no es solo la matrícula, Regidora, sino que también si el niño se inscribe en la escuela 1 y se va a la 5, ya el uniforme que escogimos ya no le va… le va a quedar pero ya no es del modelo de la 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eso… perdón, porque eso es muy importante, en el periodo de octubre-noviembre, cuando hacemos la segunda entrega, también hay cambio, también se tiene valorado hacer cambios, por ejemplo para casos así de niños que se hayan cambiado de escuela, que se les pueda cambiar el uniforme, que son los menos, también es lo que la experiencia nos di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tonces para aterrizar, quitamos esta cláusula y la sustituimos por “que el monto máximo es de 225,000 unidades”, si se requiere mayor número nos vamos a Reglamento y pasamos por Comisión, ¿estamos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la parte que hablas de Reglamento es que tu puedes determin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n el Reglamento está permitido el 30% pero obviamente sería monto de Comisión y vendría a la Comisión, no queda oculto a la Comisión, a ver, entonces dice </w:t>
      </w:r>
      <w:r>
        <w:rPr>
          <w:rFonts w:cs="Tahoma" w:ascii="Tahoma" w:hAnsi="Tahoma"/>
          <w:i/>
        </w:rPr>
        <w:t xml:space="preserve">“el monto máximo de playeras a fabricar será de hasta por 225,000 unidades, cantidades mayores se fabricarán en base al artículo 36 y serán notificadas en la Comisión de Adquisiciones”, </w:t>
      </w:r>
      <w:r>
        <w:rPr>
          <w:rFonts w:cs="Tahoma" w:ascii="Tahoma" w:hAnsi="Tahoma"/>
        </w:rPr>
        <w:t>¿quieren que vaya leyendo punto por punto o me van diciendo donde tienen coment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responde yo por mi, por comentarios que tengas para no releer todas la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w:t>
      </w:r>
      <w:r>
        <w:rPr>
          <w:rFonts w:cs="Tahoma" w:ascii="Tahoma" w:hAnsi="Tahoma"/>
          <w:i/>
        </w:rPr>
        <w:t>Lugar de Entrega</w:t>
      </w:r>
      <w:r>
        <w:rPr>
          <w:rFonts w:cs="Tahoma" w:ascii="Tahoma" w:hAnsi="Tahoma"/>
        </w:rPr>
        <w:t xml:space="preserve"> ¿algún comentario en el B?, </w:t>
      </w:r>
      <w:r>
        <w:rPr>
          <w:rFonts w:cs="Tahoma" w:ascii="Tahoma" w:hAnsi="Tahoma"/>
          <w:i/>
        </w:rPr>
        <w:t>C. Generalidades de la Entrega, Condiciones de la Entrega</w:t>
      </w:r>
      <w:r>
        <w:rPr>
          <w:rFonts w:cs="Tahoma" w:ascii="Tahoma" w:hAnsi="Tahoma"/>
        </w:rPr>
        <w:t xml:space="preserve">, deténganme si hay un comentario, sino me sigo, ¿de acuerdo?, </w:t>
      </w:r>
      <w:r>
        <w:rPr>
          <w:rFonts w:cs="Tahoma" w:ascii="Tahoma" w:hAnsi="Tahoma"/>
          <w:i/>
        </w:rPr>
        <w:t>2. Verificación de Prendas, 3. Sanción de Verificación, Partida 2. Fabricación de Falda y Pantalones Escolar y Servicios de Recepción de Componentes del Paquete Escolar, Armado de Paquete, Organización, Empaque, Seguro de Protección, Renta de Bodega, Almacenamiento, Custodia de Paquetes Escolares y Entrega de Paquetes Escolares para Distribución, referido en lo sucesivo como Servicio Integral de Ensamble, esta partida se dividirá en 2 partes, 2A y 2B, para esta partida solo podrá ser adjudicado el proveedor que presente propuesta económica para ambas partidas 2A  y 2B, partida 2A Fabricación de Falda y Pantalón Escolar, 90,000 y luego cerramos con 22,500…</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ahí estas suponiendo que hay la mitad de niños y de niñ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hay poquitas más mujeres pero no es tanto lo que va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ntonces vamos en </w:t>
      </w:r>
      <w:r>
        <w:rPr>
          <w:rFonts w:cs="Tahoma" w:ascii="Tahoma" w:hAnsi="Tahoma"/>
          <w:i/>
        </w:rPr>
        <w:t>D. Lugar de Entrega, E. Generalidades de la Entreg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ara antes, perdón, antes del Lugar de la Entrega, en el primer párrafo donde se dice </w:t>
      </w:r>
      <w:r>
        <w:rPr>
          <w:rFonts w:cs="Tahoma" w:ascii="Tahoma" w:hAnsi="Tahoma"/>
          <w:i/>
        </w:rPr>
        <w:t>“proporcionar a los proveedores adjudicados”,</w:t>
      </w:r>
      <w:r>
        <w:rPr>
          <w:rFonts w:cs="Tahoma" w:ascii="Tahoma" w:hAnsi="Tahoma"/>
        </w:rPr>
        <w:t xml:space="preserve"> menciona 10 días posteriores al anuncio de ganadores, ¿cier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k, ¿ya se está realizando esto o a través de qué mecanismo o cómo saben que luego, luego 10 días ya tienen las co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ra lo que explicaba el Licenciado, esto se refiere a las tallas, de que tendíamos las tallas para poder entre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ok, solo las tal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nosotros ahorita… también para contextualizar y que lo conozca la Comisión, nosotros estamos desde hace 1 mes y medio en un proceso de trabajo muy importante con la Secretaria de Educación en donde junto con los maestros y padres de familia, estamos trabajando para que todos los niños de Zapopan nos envíen la información de tallas, nosotros eso ya lo estamos haciendo independientemente del trabajo de adjudicación que se va a realizar, todavía no lo tenemos, nosotros esperamos tener a mediados de abril ya toda la información y la estamos organizando la que ya tenemos, tenemos aproximadamente 70%, 65% de información de todas las escuelas, hay escuelas en las que tendremos que hacer una labor de ir a la escuela porque se complica más, no en todas las escuelas tienen la misma disposición y tenemos estos cálculos de trabajo muy arduo que 220,000 tallas es un trabajo verdaderamente extenuante y en ese cálculo es que plateamos estas fechas, que a partir del 15 nosotros ya estaremos en tiempo y forma para poder entregar catálogo de telas de uniformes junto con el número de tallas de cada te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lo que pasa es que aquí menciona 10 días posteriores al anuncio de los ganadores, o sea, habla de que yo ya gané y en 10 días te entr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s solamente l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 información de las cantidades específicas de prendas de cada talla requeridas para la entr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k,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yo también lo señalé pero estuve dándole vueltas y vueltas, cuando ya lo analizas unas 2 o 3 veces ya se da a entend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tal vez podríamos cambiarle algo para que queda más claro… nosotros ojalá y esperemos que al día siguiente entreguemos todo, nos estamos dando este margen de 10 días para tener todo compl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la cantidad (inaudible) en base a lo del año pasado más un porcentaje extra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aquí viene la misma clausula de arriba, la voy a copiar si están de acuerdo para que quede en orden esto, ok, ya quedó la misma clausula de arriba, el monto máximo de playeras pero aquí no son playeras son faldas y pantalones </w:t>
      </w:r>
      <w:r>
        <w:rPr>
          <w:rFonts w:cs="Tahoma" w:ascii="Tahoma" w:hAnsi="Tahoma"/>
          <w:i/>
        </w:rPr>
        <w:t>“el monto máximo de faldas y pantalones a fabricar será de hasta por 225,000 unidad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rPr>
        <w:t xml:space="preserve">El Lic. Renato Cruz Vega, representante suplente del Consejo de Cámaras Industriales de Jalisco, comenta </w:t>
      </w:r>
      <w:r>
        <w:rPr>
          <w:rFonts w:cs="Tahoma" w:ascii="Tahoma" w:hAnsi="Tahoma"/>
          <w:i/>
        </w:rPr>
        <w:t xml:space="preserve">“el monto máximo de la sum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ien, </w:t>
      </w:r>
      <w:r>
        <w:rPr>
          <w:rFonts w:cs="Tahoma" w:ascii="Tahoma" w:hAnsi="Tahoma"/>
          <w:i/>
        </w:rPr>
        <w:t>Lugar de Entrega, Generalidades de la Entrega, Verificación de Prendas, Sanción de Verificación, 2B Fechas para Servicio Integral de Ensamble, Arrendamiento de Nave Industrial</w:t>
      </w:r>
      <w:r>
        <w:rPr>
          <w:rFonts w:cs="Tahoma" w:ascii="Tahoma" w:hAnsi="Tahoma"/>
        </w:rPr>
        <w:t xml:space="preserve"> para la partida 2B, </w:t>
      </w:r>
      <w:r>
        <w:rPr>
          <w:rFonts w:cs="Tahoma" w:ascii="Tahoma" w:hAnsi="Tahoma"/>
          <w:i/>
        </w:rPr>
        <w:t>Insumos para el Ensamble, Insumos para la Organización de Paquetes Escolares, Condiciones para el Almacenamiento y Custodi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en dónde van,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vamos en el 2B, 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yo tengo una pregunta antes, perdón, es que dice </w:t>
      </w:r>
      <w:r>
        <w:rPr>
          <w:rFonts w:cs="Tahoma" w:ascii="Tahoma" w:hAnsi="Tahoma"/>
          <w:i/>
        </w:rPr>
        <w:t>“para la partida 2B…”</w:t>
      </w:r>
      <w:r>
        <w:rPr>
          <w:rFonts w:cs="Tahoma" w:ascii="Tahoma" w:hAnsi="Tahoma"/>
        </w:rPr>
        <w:t xml:space="preserve"> todo lo demás, </w:t>
      </w:r>
      <w:r>
        <w:rPr>
          <w:rFonts w:cs="Tahoma" w:ascii="Tahoma" w:hAnsi="Tahoma"/>
          <w:i/>
        </w:rPr>
        <w:t>“habrá un ganador para la partida 2B quien será el mismo de la 2A”,</w:t>
      </w:r>
      <w:r>
        <w:rPr>
          <w:rFonts w:cs="Tahoma" w:ascii="Tahoma" w:hAnsi="Tahoma"/>
        </w:rPr>
        <w:t xml:space="preserve"> o sea, ¿por automático el que gane falda y pantalón va a ganar el ensamblado de todo lo de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tienen que darnos una propuesta para ambas,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s una cuestión de logí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pero a ver… es que son pantalones y faldas y en otras son las polo pero entonces el calzado, la mochila, los útiles, los vales, o sea, ¿también se queda él con esa chamba para el ensamblado en las bodeg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 ver, explico, se adjudica a un proveedor para hacer el ensamble del paquete escolar, ¿qué lleva el paquete escolar?, lleva una playera polo, una falda y/o pantalón, la mochila, los útiles, por parte nuestra los vales y por parte de Gobierno del Estado mochila y útiles porque Gobierno del Estado va a poner la mitad ¿corr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y además se encarga de hacer la división por grado, por escuela, todo eso en una tarima para poder entregar y no equivocar las entregas en la semana de la entrega, es decir, se reciben todos los componentes y se arma paquete por niño, por talla, por escuela, lo que estamos solicitando o proponiendo es que quien haga el ensamble, quien tiene la responsabilidad de contratar la bodega o tener la bodega, si es que ya la tiene, es también el adjudicado del total de faldas y pantalones, ¿por qué?, porque necesitamos que quien tenga el ensamble, tenga el control al menos un componente para poder dejar a los demás componentes y poder preparar los paquetes escolares, eso es lo que hemos visto para poder armas la logística, que es bastante compleja de 225,000 paquetes, entonces para que se tenga el control de al menos uno de los componentes, por eso se está proponiendo así, partida 2A y 2B, todo es a un solo proveedor que haga la fabricación de las prendas pero que además haga el componente de todas las demás prendas que se van a recibir, que va a fungir como el receptor, va a jalar las demás cosas de los demás proveedores o de donde vengan, en el caso de Gobierno Estatal, para poder integrar los paquetes, armarlos y prepararlos para la entreg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bueno nada mas yo ahí… no sé en qué cláusula o en qué número podría venir pero sí separar el costo de la playera más el ensamble, ¿sí me exp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por su 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o sea, que no me pongan el costo de la play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que no vaya integ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xacto, que no vaya integrado, o sea, hay que conocer cuá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tá plante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ok, y si son varios proveedores, ¿a todos esos proveedores los vas a tener metidos en la misma bodega para hacer el ensambl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redo Aceves Fernández, Director de Programas Sociales Estratégicos, responde los proveedores entregan al proveedor que ganó el ensamblaje, los proveedores de playera polo le van a estar entregando al proveedor de ensamblaje y de falda y pantal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sí pero el ensamblaje es el de faldas ¿no? o pantal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sí, los otros proveedores le van a entregar a él y él va a organizar los paque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dónde le entregan a é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n su bode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no, ¿en su bodega o en la bodega que vamos a re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él la renta también l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n la bodega que él va a rentar para este f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quién la va a r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responde el proveedor adjudic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s que ahí rompes procesos y te vas directamente… así más ág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pregunta ¿entonces todo va a ir separado, verdad?, o sea, también nos va a cobrar lo de la bodega para entender eso, ¿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el proveedor va a rentarl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pero nos lo va a cobrar?, a eso me refi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es parte de la part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que la partida no es solo la bodega, es l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materia prima, ensambl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por eso, sí, sí, sí, me queda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 ver, vamos a ser más claros, hay un precio por la playera polo, hay un precio por falda, un precio por pantalón y hay un precio por servicio de ensamblaje que incluye todo lo de recibir, catalogar, revisar calidades, integrar los paquete, hacer los pales, entregarlos, así como l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el Ayuntamiento no cuenta con una bodega?, para que cuando menos baje el porcent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hasta donde yo s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no, de ese tamaño no, de 5,000 metros no… la de calle 2 es menos de 2,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la de las faldas va a rentar…?, ¿en una sola bodega vas a concentrar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y si son 5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es que solamente es un proveedor de ensamblaje y de pantalón y fal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 que no se entie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los demás le entregan a ese proveedor en esa bod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es que dice </w:t>
      </w:r>
      <w:r>
        <w:rPr>
          <w:rFonts w:cs="Tahoma" w:ascii="Tahoma" w:hAnsi="Tahoma"/>
          <w:i/>
        </w:rPr>
        <w:t>“habrá un ganador para la partida 2B”</w:t>
      </w:r>
      <w:r>
        <w:rPr>
          <w:rFonts w:cs="Tahoma" w:ascii="Tahoma" w:hAnsi="Tahoma"/>
        </w:rPr>
        <w:t xml:space="preserve">… ¿entonces es unos solo para falda y pantal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y ensambl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o sea, no son varios entonces?, es que aquí le estás poniendo creo que también son v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para las po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pregunta ¿y para el pantalón no?, es que dice </w:t>
      </w:r>
      <w:r>
        <w:rPr>
          <w:rFonts w:cs="Tahoma" w:ascii="Tahoma" w:hAnsi="Tahoma"/>
          <w:i/>
        </w:rPr>
        <w:t>“solicitara a los proveedores adjudicados</w:t>
      </w:r>
      <w:r>
        <w:rPr>
          <w:rFonts w:cs="Tahoma" w:ascii="Tahoma" w:hAnsi="Tahoma"/>
        </w:rPr>
        <w:t>”, entonces hablemos de “al proveedor”, o sea, hablemos de un solo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la 2A y la 2B, al final va a ser para un proveedor y la de polos, que es la 1, esa es para los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y por qué la preferencia al de las faldas y los pantalones y no a la de polo, por ejemp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la experiencia que tenemos, la experiencia de otros Municipios, es que lo más fácil de ir empaquetando son faldas y pantalones y después ir metiendo todo lo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demás de lo que dice el Licenciado, lo que ha mencionado, en falda y pantalón, no es un solo modelo, son casi 500 modelos, o sea, es falda con sus tallas de la 2 a la 16, que es desde preescolar hasta secundaria, y además 500 modelos de te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ta la polo es solo u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on 500 diferentes t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ta ahorita les enseño uno de los catálogos, que esa es también la otra, playera polo son la mis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son blan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 ahí no hay probl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y los uniformes sí son difer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o insisto en el tema de que sería más fácil con los vales, todo este proceso de ensamble y todo, pues el niño sabe su talla, va a cambia su uniformes.</w:t>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s que no hay muchas tien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o tenemos ese control de a dónde van a ir, el programa está así planteado desde la Coordin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más o menos cuales fueron las consideraciones que tomamos en ese sentido, uno, no hay el número de tiendas de uniformes que de papelerías, también le queremos facilitar el trabajo a las personas, ¿cuántas conocemos en esta mesa proveedores de uniformes?, no creo que pasemos de 2, ¿cuántas papelerías vemos diario?, sí es muy diferente la logística que tendría que realizar la persona, en ese sentido pues también… y también la otra fue la experiencia que ya tuvo Zapop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me queda muy claro pero ahorita se están vendiendo esos uniformes y tienen proveedores en las escu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redo Aceves Fernández, Director de Programas Sociales Estratégicos, comenta Zapopan aproximadamente 5 años, no recuerdo bien, no sé si alguien en la mesa lo recuerde pero aproximadamente el 40% de los uniformes no fueron recogidos por las person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có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redo Aceves Fernández, Director de Programas Sociales Estratégicos, responde se quedaron en bodega una cantidad enorme de uniformes hace 2 administraciones porque no funcionó el tema de los vales, se les daba vales a las personas, había diferentes centros de distribución, que eran como 3 y la gente prefería no ir por su unifor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pregunta ¿ahorita la gente a dónde va a ir?, ya no entend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redo Aceves Fernández, Director de Programas Sociales Estratégicos, responde nosotros les vamos a entregar en la escue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vamos a ir a la escuela a entregar el uniforme con su talla y con el modelo de pantalón y fal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redo Aceves Fernández, Director de Programas Sociales Estratégicos, comenta son las consideraciones que nosotros tomamos para en este momento decidir que el vale no era la mejor opción para el unifor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nada más como pregunta, ¿qué pasa si por ejemplo nos quedan 5% de lo uniformes que compras?, ¿qué va a pasar con ese 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la intención es que queden como saldo para el próximo año con los proveedores, saldo a favor, obvi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o tengo la preocupación de lo que plateaba aquí la Regidora Fabiola, a mi se me hace que estamos revolviendo naranjas con manzanas y me brinca mucho el hecho de que quien fabrica el pantalón o la falda, un solo proveedor, todas las telas y todo el rollo, sea el mismo que tenga que hacer el empaquetado y el mismo que tenga que rentar la bodega, cuando creo sinceramente, yo no conozco ningún proveedor que haga las 2 cosas, conozco quien tiene un proveedor de uniformes y conozco quien tiene una empresa de logística, te acomoda, te empaqueta, te entrega y que a lo mejor podría tener inclusive las propias bodegas para hacerlo, lo que no entiendo es por qué no dividir o separar la parte de falda y pantalón de la parte de la logística para que te empaquete y te entregue, cuando puede ser el caso que el señor se dedique a fabricar pantalones pero no tiene un expertiz (inaudible), no vas a encontrar a nadie que sea fabricante textil y que aparte tenga un proceso de expertiz en tema de logística para la entrega, por qué no dividirlo y entregarle a los proveedores a quien gane la parte del ensamble la (inaudible) de entrega, que ellos hagan todo el empaquetado y la distribución, entendiendo inclusive que se tiene que hacer un proceso de contratación cuando en otras ocasiones la propia administración ha sido la que entregaba las cosas, es decir, se metía básicamente todas las áreas de la administración, aunque no fueran de Desarrollo Social, “te tocan tantas escuelas” y el Ayuntamiento asumía la distribución, no se contrataba a nadie, no sé cuánto vaya a costar el ensamble y la bodega, que no está aquí, pero sí quisiera saber cuánto nos sale eso porque a lo mejor podríamos plantear y decir que fuera la propia Administración la que pudiera hacer la distribución, asignar una cantidad de escuelas determinadas y dos, por qué no separar, corriendo el riesgo de que nadie que puede ser bueno para hacer uniformes no sea bueno para el acomodo, el ensamble y la distribución, yo creo que podríamos pensar a la mejor en separar esta pa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comenta yo sí conozco empresas que hacen eso, las dos cosas y la otra es, yo creo que se le deja la responsabilidad al que se lleva un paquete más grande de lo que está produciendo y así va de la mano con el compromiso, por otro lado creo que dejarlo en manos de la Administración, dividirlo, o sea, es parte de lo que nosotros también venimos aquí, como iniciativa privada, que quede como un trabajo y que sea como un incentivo para que sea mayor derrama económica, a mi no me da miedo, ni me preocupa, al contrario se me hace que puede funcionar mejor al estar determinado que sea por parte de la iniciativa privada y que (inaudible) la logística, si yo soy especial el producir, yo pude haber avanzado ya en la cadena de distribución en donde di el siguiente brinco, en donde tengo mi embalaje, tengo mi logística, o puedo tener mis redes para poder distribuir y si no, ya será entonces mi labor… estoy hablando desde la silla de iniciativa privada, de hacer un </w:t>
      </w:r>
      <w:hyperlink r:id="rId2">
        <w:r>
          <w:rPr>
            <w:rStyle w:val="InternetLink"/>
            <w:rFonts w:cs="Tahoma" w:ascii="Tahoma" w:hAnsi="Tahoma"/>
          </w:rPr>
          <w:t>outsourcing</w:t>
        </w:r>
      </w:hyperlink>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reforzando un poquito lo que dice el licenciado, primero, en términos de contexto, efectivamente el Ayuntamiento se encargaba de hacer la entrega y de almacenar todos los paquetes pero hay que recordar que eran única y exclusivamente mochilas y útiles, igualitos todos, no había toda esta logística que supone tallas diferenciadas para cada niño, lo cual es total… o sea, es otro universo de labor la que tendríamos que hacer como Ayuntamiento, lo doce usted Regidor y lo dice bien, hay expertos que se encargan de logística, el Ayuntamiento no lo es a mi de verdad me daría demasiado temor a que nos metiéramos a que toda la estructura del Ayuntamiento nos metiéramos a hacer armados de paquetes, etcétera, etcétera, no creo… además distraeríamos de actividades porque tal vez si (inaudible) la entrega, de hecho la idea es que el propio Ayuntamiento sí se meta a la entrega, a supervisar las entregas pero a la armada de los paquetes sí sería una labor demasiado extenuante para gente que además no está familiarizada con la actividad, en términos… lo que nosotros queremos afianzar es el proceso logístico más complicado que es el de los pantalones, el de los uniformes, por la diversidad de tallas y sobre todo de telas, que está amarrada al primer proveedor que va a ser el que va a ensamblar, o sea, ese proceso es el más complicado porque hay que organizar diferentes uniformes con diferentes tallas con diferentes escuelas y que ese primer proceso ya lo tenga un solo proveedor que nos asegure y se responsabilice de esa labor, todo lo demás, como ya es más o menos uniforme, a reserva del calzado que irá por talla, todo lo demás, o sea, las playeras, el vale, la mochila, (inaudible), iguales, son uniformes, esa es la idea del planteamiento técnico de la propue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contrario a lo que dice aquí nuestro compañero, a mi me da más miedo que una persona que se dedica a la fabricación de pantalones, le soltemos toda la distribución de todo lo que conlle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redo Aceves Fernández, Director de Programas Sociales Estratégicos, comenta es que sí lo hacen, sí lo hacen, usualmente las personas que maquilan, que hacen ropa, tienen canales de distribución donde entregan… o sea, sí es algo que muchas empresas realizan porque distribuyen ropa, entonces sí están familiarizados, obviamente estamos hablando de una actividad macro pero sí están familiarizados con esas actividades, o sea, sí investigamos y sí lo ha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no podríamos cotizar?, que no fuera a fuerzas el que fabrica el que distribuye sino que lo hagamos diferente, a lo mejor el mismo proveedor te dice “oye yo te lo fabrico y a demás también te voy a licitar la parte de la distribución” y que pueda ser (inaudible) siento que si está como limitativo, a lo mejor mucho no van a poder licitar por falta de capacidad de hacer toda esta parte de logística que se me hace que sí es compleja, que si la separáramos y licitamos las dos, pueden entrar… o sea, que mejor que sea la misma empresa que pueda licitar la fabricación y la distribución y la parte de lo logística o separarlas, a la mejor sale hasta más ba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o que se busca es eso, poder controlar… la logística de hacer paquetes no es poca cosa, son 225,000 paquetes individuales, por la talla y por el tema de los modelos de pantalón, entonces por eso queremos que quien tienen el control de la fabricación de la falda y el pantalón que es donde está la mayor diversidad, tenga el control y la logística para que lleve de la mano en términos de poder armar los paquetes en tiempo y forma, ese es el plante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y tener un responsable y además responda con una fianza, que además esa es otra cosa que para nosotros es muy importante “si no cumples…” y también eso nos protege como Ayunta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hora, buscamos… estas bases son diferentes a lo que se ha hecho antes en Zapopan porque ha pasado lo que ha dicho el Licenciado, uniformes que no se recogen, uniformes que no se entregan, útiles que se quedan guardados en bodegas, cosas de muy mala calidad y aquí lo que se busca es que llegue en los primeros 10 días de clases, que llegue por talla, que les quede, que llegue de excelente calidad y que les dure, tanto el zapato como la vestimenta que les dure tanto el zapato como la vestimenta por eso está tan estricta la parte técnica en cada una de las prendas, entonces queremos que sea un programa exitoso donde podamos como Ayuntamiento proveerle a todos estos niños algo que sea útil, que sea funcional y de calidad para asegurar eso necesito que me apoyen en la propuesta esta de la logística porque de otra manera no hay forma de controlar el armado de los paquetes con tantas variantes que tenemos de número de escuelas, de tallas, de telas, bastante, bastante complejo este proceso y necesitamos que haya un elemento, que es el elemento principal, el elemento coordinador de este tema, que es en este caso la falda y el pantalón por la diversidad de t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pregunta ¿específicamente cómo va a ser la entrega?, digo, ¿va a ir en un paquete, va a ir en una mochi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ojo, esta parte es el ensamble, esto deja listo el palé por escuela en la puerta de la bodega, viene después el proceso de llevarla de la bodega a la escuela, eso es otra cosa, eso no está contemplado aquí, eso es otro proceso de llevarla de la bodega a cada una de las escuelas y cumplir con las entregas los primeros 10 días, en esa entrega, que la vamos después a concursar, ahí donde va a ir gente de la Dirección y de todos lados para poder llegar a la hora y entregar los uniformes a tiempo en cada una de las escuelas, esa parte viene despué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ntonces la parte de entrega de la bodega a la escuela ¿no está aqu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este es el ensam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yo propondría que se separara, o sea, que licitáramos a los que son especialistas, zapatero a sus zapatos, fabricar (inaudible) que a mi punto de vista debería de estar más barato porque zapatero a sus zapatos, tu sabes hacer la cosas bien y tendríamos muchísima diversidad de proveedores que estuvieran licitando y en el ensamble tambié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pero eso no garantiza una entrega en tiempo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ni tampoco el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lo garantiza porque le estamos pidiendo una serie de garantías al proveedor pero además como él tiene la responsabilidad de la prenda más complicada, que es la falda y el pantalón, y él se encargará de hacer los paquetes, tiene la responsabilidad de sacar adelante el ensamble, si lo separamos el que hace el ensamble, en el supuesto que usted indica va a decir “ a mi entréguenme la falda y el pantalón y entonces me pongo a armar”, les doy tres meses para armar que son bastante complejos, entonces no va a funcionar eso para mi, es otroi concurso aparte, no funciona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es por seguridad, es una chamba verdaderamente gigantesca, estamos hablando de 220,000 prendas de 800 escue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lo entiendo perfecto y entiendo que es tan complejo que me daría miedo, aun con las garantías, dársela a un proveedor que no es su chamba y sobre todo lo complejo, delo que están diciendo… la verdad ellos se dedican a fabricar prendas, que también mandarán paquetes de ropa y todo, eso lo entiendo, pero lo que veo es que es algo muy comple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dentro de lo complejo, lo que lleva la línea para poder asegurar que se cumplan las entregas, bueno… primero que nada, que se cumpla el armarlos los paquetes en tiempo, es que esa persona tiene responsabilidad de proveer el pantalón y la falda, que es la prenda más compleja y la más tardada, entonces (inaudible) a su producción, le suman los demás componentes, arma el paquete, los tiene listos en la mesa para que se puedan entregar, esa es la forma en la que podemos sacar adelante este programa, así es como está plante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bueno pues yo entiendo lo que me estás diciendo pero igual si el otro tiene una fianza y tienen sus tiempo limitados, también el tema lo tiene que sac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í pero no es un tema necesariamente de fianza Regidora, es un tema… si lo hacemos por separado el proveedor logístico lo que va a hacer es, se va a sentar y va a decir “a mi entréguenme todas las prendas y conforme me entreguen yo voy a salir”, entonces si hay cualquier atraso, si hay una confusión en las tallas, si hay una confusión en los mode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y si pasa lo mismo con la playera polo o con los úti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la playera polo es menos compleja por lo que ya expliqué y aparte se va a dividir en varios proveedores, por esa razón y los útiles vamos a proveer vales en los útiles y la otra mitad viene del Gobierno del Estatal, si el Gobierno Estatal no cumple, bueno pues veremos cómo se resuelve y si no cumple, supongo que agregaremos más vales, es un tema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te aseguro que tiene más experiencia un proveedor de logística, en hacer las cosas rápidas y organizadamente, que un proveedor de fabricación de te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udiera s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y a mi lo que me está pareciendo muy extraño es que nos estemos centrando de que a fuerzas tiene que ser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así es como lo estoy planteando, sí, para poder controlar el programa y poderlo sacar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comenta yo creo que estamos en esta mesa para las adquisiciones, en el tema logístico y en el tema de responsabilidad social y costo social de que este programa no salga, va sobre los señores que están proponiendo esto, yo lo veo de verdad, a mi no me da miedo, ni lo veo riesgoso, mas bien están consolidando la responsabilidad en el proveedor mas importante por las tallas, yo sí veo un poco más de riesgo, mas tampoco lo veo como el extremo, tener que hacer otro concurso que nos vaya a llevar X tiempo después de que se defina esto, con los tiempos que están manejando, lo vuelvo a repetir Licenciado, si es posible luego entregas una tabla donde manifiestes los tiempos, porque eso en lugar de esta discusión que estamos haciendo, va a acotar a decir “bueno, sí es cierto, va” y otra, o sea, yo quiero estar tranquilo en que se compren unas cosas, logísticamente sale mal, el costo es para ustedes, pu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laro, por 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to es para to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ya sé, claro Reg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es la primera vez que hacemos este ejercicio, en los uniformes no se había h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inaudible) lo que dice la Regidora Michelle tiene que ver con muchas cosas, sobre todo porque desde el momento que tu estás acotando las posibilidades de cerrar tan estrecho una decisión como esta, lo que parecería es que están dirigiendo el concurso, entonces… o sea, por qué… no todo mundo te va a hacer falda y pantalón con 500 tales y aparte te va a acomodar y te va a (inaudible) y luego aparte entiendo, yo pensé que entregaban directamente a la escuela, ellos están… al hablar de la entrega del paquete, te refieres a entrega en la bode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la entrega de paquetes más la distribución, no están distribui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tonces no entregas, más bien vas acoplando ahí tu… yo me imagino que en tu bodega vas a ensamb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n cada bodega va a haber... va a haber 800 lugares, spots con los uniformes de cada escuela, significa un palé por escuela, habrá unos casos dos, tres, cuatro, cinco palés por 800 escuelas ensamblados para poderse entregar, es un proceso bastante complejo, en lo personal vengo de una empresa que hacíamos este tipo de ensambles para distribución en Walmart y en otros autoservicios, es un tema bastante complejo donde se requiere tener un hilo conductor para poder logar la logística, en este caso de vuelven la falda y el pantalón porque es el tema más lento en todo el proceso por la diversidad de tallas y telas y además es lo que va a jalar el armado de paquetes, llegan las camisas, son estándar, se agrega la talla y entonces lo demás componentes, armamos paquetes y salimos, de lo contrario, no vamos a salir en tiempo, les pido que lo consider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tenemos tiempo para licitar la parte de la logística de sobra, la verdad es que si siento que es otra licitación pero estamos a finales de marzo, principios de abr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nos dan los tiempos Regidora, estamos apretadísi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no, para la parte de la logí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incluso para la logística, tenemos que empezar a organizar la recepción de las primeras tallas, tenemos que empezar a organizar el acomodo para poder surtir todas las escuelas, todo un tendido para 800 escuelas, se calculan los espacios de cada escuela en base al número de alumnos, en base al o que va a salir primero, se va planteando toda la logística desde ahorita… de verdad, este hilo conductor de la falda y pantalón es primordial para poder sacar la logística, así se tiene la experi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cuánto es el costo sobre ese ensam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mal no recuerdo Guadalajara lo aprobó sobre $400.00 pesos o $450.00, algo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no lo ten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tenemos estimados, no hemos concur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cuánto es la asignación presupuestal Manuel, cuánto va para las polos y cuánto va para el paquete 2, incluido A y 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l es tu presupuesto del programa, Licenci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ciento veinte mill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y de esos ciento veinte millones cuando va para el paquete de playeras y cuánto va para el paquete 2, incluyendo el A y el B, más o menos?, y los zapa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n números cerrados, van a ser los mismos que Guadalajara… ¿tienes ahí lo que presupuestó Guadalaj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responde más o menos lo que nosotros trabajamos son cuarenta y dos millones para zapatos, alrededor de treinta y ocho para todo lo que es uniformes, alrededor de veinticuatro para todo lo que es útiles y mochilas y se dejó, aproximadamente cotizamos y presupuestamos entre siete y diez millones de logística y todo lo que es ensamblaj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tonces no hay salida de ustedes que podamos divid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al final de día ustedes deciden, yo estoy aquí solamente para compartir la visión técnica y estratégica y lo que nosotros consideramos el debe ser y sobre experiencias que también ya conocemos en donde el proceso nos plantea que el uniforme, sobre todo la falda y el pantalón, que es lo más complicado, lo primero que debe de ser realizado, que si tenemos un solo proveedor, este proveedor podrá ir haciendo el paquete conforme también se va generando el ensamblaje y esto nos va asegurar, nos va a dar certeza de que efectivamente podemos sacar adelante, todo lo que implica el armado del paquete, esa es la consideración técnica y estratégica, desde la Dire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propondría que lo sometiéramos a votación si lo separamos o no y y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yo de verdad les pido que para poder sacar este programa, que insisto, ya va tarde, en todos los Municipios ya está asignados los proveedores y ya están trabajando, vamos demasiado tarde, a estos tiempos estar aprobando o adjudicando hacia finales de mes, se nos va a ir otro mes todavía, les pido su confianza en términos de que lograré como Adquisiciones, que esto se haga de manera adecuada pero necesito la parte técnica de logística para poder lograr el programa, pegado a la prenda más complicada y más larga de fabricación, lo necesito de esa manera para poderlo sacar adelante desde Adquisiciones, de otra forma será muy complejo poderlo hacer y les garantizo que será más caro ¿por qué?, porque las empresas de logística, y ahí me remito a mi experiencia en ese tema, son mucho más caras porque el cobro es por palé, por palé recibido, por palé que entra, por palé que sale, por palé almacenado, por cada toque que hago en armar un paquete, aquí hablamos en por lo menos 6 toques, más las bolsas, más la colocación por escuela, es un tema bastante complejo, no es un tema sencillo, no es un tema banal, 225,000 paquetes, verán en su momento y los invito a todo el proceso, que podamos irlo viendo como avanza, la cantidad de palés que estamos hablando, la cantidad tan compleja de gente involucrada en el proceso para poder sacar esto a tiempo y que se pueda entregar en la primera semana de clases y que se entregue al 100% y no se quede guardado en una bodega, no se quede guardado con un proveedor, que sea de excelente calidad y que como Ayuntamiento quedemos muy bien ante los niños con esta entrega de calidad, de verdad es necesaria esta situación para poder sacar el tema logístico, de otra manera se vuelve demasiado comple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de la Cámara Nacional de Comercio de Guadalajara, pregunta ¿podríamos considerarlo para la próxima adquisición del próximo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i ustedes lo consideran, claro y sobre todo que evaluemos si salió mal, si creen que se pueda hacer diferente, si creen que la decisión fue equivocada, claro, por supu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sería un voto de confianza de la evaluación técnica que hoy hacemos y creo que es muy razonable que sea un planteamiento que pueda ser modificable en razón de la experiencia que ya ahora si tengamos para que la próxima adquisición se pueda abrir a una posibilidad diferente pero desde la Dirección de Programas Sociales y Estratégicos que llevamos la batuta en este programa, sí les pediría, al igual que el Director, un voto de confianza para poder sacar esta enormidad y esta complejidad de logística que supone este progra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creo que la ciudadanía, sobre todo hablo por parte de mi fracción, lo que tiene en nosotros es la confianza de que vengamos a hacer nuestro trabajo bien y a que cuestionemos por qué se están tan cerrados a que las cosas se tengan que hacer de esta manera, yo adelanto que mi voto será en abstención y lo digo, los hago responsables a ustedes de cualquier malinterpretación que se dé de cómo se está manejando esta licitación, yo sí diría que sí los tiempos se podrían dar pero bueno… simplemente sí quiero adelantar mi voto que irá en absten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aquí la Regidora hizo una propuesta, ¿no podemos votar si podemos separar el t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bueno, no sé que quieran votar, el punto este, separar las dos cosas parece que… ya les expliqué mis argumentos de por qué hacerlo y mi responsabilidad de hacerlo de esta manera, por supuesto que asumo la responsabilidad y creo que también lo hace… bueno, hablará por si mismo el Director, pero por supuesto que asumo la responsabilidad de esta Adquisición, en todos los sentidos, como lo hago en todas las demás, me parece que les he demostrado, en los últimos meses, esa responsabilidad hacia mi trabajo y mi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es que yo no veo cómo el mismo proveedor puede licitar perfectamente y decir “yo te fabrico todos los uniformes y aparte te doy este servicio”, que también puede venir un proveedor externo, que se dedique a la logística y te puede licitar este otro servicio, no está peleado uno con el otro, o sea, yo la verdad no veo porque se tiene que hacer exactamente de cierta manera y por qué tiene que ser a fuerzas el pantalón con las faldas y no puede ser el de las polos, o sea, se presta a una mala interpretación a que se acote la licitación a un solo proveedor que pueda dar este servicio porque yo estoy segura que no todos los proveedores de uniformes pueden prestar este servicio tan complejo como lo están poniendo ustedes, que realmente estamos licitando un servicio que no es exclusivo de empresas de maquiladoras de ropa, o sea, la verdad es que si fuera común que las empresas de ropa, de uniformes, prestaran todo este servicio yo les diría que no sería nada raro pero a fuerzas tiene que ser el de pantalones y de faldas, no el de los polos, si a fuerzas tiene que ser de esta manera, se presta a malinterpretaciones, insisto y sí quiero que quede asentado mis opiniones y mis puntos de vista en ac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muy bien, claro, por supuesto, todo lo que se dice se queda asentado en acta y quiero volver a explicar el por qué, ya lo he explicado 3 veces, ¿por qué no las polos?, porque la polo es la misma, porque no cambia, solamente cambian las tallas, falda y pantalón tiene 500 modelos, ahí está la mitad de las muestras de tela y porque necesitamos que sea el proveedor que lleva la responsabilidad de la prenda más tardada o más compleja y que nos arme los paquetes y de él dependerá que tengamos el paquete armado en tiempo y forma para poderlo distribuir, esa es la raz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pregunta ¿cuántos proveedores tenemos en el padr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de uniformes tenemos más o menos 20 o 25 proveedores de unifor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comenta a la mejor son pocos los que pueden agarra ese paquetazo del… bueno, esperemos que lo hagan, el paquete grande de los pantalones y las fal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entonces voy en el </w:t>
      </w:r>
      <w:r>
        <w:rPr>
          <w:rFonts w:cs="Tahoma" w:ascii="Tahoma" w:hAnsi="Tahoma"/>
          <w:i/>
        </w:rPr>
        <w:t>2B Almacenamiento y Custodia, el 5, el 6 Almacenamiento y Custodia de Paquetes Escolares de Preescolar, Primaria y Secundaria y Especial, Definicion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la página 8, en el párrafo 2, donde dice “</w:t>
      </w:r>
      <w:r>
        <w:rPr>
          <w:rFonts w:cs="Tahoma" w:ascii="Tahoma" w:hAnsi="Tahoma"/>
          <w:i/>
        </w:rPr>
        <w:t>Ensamble de Paquete de Faldas, el proceso debe incluir en una misma bolsa una falda doblada, una playera polo doblada y un tríptico y pegar una etiqueta color naranja”</w:t>
      </w:r>
      <w:r>
        <w:rPr>
          <w:rFonts w:cs="Tahoma" w:ascii="Tahoma" w:hAnsi="Tahoma"/>
        </w:rPr>
        <w:t xml:space="preserve">, yo ahí propondría que fuera de otro color para no entrar… podría ser gris, podría ser de cualquier otro color que no sea partidi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or supuesto que sí, cualquier color pero que no sea partidista, es para identificación visual al momento del ensambl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Director, nada mas que en la parte de Almacenamiento y Custodia de Paquetes Escolares, requisiciones de la partida 2B, antes del punto 3, dice </w:t>
      </w:r>
      <w:r>
        <w:rPr>
          <w:rFonts w:cs="Tahoma" w:ascii="Tahoma" w:hAnsi="Tahoma"/>
          <w:i/>
        </w:rPr>
        <w:t>“al proceso posterior al de organización y (inaudible) de escuela, en el cual se (inaudible) en el cual se unen las cajas que contienen uniformes escolares (inaudible) y mochilas con útiles escolares”</w:t>
      </w:r>
      <w:r>
        <w:rPr>
          <w:rFonts w:cs="Tahoma" w:ascii="Tahoma" w:hAnsi="Tahoma"/>
        </w:rPr>
        <w:t>… o vales según sea el caso, nada más poner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vamos en el 5, </w:t>
      </w:r>
      <w:r>
        <w:rPr>
          <w:rFonts w:cs="Tahoma" w:ascii="Tahoma" w:hAnsi="Tahoma"/>
          <w:i/>
        </w:rPr>
        <w:t>Requisitos de los Participante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en Idioma, yo pediría que se dijera… bueno, dice aquí </w:t>
      </w:r>
      <w:r>
        <w:rPr>
          <w:rFonts w:cs="Tahoma" w:ascii="Tahoma" w:hAnsi="Tahoma"/>
          <w:i/>
        </w:rPr>
        <w:t>“las certificaciones, folletos o catálogos deberán ser traducidos al español de ser necesario”</w:t>
      </w:r>
      <w:r>
        <w:rPr>
          <w:rFonts w:cs="Tahoma" w:ascii="Tahoma" w:hAnsi="Tahoma"/>
        </w:rPr>
        <w:t xml:space="preserve">, yo solicito que sea través de un perito traductor, acreditado por el Poder Judicial del Es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inaudible) las prendas sean import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ara darle certeza juríd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es un tema ahí de contemplar el tema de idiomas., continuamos, </w:t>
      </w:r>
      <w:r>
        <w:rPr>
          <w:rFonts w:cs="Tahoma" w:ascii="Tahoma" w:hAnsi="Tahoma"/>
          <w:i/>
        </w:rPr>
        <w:t xml:space="preserve">Puntualidad, Requisito  a los Participante…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í, en el de Requisitos a Participantes, en el punto 5, habla de que cuenten con 2 o más contratos en los que hayan fabricado volúmenes similares, yo lo dejaría en un solo contrato para abrir la posibilidad a más empresas y además agregaría que pudiera comprobar que es una empresa establecida por más de 5 años, esto podría ser por parte de Hacien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pero qué tal si es una gran empresa de reciente creación y tiene la capa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cómo está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en el punto 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qué es lo que propone us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pidió que cambiáramos de contar con al menos dos o más contratos que se hayan fabricado volúmenes similares, a que sea u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que se abra el abanico y agregaría que pudiera comprobarse que se una empresa establecida por más de 5 años o 3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comenta ni 3 años ni nada, no, cualquier persona que esté legalmente constituida porque a lo mejor por razones fiscales puede (inaudible), puede cambiar, que sé yo, lo de los contratos creo que ahí está diciendo “hay que abrirlo” pero por otro lado se está poniendo más duro, cerrado, yo la verdad no, cualquier persona legalmente constituida, que cumpla con los requisitos técnicos y económicos de la licitación, puede entrar, para eso estamos nosot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la Ley trae un término, no?, no sé si habla de una cantidad determinada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incluso puede ser una persona física con gran capa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comenta pero una antigüedad de 5 años fiscal,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Manuel, cuántos proveedores me dijiste que hab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te lo confirmo con mucho gusto, deben ser 20 o 25 en uniformes como 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se van a invita a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stá abierto, se puede venir a inscribir quien qui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es una licitación pública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es un concurso… todos los concursos son limitados al Padrón de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a registra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El Lic. Manuel Sierra Camarena, Secretario Ejecutivo de la Comisión de Adquisiciones Municipales, comenta ok, “</w:t>
      </w:r>
      <w:r>
        <w:rPr>
          <w:rFonts w:cs="Tahoma" w:ascii="Tahoma" w:hAnsi="Tahoma"/>
          <w:i/>
        </w:rPr>
        <w:t>6 Características de las Propuestas Técnicas y Económicas, 6.1 Características Generales de las Propuestas Técnicas,</w:t>
      </w:r>
      <w:r>
        <w:rPr>
          <w:rFonts w:cs="Tahoma" w:ascii="Tahoma" w:hAnsi="Tahoma"/>
        </w:rPr>
        <w:t xml:space="preserve"> lo amarillo son fechas, </w:t>
      </w:r>
      <w:r>
        <w:rPr>
          <w:rFonts w:cs="Tahoma" w:ascii="Tahoma" w:hAnsi="Tahoma"/>
          <w:i/>
        </w:rPr>
        <w:t xml:space="preserve">Características Adicionales de la Propuestas Económica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hí en el 6.2 en el inciso C donde dice </w:t>
      </w:r>
      <w:r>
        <w:rPr>
          <w:rFonts w:cs="Tahoma" w:ascii="Tahoma" w:hAnsi="Tahoma"/>
          <w:i/>
        </w:rPr>
        <w:t>“propuesta económica… se establece que el tiempo de vigencia de los precios es hasta el 31 de diciembre de 2016, independientemente de cualquier cambio en el mercado internacional de divisas, el cual deberá ser absorbido por el proveedor, modificaciones de la tasa de cambio por ningún motivo podrá significar un costo adicional para el Ayuntamient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El Lic. Manuel Sierra Camarena, Secretario Ejecutivo de la Comisión de Adquisiciones Municipales, comenta “</w:t>
      </w:r>
      <w:r>
        <w:rPr>
          <w:rFonts w:cs="Tahoma" w:ascii="Tahoma" w:hAnsi="Tahoma"/>
          <w:i/>
        </w:rPr>
        <w:t>documentos que debe de contener el sobre de la propuesta, para personas físicas, para personas morales, Anexo 4, Propuesta Económica, Visitas para Evaluación Técnica, Acto de Notificación de la Resolución de Adjudicació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ara antes, en la declaratoria, en el segundo </w:t>
      </w:r>
      <w:r>
        <w:rPr>
          <w:rFonts w:cs="Tahoma" w:ascii="Tahoma" w:hAnsi="Tahoma"/>
          <w:i/>
        </w:rPr>
        <w:t>párrafo “que la información del origen de las telas sea entregada a los miembros de la Comisión de Adquisicione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cometa dice </w:t>
      </w:r>
      <w:r>
        <w:rPr>
          <w:rFonts w:cs="Tahoma" w:ascii="Tahoma" w:hAnsi="Tahoma"/>
          <w:i/>
        </w:rPr>
        <w:t>“se reserva el derecho”</w:t>
      </w:r>
      <w:r>
        <w:rPr>
          <w:rFonts w:cs="Tahoma" w:ascii="Tahoma" w:hAnsi="Tahoma"/>
        </w:rPr>
        <w:t xml:space="preserve"> y luego dice </w:t>
      </w:r>
      <w:r>
        <w:rPr>
          <w:rFonts w:cs="Tahoma" w:ascii="Tahoma" w:hAnsi="Tahoma"/>
          <w:i/>
        </w:rPr>
        <w:t>“la solicita”</w:t>
      </w:r>
      <w:r>
        <w:rPr>
          <w:rFonts w:cs="Tahoma" w:ascii="Tahoma" w:hAnsi="Tahoma"/>
        </w:rPr>
        <w:t>, o una u otra ¿no?, más bien es solicitarla o que nos reservemos el der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s reservamos el derecho de investigar, si queremos investigar bueno y si n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Renato Cruz Vega, representante suplente del Consejo de Cámaras Industriales de Jalisco, cometa y luego dice </w:t>
      </w:r>
      <w:r>
        <w:rPr>
          <w:rFonts w:cs="Tahoma" w:ascii="Tahoma" w:hAnsi="Tahoma"/>
          <w:i/>
        </w:rPr>
        <w:t>“se deberá de presentar”</w:t>
      </w:r>
      <w:r>
        <w:rPr>
          <w:rFonts w:cs="Tahoma" w:ascii="Tahoma" w:hAnsi="Tahoma"/>
        </w:rPr>
        <w:t>, pues hay que solicitarlo y ya, si es que quieren solicitarlo y saber el origen, ¿cuál es el fondo de eso,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poder tener l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el fondo es saber de dónde vienen las pren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así es, si son chinas… porque se supone que deben de ser del Es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Renato Cruz Vega, representante suplente del Consejo de Cámaras Industriales de Jalisco, pregunta ¿la fabricación?, le voy a decir algo, la fabricación de esas prendas yo dudo, en el sentido del mercado, que sean 100% mexican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para saber de todos modos de dónde vienen o de dónde son… o sea, no creo que haya mucha complicación de conoce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w:t>
      </w:r>
      <w:r>
        <w:rPr>
          <w:rFonts w:cs="Tahoma" w:ascii="Tahoma" w:hAnsi="Tahoma"/>
          <w:i/>
        </w:rPr>
        <w:t>“la convocante se reserva el derecho de investigar el origen de dichas prendas y el adjudicado se obliga a proporcionar la información de la (inaudible) de la manufacturación solicitada, esta información será presentada a la Comisión de Adquisicion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Mtro. Alain Dimitrius Izquierdo Reyes, representante suplente de la Tesorería Municipal, pregunta ¿tienen que ser a fuerzas hechas en Méx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manufacturadas por empre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ólo saber de dónde provie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el punto 4 de propuesta económica, nada más unificar </w:t>
      </w:r>
      <w:r>
        <w:rPr>
          <w:rFonts w:cs="Tahoma" w:ascii="Tahoma" w:hAnsi="Tahoma"/>
          <w:i/>
        </w:rPr>
        <w:t>“anexar copia de dos o más contratos en los que hayan fabricado volúmenes similares”</w:t>
      </w:r>
      <w:r>
        <w:rPr>
          <w:rFonts w:cs="Tahoma" w:ascii="Tahoma" w:hAnsi="Tahoma"/>
        </w:rPr>
        <w:t>, quedamos que era u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w:t>
      </w:r>
      <w:r>
        <w:rPr>
          <w:rFonts w:cs="Tahoma" w:ascii="Tahoma" w:hAnsi="Tahoma"/>
          <w:i/>
        </w:rPr>
        <w:t>Visitas para Evaluación Técnic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ese dice casi al terminar </w:t>
      </w:r>
      <w:r>
        <w:rPr>
          <w:rFonts w:cs="Tahoma" w:ascii="Tahoma" w:hAnsi="Tahoma"/>
          <w:i/>
        </w:rPr>
        <w:t>“fuera del área metropolitana de Zapopan”</w:t>
      </w:r>
      <w:r>
        <w:rPr>
          <w:rFonts w:cs="Tahoma" w:ascii="Tahoma" w:hAnsi="Tahoma"/>
        </w:rPr>
        <w:t xml:space="preserve">, debería de ser de Guadalajara y en el 8 Acto de Notificación, pedir que se haga por escrito para tener un acuse de recibo para cualquier eventualidad jurídica, no nada más por correo, es que </w:t>
      </w:r>
      <w:r>
        <w:rPr>
          <w:rFonts w:cs="Tahoma" w:ascii="Tahoma" w:hAnsi="Tahoma"/>
          <w:i/>
        </w:rPr>
        <w:t>dice “se comunicará por correo y por teléfon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to nada mas aclarando, digo si lo consideras lo pongo pero esto se hace una vez que se adjudica en la Comisión y que queda en las actas, que es pública y demás, se le notifica al proveedor con su orden de compra, se le avisa por teléfono, es un proceso normal y todo es legal porque está el acta, está firmada por todos, incluso se sube a transparencia, si lo quieres lo pongo pero la notificación es parte de nuestro procedimiento y se le notifica a los proveedores que ganaron pero detrás de eso hay todo un proceso, lo pongo si quieres, no afecta en lo más mínimo, ¿qué quieres que di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ólo tener un acuse al hacerlo por escri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o aclaro, cuando se entrega una orden de compra se firma de recibido se deja una copia de identificación de representante legal y/o del poder de quien venga por la orden de compra y además se nos entrega la fian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w:t>
      </w:r>
      <w:r>
        <w:rPr>
          <w:rFonts w:cs="Tahoma" w:ascii="Tahoma" w:hAnsi="Tahoma"/>
          <w:i/>
        </w:rPr>
        <w:t>“se deberá tener un acuse de recibido por escrito”.</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Manuel Sierra Camarena, Secretario Ejecutivo de la Comisión de Adquisiciones Municipales, comenta no se mandan órdenes de compra por correo, no originales al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creo que sí se debe mencionar el precio por armar lo paquetese, costo logís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aquí vie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comenta me dijeron 400 y es muchísimo, digo, tienen que ser mucho menor a $400.00 pesos, si no, no da ni el pre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lo sé en Guadalajara sacó 90 millones de pesos, no, son 120 millones de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sí todo el programa pero si le pones $400.00m pesos por paquete el costo logístico son 90 millones de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te da… el presupuesto para eso está entre 8 y 10, te sobra un c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comenta $400.00 pesos por 225,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no, dijimos $44.00 pesos… perdón me equivoqué, me sobró un cero a mí… </w:t>
      </w:r>
      <w:r>
        <w:rPr>
          <w:rFonts w:cs="Tahoma" w:ascii="Tahoma" w:hAnsi="Tahoma"/>
          <w:i/>
        </w:rPr>
        <w:t>10 Descalificación de Participant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en el 10 en el inciso A </w:t>
      </w:r>
      <w:r>
        <w:rPr>
          <w:rFonts w:cs="Tahoma" w:ascii="Tahoma" w:hAnsi="Tahoma"/>
          <w:i/>
        </w:rPr>
        <w:t>“cuando se compruebe su incumplimiento en mala calidad como proveedor del Municipio”</w:t>
      </w:r>
      <w:r>
        <w:rPr>
          <w:rFonts w:cs="Tahoma" w:ascii="Tahoma" w:hAnsi="Tahoma"/>
        </w:rPr>
        <w:t xml:space="preserve">, yo le agregaría con resolución judicial o administrativa PROFECO, de cualquier entidad pública, Municipal, Estatal o Fed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algo más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responde en el inciso G, </w:t>
      </w:r>
      <w:r>
        <w:rPr>
          <w:rFonts w:cs="Tahoma" w:ascii="Tahoma" w:hAnsi="Tahoma"/>
          <w:i/>
        </w:rPr>
        <w:t>“cuando se presuma arreglo entre los participantes”</w:t>
      </w:r>
      <w:r>
        <w:rPr>
          <w:rFonts w:cs="Tahoma" w:ascii="Tahoma" w:hAnsi="Tahoma"/>
        </w:rPr>
        <w:t>, porque no nada más puede ser por el precio sino otras razones y en el inciso J puedo preguntar ¿cómo tienen planeado comprobar que no demuestre tener capacidad administrativa, financiera, legal, técnica, de producción, o distribución adecu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porque vamos a visitarlos por parte de la Dirección y en conjunto con la Dirección vamos a visitarlos, vamos a comprobar que tengan gente, espacio, tamaño para poder hacer lo que necesit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 en el M dice </w:t>
      </w:r>
      <w:r>
        <w:rPr>
          <w:rFonts w:cs="Tahoma" w:ascii="Tahoma" w:hAnsi="Tahoma"/>
          <w:i/>
        </w:rPr>
        <w:t>“Jefatura de Uniformes y Útiles Escolares”</w:t>
      </w:r>
      <w:r>
        <w:rPr>
          <w:rFonts w:cs="Tahoma" w:ascii="Tahoma" w:hAnsi="Tahoma"/>
        </w:rPr>
        <w:t xml:space="preserve"> y entendemos que en el organigrama vienen como Unidad de Unifor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w:t>
      </w:r>
      <w:r>
        <w:rPr>
          <w:rFonts w:cs="Tahoma" w:ascii="Tahoma" w:hAnsi="Tahoma"/>
          <w:i/>
        </w:rPr>
        <w:t>Garantías, Anticipo, Cumplimiento del Contrato, recibo de Orden de Compra o  Contrato, Garantías del Anticipo, Forma de Pago, Sanciones, Temas Convencionales, Demoras, Caso de Rechazo y Devoluciones, Suspensión o Cancelación del Registro de Concurso, Declaración del Concurso Desierto, Aclaración de las Propuestas, Comunicación con los Miembros de la Comisión de Adquisiciones, Transportación y Empaque los Bienes, Sesión de Derechos y Obligaciones, Patentes, Relaciones Laborales, Vicios Ocultos, Competencia, Inconformidades</w:t>
      </w:r>
      <w:r>
        <w:rPr>
          <w:rFonts w:cs="Tahoma" w:ascii="Tahoma" w:hAnsi="Tahoma"/>
        </w:rPr>
        <w:t xml:space="preserve">, y aquí está la parte del anexo técnico para parámetros de calidad y las tablas para las tallas de la partida 2, la definiciones, todos los términos propios de la manufactura de las prendas, </w:t>
      </w:r>
      <w:r>
        <w:rPr>
          <w:rFonts w:cs="Tahoma" w:ascii="Tahoma" w:hAnsi="Tahoma"/>
          <w:i/>
        </w:rPr>
        <w:t>Especificaciones Generales para la Confección de la Ropa, Terminado de la Prenda, Especificaciones Mínimas de Calidad de las Diferentes Telas a Utilizar,</w:t>
      </w:r>
      <w:r>
        <w:rPr>
          <w:rFonts w:cs="Tahoma" w:ascii="Tahoma" w:hAnsi="Tahoma"/>
        </w:rPr>
        <w:t xml:space="preserve"> </w:t>
      </w:r>
      <w:r>
        <w:rPr>
          <w:rFonts w:cs="Tahoma" w:ascii="Tahoma" w:hAnsi="Tahoma"/>
          <w:i/>
        </w:rPr>
        <w:t>Tablas de Medidas</w:t>
      </w:r>
      <w:r>
        <w:rPr>
          <w:rFonts w:cs="Tahoma" w:ascii="Tahoma" w:hAnsi="Tahoma"/>
        </w:rPr>
        <w:t xml:space="preserve"> para cada una de las tallas con sus tolerancias, la descripción general de la playera, especifica el tipo de tela, el peso de la tela, los cortes los cierres, cuellos y puños, manga corta, los ojales, los botones, (inaudible) exterior de la playera, el pantalón bóxer, elástico cintura, cierre frontal, delantero, trabillas, (inaudible) trasero, bolsas laterales, dobladillo, la falda escolar, la carta de proposición del concurso, la acreditación, la propuesta económica de las playeras polo por talla, la propuesta económica de la falda también por talla, fabricación de pantalón escolar por talla, la propuesta económica de la parte del ensamble, está separado como nos la habían solicitado, texto de la fianza, el área que se sugiera para la ubicación de la bodega para poder surtir a todo el Ayuntamiento y hasta ah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y como observación nuevamente son 42 páginas que se hablan de estas especificaciones técnicas de los uniformes y no se habla nada de la parte importantísima que es el armado del os paquetes, los tiemp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está la parte de la cotización, todo lo que se debe incluir en la cotización, tiempos de entrega, cada elemento separado para tener el costo integrado y no sea un número grande y acá arri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una pregunta, en la playera tipo polo es blanca lisa, no en todas las escuelas las aceptan blancas lisas ¿qué va a pasar con las escuelas que no acepten ese tipo de playeras?, ¿se va a perder el recurso?, ¿van a obligar a las escuelas a que lo acep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se habló con la Secretaría de Educación, me parece pertinente solicitarle a la Secretaría de Educación por escrito el aval de que se entreguen las camisas blan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que se utilicen porque de que se entreguen, se van a entre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redo Aceves Fernández, Director de Programas Sociales Estratégicos, comenta con el aval, con el permiso de la Secretaría de Educación para que se use en esas escuelas que no se usa el color blanco, les vamos a solicitar eso por escrito… me dicen que de las que hemos visitado solamente una no es color blanca, que es amaril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 pero hay algunas que son blancas pero con logos y nos les permiten les permiten llevar tipo p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n ese sentido le solicitamos a la Secretaría de Edu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orque si no trae franja, el logo, cue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ya se habló con la Secretaría de Educación y ya se habló también con los Directores de las escuelas, todos los Directores de las escuelas ya saben que va a ser sobre un solo modelo lo de la playera p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los tiempos que van aquí, se van a quedar en blanco?, o ¿cuáles son los tiemp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te es el formato de cotización, lo tiempos que estamos pidiendo están arriba, estamos pidiendo que todos los proveedores entreguen junio… en julio perdón y todo debe de estar armado y terminado para poderse entregar en la tercera semana de agosto que son las clases, los palés deben de estar listos en la segunda semana de agosto, cerrada la bodega, no entra nadie, todos los palés arm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pregunta ¿cómo se le va a entregar al alumno?, ¿en una bolsa?, ¿en la misma mochi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n una bolsa va la falda y el pantalón, va la blusa, el calzado, la mochila en el caso de la mochila (inaudible) en todas, útiles o va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inaudible) para entregar, ¿la otra fecha que dijiste cuál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debe de estar la bodega ya cerrada la segunda de agosto con todo terminado, bien, si no hay algún otro comentario, cedo la pala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Francisco Javier Chávez Ramos, representante del Presidente de la Comisión de Adquisiciones Municipales, comenta atendiendo la petición de la Regidora Michelle Leaño, someto a su consideración separar el servicio de ensamble y logí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separar el servicio?, a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para antes de la votación, felicito a esta Presidencia por someter a votación la propuesta de la Regidora, ya que cada uno de nosotros tenemos una representación, ya sea ante una Comisión o ante la Fracción pero antes que nada ante la ciudadanía, como lo dijo, yo en ese sentido antes de emitir mi voto quiero razonarlo, quiero dejar muy claro cuál es la postura de una servidora en el entendido que represento a la Comisión de Hacienda, Patrimonio y Presupuestos de este Ayuntamiento, creo que he venido siendo testigo, porque así me ha invitado el Director de Programas Sociales Estratégicos, de cómo se ha venido dando este proceso de este programa estrella, porque es un programa estrella, es histórico que este es el primer año que se van a entregar uniformes, calzado y mochilas con los útiles adentro y que se pretende precisamente dar la mejor calidad a los alumnos y lo que realmente necesitan, eso es lo que está buscando este Ayuntamiento, yo daré mi voto de confianza hacia este proceso pero no debo tampoco ser omisa y decirlo tal cual que es muy difícil, seguramente, encontrar una empresa o varias, que realmente cuenten con todos estos servicios y que los servicios salgan de la manera que nosotros esperamos, que salgan en tiempo y en forma, yo espero que sí, que durante todo este proceso que me has permitido ver Alfredo, realmente haya valido la pena porque he visto el esfuerzo que han hecho tanto con la Secretaría de Educación, con los maestros, con la Secretaría de Desarrollo e Integración Social, el Presidente ha estado muy en contacto con los Secretarios, han estado en constante comunicación y en visitas, entonces yo sí pediría para que para abonarle a la trasparencia y la rendición de cuentas, que todo el proceso se nos invite, que realmente quien sea la empresa ganadora, que se nos invite también a visitar a la empresa, que se nos invite a hacer recorridos a la bodega, que realmente tengamos la documentación necesaria para que nos dé certeza, que los que representamos allá afuera a la ciudadanía demos buenas cuentas y mas que nada el Presidente Municipal, yo en ese sentido Presidente de esta Comisión de Adquisiciones y al Secretario Técnico y tanto a la Coordinación General de Promoción Económica y Combate a la Desigualdad, a través de la Dirección de Programas Sociales Estratégicos pediría que estén en constante comunicación con cada uno de los Regidores que representan aquí a las fracciones porque aquí está el Regidor que representan a la fracción de Movimiento Ciudadano, donde tenemos un compromiso que no podemos… o sea, es ineludible que nosotros tenemos que salir, fue movimiento ciudadano unos de los pioneros, fue el pionero en este programa en Jalisco y pues no le podemos quedar mal a la ciudadanía, sabemos que también en términos de rendición de cuentas hay que entregar paquetes bien hechos y que los niños y las niñas de Zapopan tengan sus uniformes y sus útiles, yo sí aquí pido que para que mis compañeros, tanto la fracción del Partido Verde, como la fracción de Acción Nacional y la fracción del PRI, tengan también certeza y formen parte de este programa, que sean parte de lo que este Gobierno está haciendo ahorita historia, yo los invito a que realmente estemos sumados a esto, yo entiendo Regidora tu propuesta, totalmente de acuerdo en que un ensamblaje puede ser licitado en algún momento, sin embrago el día de hoy, yo le doy el voto de confianza al ejecutivo en ese sentido, a mi me toca realmente analizar que los procesos y que las reglas estén bien planteadas, aquí estoy y eso es lo que represento, que el dinero esté bien aplicado y en eso seré muy crítica observadora y lo señalaré en su momento si hay algo que realmente por omisión o por causas que sean involuntarias realmente no se estén transparentando, no se esté aplicando donde se debe, yo ahí sí hago ese compromiso, pido que realmente todos los que formamos parte de esta Comisión pues nos sumemos a este programa, que realmente es el primero que tenemos y que seguramente ha sido un reto a vencer 225,000 niños y niñas más, menos, no es cualquier cosa, entonces el día de hoy estaré yo dando mi voto de confianza a favor de estas licitaciones, por supuesto con todas las modificaciones que la Regidora Erika ha hecho, porque ahorita lo venía comentando en lo corto con la Contralora, han sido las mismas, hemos coincidido en varias observaciones que traíamos y a eso me sumo, siempre, cada proceso debe de ser… es susceptible de mejora y en eso estoy realmente sumándome a cada uno de ustedes a los señalamientos que están haciendo, sin embargo el día de hoy ya se tiene programado así, yo espero conocer del uno al número que se acabe este proceso, realmente cómo se ha dado, que se queda aquí como un acuerdo y eso también sería de mi parte una propuesta después a votar, que realmente hagamos las visitas necesarias que tengamos que hacer a las empresas, conocer realmente a los proveedores, quiénes son los que van a dar la cara por este… porque al final este Gobierno es el que va a entregar cada paquete pero hay alguien detrás responsable que se le está pagando, entonces hay que conocer a quien se le está pagando y señalarlo si hay una falta de cumplimiento, si hay algún error o demás que espero que no suceda más que los que estén presupuestados en un proceso como de esta magnitud, yo ahí lo dejaría Regidora, en esta ocasión me voy a abstener de tu propuesta y por supuesto por ser el primer año daré mi voto de confianza pero en el segundo año yo estaré proponiendo más de lo que la Regidora ahorita está proponiendo, que cada proceso se licite como se debe, que realmente hagamos un análisis, que realmente hagamos una evaluación de este proceso que no es cualquier cosa y realmente digamos cuáles son los puntos a mejorar, que veamos realmente qué es lo que se puede abrir, a la competencia porque seguramente hay empresas de ensamblado que nos pueden estar apoyando, conocer realmente los precios que hay en el mercado y  de más, ahorita por los tiempos y por la magnitud del programa y que se le están agregando los uniformes y el calzado, pues seguramente estamos amarrándolo a que un solo proveedor tenga todo esto, yo sí seré critica de esa situación y estaré realmente incidiendo en su momento si hay algo que señalar, les deseo todo el éxito porque el éxito de ustedes es el éxito de este Gobierno el cual yo represento, muchísimas gra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me gustaría recalcar que nuestra intención en ningún momento es obstaculizar ni mucho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no, no, no, yo no he dicho 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o quitarle el mérito de lo que significa este programa, lo valoramos y vemos la importancia que tiene, sobre todo, en mi punto de vista la educación, en este municipio y en el país va a transformar y sobre todo si tenemos las herramientas necesarias, qué mejor, sí me gustaría recalcar que por parte de nuestra fracción y por parte de una servidora, hemos tenido la disponibilidad en todo momento de acudir en tiempo y forma cuando se nos ha citado, si dicen que están apremiados por los tiempos pues a mi me sorprende que un programa con tal magnitud lo estén llevando a quema ropa, esa es la primer reflexión que quisiera hacer, un programa tan fuerte ¿no previeron esto?, está raro, dos, como usted mismo lo menciona Regidora, lo acaba de decir, probablemente sean pocos los proveedores que puedan ofrecer este servicio, entonces también no quisiera fallarle a la ciudadanía, entonces creo que yo sí votaría que se separara y con el afán de que si el mismo proveedor puede ofrecer el servicio, qué mejor, yo no estoy en contra y lo quiero recalcar de que el mismo proveedor sea el que ofrezca los dos servicios, pero no quisiera dejar por un lado el licita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uy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Francisco Javier Chávez Ramos, representante del Presidente de la Comisión de Adquisiciones Municipales, pregunta ¿los que estén a favor de separar?, ¿abstenciones?, ¿en contra?;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ind w:left="360" w:hanging="0"/>
        <w:jc w:val="both"/>
        <w:rPr>
          <w:rFonts w:ascii="Tahoma" w:hAnsi="Tahoma" w:cs="Tahoma"/>
          <w:i/>
          <w:i/>
        </w:rPr>
      </w:pPr>
      <w:r>
        <w:rPr>
          <w:rFonts w:cs="Tahoma" w:ascii="Tahoma" w:hAnsi="Tahoma"/>
          <w:i/>
          <w:lang w:eastAsia="en-US"/>
        </w:rPr>
        <w:t xml:space="preserve">No aprobado con los votos en contra por parte del </w:t>
      </w:r>
      <w:r>
        <w:rPr>
          <w:rFonts w:cs="Tahoma" w:ascii="Tahoma" w:hAnsi="Tahoma"/>
          <w:i/>
        </w:rPr>
        <w:t>Lic. Alfonso Tostado González, del Mtro. Alain Dimitrius Izquierdo Reyes, del Lic. Francisco Javier Chávez Ramos</w:t>
      </w:r>
      <w:r>
        <w:rPr>
          <w:rFonts w:cs="Tahoma" w:ascii="Tahoma" w:hAnsi="Tahoma"/>
          <w:i/>
          <w:lang w:eastAsia="en-US"/>
        </w:rPr>
        <w:t xml:space="preserve"> y las abstenciones por parte de la Regidora </w:t>
      </w:r>
      <w:r>
        <w:rPr>
          <w:rFonts w:cs="Tahoma" w:ascii="Tahoma" w:hAnsi="Tahoma"/>
          <w:i/>
        </w:rPr>
        <w:t>Fabiola Raquel Guadalupe Loya Hernández, del Regidor Oscar Javier Ramírez Castellanos, Lic. Renato Cruz Vega, así como el voto de calidad en contra para desempate por parte del Lic. Francisco Javier Chávez Ramos.</w:t>
      </w:r>
    </w:p>
    <w:p>
      <w:pPr>
        <w:pStyle w:val="Normal"/>
        <w:spacing w:lineRule="auto" w:line="360"/>
        <w:jc w:val="both"/>
        <w:rPr>
          <w:rFonts w:ascii="Tahoma" w:hAnsi="Tahoma" w:cs="Tahoma"/>
        </w:rPr>
      </w:pPr>
      <w:r>
        <w:rPr>
          <w:rFonts w:cs="Tahoma" w:ascii="Tahoma" w:hAnsi="Tahoma"/>
        </w:rPr>
        <w:t xml:space="preserve">El Lic. Francisco Javier Chávez Ramos, representante del Presidente de la Comisión de Adquisiciones Municipales, comenta someto a su consideración </w:t>
      </w:r>
      <w:r>
        <w:rPr>
          <w:rFonts w:cs="Tahoma" w:ascii="Tahoma" w:hAnsi="Tahoma"/>
          <w:b/>
        </w:rPr>
        <w:t>el contenido de las bases</w:t>
      </w:r>
      <w:r>
        <w:rPr>
          <w:rFonts w:cs="Tahoma" w:ascii="Tahoma" w:hAnsi="Tahoma"/>
        </w:rPr>
        <w:t xml:space="preserve"> para concurso de </w:t>
      </w:r>
      <w:r>
        <w:rPr>
          <w:rFonts w:cs="Tahoma" w:ascii="Tahoma" w:hAnsi="Tahoma"/>
          <w:b/>
        </w:rPr>
        <w:t>Uniformes Escolares</w:t>
      </w:r>
      <w:r>
        <w:rPr>
          <w:rFonts w:cs="Tahoma" w:ascii="Tahoma" w:hAnsi="Tahoma"/>
        </w:rPr>
        <w:t xml:space="preserve">,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ind w:left="360" w:hanging="0"/>
        <w:jc w:val="both"/>
        <w:rPr>
          <w:rFonts w:ascii="Tahoma" w:hAnsi="Tahoma" w:cs="Tahoma"/>
          <w:i/>
          <w:i/>
        </w:rPr>
      </w:pPr>
      <w:r>
        <w:rPr>
          <w:rFonts w:cs="Tahoma" w:ascii="Tahoma" w:hAnsi="Tahoma"/>
          <w:i/>
          <w:lang w:eastAsia="en-US"/>
        </w:rPr>
        <w:t xml:space="preserve">Aprobado por mayoría con los votos en contra por parte de la Regidora </w:t>
      </w:r>
      <w:r>
        <w:rPr>
          <w:rFonts w:cs="Tahoma" w:ascii="Tahoma" w:hAnsi="Tahoma"/>
          <w:i/>
        </w:rPr>
        <w:t>Michelle Leaño Aceves, de la Regidora Erika Eugenia Félix Ángeles y del Regidor Xavier Marconi Montero Villanueva</w:t>
      </w:r>
      <w:r>
        <w:rPr>
          <w:rFonts w:cs="Tahoma" w:ascii="Tahoma" w:hAnsi="Tahoma"/>
          <w:i/>
          <w:lang w:eastAsia="en-US"/>
        </w:rPr>
        <w:t>.</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e presentan las bases para el concurso de calzado escolar, si les parece seguimos el mismo procedimiento, leo encabezados y me detienen donde quieren agregar, sugerir, editar, las fechas van a ser similar a uniformes escolares, están en amarillo para poderlas camb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n el caso de las bases para calzado escolar, de entrada lo que yo pediría es que no fuera limitativa en el sentido de que están impidiendo de que un proveedor pudiera ser el proveedor total de los zapatos, entonces no entiendo por qué en una parte como son las faldas y los pantalones es unos solo y en el tema del calzado ustedes dice </w:t>
      </w:r>
      <w:r>
        <w:rPr>
          <w:rFonts w:cs="Tahoma" w:ascii="Tahoma" w:hAnsi="Tahoma"/>
          <w:i/>
        </w:rPr>
        <w:t xml:space="preserve">“no podrá ser el mismo proveedor el que (inaudible) todo el proceso”, </w:t>
      </w:r>
      <w:r>
        <w:rPr>
          <w:rFonts w:cs="Tahoma" w:ascii="Tahoma" w:hAnsi="Tahoma"/>
        </w:rPr>
        <w:t xml:space="preserve">no le encuentro ninguna congruencia y tampoco por qué dividir el tema del calzado de las niñas, lo dividen en 2 proveedores, uno para que pueda surtir de la talla 18 al 21 y el otro para que pueda surtir del 22 al 26, ¿no sé en qué se base esa limitación?, entonces partiría primero de la base, que pudiera ser abierta la posibilidad de que un solo proveedor pudiera surtir todo y dos, también en el tema de las niñas porque de los niños queda que sí puede ser un solo proveedor y en el de las niñas no, que no seamos incongruentes en una cosa y en ot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n tema de un solo proveedor lo corregimos si todos están de acuerdo, no hay ningún problema, el tema de la separación obedece a 2 temas, uno es… primero debo aclarar 2 cosas, la fabricación de calzado de niño es completamente distinto en su proceso de fabricación al calzado de dama o caballero, tienen unas características distintas, es decir, con esto quiero decir que en el mercado se encuentran con fabricas que hacen niño o niña y/o que hacen adulto (inaudible) es un tema, segundo, para fabricar el calzado se requiere tener una hormas, sobre la cual se monta el zapato y se fabrica y la horma cambia justo en ese momento de tallas, entonces tienen que ver con las hormas y obedece también al tema de costo, por eso está separado, no es un tema más que ese, de hecho en la parte de precios, tienen precio por ta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podría ser el mismo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or supuesto, claro, sí va por ahí el tema sí, por supuesto que puede ser el mismo proveedor y queda así “habrá uno o varios participantes por partida”,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Director, sí estás de acuerdo, en la parte de cantidades y fecha de entrega, ahí me gustaría anexar la parte del calzado de preescolar, que es lo que nos faltó, traemos en USB el anexo, ¿no sé si quieras que lo pongamos de una v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por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cuántas cantidades son para preescol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aproximadamente 38,000 para acabar pronto… me brinco a </w:t>
      </w:r>
      <w:r>
        <w:rPr>
          <w:rFonts w:cs="Tahoma" w:ascii="Tahoma" w:hAnsi="Tahoma"/>
          <w:i/>
        </w:rPr>
        <w:t>Especificaciones para Todas las Partida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el punto 4, yo… en el punto 4 dice </w:t>
      </w:r>
      <w:r>
        <w:rPr>
          <w:rFonts w:cs="Tahoma" w:ascii="Tahoma" w:hAnsi="Tahoma"/>
          <w:i/>
        </w:rPr>
        <w:t>“la entrega de las mismas podrá realizarse en parcialidades designadas por la Dirección de Adquisiciones”</w:t>
      </w:r>
      <w:r>
        <w:rPr>
          <w:rFonts w:cs="Tahoma" w:ascii="Tahoma" w:hAnsi="Tahoma"/>
        </w:rPr>
        <w:t>, yo le podría “previo aviso a la Comisión de Adquis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usted quiere que una vez que acordemos con el proveedor las fechas de entrega, que se notifique a la Comisión cuales son las fechas de entr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pregunta ¿que se notifique en la Comisión o a los miembros de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responde facilita más a los miembros porque podría ser en electrónico o una cosa de esas… ¿estamos de acuerdo?, bien, </w:t>
      </w:r>
      <w:r>
        <w:rPr>
          <w:rFonts w:cs="Tahoma" w:ascii="Tahoma" w:hAnsi="Tahoma"/>
          <w:i/>
        </w:rPr>
        <w:t>Lugar de Entrega para Todas las Partidas, Generalidades de Entrega de Todas las Partida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ara antes, en el Lugar de Entrega para Todas las Partidas, </w:t>
      </w:r>
      <w:r>
        <w:rPr>
          <w:rFonts w:cs="Tahoma" w:ascii="Tahoma" w:hAnsi="Tahoma"/>
          <w:i/>
        </w:rPr>
        <w:t>dice “al momento de su llegada serán recibidos por personal de la Coordinación General de Desarrollo Económico y Combate a la Desigualdad del Gobierno Municipal de Zapopan”</w:t>
      </w:r>
      <w:r>
        <w:rPr>
          <w:rFonts w:cs="Tahoma" w:ascii="Tahoma" w:hAnsi="Tahoma"/>
        </w:rPr>
        <w:t>, pondría “en presencia de un representante designado para ello por la Comisión de Adquisiciones” y un representante, como lo decía la Regidora Fabiola, un representante de cada facción o de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de cada fracción o de cada miembro de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responde yo creo que de cada fracción estaría bien, ¿no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pero ahí dejamos fuera a las Cáma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y también agrega a las Cáma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los procesos de Adquisiciones, siempre invitamos a todo mu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sí como siempre,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 de igual manera, que podamos mandar a alguien también, un suplente, un ases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te parece así o hay que especificar que puede ser suplente o asesor?, se entiende pero lo que ustedes me dig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de la Cámara Nacional de Comercio de Guadalajara, comenta digo, el que no pueda asistir puede mandar algún suplente o no ir, es op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w:t>
      </w:r>
      <w:r>
        <w:rPr>
          <w:rFonts w:cs="Tahoma" w:ascii="Tahoma" w:hAnsi="Tahoma"/>
          <w:i/>
        </w:rPr>
        <w:t>Generalidades de Entrega de Todas las Partida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hí en donde dice “se entrega dentro de una bolsa transparente biodegradable”, especificar cuál es la norma mexicana a cumplir en esto de biodegrad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lo más biodegradable pos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habrá norma para 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pregunta ¿por qué no en una caja de cart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porque hace mucho volu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 no lo puedes ver… ok… ahorita a ver si la encuentran… finalmente que sea biodegradable para que se desbarat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bueno pero todas llegan a desintegr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sí, unas en 100 años, otras en 50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reo que las normales actualmente son… no sé si 2 o 3 años como las papi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si ponemos que cumpla con las normas ofic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El Lic. Manuel Sierra Camarena,  Secretario Ejecutivo de la Comisión de Adquisiciones Municipales, responde ok, yo no tengo problema, nada mas que sí haya norm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comenta sí hay biodegrada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 en el último punto de igual manera en presencia de un representante asignado para ello, como lo pusimos arri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bien, </w:t>
      </w:r>
      <w:r>
        <w:rPr>
          <w:rFonts w:cs="Tahoma" w:ascii="Tahoma" w:hAnsi="Tahoma"/>
          <w:i/>
        </w:rPr>
        <w:t>Sanción de Verificación, Verificación de Prendas de Todas las Partidas, Fecha de Preguntas y Respuestas, Idiom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Idioma pediría que fuera igual que en el de los uniformes, con peritos traductores acreditados ante el Poder Jud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w:t>
      </w:r>
      <w:r>
        <w:rPr>
          <w:rFonts w:cs="Tahoma" w:ascii="Tahoma" w:hAnsi="Tahoma"/>
          <w:i/>
        </w:rPr>
        <w:t>Puntualidad, Requisit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Requisitos en el inciso A aquí dice </w:t>
      </w:r>
      <w:r>
        <w:rPr>
          <w:rFonts w:cs="Tahoma" w:ascii="Tahoma" w:hAnsi="Tahoma"/>
          <w:i/>
        </w:rPr>
        <w:t>“poseer la capacidad de producción de 800 pares diarios”</w:t>
      </w:r>
      <w:r>
        <w:rPr>
          <w:rFonts w:cs="Tahoma" w:ascii="Tahoma" w:hAnsi="Tahoma"/>
        </w:rPr>
        <w:t>, pediría que fuera menos de 800 pares, es muchísimo, para que pudieran concursar los medianos productores, es muchísi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El Lic. Xavier Marconi Montero Villanueva, Regidor representante de la fracción del Partido Revolucionario Institucional, comenta yo también traía esa observación.</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Lic. Francisco Javier Chávez Ramos, representante del Presidente de la Comisión de Adquisiciones Municipales, comenta ahí en observaciones en cuanto a perito oficial, no es el Poder Judicial del Estado, es del Consejo de la Judicatura del Estado de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se me hace que ya es del Instituto de Ciencias Foren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Francisco Javier Chávez Ramos, representante del Presidente de la Comisión de Adquisiciones Municipales, comenta no, es que el Instituto depende del Poder Ejecutivo del Estado y el Consejo de la Judicatura es el que maneja todo lo (inaudible), entonces es el Consejo el que otorga 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ero pertenece al Poder Jud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el Consejo regula los Juzg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Francisco Javier Chávez Ramos, representante del Presidente de la Comisión de Adquisiciones Municipales, comenta y también están certificando los peritos, es el Consejo de la Judica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 que ahí lo dejamos englobado en el Poder Judi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ntos, 700 pares les parece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responde 500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500 p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es un tema de poder lidiar con empresas que tengan la capa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lo abrimos un poquito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el tema de los zapatos, ¿no nos estamos entonces obviamente dirigiendo nada más al tema (inaudible) Jalisco,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no hay capacidad de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pregunta ¿se entrega en diferentes partidas el calzado y los uniformes?, o ¿entra en la bolsa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a lo hora de entregarle a qu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responde al alum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n la misma bolsa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hí mismo en el inciso E, dice </w:t>
      </w:r>
      <w:r>
        <w:rPr>
          <w:rFonts w:cs="Tahoma" w:ascii="Tahoma" w:hAnsi="Tahoma"/>
          <w:i/>
        </w:rPr>
        <w:t>“contar con certificación ISO”</w:t>
      </w:r>
      <w:r>
        <w:rPr>
          <w:rFonts w:cs="Tahoma" w:ascii="Tahoma" w:hAnsi="Tahoma"/>
        </w:rPr>
        <w:t>, ¿cuál I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ISO 9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n el C también, no sé si lo podemos limitar en un solo cont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igual que en el otro,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comenta otra pregunta, ¿el proveedor que va a hacer el ensamble, se va a encargar de comprar esta bolsa?, o ¿es una partida aparte que ustedes van a concurs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es la bolsa del calzado, la bolsa biodegradable es el del calz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o dices de la bolsa en la que le entrega al alum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responde sí, ¿es el proveedor del ensam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la bolsa donde va la falda, p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el proveedor de ensambl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pregunta ¿y va dentro del co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ahí viene la bolsa, estamos pidiendo, incluso, los costos desglos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por qué se necesita una bolsa de plástico si ya va a venir en una bolsa de plás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s una bolsita para los zapatos para que no se rayen, no se manchen y luego la bolsa grande donde cabe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yo diría que entre menos desechos generáramos, mejor, entonces si ya va a haber una bolsa de plástico, digo, no se va a empaquetar en bolsa de plástico la polo, se va a empaquetar lo otro, ¿no?, entiendo que lo otro va a venir en esa gran bolsa de plást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cuál es lo otro?, es que llega por un proveedor lo del zapato, si lo hacemos a granel, primero acomodarlos, segundo se pueden ray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se pueden revol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pero los otros proveedores van a entregar en caj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una bolsa de plástico adentro de una ca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y hay una bolsa gra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yo diría que entre menos bolsas pudiéramos usar, a la mejor en la otra que generáramos menos basura, yo estuviera a favor, digo, por mas biodegradable que sea…</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yo la de zapatos sí la pedi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a la mejor la de zapatos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y también la de la entrega, si no cómo les vas a entre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esas dos bolsas para mi serían indispensab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una bolsa grande que le entreguen al alumno pero si esa bolsa grande va a traer 5 bolsas chiquitas adentro que va a contener la polo, son innecesarias, la verdad, yo sí, entre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déjame ver en la práctica qué podemos mejorar y con muchísimo gusto te lo hago saber, sobre todo en las visitas vamos a ver “sabes qué, elimina esto”, por ejemplo, habrá que ver si no se ensucia el uniforme y ni modo de entregárselo sucio, de que se fabrica a que llega a ponerse en la bolsa final, ver si se pudiera ensuciar en el transporte, en el manejo, todo esto (inaudible) uniforme su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la verdad yo diría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uando llega, llega la polo en bolsa, el zapato en bol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me imagino que llegan muchas bolsas con muchas camise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sí por tal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y ahí se van a armar los paque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El Lic. Manuel Sierra Camarena,  Secretario Ejecutivo de la Comisión de Adquisiciones Municipales, responde así e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y ya no necesitaría venir adentro de la bolsa gig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así le hacemos con la acepción de los zapatos y todo lo demás que ven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por mi no hay problema, lo único que digo es que si no viene, si el proveedor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ya te entendí, si la polo llega en una bolsa gra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y tu le vas a dar al alum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una sola bol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comenta una sola bolsa con todo lo demás y otra bolsita con los zapatos, dos bolsas por paquete, una grande y la de los zapa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sí y no una bolsa por produ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dón, con respecto al ISO 9000 es el de manufactura, creo que es el 9001, es el básico de manufactura y vamos en la última versión que es la 2000, pero bueno, dejémoslo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el F, en el punto 5 dice </w:t>
      </w:r>
      <w:r>
        <w:rPr>
          <w:rFonts w:cs="Tahoma" w:ascii="Tahoma" w:hAnsi="Tahoma"/>
          <w:i/>
        </w:rPr>
        <w:t>“la Dirección de Adquisiciones y la Dirección de Programas Estratégicos, a través de la Jefatura entregará un certificado de validación, en caso de no tener el certificado de validación, algún solicitante de la Dirección de Adquisiciones deberá informar por escrito a los solicitantes del certificado de cuáles fueron las especificaciones porque no cumplieron”,</w:t>
      </w:r>
      <w:r>
        <w:rPr>
          <w:rFonts w:cs="Tahoma" w:ascii="Tahoma" w:hAnsi="Tahoma"/>
        </w:rPr>
        <w:t xml:space="preserve"> se debería de hacer otro inciso u otro punto que incluyera esto y nos informaran el por qué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informar a la Comisión por qué no cumpl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 claro porque eso puede darse a malas interpretaciones… en el caso de negar el certificado de valid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w:t>
      </w:r>
      <w:r>
        <w:rPr>
          <w:rFonts w:cs="Tahoma" w:ascii="Tahoma" w:hAnsi="Tahoma"/>
          <w:i/>
        </w:rPr>
        <w:t>“en el caso de negar el certificado de validación a un proveedor, se deberá informar por escrito a la Comisión de Adquisiciones el motivo o requisitos que no cubrió (inaudible)”</w:t>
      </w:r>
      <w:r>
        <w:rPr>
          <w:rFonts w:cs="Tahoma" w:ascii="Tahoma" w:hAnsi="Tahoma"/>
        </w:rPr>
        <w:t>,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 a la Comisión y al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bien, </w:t>
      </w:r>
      <w:r>
        <w:rPr>
          <w:rFonts w:cs="Tahoma" w:ascii="Tahoma" w:hAnsi="Tahoma"/>
          <w:i/>
        </w:rPr>
        <w:t>Características Generales de las Propuestas Técnica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igual que en el de uniformes, es igual, </w:t>
      </w:r>
      <w:r>
        <w:rPr>
          <w:rFonts w:cs="Tahoma" w:ascii="Tahoma" w:hAnsi="Tahoma"/>
          <w:i/>
        </w:rPr>
        <w:t>“cualquier cambio en el mercado internacional de divisas deberá ser absorbido por el proveedor, la modificación en la tasa de cambio y por ningún motivo podrá significar un incremento al costo al Ayuntamiento”…</w:t>
      </w:r>
      <w:r>
        <w:rPr>
          <w:rFonts w:cs="Tahoma" w:ascii="Tahoma" w:hAnsi="Tahoma"/>
        </w:rPr>
        <w:t xml:space="preserve"> como lo pusimos en el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pregunta ¿algo más?, ¿sigo?, </w:t>
      </w:r>
      <w:r>
        <w:rPr>
          <w:rFonts w:cs="Tahoma" w:ascii="Tahoma" w:hAnsi="Tahoma"/>
          <w:i/>
        </w:rPr>
        <w:t xml:space="preserve">Desarrollo del Concurso, Presentación y Apertura de Propuestas, Documentos que Debe de Contener el Sobre de la Propuesta, Personas Físicas, Personas Jurídica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hí en personas físicas, en el inciso A, dice </w:t>
      </w:r>
      <w:r>
        <w:rPr>
          <w:rFonts w:cs="Tahoma" w:ascii="Tahoma" w:hAnsi="Tahoma"/>
          <w:i/>
        </w:rPr>
        <w:t>“presentar copia de la cédula de identificación fiscal”</w:t>
      </w:r>
      <w:r>
        <w:rPr>
          <w:rFonts w:cs="Tahoma" w:ascii="Tahoma" w:hAnsi="Tahoma"/>
        </w:rPr>
        <w:t>, yo creo que podría ser “presentar copia de la credencial de elector vi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 de elector es la que sig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ok, la B.</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es diferentísimo, constancia de opinión de conformidad del SAT para que esté legalmente establec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entonces qué le po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responde no, está bien así, para saber que estás tratando con una empresa legalmente establec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w:t>
      </w:r>
      <w:r>
        <w:rPr>
          <w:rFonts w:cs="Tahoma" w:ascii="Tahoma" w:hAnsi="Tahoma"/>
          <w:i/>
        </w:rPr>
        <w:t>Propuesta Económic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nos podemos regresar tantito?, en Personas Físicas donde dice “proporcionar una cuenta de correo”, que sea institucional o empresarial… no s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pregunta ¿Qué tal si tienen un gmail o yahoo o algo así?, no lo puedes descartar por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si no…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a veces son más confiables esas cuentas que las prop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sí, a veces tienen más capa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personas jurídicas dice “aprobar la verificación domiciliaria”, nosotros proponemos que sea de 3 meses el comprobante de domicilio, no mayor a 3 m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w:t>
      </w:r>
      <w:r>
        <w:rPr>
          <w:rFonts w:cs="Tahoma" w:ascii="Tahoma" w:hAnsi="Tahoma"/>
          <w:i/>
        </w:rPr>
        <w:t>Propuesta Económica, Visitas para Evaluación Técnic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en la 8.1.3 también incluiría que quede abierta la invitación para cualquier integrante de la Comisión de Adquis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w:t>
      </w:r>
      <w:r>
        <w:rPr>
          <w:rFonts w:cs="Tahoma" w:ascii="Tahoma" w:hAnsi="Tahoma"/>
          <w:i/>
        </w:rPr>
        <w:t>9. Acto de Notificación, 10. Criterios para la Evaluación de Propuestas y Adjudicación, 11. Descalificación de Participant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quí nada más aquí nada más unificarlo al de los uniformes “de todas las entidades públicas Municipales, Estatales y Feder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le pusimos PROFECO entre paréntesis, muy bien, ¿qué más?, </w:t>
      </w:r>
      <w:r>
        <w:rPr>
          <w:rFonts w:cs="Tahoma" w:ascii="Tahoma" w:hAnsi="Tahoma"/>
          <w:i/>
        </w:rPr>
        <w:t>Garantía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l 11 G, esto es unificarlo al de los unifor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 </w:t>
      </w:r>
      <w:r>
        <w:rPr>
          <w:rFonts w:cs="Tahoma" w:ascii="Tahoma" w:hAnsi="Tahoma"/>
          <w:i/>
        </w:rPr>
        <w:t>exista arreglo entre los participantes”</w:t>
      </w:r>
      <w:r>
        <w:rPr>
          <w:rFonts w:cs="Tahoma" w:ascii="Tahoma" w:hAnsi="Tahoma"/>
        </w:rPr>
        <w:t>, punto, hasta ahí lo dej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 hasta ah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w:t>
      </w:r>
      <w:r>
        <w:rPr>
          <w:rFonts w:cs="Tahoma" w:ascii="Tahoma" w:hAnsi="Tahoma"/>
          <w:i/>
        </w:rPr>
        <w:t>Garantías, Anticipos, Cumplimiento, Recibo de Orden de Compra o Contrato, Anticipo, Forma de Pago, Sanciones, Penas Convencionales, Demoras, Rechazo y Devoluciones, Suspensión y Cancelación,</w:t>
      </w:r>
      <w:r>
        <w:rPr>
          <w:rFonts w:cs="Tahoma" w:ascii="Tahoma" w:hAnsi="Tahoma"/>
        </w:rPr>
        <w:t xml:space="preserve"> voy en el 19, </w:t>
      </w:r>
      <w:r>
        <w:rPr>
          <w:rFonts w:cs="Tahoma" w:ascii="Tahoma" w:hAnsi="Tahoma"/>
          <w:i/>
        </w:rPr>
        <w:t>20. Declaración del Concurso Desierto, 21.  Aclaración de Propuestas, 22. Comunicación con los Miembros de la Comisión, 23. Transportación y Empaque de los Bienes, 24. Sesión de Derechos y Obligaciones, 25. Patentes, Marcas y Derechos de Autor…</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dón, en la 22, aquí habla de </w:t>
      </w:r>
      <w:r>
        <w:rPr>
          <w:rFonts w:cs="Tahoma" w:ascii="Tahoma" w:hAnsi="Tahoma"/>
          <w:i/>
        </w:rPr>
        <w:t>“cualquier intento por parte de un participante de ejercer influencia sobre la Comisión de Adquisiciones”</w:t>
      </w:r>
      <w:r>
        <w:rPr>
          <w:rFonts w:cs="Tahoma" w:ascii="Tahoma" w:hAnsi="Tahoma"/>
        </w:rPr>
        <w:t>, yo creo que aquí nada más dejar… no violentarlos derechos Constitucionales de poder hablar con quien uno qui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quiere que lo qu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es que como no hablar con nadie que tenga que ver con los proveedores, o sea, se me hace así co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pregunta ¿qué sugiere?, dice a la letra </w:t>
      </w:r>
      <w:r>
        <w:rPr>
          <w:rFonts w:cs="Tahoma" w:ascii="Tahoma" w:hAnsi="Tahoma"/>
          <w:i/>
        </w:rPr>
        <w:t>“cualquier intento por parte de un participante de ejercer influencia sobre la Comisión de Adquisiciones para la evaluación y adjudicación dará lugar a que se deseche su proposición”</w:t>
      </w:r>
      <w:r>
        <w:rPr>
          <w:rFonts w:cs="Tahoma" w:ascii="Tahoma" w:hAnsi="Tahoma"/>
        </w:rPr>
        <w:t>, ¿quieres que lo quite que lo aco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í quita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n el 20 ¿tenemos que tener por lo menos dos concursantes, no?, dice </w:t>
      </w:r>
      <w:r>
        <w:rPr>
          <w:rFonts w:cs="Tahoma" w:ascii="Tahoma" w:hAnsi="Tahoma"/>
          <w:i/>
        </w:rPr>
        <w:t>“se declarará desierto si no se presenta por lo menos una”</w:t>
      </w:r>
      <w:r>
        <w:rPr>
          <w:rFonts w:cs="Tahoma" w:ascii="Tahoma" w:hAnsi="Tahoma"/>
        </w:rPr>
        <w:t xml:space="preserve">, ¿qué no son 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resentan todos si no cumplen las técnicas lo tienes que eliminar pero present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pero el concurso es mínimo con do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n el concurso va a haber seguramente muchos más pero va a haber muchos que no cumplan, que entreguen una cosa que no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para que haya concurso tienen que haber mínimo 2, o sea, que recibas 2 propue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que lleguen a la parte final 2, ¿es lo que están dic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 que si no hay dos, no hay concur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que concurso hay cuando presentan todas las propuestas, el concurso es técnico y económico, yo te presento una propuesta “oye, no cumples”, ya no abro la económica porque no cumpliste pero sí está present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de la Cámara Nacional de Comercio de Guadalajara, comenta que invites a concursar a por lo menos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invitados a concursar sí pero aquí d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todas las veces que ha quedado un solo proveedor lo hemos declarado desier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y lo que dice ahí si no me equivoco dice </w:t>
      </w:r>
      <w:r>
        <w:rPr>
          <w:rFonts w:cs="Tahoma" w:ascii="Tahoma" w:hAnsi="Tahoma"/>
          <w:i/>
        </w:rPr>
        <w:t>“se declarará desierto si no se presenta por lo menos una”</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digamos que hay 10 proveedores y todos llevan su muestra, su sobre técnico y su propuesta económica y de los 10 bajo este caso, 9 no cumplen por alguna razón válida la propuesta técnica o la muestra, entonces no abrimos la económica, se va al que cumple todo y presenta la propuesta, hasta ahorita así se ha manejado en la Comisión, lo que propone el Regidor es que al final, final, lleguen al menos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qué pasa si tenemos 10 propuestas y 9 no cumplen con la calidad?, por ejemp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 se tiene que volver a concurs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o único que estoy diciendo es que sí tendríamos 10 pero no pasan, entregan una propuesta… un zapato morado cuando es neg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comenta no se abren y se declara desier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 se vuelve a concursar,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hasta que tengamos 2 finali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así le hemos h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 yo pediría que si está igual en el uniformes, se pudieran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ok, </w:t>
      </w:r>
      <w:r>
        <w:rPr>
          <w:rFonts w:cs="Tahoma" w:ascii="Tahoma" w:hAnsi="Tahoma"/>
          <w:i/>
        </w:rPr>
        <w:t>Comunicación, Transportación y Empaque de los Bienes, Cesión de Derechos, Patentes y Marcas, Relaciones Laborales, Defectos y Vicios Ocultos, Competencia, Inconformidades, Vocabulario, Anexo 1. Ficha Técnica,</w:t>
      </w:r>
      <w:r>
        <w:rPr>
          <w:rFonts w:cs="Tahoma" w:ascii="Tahoma" w:hAnsi="Tahoma"/>
        </w:rPr>
        <w:t xml:space="preserve"> tengo que agregar una más ¿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redo Aceves Fernández, Director de Programas Sociales Estratégicos, responde la de preescolar, prácticamente viene igual, salvo las cant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ara que vean la imagen del calzado, este es el de niña y el de niño aquí está, Carta de Proposición, Anexos y ya terminamos con las 36 páginas, ¿algún otro comentario?</w:t>
      </w:r>
    </w:p>
    <w:p>
      <w:pPr>
        <w:pStyle w:val="Normal"/>
        <w:spacing w:lineRule="auto" w:line="360"/>
        <w:jc w:val="both"/>
        <w:rPr>
          <w:rFonts w:ascii="Tahoma" w:hAnsi="Tahoma" w:cs="Tahoma"/>
        </w:rPr>
      </w:pPr>
      <w:r>
        <w:rPr>
          <w:rFonts w:cs="Tahoma" w:ascii="Tahoma" w:hAnsi="Tahoma"/>
        </w:rPr>
        <w:t xml:space="preserve">El Lic. Francisco Javier Chávez Ramos, representante del Presidente de la Comisión de Adquisiciones Municipales, comenta someto a su consideración </w:t>
      </w:r>
      <w:r>
        <w:rPr>
          <w:rFonts w:cs="Tahoma" w:ascii="Tahoma" w:hAnsi="Tahoma"/>
          <w:b/>
        </w:rPr>
        <w:t>el contenido de las bases</w:t>
      </w:r>
      <w:r>
        <w:rPr>
          <w:rFonts w:cs="Tahoma" w:ascii="Tahoma" w:hAnsi="Tahoma"/>
        </w:rPr>
        <w:t xml:space="preserve"> para concurso de </w:t>
      </w:r>
      <w:r>
        <w:rPr>
          <w:rFonts w:cs="Tahoma" w:ascii="Tahoma" w:hAnsi="Tahoma"/>
          <w:b/>
        </w:rPr>
        <w:t>Calzado Escolar</w:t>
      </w:r>
      <w:r>
        <w:rPr>
          <w:rFonts w:cs="Tahoma" w:ascii="Tahoma" w:hAnsi="Tahoma"/>
        </w:rPr>
        <w:t xml:space="preserve">,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b/>
          <w:b/>
          <w:i/>
          <w:i/>
        </w:rPr>
      </w:pPr>
      <w:r>
        <w:rPr>
          <w:rFonts w:cs="Tahoma" w:ascii="Tahoma" w:hAnsi="Tahoma"/>
          <w:i/>
          <w:lang w:eastAsia="en-US"/>
        </w:rPr>
        <w:t xml:space="preserve">Aprobado por mayoría con la abstención por parte de la Regidora </w:t>
      </w:r>
      <w:r>
        <w:rPr>
          <w:rFonts w:cs="Tahoma" w:ascii="Tahoma" w:hAnsi="Tahoma"/>
          <w:i/>
        </w:rPr>
        <w:t>Erika Eugenia Félix Ángeles</w:t>
      </w:r>
      <w:r>
        <w:rPr>
          <w:rFonts w:cs="Tahoma" w:ascii="Tahoma" w:hAnsi="Tahoma"/>
          <w:i/>
          <w:lang w:eastAsia="en-US"/>
        </w:rPr>
        <w:t>.</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b/>
          <w:b/>
        </w:rPr>
      </w:pPr>
      <w:r>
        <w:rPr>
          <w:rFonts w:cs="Tahoma" w:ascii="Tahoma" w:hAnsi="Tahoma"/>
          <w:b/>
        </w:rPr>
        <w:t>Asuntos varios:</w:t>
      </w:r>
    </w:p>
    <w:p>
      <w:pPr>
        <w:pStyle w:val="Prrafodelista"/>
        <w:numPr>
          <w:ilvl w:val="0"/>
          <w:numId w:val="2"/>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Arial" w:hAnsi="Arial" w:cs="Arial"/>
        </w:rPr>
      </w:pPr>
      <w:r>
        <w:rPr>
          <w:rFonts w:cs="Arial" w:ascii="Arial" w:hAnsi="Arial"/>
        </w:rPr>
      </w:r>
    </w:p>
    <w:p>
      <w:pPr>
        <w:pStyle w:val="Prrafodelista"/>
        <w:numPr>
          <w:ilvl w:val="0"/>
          <w:numId w:val="6"/>
        </w:numPr>
        <w:shd w:fill="FFFFFF" w:val="clear"/>
        <w:spacing w:before="0" w:after="280"/>
        <w:jc w:val="both"/>
        <w:rPr>
          <w:rFonts w:ascii="Tahoma" w:hAnsi="Tahoma" w:cs="Tahoma"/>
        </w:rPr>
      </w:pPr>
      <w:r>
        <w:rPr>
          <w:rFonts w:cs="Tahoma" w:ascii="Tahoma" w:hAnsi="Tahoma"/>
        </w:rPr>
        <w:t xml:space="preserve">Contrato de prestación de servicios CO-030/2016 con el proveedor Timothy Welch, para el puesto de Director del Coro Municipal de Zapopan, por un monto mensual de $18,000.00 pesos más I.V.A., menos retenciones, por un periodo del 01 de enero al 31 de diciembre de 2016. </w:t>
      </w:r>
    </w:p>
    <w:p>
      <w:pPr>
        <w:pStyle w:val="Prrafodelista"/>
        <w:shd w:fill="FFFFFF" w:val="clear"/>
        <w:spacing w:before="0" w:after="280"/>
        <w:ind w:left="0" w:hanging="0"/>
        <w:rPr>
          <w:rFonts w:ascii="Tahoma" w:hAnsi="Tahoma" w:cs="Tahoma"/>
        </w:rPr>
      </w:pPr>
      <w:r>
        <w:rPr>
          <w:rFonts w:cs="Tahoma" w:ascii="Tahoma" w:hAnsi="Tahoma"/>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2"/>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rPr>
          <w:rFonts w:ascii="Arial" w:hAnsi="Arial" w:cs="Arial"/>
        </w:rPr>
      </w:pPr>
      <w:r>
        <w:rPr>
          <w:rFonts w:cs="Arial" w:ascii="Arial" w:hAnsi="Arial"/>
        </w:rPr>
      </w:r>
    </w:p>
    <w:p>
      <w:pPr>
        <w:pStyle w:val="Prrafodelista"/>
        <w:numPr>
          <w:ilvl w:val="0"/>
          <w:numId w:val="5"/>
        </w:numPr>
        <w:shd w:fill="FFFFFF" w:val="clear"/>
        <w:spacing w:before="0" w:after="280"/>
        <w:jc w:val="both"/>
        <w:rPr>
          <w:rFonts w:ascii="Tahoma" w:hAnsi="Tahoma" w:cs="Tahoma"/>
        </w:rPr>
      </w:pPr>
      <w:r>
        <w:rPr>
          <w:rFonts w:cs="Tahoma" w:ascii="Tahoma" w:hAnsi="Tahoma"/>
        </w:rPr>
        <w:t>Requisición 201600449, de la Coordinación General de Construcción de Comunidad / Dirección de Cultura, a través de la cual solicitan el pago de becas a los integrantes del Coro Municipal de Zapopan, por los meses de junio a diciembre de 2016 (agosto no se paga por ser periodo vacacional), por un monto total de $945,300.00 no grava I.V.A. (50 integrantes por mes).</w:t>
      </w:r>
    </w:p>
    <w:p>
      <w:pPr>
        <w:pStyle w:val="Prrafodelista"/>
        <w:shd w:fill="FFFFFF" w:val="clear"/>
        <w:spacing w:before="0" w:after="280"/>
        <w:ind w:left="1069" w:hanging="0"/>
        <w:contextualSpacing/>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Francisco Javier Chávez Ramos,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Coro Municipal de Zapopan</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Prrafodelista"/>
        <w:shd w:fill="FFFFFF" w:val="clear"/>
        <w:spacing w:before="0" w:after="280"/>
        <w:ind w:left="0" w:hanging="0"/>
        <w:rPr>
          <w:rFonts w:ascii="Tahoma" w:hAnsi="Tahoma" w:cs="Tahoma"/>
        </w:rPr>
      </w:pPr>
      <w:r>
        <w:rPr>
          <w:rFonts w:cs="Tahoma" w:ascii="Tahoma" w:hAnsi="Tahoma"/>
        </w:rPr>
      </w:r>
    </w:p>
    <w:p>
      <w:pPr>
        <w:pStyle w:val="Prrafodelista"/>
        <w:numPr>
          <w:ilvl w:val="0"/>
          <w:numId w:val="6"/>
        </w:numPr>
        <w:shd w:fill="FFFFFF" w:val="clear"/>
        <w:spacing w:before="0" w:after="280"/>
        <w:jc w:val="both"/>
        <w:rPr>
          <w:rFonts w:ascii="Tahoma" w:hAnsi="Tahoma" w:cs="Tahoma"/>
        </w:rPr>
      </w:pPr>
      <w:r>
        <w:rPr>
          <w:rFonts w:cs="Tahoma" w:ascii="Tahoma" w:hAnsi="Tahoma"/>
        </w:rPr>
        <w:t>Requisición 201600450, de la Coordinación General de Construcción de Comunidad / Dirección de Cultura, a través de la cual solicitan el pago de becas a los integrantes del Orquesta Sinfónica de Zapopan, por los meses de mayo a diciembre de 2016 (agosto no se paga por ser periodo vacacional), por un monto total de $2´164,400.00 no grava I.V.A. (72 integrantes por mes)</w:t>
      </w:r>
    </w:p>
    <w:p>
      <w:pPr>
        <w:pStyle w:val="Prrafodelista"/>
        <w:shd w:fill="FFFFFF" w:val="clear"/>
        <w:spacing w:before="0" w:after="280"/>
        <w:ind w:left="1069" w:hanging="0"/>
        <w:contextualSpacing/>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habías autorizado de enero a mayo, se pagaría doble may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dependencia se equivocó en la información, aquí traemos el escrito, de una vez lo presentamos para que quede acla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Francisco Javier Chávez Ramos,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2</w:t>
      </w:r>
      <w:r>
        <w:rPr>
          <w:rFonts w:cs="Tahoma" w:ascii="Tahoma" w:hAnsi="Tahoma"/>
        </w:rPr>
        <w:t xml:space="preserve">, con el proveedor </w:t>
      </w:r>
      <w:r>
        <w:rPr>
          <w:rFonts w:cs="Tahoma" w:ascii="Tahoma" w:hAnsi="Tahoma"/>
          <w:b/>
        </w:rPr>
        <w:t>Orquesta Sinfónica de Zapopan</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Francisco Javier Chávez Ramos, representante del Presidente de la Comisión de Adquisiciones Municipales, comenta en este mismo punto del orden del día, lees consulto si tienen algún asunto vario tiene algún tema por tratar.</w:t>
      </w:r>
      <w:r>
        <w:rPr>
          <w:rFonts w:cs="Tahoma" w:ascii="Tahoma" w:hAnsi="Tahoma"/>
          <w:lang w:eastAsia="en-US"/>
        </w:rPr>
        <w:t xml:space="preserv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como ya lo comentó la Regidora Fabiola y un servidor como representante de la fracción de Movimiento Ciudadano, lo que solicitamos a esta Comisión es que se nos invite, como ya lo plasmó, que quede como un punto de acuerdo de que se nos invite a todo el proceso, incluso de fabricación y de embalajes para conocer a los proveedores de los uniformes escolares y de toda la logística, que a todos los miembros de la Comisión se nos invi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por supuesto, cuenta con ello, así se hará.</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Francisco Javier Chávez Ramos, representante del Presidente de la Comisión de Adquisiciones Municipales, comenta no habiendo más asuntos que tratar y v</w:t>
      </w:r>
      <w:r>
        <w:rPr>
          <w:rFonts w:cs="Tahoma" w:ascii="Tahoma" w:hAnsi="Tahoma"/>
          <w:lang w:eastAsia="en-US"/>
        </w:rPr>
        <w:t>isto lo anterior, se da por concluida la presente sesión ordinaria siendo las 19:17 horas del día miércoles 23 de marz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3"/>
          <w:footerReference w:type="default" r:id="rId4"/>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5"/>
          <w:footerReference w:type="default" r:id="rId6"/>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Francisco Javier Chávez Ramos</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Renato Vega Cruz</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lang w:val="es-ES"/>
        </w:rPr>
      </w:pPr>
      <w:r>
        <w:rPr>
          <w:rFonts w:cs="Tahoma" w:ascii="Tahoma" w:hAnsi="Tahoma"/>
          <w:b/>
          <w:sz w:val="28"/>
          <w:szCs w:val="28"/>
          <w:lang w:val="es-ES"/>
        </w:rPr>
      </w: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7"/>
      <w:footerReference w:type="default" r:id="rId8"/>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21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XTA SESIÓN ORDINARIA</w:t>
                          </w:r>
                        </w:p>
                        <w:p>
                          <w:pPr>
                            <w:pStyle w:val="Header"/>
                            <w:jc w:val="center"/>
                            <w:rPr/>
                          </w:pPr>
                          <w:r>
                            <w:rPr>
                              <w:rFonts w:cs="Tahoma" w:ascii="Tahoma" w:hAnsi="Tahoma"/>
                              <w:sz w:val="18"/>
                              <w:szCs w:val="18"/>
                              <w:lang w:val="es-ES_tradnl"/>
                            </w:rPr>
                            <w:t>CELEBRADA EL DÍA 23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XTA SESIÓN ORDINARIA</w:t>
                    </w:r>
                  </w:p>
                  <w:p>
                    <w:pPr>
                      <w:pStyle w:val="Header"/>
                      <w:jc w:val="center"/>
                      <w:rPr/>
                    </w:pPr>
                    <w:r>
                      <w:rPr>
                        <w:rFonts w:cs="Tahoma" w:ascii="Tahoma" w:hAnsi="Tahoma"/>
                        <w:sz w:val="18"/>
                        <w:szCs w:val="18"/>
                        <w:lang w:val="es-ES_tradnl"/>
                      </w:rPr>
                      <w:t>CELEBRADA EL DÍA 23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218">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XTA SESIÓN ORDINARIA</w:t>
                          </w:r>
                        </w:p>
                        <w:p>
                          <w:pPr>
                            <w:pStyle w:val="Header"/>
                            <w:jc w:val="center"/>
                            <w:rPr/>
                          </w:pPr>
                          <w:r>
                            <w:rPr>
                              <w:rFonts w:cs="Tahoma" w:ascii="Tahoma" w:hAnsi="Tahoma"/>
                              <w:sz w:val="18"/>
                              <w:szCs w:val="18"/>
                              <w:lang w:val="es-ES_tradnl"/>
                            </w:rPr>
                            <w:t>CELEBRADA EL DÍA 23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EXTA SESIÓN ORDINARIA</w:t>
                    </w:r>
                  </w:p>
                  <w:p>
                    <w:pPr>
                      <w:pStyle w:val="Header"/>
                      <w:jc w:val="center"/>
                      <w:rPr/>
                    </w:pPr>
                    <w:r>
                      <w:rPr>
                        <w:rFonts w:cs="Tahoma" w:ascii="Tahoma" w:hAnsi="Tahoma"/>
                        <w:sz w:val="18"/>
                        <w:szCs w:val="18"/>
                        <w:lang w:val="es-ES_tradnl"/>
                      </w:rPr>
                      <w:t>CELEBRADA EL DÍA 23 DE MARZ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val="false"/>
        <w:b/>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Roman"/>
      <w:lvlText w:val="%1."/>
      <w:lvlJc w:val="right"/>
      <w:pPr>
        <w:tabs>
          <w:tab w:val="num" w:pos="2136"/>
        </w:tabs>
        <w:ind w:left="2136" w:hanging="180"/>
      </w:pPr>
      <w:rPr>
        <w:b w:val="false"/>
      </w:rPr>
    </w:lvl>
    <w:lvl w:ilvl="1">
      <w:start w:val="1"/>
      <w:numFmt w:val="decimal"/>
      <w:lvlText w:val="%2."/>
      <w:lvlJc w:val="left"/>
      <w:pPr>
        <w:tabs>
          <w:tab w:val="num" w:pos="2676"/>
        </w:tabs>
        <w:ind w:left="2676" w:hanging="360"/>
      </w:pPr>
      <w:rPr>
        <w:b w:val="false"/>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1z0">
    <w:name w:val="WW8Num11z0"/>
    <w:qFormat/>
    <w:rPr/>
  </w:style>
  <w:style w:type="character" w:styleId="WW8Num13z0">
    <w:name w:val="WW8Num13z0"/>
    <w:qFormat/>
    <w:rPr/>
  </w:style>
  <w:style w:type="character" w:styleId="WW8Num14z0">
    <w:name w:val="WW8Num14z0"/>
    <w:qFormat/>
    <w:rPr>
      <w:b/>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z w:val="22"/>
      <w:szCs w:val="22"/>
    </w:rPr>
  </w:style>
  <w:style w:type="character" w:styleId="WW8Num19z0">
    <w:name w:val="WW8Num19z0"/>
    <w:qFormat/>
    <w:rPr>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x/search?espv=2&amp;biw=1366&amp;bih=628&amp;site=webhp&amp;q=outsourcing&amp;spell=1&amp;sa=X&amp;ved=0ahUKEwjNm6OI1-bLAhUQ_mMKHZmMCD8QvwUIFy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3:00Z</dcterms:created>
  <dc:creator>aanguiano</dc:creator>
  <dc:description/>
  <cp:keywords/>
  <dc:language>en-US</dc:language>
  <cp:lastModifiedBy>trobles</cp:lastModifiedBy>
  <cp:lastPrinted>2016-04-14T13:33:00Z</cp:lastPrinted>
  <dcterms:modified xsi:type="dcterms:W3CDTF">2016-04-14T18:36:00Z</dcterms:modified>
  <cp:revision>517</cp:revision>
  <dc:subject/>
  <dc:title>Zapopan, Jalisco siendo las 13:** horas del día 23 de enero de 2014, en las instalaciones de la Antesala de Cabildo, del Palacio Municipal, ubicado en Av</dc:title>
</cp:coreProperties>
</file>