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Arial Unicode MS" w:cs="Tahoma"/>
        </w:rPr>
      </w:pPr>
      <w:r>
        <w:rPr>
          <w:rFonts w:eastAsia="Arial Unicode MS" w:cs="Tahoma" w:ascii="Tahoma" w:hAnsi="Tahoma"/>
        </w:rPr>
        <w:t>Estimados Integrantes de la Comisión de Adquisiciones Municipales.</w:t>
      </w:r>
    </w:p>
    <w:p>
      <w:pPr>
        <w:pStyle w:val="Normal"/>
        <w:rPr>
          <w:rFonts w:ascii="Tahoma" w:hAnsi="Tahoma" w:eastAsia="Arial Unicode MS" w:cs="Tahoma"/>
        </w:rPr>
      </w:pPr>
      <w:r>
        <w:rPr>
          <w:rFonts w:eastAsia="Arial Unicode MS" w:cs="Tahoma" w:ascii="Tahoma" w:hAnsi="Tahoma"/>
        </w:rPr>
        <w:t>Presentes:</w:t>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Textoindependiente2"/>
        <w:spacing w:lineRule="auto" w:line="360"/>
        <w:rPr>
          <w:rFonts w:ascii="Tahoma" w:hAnsi="Tahoma" w:cs="Tahoma"/>
        </w:rPr>
      </w:pPr>
      <w:r>
        <w:rPr>
          <w:rFonts w:eastAsia="Arial Unicode MS"/>
        </w:rPr>
        <w:t xml:space="preserve">Aunado a un cordial saludo, se les hace la invitación a la reanudación de la Décima Sesión  Ordinaria de la Comisión de Adquisiciones Municipales, para el día miércoles 15 de junio a las 10:30 horas, en la Sala de Juntas de la Coordinación General de Administración e Innovación Gubernamental, </w:t>
      </w:r>
      <w:r>
        <w:rPr/>
        <w:t>ubicada en Unidad Administrativa Basílica, Andador 20 de noviembre s/n, oficina 35, tercer piso.</w:t>
      </w:r>
    </w:p>
    <w:p>
      <w:pPr>
        <w:pStyle w:val="Textoindependiente2"/>
        <w:spacing w:lineRule="auto" w:line="360"/>
        <w:rPr>
          <w:rFonts w:ascii="Tahoma" w:hAnsi="Tahoma" w:cs="Tahoma"/>
        </w:rPr>
      </w:pPr>
      <w:r>
        <w:rPr>
          <w:rFonts w:cs="Tahoma" w:ascii="Tahoma" w:hAnsi="Tahoma"/>
        </w:rPr>
      </w:r>
    </w:p>
    <w:p>
      <w:pPr>
        <w:pStyle w:val="Textoindependiente2"/>
        <w:spacing w:lineRule="auto" w:line="360"/>
        <w:rPr/>
      </w:pPr>
      <w:r>
        <w:rPr/>
        <w:t>Sin otro particular por el momento reciban, un cordial saludo.</w:t>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r>
    </w:p>
    <w:p>
      <w:pPr>
        <w:pStyle w:val="Textoindependiente2"/>
        <w:spacing w:lineRule="auto" w:line="360"/>
        <w:rPr/>
      </w:pPr>
      <w:r>
        <w:rPr/>
        <w:t>Lic. Edmundo Antonio Amutio Villa</w:t>
      </w:r>
    </w:p>
    <w:p>
      <w:pPr>
        <w:pStyle w:val="Textoindependiente2"/>
        <w:spacing w:lineRule="auto" w:line="360"/>
        <w:rPr/>
      </w:pPr>
      <w:r>
        <w:rPr/>
        <w:t>Representante del Presidente de la Comisión de Adquisiciones Municipales.</w:t>
      </w:r>
    </w:p>
    <w:p>
      <w:pPr>
        <w:pStyle w:val="TextBody"/>
        <w:spacing w:lineRule="auto" w:line="360"/>
        <w:rPr>
          <w:rFonts w:ascii="Tahoma" w:hAnsi="Tahoma" w:cs="Tahoma"/>
          <w:szCs w:val="24"/>
        </w:rPr>
      </w:pPr>
      <w:r>
        <w:rPr>
          <w:rFonts w:cs="Tahoma" w:ascii="Tahoma" w:hAnsi="Tahoma"/>
          <w:szCs w:val="24"/>
        </w:rPr>
        <w:t xml:space="preserve">Zapopan, Jalisco siendo las 10:41 horas del día 15 de abril de 2016, </w:t>
      </w:r>
      <w:r>
        <w:rPr>
          <w:rFonts w:cs="Tahoma" w:ascii="Tahoma" w:hAnsi="Tahoma"/>
        </w:rPr>
        <w:t>en las instalaciones de la Ante Sala Cabildo, del Palacio Municipal, ubicado en Av. Hidalgo número 151, en esta ciudad; se celebró la séptima sesión ordinaria de la Comisión de Adquisiciones Municipales, del Municipio de Zapopan, Jalisco;</w:t>
      </w:r>
      <w:r>
        <w:rPr>
          <w:rFonts w:cs="Tahoma" w:ascii="Tahoma" w:hAnsi="Tahoma"/>
          <w:szCs w:val="24"/>
        </w:rPr>
        <w:t xml:space="preserve"> convocada por el</w:t>
      </w:r>
      <w:r>
        <w:rPr>
          <w:rFonts w:cs="Tahoma" w:ascii="Tahoma" w:hAnsi="Tahoma"/>
        </w:rPr>
        <w:t xml:space="preserve"> Lic. Edmundo Antonio Amutio Villa, representante del Presidente de la Comisión de Adquisiciones Municipales,</w:t>
      </w:r>
      <w:r>
        <w:rPr>
          <w:rFonts w:cs="Tahoma" w:ascii="Tahoma" w:hAnsi="Tahoma"/>
          <w:szCs w:val="24"/>
        </w:rPr>
        <w:t xml:space="preserve"> con fundamento en el Artículo 18 del Reglamento de Adquisiciones de Bienes y Contratación de Servicios para la Administración Pública del Municipio de Zapopan, Jalisco. </w:t>
      </w:r>
      <w:r>
        <w:rPr>
          <w:rFonts w:cs="Tahoma" w:ascii="Tahoma" w:hAnsi="Tahoma"/>
        </w:rPr>
        <w:t xml:space="preserve">    </w:t>
      </w:r>
    </w:p>
    <w:p>
      <w:pPr>
        <w:pStyle w:val="TextBody"/>
        <w:spacing w:lineRule="auto" w:line="360"/>
        <w:rPr>
          <w:rFonts w:ascii="Tahoma" w:hAnsi="Tahoma" w:cs="Tahoma"/>
          <w:b/>
          <w:b/>
          <w:szCs w:val="24"/>
        </w:rPr>
      </w:pPr>
      <w:r>
        <w:rPr>
          <w:rFonts w:cs="Tahoma" w:ascii="Tahoma" w:hAnsi="Tahoma"/>
          <w:b/>
          <w:szCs w:val="24"/>
        </w:rPr>
      </w:r>
    </w:p>
    <w:p>
      <w:pPr>
        <w:pStyle w:val="TextBody"/>
        <w:spacing w:lineRule="auto" w:line="360"/>
        <w:rPr/>
      </w:pPr>
      <w:r>
        <w:rPr>
          <w:rFonts w:cs="Tahoma" w:ascii="Tahoma" w:hAnsi="Tahoma"/>
          <w:b/>
        </w:rPr>
        <w:t xml:space="preserve">Punto número uno del orden del día, lista de asistencia. </w:t>
      </w:r>
      <w:r>
        <w:rPr>
          <w:rFonts w:cs="Tahoma" w:ascii="Tahoma" w:hAnsi="Tahoma"/>
        </w:rPr>
        <w:t xml:space="preserve">Se procede a nombrar lista de asistencia, de conformidad con el Artículo 11 </w:t>
      </w:r>
      <w:r>
        <w:rPr>
          <w:rFonts w:cs="Tahoma" w:ascii="Tahoma" w:hAnsi="Tahoma"/>
          <w:lang w:eastAsia="en-US"/>
        </w:rPr>
        <w:t>del Reglamento de Adquisiciones de Bienes y Contratación de Servicios para la Administración Pública del Municipio de Zapopan, Jalisco, de la fracción del I al X</w:t>
      </w:r>
      <w:r>
        <w:rPr>
          <w:rFonts w:cs="Tahoma" w:ascii="Tahoma" w:hAnsi="Tahoma"/>
        </w:rPr>
        <w:t>;</w:t>
      </w:r>
    </w:p>
    <w:p>
      <w:pPr>
        <w:pStyle w:val="TextBody"/>
        <w:spacing w:lineRule="auto" w:line="360"/>
        <w:rPr>
          <w:rFonts w:ascii="Tahoma" w:hAnsi="Tahoma" w:cs="Tahoma"/>
          <w:lang w:val="es-MX"/>
        </w:rPr>
      </w:pPr>
      <w:r>
        <w:rPr>
          <w:rFonts w:cs="Tahoma" w:ascii="Tahoma" w:hAnsi="Tahoma"/>
          <w:lang w:val="es-MX"/>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 y voto:</w:t>
      </w:r>
    </w:p>
    <w:p>
      <w:pPr>
        <w:pStyle w:val="TextBody"/>
        <w:jc w:val="left"/>
        <w:rPr>
          <w:rFonts w:ascii="Tahoma" w:hAnsi="Tahoma" w:cs="Tahoma"/>
          <w:smallCaps/>
          <w:sz w:val="24"/>
          <w:szCs w:val="24"/>
          <w:lang w:val="es-ES" w:eastAsia="en-US"/>
        </w:rPr>
      </w:pPr>
      <w:r>
        <w:rPr>
          <w:rFonts w:cs="Tahoma" w:ascii="Tahoma" w:hAnsi="Tahoma"/>
          <w:smallCaps/>
          <w:sz w:val="24"/>
          <w:szCs w:val="24"/>
          <w:lang w:val="es-ES" w:eastAsia="en-US"/>
        </w:rPr>
      </w:r>
    </w:p>
    <w:p>
      <w:pPr>
        <w:pStyle w:val="TextBody"/>
        <w:jc w:val="left"/>
        <w:rPr>
          <w:rFonts w:ascii="Tahoma" w:hAnsi="Tahoma" w:cs="Tahoma"/>
          <w:szCs w:val="24"/>
          <w:lang w:val="es-MX"/>
        </w:rPr>
      </w:pPr>
      <w:r>
        <w:rPr>
          <w:rFonts w:cs="Tahoma" w:ascii="Tahoma" w:hAnsi="Tahoma"/>
          <w:lang w:val="es-ES"/>
        </w:rPr>
        <w:t>Presidente de la Comisión de Adquisiciones Municipales.</w:t>
      </w:r>
    </w:p>
    <w:p>
      <w:pPr>
        <w:pStyle w:val="Normal"/>
        <w:rPr/>
      </w:pPr>
      <w:r>
        <w:rPr>
          <w:rFonts w:cs="Tahoma" w:ascii="Tahoma" w:hAnsi="Tahoma"/>
        </w:rPr>
        <w:t>Lic. Edmundo Antoni Amutio Villa</w:t>
      </w:r>
      <w:r>
        <w:rPr>
          <w:rFonts w:cs="Tahoma" w:ascii="Tahoma" w:hAnsi="Tahoma"/>
          <w:lang w:val="es-ES"/>
        </w:rPr>
        <w:t>.</w:t>
      </w:r>
    </w:p>
    <w:p>
      <w:pPr>
        <w:pStyle w:val="Normal"/>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 xml:space="preserve">Regidora representante de la Comisión Colegiada Permanente de Hacienda, Patrimonio y Presupuestos. </w:t>
      </w:r>
    </w:p>
    <w:p>
      <w:pPr>
        <w:pStyle w:val="Normal"/>
        <w:jc w:val="both"/>
        <w:rPr/>
      </w:pPr>
      <w:r>
        <w:rPr>
          <w:rFonts w:cs="Tahoma" w:ascii="Tahoma" w:hAnsi="Tahoma"/>
        </w:rPr>
        <w:t>Lic. Fabiola Raquel Guadalupe Loya Hernández.</w:t>
        <w:tab/>
        <w:tab/>
        <w:tab/>
        <w:tab/>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rPr/>
      </w:pPr>
      <w:r>
        <w:rPr>
          <w:rFonts w:cs="Tahoma" w:ascii="Tahoma" w:hAnsi="Tahoma"/>
          <w:lang w:val="es-ES"/>
        </w:rPr>
        <w:t>Regidora representante de la fracción del Partido Acción Nacional.</w:t>
      </w:r>
    </w:p>
    <w:p>
      <w:pPr>
        <w:pStyle w:val="Normal"/>
        <w:rPr/>
      </w:pPr>
      <w:r>
        <w:rPr>
          <w:rFonts w:cs="Tahoma" w:ascii="Tahoma" w:hAnsi="Tahoma"/>
          <w:lang w:val="pt-BR"/>
        </w:rPr>
        <w:t xml:space="preserve">C. Erika Eugenia Félix Angeles. </w:t>
      </w:r>
    </w:p>
    <w:p>
      <w:pPr>
        <w:pStyle w:val="Normal"/>
        <w:rPr>
          <w:rFonts w:ascii="Tahoma" w:hAnsi="Tahoma" w:cs="Tahoma"/>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pPr>
      <w:r>
        <w:rPr>
          <w:rFonts w:cs="Tahoma" w:ascii="Tahoma" w:hAnsi="Tahoma"/>
        </w:rPr>
        <w:t>Regidor representante de la fracción del Partido Movimiento Ciudadano.</w:t>
        <w:tab/>
        <w:tab/>
      </w:r>
    </w:p>
    <w:p>
      <w:pPr>
        <w:pStyle w:val="Normal"/>
        <w:rPr>
          <w:rFonts w:ascii="Tahoma" w:hAnsi="Tahoma" w:cs="Tahoma"/>
        </w:rPr>
      </w:pPr>
      <w:r>
        <w:rPr>
          <w:rFonts w:cs="Tahoma" w:ascii="Tahoma" w:hAnsi="Tahoma"/>
        </w:rPr>
        <w:t>Lic. Oscar Javier Ramírez Castellanos.</w:t>
      </w:r>
    </w:p>
    <w:p>
      <w:pPr>
        <w:pStyle w:val="Normal"/>
        <w:rPr>
          <w:rFonts w:ascii="Tahoma" w:hAnsi="Tahoma" w:cs="Tahoma"/>
        </w:rPr>
      </w:pPr>
      <w:r>
        <w:rPr>
          <w:rFonts w:cs="Tahoma" w:ascii="Tahoma" w:hAnsi="Tahoma"/>
        </w:rPr>
        <w:t>Titular.</w:t>
      </w:r>
    </w:p>
    <w:p>
      <w:pPr>
        <w:pStyle w:val="Normal"/>
        <w:rPr>
          <w:rFonts w:ascii="Tahoma" w:hAnsi="Tahoma" w:cs="Tahoma"/>
        </w:rPr>
      </w:pPr>
      <w:r>
        <w:rPr>
          <w:rFonts w:cs="Tahoma" w:ascii="Tahoma" w:hAnsi="Tahoma"/>
        </w:rPr>
      </w:r>
    </w:p>
    <w:p>
      <w:pPr>
        <w:pStyle w:val="Normal"/>
        <w:jc w:val="both"/>
        <w:rPr/>
      </w:pPr>
      <w:r>
        <w:rPr>
          <w:rFonts w:cs="Tahoma" w:ascii="Tahoma" w:hAnsi="Tahoma"/>
        </w:rPr>
        <w:t>Regidor representante de la fracción del Partido Revolucionario Institucional.</w:t>
      </w:r>
    </w:p>
    <w:p>
      <w:pPr>
        <w:pStyle w:val="Normal"/>
        <w:jc w:val="both"/>
        <w:rPr>
          <w:rFonts w:ascii="Tahoma" w:hAnsi="Tahoma" w:cs="Tahoma"/>
        </w:rPr>
      </w:pPr>
      <w:r>
        <w:rPr>
          <w:rFonts w:cs="Tahoma" w:ascii="Tahoma" w:hAnsi="Tahoma"/>
        </w:rPr>
        <w:t xml:space="preserve">Lic. Xavier Marconi Montero Villanueva. </w:t>
      </w:r>
    </w:p>
    <w:p>
      <w:pPr>
        <w:pStyle w:val="Normal"/>
        <w:rPr>
          <w:rFonts w:ascii="Tahoma" w:hAnsi="Tahoma" w:cs="Tahoma"/>
        </w:rPr>
      </w:pPr>
      <w:r>
        <w:rPr>
          <w:rFonts w:cs="Tahoma" w:ascii="Tahoma" w:hAnsi="Tahoma"/>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pPr>
      <w:r>
        <w:rPr>
          <w:rFonts w:cs="Tahoma" w:ascii="Tahoma" w:hAnsi="Tahoma"/>
          <w:lang w:val="es-ES"/>
        </w:rPr>
        <w:t>Tesorería Municipal.</w:t>
      </w:r>
    </w:p>
    <w:p>
      <w:pPr>
        <w:pStyle w:val="Normal"/>
        <w:rPr/>
      </w:pPr>
      <w:r>
        <w:rPr>
          <w:rFonts w:cs="Tahoma" w:ascii="Tahoma" w:hAnsi="Tahoma"/>
        </w:rPr>
        <w:t>Mtro. Alain Dimitrius Izquierdo Reyes.</w:t>
      </w:r>
    </w:p>
    <w:p>
      <w:pPr>
        <w:pStyle w:val="Normal"/>
        <w:jc w:val="both"/>
        <w:rPr>
          <w:rFonts w:ascii="Tahoma" w:hAnsi="Tahoma" w:cs="Tahoma"/>
          <w:lang w:val="es-ES"/>
        </w:rPr>
      </w:pPr>
      <w:r>
        <w:rPr>
          <w:rFonts w:cs="Tahoma" w:ascii="Tahoma" w:hAnsi="Tahoma"/>
          <w:lang w:val="es-ES"/>
        </w:rPr>
        <w:t>Suplente.</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t xml:space="preserve">Representante de la Cámara Nacional de Comercio de Guadalajara. </w:t>
      </w:r>
    </w:p>
    <w:p>
      <w:pPr>
        <w:pStyle w:val="Normal"/>
        <w:jc w:val="both"/>
        <w:rPr>
          <w:rFonts w:ascii="Tahoma" w:hAnsi="Tahoma" w:cs="Tahoma"/>
          <w:lang w:val="pt-BR"/>
        </w:rPr>
      </w:pPr>
      <w:r>
        <w:rPr>
          <w:rFonts w:cs="Tahoma" w:ascii="Tahoma" w:hAnsi="Tahoma"/>
        </w:rPr>
        <w:t>Lic. Alfonso Tostado González.</w:t>
        <w:tab/>
        <w:tab/>
        <w:tab/>
      </w:r>
      <w:r>
        <w:rPr>
          <w:rFonts w:cs="Tahoma" w:ascii="Tahoma" w:hAnsi="Tahoma"/>
          <w:lang w:val="pt-BR"/>
        </w:rPr>
        <w:t xml:space="preserve">   </w:t>
        <w:tab/>
        <w:tab/>
      </w:r>
    </w:p>
    <w:p>
      <w:pPr>
        <w:pStyle w:val="Normal"/>
        <w:jc w:val="both"/>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lang w:val="es-ES"/>
        </w:rPr>
      </w:pPr>
      <w:r>
        <w:rPr>
          <w:rFonts w:cs="Tahoma" w:ascii="Tahoma" w:hAnsi="Tahoma"/>
          <w:lang w:val="es-ES"/>
        </w:rPr>
      </w:r>
    </w:p>
    <w:p>
      <w:pPr>
        <w:pStyle w:val="Heading"/>
        <w:spacing w:lineRule="auto" w:line="360"/>
        <w:jc w:val="both"/>
        <w:rPr>
          <w:rFonts w:ascii="Tahoma" w:hAnsi="Tahoma" w:cs="Tahoma"/>
          <w:caps w:val="false"/>
          <w:smallCaps w:val="false"/>
          <w:sz w:val="24"/>
          <w:szCs w:val="24"/>
          <w:lang w:val="es-MX" w:eastAsia="en-US"/>
        </w:rPr>
      </w:pPr>
      <w:r>
        <w:rPr>
          <w:rFonts w:cs="Tahoma" w:ascii="Tahoma" w:hAnsi="Tahoma"/>
          <w:caps w:val="false"/>
          <w:smallCaps w:val="false"/>
          <w:sz w:val="24"/>
          <w:szCs w:val="24"/>
          <w:lang w:val="es-MX" w:eastAsia="en-US"/>
        </w:rPr>
        <w:t>Estando presentes los integrantes con voz:</w:t>
      </w:r>
    </w:p>
    <w:p>
      <w:pPr>
        <w:pStyle w:val="Normal"/>
        <w:rPr>
          <w:rFonts w:ascii="Tahoma" w:hAnsi="Tahoma" w:cs="Tahoma"/>
          <w:smallCaps/>
          <w:sz w:val="24"/>
          <w:szCs w:val="24"/>
          <w:lang w:val="es-ES" w:eastAsia="en-US"/>
        </w:rPr>
      </w:pPr>
      <w:r>
        <w:rPr>
          <w:rFonts w:cs="Tahoma" w:ascii="Tahoma" w:hAnsi="Tahoma"/>
          <w:smallCaps/>
          <w:sz w:val="24"/>
          <w:szCs w:val="24"/>
          <w:lang w:val="es-ES" w:eastAsia="en-US"/>
        </w:rPr>
      </w:r>
    </w:p>
    <w:p>
      <w:pPr>
        <w:pStyle w:val="Normal"/>
        <w:rPr>
          <w:rFonts w:ascii="Tahoma" w:hAnsi="Tahoma" w:cs="Tahoma"/>
          <w:lang w:val="es-ES"/>
        </w:rPr>
      </w:pPr>
      <w:r>
        <w:rPr>
          <w:rFonts w:cs="Tahoma" w:ascii="Tahoma" w:hAnsi="Tahoma"/>
          <w:lang w:val="es-ES"/>
        </w:rPr>
        <w:t>Secretario Ejecutivo.</w:t>
      </w:r>
    </w:p>
    <w:p>
      <w:pPr>
        <w:pStyle w:val="Normal"/>
        <w:rPr/>
      </w:pPr>
      <w:r>
        <w:rPr>
          <w:rFonts w:cs="Tahoma" w:ascii="Tahoma" w:hAnsi="Tahoma"/>
          <w:lang w:val="es-ES"/>
        </w:rPr>
        <w:t>Director de Adquisiciones.</w:t>
      </w:r>
    </w:p>
    <w:p>
      <w:pPr>
        <w:pStyle w:val="Normal"/>
        <w:rPr/>
      </w:pPr>
      <w:r>
        <w:rPr>
          <w:rFonts w:cs="Tahoma" w:ascii="Tahoma" w:hAnsi="Tahoma"/>
          <w:lang w:val="es-ES"/>
        </w:rPr>
        <w:t>Lic. Manuel Sierra Camarena.</w:t>
      </w:r>
    </w:p>
    <w:p>
      <w:pPr>
        <w:pStyle w:val="Normal"/>
        <w:rPr>
          <w:rFonts w:ascii="Tahoma" w:hAnsi="Tahoma" w:cs="Tahoma"/>
          <w:lang w:val="es-ES"/>
        </w:rPr>
      </w:pPr>
      <w:r>
        <w:rPr>
          <w:rFonts w:cs="Tahoma" w:ascii="Tahoma" w:hAnsi="Tahoma"/>
          <w:lang w:val="es-ES"/>
        </w:rPr>
        <w:t>Titular.</w:t>
      </w:r>
    </w:p>
    <w:p>
      <w:pPr>
        <w:pStyle w:val="Normal"/>
        <w:jc w:val="both"/>
        <w:rPr>
          <w:rFonts w:ascii="Tahoma" w:hAnsi="Tahoma" w:cs="Tahoma"/>
          <w:lang w:val="es-ES"/>
        </w:rPr>
      </w:pPr>
      <w:r>
        <w:rPr>
          <w:rFonts w:cs="Tahoma" w:ascii="Tahoma" w:hAnsi="Tahoma"/>
          <w:lang w:val="es-ES"/>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b/>
          <w:lang w:val="es-ES"/>
        </w:rPr>
        <w:t xml:space="preserve">Punto número dos del orden del día, declaración de quórum. </w:t>
      </w:r>
      <w:r>
        <w:rPr>
          <w:rFonts w:cs="Tahoma" w:ascii="Tahoma" w:hAnsi="Tahoma"/>
          <w:lang w:eastAsia="en-US"/>
        </w:rPr>
        <w:t>Se declara que existe quórum legal requerido para sesionar válidamente a las 10:43 horas, de conformidad con el Artículo 19 del Reglamento de Adquisiciones de Bienes y Contratación de Servicios para la Administración Pública del Municipio de Zapopan, Jalisco, por lo que se procede a dar inicio a esta sesión bajo el siguiente orden del día:</w:t>
      </w:r>
    </w:p>
    <w:p>
      <w:pPr>
        <w:pStyle w:val="Normal"/>
        <w:spacing w:lineRule="auto" w:line="360"/>
        <w:jc w:val="both"/>
        <w:rPr>
          <w:rFonts w:ascii="Tahoma" w:hAnsi="Tahoma" w:cs="Tahoma"/>
          <w:lang w:eastAsia="en-US"/>
        </w:rPr>
      </w:pPr>
      <w:r>
        <w:rPr>
          <w:rFonts w:cs="Tahoma" w:ascii="Tahoma" w:hAnsi="Tahoma"/>
          <w:lang w:eastAsia="en-US"/>
        </w:rPr>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Registro de asistencia.</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Declaración de Quórum.</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 xml:space="preserve">Aprobación del orden del día. </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Lectura y aprobación del acta anterior.</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 xml:space="preserve">Agenda de Trabajo: </w:t>
      </w:r>
    </w:p>
    <w:p>
      <w:pPr>
        <w:pStyle w:val="Normal"/>
        <w:numPr>
          <w:ilvl w:val="1"/>
          <w:numId w:val="6"/>
        </w:numPr>
        <w:spacing w:lineRule="auto" w:line="360"/>
        <w:jc w:val="both"/>
        <w:rPr>
          <w:rFonts w:ascii="Tahoma" w:hAnsi="Tahoma" w:cs="Tahoma"/>
          <w:sz w:val="22"/>
          <w:szCs w:val="22"/>
        </w:rPr>
      </w:pPr>
      <w:r>
        <w:rPr>
          <w:rFonts w:cs="Tahoma" w:ascii="Tahoma" w:hAnsi="Tahoma"/>
          <w:sz w:val="22"/>
          <w:szCs w:val="22"/>
        </w:rPr>
        <w:t>Presentación de cuadro comparativo de bienes o servicios, para su aprobación.</w:t>
      </w:r>
    </w:p>
    <w:p>
      <w:pPr>
        <w:pStyle w:val="Normal"/>
        <w:numPr>
          <w:ilvl w:val="0"/>
          <w:numId w:val="6"/>
        </w:numPr>
        <w:spacing w:lineRule="auto" w:line="360"/>
        <w:jc w:val="both"/>
        <w:rPr>
          <w:rFonts w:ascii="Tahoma" w:hAnsi="Tahoma" w:cs="Tahoma"/>
          <w:sz w:val="22"/>
          <w:szCs w:val="22"/>
        </w:rPr>
      </w:pPr>
      <w:r>
        <w:rPr>
          <w:rFonts w:cs="Tahoma" w:ascii="Tahoma" w:hAnsi="Tahoma"/>
          <w:sz w:val="22"/>
          <w:szCs w:val="22"/>
        </w:rPr>
        <w:t>Asuntos varios.</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b/>
          <w:lang w:val="es-ES"/>
        </w:rPr>
        <w:t>Punto número tres del orden del día, aprobación del orden del día.</w:t>
      </w:r>
      <w:r>
        <w:rPr>
          <w:rFonts w:cs="Tahoma" w:ascii="Tahoma" w:hAnsi="Tahoma"/>
          <w:lang w:val="es-ES"/>
        </w:rPr>
        <w:t xml:space="preserve"> </w:t>
      </w:r>
      <w:r>
        <w:rPr>
          <w:rFonts w:cs="Tahoma" w:ascii="Tahoma" w:hAnsi="Tahoma"/>
          <w:lang w:eastAsia="en-US"/>
        </w:rPr>
        <w:t xml:space="preserve">Por lo que en votación económica, el </w:t>
      </w:r>
      <w:r>
        <w:rPr>
          <w:rFonts w:cs="Tahoma" w:ascii="Tahoma" w:hAnsi="Tahoma"/>
        </w:rPr>
        <w:t>Lic. Edmundo Antonio Amutio Villa, representante del Presidente de la Comisión de Adquisiciones Municipales</w:t>
      </w:r>
      <w:r>
        <w:rPr>
          <w:rFonts w:cs="Tahoma" w:ascii="Tahoma" w:hAnsi="Tahoma"/>
          <w:lang w:eastAsia="en-US"/>
        </w:rPr>
        <w:t>, solicita sea aprobada el orden del día de conformidad con el Artículo 25 del Reglamento de Adquisición de Bienes y Contratación de Servicios para la Administración Pública del Municipio de Zapopan, Jalisco; siendo la votación de la siguiente maner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ind w:firstLine="708"/>
        <w:jc w:val="both"/>
        <w:rPr>
          <w:rFonts w:ascii="Tahoma" w:hAnsi="Tahoma" w:cs="Tahoma"/>
          <w:b/>
          <w:b/>
          <w:smallCaps/>
          <w:lang w:eastAsia="en-US"/>
        </w:rPr>
      </w:pPr>
      <w:r>
        <w:rPr>
          <w:rFonts w:cs="Tahoma" w:ascii="Tahoma" w:hAnsi="Tahoma"/>
          <w:i/>
          <w:lang w:eastAsia="en-US"/>
        </w:rPr>
        <w:t>Aprobado por unanimidad de votos.</w:t>
      </w:r>
    </w:p>
    <w:p>
      <w:pPr>
        <w:pStyle w:val="Normal"/>
        <w:spacing w:lineRule="auto" w:line="360"/>
        <w:jc w:val="both"/>
        <w:rPr>
          <w:rFonts w:ascii="Tahoma" w:hAnsi="Tahoma" w:cs="Tahoma"/>
          <w:b/>
          <w:b/>
          <w:smallCaps/>
          <w:lang w:eastAsia="en-US"/>
        </w:rPr>
      </w:pPr>
      <w:r>
        <w:rPr>
          <w:rFonts w:cs="Tahoma" w:ascii="Tahoma" w:hAnsi="Tahoma"/>
          <w:b/>
          <w:smallCaps/>
          <w:lang w:eastAsia="en-US"/>
        </w:rPr>
      </w:r>
    </w:p>
    <w:p>
      <w:pPr>
        <w:pStyle w:val="Normal"/>
        <w:spacing w:lineRule="auto" w:line="360"/>
        <w:jc w:val="both"/>
        <w:rPr/>
      </w:pPr>
      <w:r>
        <w:rPr>
          <w:rFonts w:cs="Tahoma" w:ascii="Tahoma" w:hAnsi="Tahoma"/>
          <w:b/>
        </w:rPr>
        <w:t>Punto número cuatro del orden del día, lectura y aprobación del acta anterior.</w:t>
      </w:r>
      <w:r>
        <w:rPr>
          <w:rFonts w:cs="Tahoma" w:ascii="Tahoma" w:hAnsi="Tahoma"/>
        </w:rPr>
        <w:t xml:space="preserve"> Referente a la lectura y en su caso aprobación del acta correspondiente a la segunda sesión extraordinaria, celebrada el día 17 de marzo de 2016, a la sexta sesión ordinaria, celebrada el día 23 de marzo de 2016 y a la tercera sesión extraordinaria, celebrada el 05 de abril de 2016, de la Comisión de Adquisiciones Municipales del Municipio de Zapopan, Jalisc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Por lo antes mencionado el </w:t>
      </w:r>
      <w:r>
        <w:rPr>
          <w:rFonts w:cs="Tahoma" w:ascii="Tahoma" w:hAnsi="Tahoma"/>
        </w:rPr>
        <w:t>Lic. Edmundo Antonio Amutio Villa, representante del Presidente de la Comisión de Adquisiciones Municipales</w:t>
      </w:r>
      <w:r>
        <w:rPr>
          <w:rFonts w:cs="Tahoma" w:ascii="Tahoma" w:hAnsi="Tahoma"/>
          <w:lang w:eastAsia="en-US"/>
        </w:rPr>
        <w:t xml:space="preserve">, procede a solicitar la </w:t>
      </w:r>
      <w:r>
        <w:rPr>
          <w:rFonts w:cs="Tahoma" w:ascii="Tahoma" w:hAnsi="Tahoma"/>
          <w:u w:val="single"/>
          <w:lang w:eastAsia="en-US"/>
        </w:rPr>
        <w:t>dispensa de la lectura de la actas anteriores</w:t>
      </w:r>
      <w:r>
        <w:rPr>
          <w:rFonts w:cs="Tahoma" w:ascii="Tahoma" w:hAnsi="Tahoma"/>
          <w:lang w:eastAsia="en-US"/>
        </w:rPr>
        <w:t xml:space="preserve"> por habérseles entregado con antelación para su lectura, por lo que se procede a someter en votación económica; siendo la votación de la siguiente manera:</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ind w:left="708" w:hanging="0"/>
        <w:jc w:val="both"/>
        <w:rPr>
          <w:rFonts w:ascii="Tahoma" w:hAnsi="Tahoma" w:cs="Tahoma"/>
          <w:i/>
          <w:i/>
          <w:lang w:eastAsia="en-US"/>
        </w:rPr>
      </w:pP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que no se recibieron observaciones y procede a tomar la votación económica de la aprobación del </w:t>
      </w:r>
      <w:r>
        <w:rPr>
          <w:rFonts w:cs="Tahoma" w:ascii="Tahoma" w:hAnsi="Tahoma"/>
          <w:u w:val="single"/>
          <w:lang w:eastAsia="en-US"/>
        </w:rPr>
        <w:t xml:space="preserve">contenido del acta de la </w:t>
      </w:r>
      <w:r>
        <w:rPr>
          <w:rFonts w:cs="Tahoma" w:ascii="Tahoma" w:hAnsi="Tahoma"/>
          <w:u w:val="single"/>
        </w:rPr>
        <w:t>segunda sesión extraordinaria</w:t>
      </w:r>
      <w:r>
        <w:rPr>
          <w:rFonts w:cs="Tahoma" w:ascii="Tahoma" w:hAnsi="Tahoma"/>
        </w:rPr>
        <w:t>, celebrada el día 17 de marzo de 2016</w:t>
      </w:r>
      <w:r>
        <w:rPr>
          <w:rFonts w:cs="Tahoma" w:ascii="Tahoma" w:hAnsi="Tahoma"/>
          <w:lang w:eastAsia="en-US"/>
        </w:rPr>
        <w:t>; siendo la votación de la siguiente maner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left="708" w:hanging="0"/>
        <w:jc w:val="both"/>
        <w:rPr>
          <w:rFonts w:ascii="Tahoma" w:hAnsi="Tahoma" w:cs="Tahoma"/>
          <w:i/>
          <w:i/>
          <w:lang w:eastAsia="en-US"/>
        </w:rPr>
      </w:pPr>
      <w:r>
        <w:rPr>
          <w:rFonts w:cs="Tahoma" w:ascii="Tahoma" w:hAnsi="Tahoma"/>
          <w:i/>
          <w:lang w:eastAsia="en-US"/>
        </w:rPr>
        <w:t>Aprobado por mayoría con la abstención por parte de la Regidora Fabiola Raquel Guadalupe Loya Hernández y del Regidor Oscar Javier Ramírez Castellanos, por no haber estado presentes.</w:t>
      </w:r>
    </w:p>
    <w:p>
      <w:pPr>
        <w:pStyle w:val="Normal"/>
        <w:spacing w:lineRule="auto" w:line="360"/>
        <w:jc w:val="both"/>
        <w:rPr>
          <w:rFonts w:ascii="Tahoma" w:hAnsi="Tahoma" w:cs="Tahoma"/>
          <w:b/>
          <w:b/>
          <w:i/>
          <w:i/>
          <w:lang w:eastAsia="en-US"/>
        </w:rPr>
      </w:pPr>
      <w:r>
        <w:rPr>
          <w:rFonts w:cs="Tahoma" w:ascii="Tahoma" w:hAnsi="Tahoma"/>
          <w:b/>
          <w:i/>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procede a tomar la votación económica de la aprobación del </w:t>
      </w:r>
      <w:r>
        <w:rPr>
          <w:rFonts w:cs="Tahoma" w:ascii="Tahoma" w:hAnsi="Tahoma"/>
          <w:u w:val="single"/>
          <w:lang w:eastAsia="en-US"/>
        </w:rPr>
        <w:t xml:space="preserve">contenido del acta de la </w:t>
      </w:r>
      <w:r>
        <w:rPr>
          <w:rFonts w:cs="Tahoma" w:ascii="Tahoma" w:hAnsi="Tahoma"/>
          <w:u w:val="single"/>
        </w:rPr>
        <w:t>sexta sesión ordinaria</w:t>
      </w:r>
      <w:r>
        <w:rPr>
          <w:rFonts w:cs="Tahoma" w:ascii="Tahoma" w:hAnsi="Tahoma"/>
        </w:rPr>
        <w:t>, celebrada el día 23 de marzo de 2016</w:t>
      </w:r>
      <w:r>
        <w:rPr>
          <w:rFonts w:cs="Tahoma" w:ascii="Tahoma" w:hAnsi="Tahoma"/>
          <w:lang w:eastAsia="en-US"/>
        </w:rPr>
        <w:t>; siendo la votación de la siguiente manera:</w:t>
      </w:r>
    </w:p>
    <w:p>
      <w:pPr>
        <w:pStyle w:val="Normal"/>
        <w:spacing w:lineRule="auto" w:line="360"/>
        <w:ind w:left="708" w:hanging="0"/>
        <w:jc w:val="both"/>
        <w:rPr>
          <w:rFonts w:ascii="Tahoma" w:hAnsi="Tahoma" w:cs="Tahoma"/>
          <w:i/>
          <w:i/>
          <w:lang w:eastAsia="en-US"/>
        </w:rPr>
      </w:pPr>
      <w:r>
        <w:rPr>
          <w:rFonts w:cs="Tahoma" w:ascii="Tahoma" w:hAnsi="Tahoma"/>
          <w:i/>
          <w:lang w:eastAsia="en-US"/>
        </w:rPr>
      </w:r>
    </w:p>
    <w:p>
      <w:pPr>
        <w:pStyle w:val="Normal"/>
        <w:spacing w:lineRule="auto" w:line="360"/>
        <w:ind w:left="708" w:hanging="0"/>
        <w:jc w:val="both"/>
        <w:rPr>
          <w:rFonts w:ascii="Tahoma" w:hAnsi="Tahoma" w:cs="Tahoma"/>
          <w:lang w:eastAsia="en-US"/>
        </w:rPr>
      </w:pPr>
      <w:r>
        <w:rPr>
          <w:rFonts w:cs="Tahoma" w:ascii="Tahoma" w:hAnsi="Tahoma"/>
          <w:i/>
          <w:lang w:eastAsia="en-US"/>
        </w:rPr>
        <w:t>Aprobado por unanimidad de voto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procede a tomar la votación económica de la aprobación del </w:t>
      </w:r>
      <w:r>
        <w:rPr>
          <w:rFonts w:cs="Tahoma" w:ascii="Tahoma" w:hAnsi="Tahoma"/>
          <w:u w:val="single"/>
          <w:lang w:eastAsia="en-US"/>
        </w:rPr>
        <w:t xml:space="preserve">contenido del acta de la </w:t>
      </w:r>
      <w:r>
        <w:rPr>
          <w:rFonts w:cs="Tahoma" w:ascii="Tahoma" w:hAnsi="Tahoma"/>
          <w:u w:val="single"/>
        </w:rPr>
        <w:t>tercera sesión extraordinaria</w:t>
      </w:r>
      <w:r>
        <w:rPr>
          <w:rFonts w:cs="Tahoma" w:ascii="Tahoma" w:hAnsi="Tahoma"/>
        </w:rPr>
        <w:t>, celebrada el 05 de abril de 2016</w:t>
      </w:r>
      <w:r>
        <w:rPr>
          <w:rFonts w:cs="Tahoma" w:ascii="Tahoma" w:hAnsi="Tahoma"/>
          <w:lang w:eastAsia="en-US"/>
        </w:rPr>
        <w:t>; siendo la votación de la siguiente manera:</w:t>
      </w:r>
    </w:p>
    <w:p>
      <w:pPr>
        <w:pStyle w:val="Normal"/>
        <w:spacing w:lineRule="auto" w:line="360"/>
        <w:jc w:val="both"/>
        <w:rPr>
          <w:rFonts w:ascii="Tahoma" w:hAnsi="Tahoma" w:cs="Tahoma"/>
          <w:b/>
          <w:b/>
          <w:lang w:eastAsia="en-US"/>
        </w:rPr>
      </w:pPr>
      <w:r>
        <w:rPr>
          <w:rFonts w:cs="Tahoma" w:ascii="Tahoma" w:hAnsi="Tahoma"/>
          <w:b/>
          <w:lang w:eastAsia="en-US"/>
        </w:rPr>
      </w:r>
    </w:p>
    <w:p>
      <w:pPr>
        <w:pStyle w:val="Normal"/>
        <w:spacing w:lineRule="auto" w:line="360"/>
        <w:ind w:left="708" w:hanging="0"/>
        <w:jc w:val="both"/>
        <w:rPr>
          <w:rFonts w:ascii="Tahoma" w:hAnsi="Tahoma" w:cs="Tahoma"/>
          <w:i/>
          <w:i/>
          <w:lang w:eastAsia="en-US"/>
        </w:rPr>
      </w:pPr>
      <w:r>
        <w:rPr>
          <w:rFonts w:cs="Tahoma" w:ascii="Tahoma" w:hAnsi="Tahoma"/>
          <w:i/>
          <w:lang w:eastAsia="en-US"/>
        </w:rPr>
        <w:t>Aprobado por mayoría con la abstención por parte de la Regidora Fabiola Raquel Guadalupe Loya Hernández, por no haber estado presente.</w:t>
      </w:r>
    </w:p>
    <w:p>
      <w:pPr>
        <w:pStyle w:val="Normal"/>
        <w:spacing w:lineRule="auto" w:line="360"/>
        <w:jc w:val="both"/>
        <w:rPr>
          <w:rFonts w:ascii="Tahoma" w:hAnsi="Tahoma" w:cs="Tahoma"/>
          <w:b/>
          <w:b/>
          <w:i/>
          <w:i/>
          <w:lang w:eastAsia="en-US"/>
        </w:rPr>
      </w:pPr>
      <w:r>
        <w:rPr>
          <w:rFonts w:cs="Tahoma" w:ascii="Tahoma" w:hAnsi="Tahoma"/>
          <w:b/>
          <w:i/>
          <w:lang w:eastAsia="en-US"/>
        </w:rPr>
      </w:r>
    </w:p>
    <w:p>
      <w:pPr>
        <w:pStyle w:val="Normal"/>
        <w:spacing w:lineRule="auto" w:line="360"/>
        <w:jc w:val="both"/>
        <w:rPr/>
      </w:pPr>
      <w:r>
        <w:rPr>
          <w:rFonts w:cs="Tahoma" w:ascii="Tahoma" w:hAnsi="Tahoma"/>
          <w:b/>
        </w:rPr>
        <w:t>Punto número cinco del orden del día, agenda de trabajo.</w:t>
      </w:r>
    </w:p>
    <w:p>
      <w:pPr>
        <w:pStyle w:val="Normal"/>
        <w:spacing w:lineRule="auto" w:line="360"/>
        <w:jc w:val="both"/>
        <w:rPr>
          <w:rFonts w:ascii="Tahoma" w:hAnsi="Tahoma" w:cs="Tahoma"/>
          <w:b/>
          <w:b/>
        </w:rPr>
      </w:pPr>
      <w:r>
        <w:rPr>
          <w:rFonts w:cs="Tahoma" w:ascii="Tahoma" w:hAnsi="Tahoma"/>
          <w:b/>
        </w:rPr>
      </w:r>
    </w:p>
    <w:p>
      <w:pPr>
        <w:pStyle w:val="Normal"/>
        <w:numPr>
          <w:ilvl w:val="0"/>
          <w:numId w:val="5"/>
        </w:numPr>
        <w:jc w:val="both"/>
        <w:rPr/>
      </w:pPr>
      <w:r>
        <w:rPr>
          <w:rFonts w:cs="Tahoma" w:ascii="Tahoma" w:hAnsi="Tahoma"/>
          <w:b/>
        </w:rPr>
        <w:t>Presentación de cuadros de bienes o servicios, para su aprobación.</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Cuadro número </w:t>
      </w:r>
      <w:r>
        <w:rPr>
          <w:rFonts w:cs="Tahoma" w:ascii="Tahoma" w:hAnsi="Tahoma"/>
          <w:b/>
        </w:rPr>
        <w:t>01.07.2016</w:t>
      </w:r>
      <w:r>
        <w:rPr>
          <w:rFonts w:cs="Tahoma" w:ascii="Tahoma" w:hAnsi="Tahoma"/>
        </w:rPr>
        <w:t xml:space="preserve">, de la requisición </w:t>
      </w:r>
      <w:r>
        <w:rPr>
          <w:rFonts w:cs="Tahoma" w:ascii="Tahoma" w:hAnsi="Tahoma"/>
          <w:b/>
        </w:rPr>
        <w:t>201600573,</w:t>
      </w:r>
      <w:r>
        <w:rPr>
          <w:rFonts w:cs="Tahoma" w:ascii="Tahoma" w:hAnsi="Tahoma"/>
        </w:rPr>
        <w:t xml:space="preserve"> de la Coordinación General de Desarrollo Económico y Combate a la Desigualdad / Dirección de Programas Sociales Estratégicos, a través de la cual solicitan 50,000 pelotas de plástico (inflada) color rosa mexicano PVC #8, con logotipo a 1 tinta para el programa de Eventos Especiales en las Colonias del Municipio para la celebración del Día del Niño 2016.</w:t>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El Lic. Manuel Sierra Camarena,  Secretario Ejecutivo de la Comisión de Adquisiciones Municipales, comenta este compra nos pidió la Dirección cancelarla, no se va a realizar, entonces la eliminamos del cuad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no se propone?, ¿no se va a realiz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no se propone, la propuesta está cancelada, se baja el cuadro.</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Cuadro número </w:t>
      </w:r>
      <w:r>
        <w:rPr>
          <w:rFonts w:cs="Tahoma" w:ascii="Tahoma" w:hAnsi="Tahoma"/>
          <w:b/>
        </w:rPr>
        <w:t>02.07.2016</w:t>
      </w:r>
      <w:r>
        <w:rPr>
          <w:rFonts w:cs="Tahoma" w:ascii="Tahoma" w:hAnsi="Tahoma"/>
        </w:rPr>
        <w:t xml:space="preserve">, de la requisición </w:t>
      </w:r>
      <w:r>
        <w:rPr>
          <w:rFonts w:cs="Tahoma" w:ascii="Tahoma" w:hAnsi="Tahoma"/>
          <w:b/>
        </w:rPr>
        <w:t>201600513,</w:t>
      </w:r>
      <w:r>
        <w:rPr>
          <w:rFonts w:cs="Tahoma" w:ascii="Tahoma" w:hAnsi="Tahoma"/>
        </w:rPr>
        <w:t xml:space="preserve"> de la Coordinación General de Servicios Públicos Municipales</w:t>
      </w:r>
      <w:r>
        <w:rPr>
          <w:rFonts w:cs="Tahoma" w:ascii="Tahoma" w:hAnsi="Tahoma"/>
          <w:b/>
          <w:bCs/>
        </w:rPr>
        <w:t xml:space="preserve"> </w:t>
      </w:r>
      <w:r>
        <w:rPr>
          <w:rFonts w:cs="Tahoma" w:ascii="Tahoma" w:hAnsi="Tahoma"/>
        </w:rPr>
        <w:t xml:space="preserve"> / Dirección del Rastro Municipal, a través de la cual solicitan 1,900 piezas de manta natural 100% algodón, prelavada, tela tipo crema, tejido tafeta, lienzo bastillada medida de 2.50 metros de largo por 1.70 metros de ancho; material que se utiliza en el enmantado de canales de reses.</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rPr>
        <w:t>El proveedor que presenta el precio más bajo, cumpliendo con las especificaciones requeridas e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Polirefacciones de Occidentes, S.A. de C.V. por un monto total de $231,420.00 pesos, incluye I.V.A.</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pPr>
      <w:r>
        <w:rPr>
          <w:rFonts w:cs="Tahoma" w:ascii="Tahoma" w:hAnsi="Tahoma"/>
        </w:rPr>
        <w:t>La C. Erika Eugenia Félix Ángeles, Regidora representante de la fracción del Partido Acción Nacional, comenta sobre estas mantas ¿qué tan especializadas son o… no tienen ningún ele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y para qué son, sabe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sí, para cubrir la carne, el ca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para cubrir el canal… cuál can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responde la res cuando es sacrificada se le quita toda la parte interna, le quitan las patas, la cabeza y la piel, a eso se le llama canal y se cubre con este lienzo para su movimiento interno y para envío a mercados y demá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pregunto porque yo he ido varias veces al Rastro y jamás ha habido ese proceso, entonces se me hizo extraño que pidieran mantas cuando hay otras prioridades en el Rastro y también preguntar ¿por qué solo hay 2 proveedores si es una manta tan comú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este ha sido un tema que siempre ha sido difícil de localizar, enviamos la invitación, si no mal recuerdo, 5 o 6 veces, inclusive invitamos a todo el grupo de textiles, a uniformes y demás, para que participaran y solamente tuvimos 2 cotizaciones, originalmente se invitó al grupo que tenemos para el tema del Rastro y luego se volvió a invitar y pedimos que se convocara a todos los que tenían que ver con textil, finalmente es una tela bastillada, no tienen ninguna cosa extraña pero lo mejor propuesta siguió siendo esta que es un proveedor que provee de diferentes cosas, lo que sí te puedo decir es que está más barata que el año pasado, en mayo de 2014, 968 piezas, $220.00 pesos al mismo proveedor, julio 2014, 940 piezas a Noah Martínez García por $170.00 pesos y ahora se compran 1,900 piezas al proveedor Polirefacciones por $121.00 pesos, o sea, estamos $100.00 pesos más baratos que el 2014.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 xml:space="preserve">02.07.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Polirefacciones de Occidentes,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b/>
          <w:b/>
        </w:rPr>
      </w:pP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Cuadro número </w:t>
      </w:r>
      <w:r>
        <w:rPr>
          <w:rFonts w:cs="Tahoma" w:ascii="Tahoma" w:hAnsi="Tahoma"/>
          <w:b/>
        </w:rPr>
        <w:t>03.07.2016</w:t>
      </w:r>
      <w:r>
        <w:rPr>
          <w:rFonts w:cs="Tahoma" w:ascii="Tahoma" w:hAnsi="Tahoma"/>
        </w:rPr>
        <w:t xml:space="preserve">, de la requisición </w:t>
      </w:r>
      <w:r>
        <w:rPr>
          <w:rFonts w:cs="Tahoma" w:ascii="Tahoma" w:hAnsi="Tahoma"/>
          <w:b/>
        </w:rPr>
        <w:t>201600159,</w:t>
      </w:r>
      <w:r>
        <w:rPr>
          <w:rFonts w:cs="Tahoma" w:ascii="Tahoma" w:hAnsi="Tahoma"/>
        </w:rPr>
        <w:t xml:space="preserve"> de la Coordinación General de Administración e Innovación Gubernamental</w:t>
      </w:r>
      <w:r>
        <w:rPr>
          <w:rFonts w:cs="Tahoma" w:ascii="Tahoma" w:hAnsi="Tahoma"/>
          <w:b/>
          <w:bCs/>
        </w:rPr>
        <w:t xml:space="preserve"> </w:t>
      </w:r>
      <w:r>
        <w:rPr>
          <w:rFonts w:cs="Tahoma" w:ascii="Tahoma" w:hAnsi="Tahoma"/>
        </w:rPr>
        <w:t xml:space="preserve"> / Unidad de Mantenimiento Vehicular, a través de la cual solicitan llantas de varios modelos para camiones de diversas Dependencias (Parques, Agua Potable, Alumbrado, Pavimentos, Mantenimiento Urbano y Aseo Público).</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400 llantas 11R-22.5, 16 capas tracción.</w:t>
      </w:r>
    </w:p>
    <w:p>
      <w:pPr>
        <w:pStyle w:val="Normal"/>
        <w:numPr>
          <w:ilvl w:val="0"/>
          <w:numId w:val="3"/>
        </w:numPr>
        <w:jc w:val="both"/>
        <w:rPr>
          <w:rFonts w:ascii="Tahoma" w:hAnsi="Tahoma" w:cs="Tahoma"/>
        </w:rPr>
      </w:pPr>
      <w:r>
        <w:rPr>
          <w:rFonts w:cs="Tahoma" w:ascii="Tahoma" w:hAnsi="Tahoma"/>
        </w:rPr>
        <w:t>100 llantas 11 R 22.5 uso mixto.</w:t>
      </w:r>
    </w:p>
    <w:p>
      <w:pPr>
        <w:pStyle w:val="Normal"/>
        <w:numPr>
          <w:ilvl w:val="0"/>
          <w:numId w:val="3"/>
        </w:numPr>
        <w:jc w:val="both"/>
        <w:rPr>
          <w:rFonts w:ascii="Tahoma" w:hAnsi="Tahoma" w:cs="Tahoma"/>
        </w:rPr>
      </w:pPr>
      <w:r>
        <w:rPr>
          <w:rFonts w:cs="Tahoma" w:ascii="Tahoma" w:hAnsi="Tahoma"/>
        </w:rPr>
        <w:t>50 llanta 11R 24.5 uso mixto.</w:t>
      </w:r>
    </w:p>
    <w:p>
      <w:pPr>
        <w:pStyle w:val="Normal"/>
        <w:numPr>
          <w:ilvl w:val="0"/>
          <w:numId w:val="3"/>
        </w:numPr>
        <w:jc w:val="both"/>
        <w:rPr>
          <w:rFonts w:ascii="Tahoma" w:hAnsi="Tahoma" w:cs="Tahoma"/>
        </w:rPr>
      </w:pPr>
      <w:r>
        <w:rPr>
          <w:rFonts w:cs="Tahoma" w:ascii="Tahoma" w:hAnsi="Tahoma"/>
        </w:rPr>
        <w:t>40 llanta 1000-20 servicio mixto.</w:t>
      </w:r>
    </w:p>
    <w:p>
      <w:pPr>
        <w:pStyle w:val="Normal"/>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t>La partida 4, no se pone a consideración debido a que NO tiene comparativo.</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El proveedor que presenta el precio más bajo, cumpliendo con las especificaciones requeridas es:</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t xml:space="preserve">Súper Ruedas de México, S.A. de C.V. por un monto total de $2´262,986.00 pesos, incluye I.V.A. </w:t>
      </w:r>
      <w:r>
        <w:rPr>
          <w:rFonts w:cs="Tahoma" w:ascii="Tahoma" w:hAnsi="Tahoma"/>
          <w:b/>
          <w:sz w:val="22"/>
          <w:szCs w:val="22"/>
        </w:rPr>
        <w:t>(partida 1, 2 y 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le damos la bienvenida a la Contralora Municipal.</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rPr>
        <w:t>La L.C.P. Adriana Romo López, Contralora Municipal, comenta gracias, buenos días.</w:t>
      </w:r>
    </w:p>
    <w:p>
      <w:pPr>
        <w:pStyle w:val="Normal"/>
        <w:jc w:val="both"/>
        <w:rPr>
          <w:rFonts w:ascii="Tahoma" w:hAnsi="Tahoma" w:cs="Tahoma"/>
          <w:b/>
          <w:b/>
          <w:lang w:eastAsia="en-US"/>
        </w:rPr>
      </w:pPr>
      <w:r>
        <w:rPr>
          <w:rFonts w:cs="Tahoma" w:ascii="Tahoma" w:hAnsi="Tahoma"/>
          <w:b/>
          <w:lang w:eastAsia="en-US"/>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pregunta ¿por qué se dividieron en 3 requisiciones la comp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así las subió la Dependencia, no hay una razón mas que eso, subieron 3 requisiciones diferentes, entonces hacemos 3 proces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ok, en esta requisición es la 5, la 6, la 7 y la 8, partidas, en la siguiente es la 1 y en la 5 es la 3 y la 4, ¿el 2 queda fuera?, ¿la partida 2 se queda fuera?, ¿no se requisita?, ¿ya se d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cuál es la partida 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responde no apare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ya te entendí, no lo sé, te lo investigo, pudiera ser que se concursó y que no fue monto de Comisión y fue concursado interno, eso pudiera s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pero si hubiera sido completo, hubieran entrado todas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l tema de requisiciones y cómo se numeran las líneas es un tema de sistema, no es un tema de otra cosa, te investigo con mucho gusto si la partida 2 si exis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sobre todo eso porque nos estamos yendo de la 1 la 8 pero no existe la 2, entonces se podría interpretar que esa la dejaron fuera por alguna situación o hubo una compra direct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l tema de numeración no necesariamente es continuo, por ejemplo, si la Dependencia captura 10 líneas y por una razón borra las primeras 4, siempre no las va a pedir o lo que sea, se quedan las otras líneas y no se actualiza el numeral continu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no hay una compra ext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te investigo para despejar la duda pero lo que te quiero decir es que no es un tema de estrategia de fraccionar la compra, si así fuese, no lo hubiéramos hecho en 3, ¿me explico?, porque ahí tienes 3 requisicio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de hecho creo que pudiera haber sido en una y al o mejor hubiera habido más proveedores o hasta un menor precio por ser má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no porque se mandaron al mismo tiempo Regidora, es decir, los 3 se mandaron a los mismos proveedores para concursar en las mismas fechas, entonces entendieron que era un volumen general, un paquete, lo que también es importante aclarar es que la forma de concursar o la compra de estas llantas es igual al o que hicimos en diciembre donde no estamos comprando la llanta entregada en nuestro almacén, estamos comprando la llanta montadas en las unidades con servicio de alineación, balanceo, rellenado de niveles de nitrógeno, parchado de llantas, marcaje de la llanta por parte de quien sea adjudicado y el taller adjudicado, la entrega de las llantas que retira, directamente al Taller Municipal, no se las entrega al vehículo que viene a cambiar las llantas para evitar cualquier tema de que se vendan los gallitos o cosas de estas, entonces se compró un servicio adicional, no solamente la llanta, en casi todas las partidas tenemos 3 talleres que participan y a los 3 les fueron adjudicadas diferentes partidas, en las diferentes requisiciones, en este caso todas se las llevó Súper Rued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yo también tenía esa misma pregunta, no entiendo por qué se dividió en 3, entiendo que no es de ustedes, es de allá de (inaudible), para platicar ahí con ellos, no le hayo sentido a que se hagan 3 requisiciones si es lo mismo,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yo quiero suponer como le hemos estado batallando tanto con el tema de las requisiciones, el área operativa, los usuarios… partida presupuestal, ha sido todo muy complejo el poder subir la requisiciones, yo me imagino que a la mejor por… puede ser algo de…</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 xml:space="preserve">El Mtro. Alain Dimitrius Izquierdo Reyes, representante suplente de la Tesorería Municipal, comenta sí, lo que pasa es que a veces se van liberando las partidas presupuestales y van subiendo las requisiciones porque imagínense el volumen de las Direcciones que están pidiendo sus partidas presupuestales, entonces se van liberando entonces por ejemplo, ya se liberó una partida presupuestal, entonces ya la capturan en el sistema y así van subiéndolas, obviamente algunas que nos mandan todo en volumen, en uno solo pueden ir subien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pero ahorita la estrategia que tenemos es concentrar las compras para conseguir mejores precios, ahorita ha sido medio accidentado, puede ser un (inaudible), lo vamos a checar pero la idea es concentrar tod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ara nosotros es más conveniente una sola porque es un solo proceso, aquí hicimos 3 procesos completos, es todo un tema.</w:t>
      </w:r>
    </w:p>
    <w:p>
      <w:pPr>
        <w:pStyle w:val="Normal"/>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 xml:space="preserve">03.07.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Súper Ruedas de México,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360"/>
        <w:jc w:val="both"/>
        <w:rPr/>
      </w:pP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ind w:left="360" w:hanging="0"/>
        <w:jc w:val="both"/>
        <w:rPr>
          <w:rFonts w:ascii="Tahoma" w:hAnsi="Tahoma" w:cs="Tahoma"/>
        </w:rPr>
      </w:pPr>
      <w:r>
        <w:rPr>
          <w:rFonts w:cs="Tahoma" w:ascii="Tahoma" w:hAnsi="Tahoma"/>
        </w:rPr>
        <w:t xml:space="preserve">Cuadro número </w:t>
      </w:r>
      <w:r>
        <w:rPr>
          <w:rFonts w:cs="Tahoma" w:ascii="Tahoma" w:hAnsi="Tahoma"/>
          <w:b/>
        </w:rPr>
        <w:t>04.07.2016</w:t>
      </w:r>
      <w:r>
        <w:rPr>
          <w:rFonts w:cs="Tahoma" w:ascii="Tahoma" w:hAnsi="Tahoma"/>
        </w:rPr>
        <w:t xml:space="preserve">, de la requisición </w:t>
      </w:r>
      <w:r>
        <w:rPr>
          <w:rFonts w:cs="Tahoma" w:ascii="Tahoma" w:hAnsi="Tahoma"/>
          <w:b/>
        </w:rPr>
        <w:t>2016.00.511,</w:t>
      </w:r>
      <w:r>
        <w:rPr>
          <w:rFonts w:cs="Tahoma" w:ascii="Tahoma" w:hAnsi="Tahoma"/>
        </w:rPr>
        <w:t xml:space="preserve"> de la Coordinación General de Administración e Innovación Gubernamental</w:t>
      </w:r>
      <w:r>
        <w:rPr>
          <w:rFonts w:cs="Tahoma" w:ascii="Tahoma" w:hAnsi="Tahoma"/>
          <w:b/>
          <w:bCs/>
        </w:rPr>
        <w:t xml:space="preserve"> </w:t>
      </w:r>
      <w:r>
        <w:rPr>
          <w:rFonts w:cs="Tahoma" w:ascii="Tahoma" w:hAnsi="Tahoma"/>
        </w:rPr>
        <w:t xml:space="preserve"> / Unidad de Mantenimiento Vehicular, a través de la cual solicitan 90 llantas 265/75 R-16 de stock para el parque vehicular del Ayuntamiento.</w:t>
      </w:r>
    </w:p>
    <w:p>
      <w:pPr>
        <w:pStyle w:val="Normal"/>
        <w:jc w:val="both"/>
        <w:rPr>
          <w:rFonts w:ascii="Tahoma" w:hAnsi="Tahoma" w:cs="Tahoma"/>
        </w:rPr>
      </w:pPr>
      <w:r>
        <w:rPr>
          <w:rFonts w:cs="Tahoma" w:ascii="Tahoma" w:hAnsi="Tahoma"/>
        </w:rPr>
      </w:r>
    </w:p>
    <w:p>
      <w:pPr>
        <w:pStyle w:val="Normal"/>
        <w:ind w:left="360" w:hanging="0"/>
        <w:jc w:val="both"/>
        <w:rPr/>
      </w:pPr>
      <w:r>
        <w:rPr>
          <w:rFonts w:cs="Tahoma" w:ascii="Tahoma" w:hAnsi="Tahoma"/>
        </w:rPr>
        <w:t>El proveedor que presenta el precio más bajo, cumpliendo con las especificaciones requeridas es:</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i/>
          <w:i/>
          <w:lang w:eastAsia="en-US"/>
        </w:rPr>
      </w:pPr>
      <w:r>
        <w:rPr>
          <w:rFonts w:cs="Tahoma" w:ascii="Tahoma" w:hAnsi="Tahoma"/>
          <w:b/>
        </w:rPr>
        <w:t>Grupo Loyga, S.A. de C.V. por un monto total de $168,292.80 pesos, incluye I.V.A.</w:t>
      </w:r>
    </w:p>
    <w:p>
      <w:pPr>
        <w:pStyle w:val="Normal"/>
        <w:spacing w:lineRule="auto" w:line="360"/>
        <w:jc w:val="both"/>
        <w:rPr>
          <w:rFonts w:ascii="Tahoma" w:hAnsi="Tahoma" w:cs="Tahoma"/>
          <w:b/>
          <w:b/>
          <w:i/>
          <w:i/>
          <w:lang w:eastAsia="en-US"/>
        </w:rPr>
      </w:pPr>
      <w:r>
        <w:rPr>
          <w:rFonts w:cs="Tahoma" w:ascii="Tahoma" w:hAnsi="Tahoma"/>
          <w:b/>
          <w:i/>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 xml:space="preserve">04.07.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Grupo Loyga,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i/>
          <w:i/>
          <w:lang w:eastAsia="en-US"/>
        </w:rPr>
      </w:pPr>
      <w:r>
        <w:rPr>
          <w:rFonts w:cs="Tahoma" w:ascii="Tahoma" w:hAnsi="Tahoma"/>
          <w:i/>
          <w:lang w:eastAsia="en-US"/>
        </w:rPr>
        <w:t>Aprobado por unanimidad de votos.</w:t>
      </w:r>
    </w:p>
    <w:p>
      <w:pPr>
        <w:pStyle w:val="Normal"/>
        <w:spacing w:lineRule="auto" w:line="360"/>
        <w:ind w:firstLine="708"/>
        <w:jc w:val="both"/>
        <w:rPr>
          <w:rFonts w:ascii="Tahoma" w:hAnsi="Tahoma" w:cs="Tahoma"/>
          <w:i/>
          <w:i/>
          <w:lang w:eastAsia="en-US"/>
        </w:rPr>
      </w:pPr>
      <w:r>
        <w:rPr>
          <w:rFonts w:cs="Tahoma" w:ascii="Tahoma" w:hAnsi="Tahoma"/>
          <w:i/>
          <w:lang w:eastAsia="en-US"/>
        </w:rPr>
      </w:r>
    </w:p>
    <w:p>
      <w:pPr>
        <w:pStyle w:val="Normal"/>
        <w:ind w:left="360" w:hanging="0"/>
        <w:jc w:val="both"/>
        <w:rPr>
          <w:rFonts w:ascii="Tahoma" w:hAnsi="Tahoma" w:cs="Tahoma"/>
        </w:rPr>
      </w:pPr>
      <w:r>
        <w:rPr>
          <w:rFonts w:cs="Tahoma" w:ascii="Tahoma" w:hAnsi="Tahoma"/>
        </w:rPr>
        <w:t xml:space="preserve">Cuadro número </w:t>
      </w:r>
      <w:r>
        <w:rPr>
          <w:rFonts w:cs="Tahoma" w:ascii="Tahoma" w:hAnsi="Tahoma"/>
          <w:b/>
        </w:rPr>
        <w:t>05.07.2016</w:t>
      </w:r>
      <w:r>
        <w:rPr>
          <w:rFonts w:cs="Tahoma" w:ascii="Tahoma" w:hAnsi="Tahoma"/>
        </w:rPr>
        <w:t xml:space="preserve">, de la requisición </w:t>
      </w:r>
      <w:r>
        <w:rPr>
          <w:rFonts w:cs="Tahoma" w:ascii="Tahoma" w:hAnsi="Tahoma"/>
          <w:b/>
        </w:rPr>
        <w:t>201600143,</w:t>
      </w:r>
      <w:r>
        <w:rPr>
          <w:rFonts w:cs="Tahoma" w:ascii="Tahoma" w:hAnsi="Tahoma"/>
        </w:rPr>
        <w:t xml:space="preserve"> de la Coordinación General de Administración e Innovación Gubernamental</w:t>
      </w:r>
      <w:r>
        <w:rPr>
          <w:rFonts w:cs="Tahoma" w:ascii="Tahoma" w:hAnsi="Tahoma"/>
          <w:b/>
          <w:bCs/>
        </w:rPr>
        <w:t xml:space="preserve"> </w:t>
      </w:r>
      <w:r>
        <w:rPr>
          <w:rFonts w:cs="Tahoma" w:ascii="Tahoma" w:hAnsi="Tahoma"/>
        </w:rPr>
        <w:t xml:space="preserve"> / Unidad de Mantenimiento Vehicular, a través de la cual solicitan llantas de stock para camionetas Ford modelo 2010 y Dodge modelo 2008-2014, para Dependencias varias.</w:t>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400 llantas LT-265/70 R-17.</w:t>
      </w:r>
    </w:p>
    <w:p>
      <w:pPr>
        <w:pStyle w:val="Normal"/>
        <w:numPr>
          <w:ilvl w:val="0"/>
          <w:numId w:val="9"/>
        </w:numPr>
        <w:jc w:val="both"/>
        <w:rPr>
          <w:rFonts w:ascii="Tahoma" w:hAnsi="Tahoma" w:cs="Tahoma"/>
        </w:rPr>
      </w:pPr>
      <w:r>
        <w:rPr>
          <w:rFonts w:cs="Tahoma" w:ascii="Tahoma" w:hAnsi="Tahoma"/>
        </w:rPr>
        <w:t>100 llantas LT-265/70 R-17 (todo terreno).</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Los proveedores que presentan el precio más bajo, cumpliendo con las especificaciones requeridas son:</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b/>
          <w:b/>
          <w:sz w:val="22"/>
          <w:szCs w:val="22"/>
        </w:rPr>
      </w:pPr>
      <w:r>
        <w:rPr>
          <w:rFonts w:cs="Tahoma" w:ascii="Tahoma" w:hAnsi="Tahoma"/>
          <w:b/>
        </w:rPr>
        <w:t xml:space="preserve">Llantas y Servicios Sánchez Barba, S.A. de C.V. por un monto total de $648,208.00 pesos, incluye I.V.A. </w:t>
      </w:r>
      <w:r>
        <w:rPr>
          <w:rFonts w:cs="Tahoma" w:ascii="Tahoma" w:hAnsi="Tahoma"/>
          <w:b/>
          <w:sz w:val="22"/>
          <w:szCs w:val="22"/>
        </w:rPr>
        <w:t>(partida 1)</w:t>
      </w:r>
    </w:p>
    <w:p>
      <w:pPr>
        <w:pStyle w:val="Normal"/>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i/>
          <w:i/>
          <w:sz w:val="22"/>
          <w:szCs w:val="22"/>
          <w:lang w:eastAsia="en-US"/>
        </w:rPr>
      </w:pPr>
      <w:r>
        <w:rPr>
          <w:rFonts w:cs="Tahoma" w:ascii="Tahoma" w:hAnsi="Tahoma"/>
          <w:b/>
        </w:rPr>
        <w:t xml:space="preserve">Grupo Loyga, S.A. de C.V. por un monto total de $213,092.00 pesos, incluye I.V.A. </w:t>
      </w:r>
      <w:r>
        <w:rPr>
          <w:rFonts w:cs="Tahoma" w:ascii="Tahoma" w:hAnsi="Tahoma"/>
          <w:b/>
          <w:sz w:val="22"/>
          <w:szCs w:val="22"/>
        </w:rPr>
        <w:t>(partida 2)</w:t>
      </w:r>
    </w:p>
    <w:p>
      <w:pPr>
        <w:pStyle w:val="Normal"/>
        <w:spacing w:lineRule="auto" w:line="360"/>
        <w:jc w:val="both"/>
        <w:rPr>
          <w:rFonts w:ascii="Tahoma" w:hAnsi="Tahoma" w:cs="Tahoma"/>
          <w:i/>
          <w:i/>
          <w:sz w:val="22"/>
          <w:szCs w:val="22"/>
          <w:lang w:eastAsia="en-US"/>
        </w:rPr>
      </w:pPr>
      <w:r>
        <w:rPr>
          <w:rFonts w:cs="Tahoma" w:ascii="Tahoma" w:hAnsi="Tahoma"/>
          <w:i/>
          <w:sz w:val="22"/>
          <w:szCs w:val="22"/>
          <w:lang w:eastAsia="en-US"/>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esto es para carros tambié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no, estas son Pick-up, Ford y Dodge, básicamente Ford 2010 tenemos en la policía y Dodge 2014 también, deben ser Pick-up utilitarias o de Policí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nada más para antes, porque ya se va a cerrar este tema, que quede que en la siguiente Comisión nos digan qué pasó con lo de la partida 2, que se expli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por supuesto, claro, hoy mismo se lo resuelv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 xml:space="preserve">05.07.2016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Llantas y Servicios Sánchez Barba, S.A. de C.V. y Grupo Loyga,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pP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rPr>
        <w:t xml:space="preserve">El Lic. Xavier Marconi Montero Villanueva, Regidor representante de la fracción del Partido Revolucionario Institucional, comenta Presidente, podríamos hacer la exhortativa hacia los diferentes Directores para el tema de que se reduzca el número de… (inaudible) la requisiciones, porque creo que vale la pena, al final de cuentas los volúmenes, como dice la Regidora, pueden reducir cos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sobretodo también operativamente como está llegando un volumen muy grande por lo mismo que les comento que habíamos tenidos problemas para subir las requisiciones, también para adquisiciones es más fácil una sol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sí, a lo mejor una circular o alguna cosa así,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responde cuente con ello Regidor.</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ind w:left="426" w:hanging="0"/>
        <w:jc w:val="both"/>
        <w:rPr/>
      </w:pPr>
      <w:r>
        <w:rPr>
          <w:rFonts w:cs="Tahoma" w:ascii="Tahoma" w:hAnsi="Tahoma"/>
        </w:rPr>
        <w:t xml:space="preserve">Cuadro número </w:t>
      </w:r>
      <w:r>
        <w:rPr>
          <w:rFonts w:cs="Tahoma" w:ascii="Tahoma" w:hAnsi="Tahoma"/>
          <w:b/>
        </w:rPr>
        <w:t>06.07.2016</w:t>
      </w:r>
      <w:r>
        <w:rPr>
          <w:rFonts w:cs="Tahoma" w:ascii="Tahoma" w:hAnsi="Tahoma"/>
        </w:rPr>
        <w:t xml:space="preserve">, de la requisición </w:t>
      </w:r>
      <w:r>
        <w:rPr>
          <w:rFonts w:cs="Tahoma" w:ascii="Tahoma" w:hAnsi="Tahoma"/>
          <w:b/>
        </w:rPr>
        <w:t>201600536,</w:t>
      </w:r>
      <w:r>
        <w:rPr>
          <w:rFonts w:cs="Tahoma" w:ascii="Tahoma" w:hAnsi="Tahoma"/>
        </w:rPr>
        <w:t xml:space="preserve"> de la Coordinación General de Servicios Públicos Municipales</w:t>
      </w:r>
      <w:r>
        <w:rPr>
          <w:rFonts w:cs="Tahoma" w:ascii="Tahoma" w:hAnsi="Tahoma"/>
          <w:b/>
          <w:bCs/>
        </w:rPr>
        <w:t xml:space="preserve"> </w:t>
      </w:r>
      <w:r>
        <w:rPr>
          <w:rFonts w:cs="Tahoma" w:ascii="Tahoma" w:hAnsi="Tahoma"/>
        </w:rPr>
        <w:t xml:space="preserve"> / Dirección de Mejoramiento Urbano, a través de la cual solicitan refacciones necesarias para rehabilitar y dar mantenimiento a 20 desbrozadoras de la marca Husqvarna y Sthill.</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Los proveedores que presentan el precio más bajo, cumpliendo con las especificaciones requeridas son:</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b/>
        </w:rPr>
        <w:t xml:space="preserve">Celia Hernández Ortiz por un monto total de $42,108.00 pesos, incluye I.V.A. </w:t>
      </w:r>
      <w:r>
        <w:rPr>
          <w:rFonts w:cs="Tahoma" w:ascii="Tahoma" w:hAnsi="Tahoma"/>
          <w:b/>
          <w:sz w:val="22"/>
          <w:szCs w:val="22"/>
        </w:rPr>
        <w:t>(partidas de la 65 a la 72).</w:t>
      </w:r>
    </w:p>
    <w:p>
      <w:pPr>
        <w:pStyle w:val="Normal"/>
        <w:jc w:val="both"/>
        <w:rPr>
          <w:rFonts w:ascii="Tahoma" w:hAnsi="Tahoma" w:cs="Tahoma"/>
          <w:b/>
          <w:b/>
          <w:sz w:val="22"/>
          <w:szCs w:val="22"/>
        </w:rPr>
      </w:pPr>
      <w:r>
        <w:rPr>
          <w:rFonts w:cs="Tahoma" w:ascii="Tahoma" w:hAnsi="Tahoma"/>
          <w:b/>
          <w:sz w:val="22"/>
          <w:szCs w:val="22"/>
        </w:rPr>
      </w:r>
    </w:p>
    <w:p>
      <w:pPr>
        <w:pStyle w:val="Normal"/>
        <w:ind w:left="426" w:hanging="0"/>
        <w:jc w:val="both"/>
        <w:rPr/>
      </w:pPr>
      <w:r>
        <w:rPr>
          <w:rFonts w:cs="Tahoma" w:ascii="Tahoma" w:hAnsi="Tahoma"/>
          <w:b/>
        </w:rPr>
        <w:t xml:space="preserve">Polirefacciones de Occidente, S.A. de C.V. por un monto total de $347,358.52 pesos, incluye I.V.A. </w:t>
      </w:r>
      <w:r>
        <w:rPr>
          <w:rFonts w:cs="Tahoma" w:ascii="Tahoma" w:hAnsi="Tahoma"/>
          <w:b/>
          <w:sz w:val="22"/>
          <w:szCs w:val="22"/>
        </w:rPr>
        <w:t>(partidas de la 1 a las 25)</w:t>
      </w:r>
    </w:p>
    <w:p>
      <w:pPr>
        <w:pStyle w:val="Normal"/>
        <w:rPr>
          <w:rFonts w:ascii="Tahoma" w:hAnsi="Tahoma" w:cs="Tahoma"/>
          <w:b/>
          <w:b/>
          <w:sz w:val="22"/>
          <w:szCs w:val="22"/>
        </w:rPr>
      </w:pPr>
      <w:r>
        <w:rPr>
          <w:rFonts w:cs="Tahoma" w:ascii="Tahoma" w:hAnsi="Tahoma"/>
          <w:b/>
          <w:sz w:val="22"/>
          <w:szCs w:val="22"/>
        </w:rPr>
      </w:r>
    </w:p>
    <w:p>
      <w:pPr>
        <w:pStyle w:val="Normal"/>
        <w:spacing w:lineRule="auto" w:line="360"/>
        <w:ind w:firstLine="426"/>
        <w:jc w:val="both"/>
        <w:rPr>
          <w:rFonts w:ascii="Tahoma" w:hAnsi="Tahoma" w:cs="Tahoma"/>
          <w:i/>
          <w:i/>
          <w:lang w:eastAsia="en-US"/>
        </w:rPr>
      </w:pPr>
      <w:r>
        <w:rPr>
          <w:rFonts w:cs="Tahoma" w:ascii="Tahoma" w:hAnsi="Tahoma"/>
        </w:rPr>
        <w:t>De la partida 26 a la 64, NO se ponen a consideración debido a que NO tienen comparativo.</w:t>
      </w:r>
    </w:p>
    <w:p>
      <w:pPr>
        <w:pStyle w:val="Normal"/>
        <w:spacing w:lineRule="auto" w:line="360"/>
        <w:ind w:firstLine="708"/>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por qué si hay un precio…?, es una diferencia enorme, si hay un precio mucho menor de una empresa que se llama Equipo Agroforestal, ¿por qué no se le tomó en cuenta?, tenemos unos con 299, otro con 452…</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i es la cabera Regidor es una de las setenta y tanta partidas y como hay muchas en las que no cotizó, queda más abajo, en la revisión de partidas individuales, una por una, va al precio más baj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en ninguna está más baj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Xavier Marconi Montero Villanueva, Regidor representante de la fracción del Partido Revolucionario Institucional, comenta ok.</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 xml:space="preserve">06.07.2016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Celia Hernández Ortiz y Polirefacciones de Occidente,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pP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ind w:left="426" w:hanging="0"/>
        <w:jc w:val="both"/>
        <w:rPr>
          <w:rFonts w:ascii="Tahoma" w:hAnsi="Tahoma" w:cs="Tahoma"/>
        </w:rPr>
      </w:pPr>
      <w:r>
        <w:rPr>
          <w:rFonts w:cs="Tahoma" w:ascii="Tahoma" w:hAnsi="Tahoma"/>
        </w:rPr>
        <w:t xml:space="preserve">Cuadro número </w:t>
      </w:r>
      <w:r>
        <w:rPr>
          <w:rFonts w:cs="Tahoma" w:ascii="Tahoma" w:hAnsi="Tahoma"/>
          <w:b/>
        </w:rPr>
        <w:t>07.07.2016</w:t>
      </w:r>
      <w:r>
        <w:rPr>
          <w:rFonts w:cs="Tahoma" w:ascii="Tahoma" w:hAnsi="Tahoma"/>
        </w:rPr>
        <w:t xml:space="preserve">, de la requisición </w:t>
      </w:r>
      <w:r>
        <w:rPr>
          <w:rFonts w:cs="Tahoma" w:ascii="Tahoma" w:hAnsi="Tahoma"/>
          <w:b/>
        </w:rPr>
        <w:t>201600429,</w:t>
      </w:r>
      <w:r>
        <w:rPr>
          <w:rFonts w:cs="Tahoma" w:ascii="Tahoma" w:hAnsi="Tahoma"/>
        </w:rPr>
        <w:t xml:space="preserve"> de la Coordinación General de Administración e Innovación Gubernamental, a través de la cual solicitan papelería para todas las Coordinaciones del Ayuntamiento.</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Los proveedores que presentan el precio más bajo, cumpliendo con las especificaciones requeridas son:</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b/>
        </w:rPr>
        <w:t xml:space="preserve">Albe Internacional, S.A. de C.V. por un monto total de $1´128,466.71 pesos, incluye I.V.A. </w:t>
      </w:r>
      <w:r>
        <w:rPr>
          <w:rFonts w:cs="Tahoma" w:ascii="Tahoma" w:hAnsi="Tahoma"/>
          <w:b/>
          <w:sz w:val="22"/>
          <w:szCs w:val="22"/>
        </w:rPr>
        <w:t>(partidas 4, 8, 26, 27, 30, 31, 73 y 74)</w:t>
      </w:r>
    </w:p>
    <w:p>
      <w:pPr>
        <w:pStyle w:val="Normal"/>
        <w:jc w:val="both"/>
        <w:rPr>
          <w:rFonts w:ascii="Tahoma" w:hAnsi="Tahoma" w:cs="Tahoma"/>
          <w:b/>
          <w:b/>
          <w:sz w:val="22"/>
          <w:szCs w:val="22"/>
        </w:rPr>
      </w:pPr>
      <w:r>
        <w:rPr>
          <w:rFonts w:cs="Tahoma" w:ascii="Tahoma" w:hAnsi="Tahoma"/>
          <w:b/>
          <w:sz w:val="22"/>
          <w:szCs w:val="22"/>
        </w:rPr>
      </w:r>
    </w:p>
    <w:p>
      <w:pPr>
        <w:pStyle w:val="Normal"/>
        <w:ind w:left="426" w:hanging="0"/>
        <w:jc w:val="both"/>
        <w:rPr/>
      </w:pPr>
      <w:r>
        <w:rPr>
          <w:rFonts w:cs="Tahoma" w:ascii="Tahoma" w:hAnsi="Tahoma"/>
          <w:b/>
        </w:rPr>
        <w:t xml:space="preserve">Comercializadora Papelera y de Servicios, S.A. de C.V. por un monto total de $120,744.45 pesos, incluye I.V.A. </w:t>
      </w:r>
      <w:r>
        <w:rPr>
          <w:rFonts w:cs="Tahoma" w:ascii="Tahoma" w:hAnsi="Tahoma"/>
          <w:b/>
          <w:sz w:val="22"/>
          <w:szCs w:val="22"/>
        </w:rPr>
        <w:t>(9, 13, 14, 17, 18, 23, 24, 25, 41, 42, 47, 48, 51, 52, 53, 54, 55, 56, 57, 58, 59, 60, 63, 64, 65, 66, 67, 75, 80, 81, 86, 96, 97 y 98)</w:t>
      </w:r>
    </w:p>
    <w:p>
      <w:pPr>
        <w:pStyle w:val="Normal"/>
        <w:jc w:val="both"/>
        <w:rPr>
          <w:rFonts w:ascii="Tahoma" w:hAnsi="Tahoma" w:cs="Tahoma"/>
          <w:b/>
          <w:b/>
          <w:sz w:val="22"/>
          <w:szCs w:val="22"/>
        </w:rPr>
      </w:pPr>
      <w:r>
        <w:rPr>
          <w:rFonts w:cs="Tahoma" w:ascii="Tahoma" w:hAnsi="Tahoma"/>
          <w:b/>
          <w:sz w:val="22"/>
          <w:szCs w:val="22"/>
        </w:rPr>
      </w:r>
    </w:p>
    <w:p>
      <w:pPr>
        <w:pStyle w:val="Normal"/>
        <w:ind w:left="426" w:hanging="0"/>
        <w:jc w:val="both"/>
        <w:rPr/>
      </w:pPr>
      <w:r>
        <w:rPr>
          <w:rFonts w:cs="Tahoma" w:ascii="Tahoma" w:hAnsi="Tahoma"/>
          <w:b/>
        </w:rPr>
        <w:t>Estilógrafos y Restiradores, S.A. de C.V. por un monto total de $172,663.33 pesos, incluye I.V.A</w:t>
      </w:r>
      <w:r>
        <w:rPr>
          <w:rFonts w:cs="Tahoma" w:ascii="Tahoma" w:hAnsi="Tahoma"/>
          <w:b/>
          <w:sz w:val="22"/>
          <w:szCs w:val="22"/>
        </w:rPr>
        <w:t>. (3, 6, 22, 29, 33, 34, 35, 36, 40, 62, 88, 93, 94, 95, y 99)</w:t>
      </w:r>
    </w:p>
    <w:p>
      <w:pPr>
        <w:pStyle w:val="Normal"/>
        <w:jc w:val="both"/>
        <w:rPr>
          <w:rFonts w:ascii="Tahoma" w:hAnsi="Tahoma" w:cs="Tahoma"/>
          <w:b/>
          <w:b/>
          <w:sz w:val="22"/>
          <w:szCs w:val="22"/>
        </w:rPr>
      </w:pPr>
      <w:r>
        <w:rPr>
          <w:rFonts w:cs="Tahoma" w:ascii="Tahoma" w:hAnsi="Tahoma"/>
          <w:b/>
          <w:sz w:val="22"/>
          <w:szCs w:val="22"/>
        </w:rPr>
      </w:r>
    </w:p>
    <w:p>
      <w:pPr>
        <w:pStyle w:val="Normal"/>
        <w:ind w:left="426" w:hanging="0"/>
        <w:jc w:val="both"/>
        <w:rPr/>
      </w:pPr>
      <w:r>
        <w:rPr>
          <w:rFonts w:cs="Tahoma" w:ascii="Tahoma" w:hAnsi="Tahoma"/>
          <w:b/>
        </w:rPr>
        <w:t xml:space="preserve">Organización Papelera Omega, S.A. de C.V. por un monto total de $161,945.66 pesos, incluye I.V.A. </w:t>
      </w:r>
      <w:r>
        <w:rPr>
          <w:rFonts w:cs="Tahoma" w:ascii="Tahoma" w:hAnsi="Tahoma"/>
          <w:b/>
          <w:sz w:val="22"/>
          <w:szCs w:val="22"/>
        </w:rPr>
        <w:t>(1, 2, 5, 7, 10, 11, 12, 15, 16, 19, 20, 21, 28, 32, 37, 38, 39, 43, 44, 45, 46, 49, 50, 61, 68, 69, 70, 71, 72, 76, 77, 78, 79, 82, 83, 84, 85, 87, 89 y 100)</w:t>
      </w:r>
    </w:p>
    <w:p>
      <w:pPr>
        <w:pStyle w:val="Normal"/>
        <w:jc w:val="both"/>
        <w:rPr>
          <w:rFonts w:ascii="Tahoma" w:hAnsi="Tahoma" w:cs="Tahoma"/>
          <w:b/>
          <w:b/>
          <w:sz w:val="22"/>
          <w:szCs w:val="22"/>
        </w:rPr>
      </w:pPr>
      <w:r>
        <w:rPr>
          <w:rFonts w:cs="Tahoma" w:ascii="Tahoma" w:hAnsi="Tahoma"/>
          <w:b/>
          <w:sz w:val="22"/>
          <w:szCs w:val="22"/>
        </w:rPr>
      </w:r>
    </w:p>
    <w:p>
      <w:pPr>
        <w:pStyle w:val="Normal"/>
        <w:ind w:left="426" w:hanging="0"/>
        <w:jc w:val="both"/>
        <w:rPr>
          <w:rFonts w:ascii="Tahoma" w:hAnsi="Tahoma" w:cs="Tahoma"/>
        </w:rPr>
      </w:pPr>
      <w:r>
        <w:rPr>
          <w:rFonts w:cs="Tahoma" w:ascii="Tahoma" w:hAnsi="Tahoma"/>
        </w:rPr>
        <w:t>Partida 26 y 27, el proveedor Comercializadora Papelera y de Servicios, S.A. de C.V., cotizó por paquete NO por caja (no es el precio más bajo).</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artida 73 y 74, el proveedor Comercializadora Papelera y de Servicios, S.A. de C.V., cotizó por paquete NO por caja (no es el precio más bajo).</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Partida 90 y 91, NO se proponen debido a que no corresponde lo presupuestado por la Dependencia con el precio ofertado por parte de los proveedores.</w:t>
      </w:r>
    </w:p>
    <w:p>
      <w:pPr>
        <w:pStyle w:val="Normal"/>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t>La partida 92, NO se pone a consideración debido a que NO tiene comparativo.</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b/>
          <w:b/>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aquí quisiera nada mas comentar, también decidimos central la compra de papelería, hicimos un pequeño ejercicio en donde solicitamos los requerimientos de las diferentes áreas y nos salió un requerimiento como de ocho millones de pesos, venía plastilina, venían juegos geométricos, post-it de todo lo que se les ocurra, colores, figuras, tamaños, etcétera, se hizo una depuración y bajó como a tres millones de pesos y de plano optamos por hacer una catálogo básico de lo que se requiere para la oficina y más o menos se redujo como a millón y medio y la idea es ir controlando y también se está contemplando el tema de lo ecológico sobretodo en el papel, en las hojas blancas y en las carpetas leford, que a veces es un poco más caro pero creo que en el caso del papel, hojas blancas fue igual o precio más ajo, entonces eso para contribuir un poquito con el tema de la ecología, entonces ahí estamos también… anteriormente se venía comprando por reposición de caja, gastos a comprobar y cada quien compraba lo que quería y ahorita estamos… como un principio de orden, nada más; </w:t>
      </w:r>
      <w:r>
        <w:rPr>
          <w:rFonts w:cs="Tahoma" w:ascii="Tahoma" w:hAnsi="Tahoma"/>
        </w:rPr>
        <w:t xml:space="preserve">solicito que en votación económica sea aprobada el cuadro </w:t>
      </w:r>
      <w:r>
        <w:rPr>
          <w:rFonts w:cs="Tahoma" w:ascii="Tahoma" w:hAnsi="Tahoma"/>
          <w:b/>
        </w:rPr>
        <w:t xml:space="preserve">07.07.2016 </w:t>
      </w:r>
      <w:r>
        <w:rPr>
          <w:rFonts w:cs="Tahoma" w:ascii="Tahoma" w:hAnsi="Tahoma"/>
        </w:rPr>
        <w:t xml:space="preserve">de conformidad con el Artículo 31 del Reglamento de Adquisiciones de Bienes y Contratación de Servicios para la Administración Pública del Municipio de Zapopan, Jalisco, con los proveedores </w:t>
      </w:r>
      <w:r>
        <w:rPr>
          <w:rFonts w:cs="Tahoma" w:ascii="Tahoma" w:hAnsi="Tahoma"/>
          <w:b/>
        </w:rPr>
        <w:t>Albe Internacional, S.A. de C.V., Comercializadora Papelera y de Servicios, S.A. de C.V., Estilógrafos y Restiradores, S.A. de C.V. y Organización Papelera Omega,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b/>
          <w:b/>
          <w:lang w:val="es-ES"/>
        </w:rPr>
      </w:pPr>
      <w:r>
        <w:rPr>
          <w:rFonts w:cs="Tahoma" w:ascii="Tahoma" w:hAnsi="Tahoma"/>
          <w:b/>
          <w:lang w:val="es-ES"/>
        </w:rPr>
      </w:r>
    </w:p>
    <w:p>
      <w:pPr>
        <w:pStyle w:val="Normal"/>
        <w:spacing w:lineRule="auto" w:line="360"/>
        <w:ind w:firstLine="708"/>
        <w:jc w:val="both"/>
        <w:rPr>
          <w:rFonts w:ascii="Tahoma" w:hAnsi="Tahoma" w:cs="Tahoma"/>
        </w:rPr>
      </w:pPr>
      <w:r>
        <w:rPr>
          <w:rFonts w:cs="Tahoma" w:ascii="Tahoma" w:hAnsi="Tahoma"/>
          <w:i/>
          <w:lang w:eastAsia="en-US"/>
        </w:rPr>
        <w:t>Aprobado por unanimidad de votos.</w:t>
      </w:r>
    </w:p>
    <w:p>
      <w:pPr>
        <w:pStyle w:val="Normal"/>
        <w:spacing w:lineRule="auto" w:line="36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Cuadro número </w:t>
      </w:r>
      <w:r>
        <w:rPr>
          <w:rFonts w:cs="Tahoma" w:ascii="Tahoma" w:hAnsi="Tahoma"/>
          <w:b/>
        </w:rPr>
        <w:t>08.07.2016</w:t>
      </w:r>
      <w:r>
        <w:rPr>
          <w:rFonts w:cs="Tahoma" w:ascii="Tahoma" w:hAnsi="Tahoma"/>
        </w:rPr>
        <w:t xml:space="preserve">, de la requisición </w:t>
      </w:r>
      <w:r>
        <w:rPr>
          <w:rFonts w:cs="Tahoma" w:ascii="Tahoma" w:hAnsi="Tahoma"/>
          <w:b/>
        </w:rPr>
        <w:t>201600640,</w:t>
      </w:r>
      <w:r>
        <w:rPr>
          <w:rFonts w:cs="Tahoma" w:ascii="Tahoma" w:hAnsi="Tahoma"/>
        </w:rPr>
        <w:t xml:space="preserve"> de la Coordinación General de Administración e Innovación Gubernamental</w:t>
      </w:r>
      <w:r>
        <w:rPr>
          <w:rFonts w:cs="Tahoma" w:ascii="Tahoma" w:hAnsi="Tahoma"/>
          <w:b/>
          <w:bCs/>
        </w:rPr>
        <w:t xml:space="preserve"> </w:t>
      </w:r>
      <w:r>
        <w:rPr>
          <w:rFonts w:cs="Tahoma" w:ascii="Tahoma" w:hAnsi="Tahoma"/>
        </w:rPr>
        <w:t xml:space="preserve"> / Dirección de Recursos Humanos, a través de la cual solicitan 2,868 vales con valor de $200.00 pesos cada uno para ser canjeados por juguetes para los hijos de los servidores públicos de acuerdo a las Condiciones Generales de Trabaj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aquí explicarles varias cos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es que hay 2 participantes y está ofreciendo uno un 25% de descuento sobre precio de lista y el otro el 20%, nada más íbamos a validar si fuera el mismo precio de lista, se iba a hacer un pequeño comparativ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 xml:space="preserve">El Lic. Manuel Sierra Camarena,  Secretario Ejecutivo de la Comisión de Adquisiciones Municipales, comenta se ha venido comprando en el pasado a esta empresa Juguetega, Juguetega tiene 3 sucursales donde se pueden canjear los vales y ofrece el 20% de descuento sobre el precio de lista pero dimos con otro proveedor que resulta que le vende a Juguetega y a los demás jugueteros, parece que es como el distribuidor principal de muchas de las líneas de juguetes y tiene una única tienda que es la Colonial, en </w:t>
      </w:r>
      <w:hyperlink r:id="rId2">
        <w:r>
          <w:rPr>
            <w:rStyle w:val="InternetLink"/>
            <w:rFonts w:cs="Tahoma" w:ascii="Tahoma" w:hAnsi="Tahoma"/>
          </w:rPr>
          <w:t>mexicaltzingo</w:t>
        </w:r>
      </w:hyperlink>
      <w:r>
        <w:rPr>
          <w:rFonts w:cs="Tahoma" w:ascii="Tahoma" w:hAnsi="Tahoma"/>
        </w:rPr>
        <w:t>, la tradicional Colonial, Colón 710 y ellos ofrecen el 25% de descuento sobre precio de lista, nos ofrecen un 5% adicional, hicimos un comparativo, le pedimos a cada uno un listado del os más vendidos, nos lo envió con sus precios, desafortunadamente no coincidió un listado con el otro, o sea, no pudimos comprar y hace una hora le pedí que envira una lista de uno sin precios al otro y viceversa para poder comparar, tenemos un comparativo muy rápido de 10 productos y en todos es más barato el proveedor nuevo, la Colonial que factura como Comercializadora Admara es la Colonial, entonces, pues les quise traer la información aquí a la Comisión para que se decida, no sé hasta dónde, no tengo ni idea, sea un inconveniente ir a cambiar el vale a la Colonial, allá cerca de las 9 esquinas de Guadalajara y Juguetega tiene una sucursal aquí muy cerca, sin embargo sí hay un beneficio en precio y en descuento, entonces lo pongo al seno de la Comi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y estamos hablando de… un ejemplo de un jugue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perdón, le damos la bienvenida al Lic. Alfonzo Cruz Lozan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Alfonzo Cruz Lozano, representante suplente del Consejo de Cámaras Industriales de Jalisco, comenta una disculp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mini Cooper montable hay una diferencia de $447.00 pesos, más barato en la Colonial, de un precio de $2,199.00 pesos, baja de $447.00 pesos más abajo, Mis Figuras Lego en un lado vale $69.00 y en el otro $3.00 pesos menos, o sea, es el 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C.P. Adriana Romo López, Contralora Municipal, comenta y les vamos a dar $200.00 pesos para cambiar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sí, Juego de Mesa  EL Juego de Rubik $169.00 pesos vale en Juguetega y vale $21.00 pesos menos en la Colon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menos el 2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así 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entonces la Colonial sigue siendo la más bara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en precio de lista está in 10% más barato y de ahí le aplicas el 25%.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Manuel Sierra Camarena,  Secretario Ejecutivo de la Comisión de Adquisiciones Municipales, comenta ofrece 5% más de descuento y en precio de lista está 5% o 10% abaj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Mtro. Alain Dimitrius Izquierdo Reyes, representante suplente de la Tesorería Municipal, comenta a ver otro ejemp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Juego de Mesa Sequence, $529.00 pesos en Juguetega, $82.00 pesos más abajo en la Colonial, es más del 1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ic. Oscar Javier Ramírez Castellanos, Regidor representante de la fracción del Partido Movimiento Ciudadano, comenta y luego menos el 2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Joyero con Estilo Play-Do, $359.00 pesos en Juguetega y $45.00 pesos menos en la Colonial, más del 10%, menos el 2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Juguetega está alzando su pre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comenta y te da menos descu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ntonces ustedes dirá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la única diferencia es la cantidad de tiendas,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responde sí, sucursales es 1 y en la otra 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pero digo, todo mundo vamos al Centro en algún mom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tienen el mismo surt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í, las marcas principales Lego, Matel, Hasbro, mira las marcas que menciona Juguetega tiene de Lego, Hot Weels, Barrilito, Gran Mark, Nitro, Step 2, Apache, son los principales y la otra lista… bueno, la otra tiene las mismas líneas de juguetes Hasbro, Leg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una pregunta, si el empleado tiene el vale ¿puede comprar otra cosa más cara y aportar c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comenta es que está más barata la Coloni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 xml:space="preserve">08.07.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Comercializadora Admara Internacional, S.A. de C.V. por un monto de $573,600.00 pesos, incluye I.V.A.</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rPr>
      </w:pPr>
      <w:r>
        <w:rPr>
          <w:rFonts w:cs="Tahoma" w:ascii="Tahoma" w:hAnsi="Tahoma"/>
          <w:i/>
          <w:lang w:eastAsia="en-US"/>
        </w:rPr>
        <w:t>Aprobado por unanimidad de votos.</w:t>
      </w:r>
    </w:p>
    <w:p>
      <w:pPr>
        <w:pStyle w:val="Normal"/>
        <w:spacing w:lineRule="auto" w:line="36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Cuadro número </w:t>
      </w:r>
      <w:r>
        <w:rPr>
          <w:rFonts w:cs="Tahoma" w:ascii="Tahoma" w:hAnsi="Tahoma"/>
          <w:b/>
        </w:rPr>
        <w:t>09.07.2016</w:t>
      </w:r>
      <w:r>
        <w:rPr>
          <w:rFonts w:cs="Tahoma" w:ascii="Tahoma" w:hAnsi="Tahoma"/>
        </w:rPr>
        <w:t xml:space="preserve">, de la requisición </w:t>
      </w:r>
      <w:r>
        <w:rPr>
          <w:rFonts w:cs="Tahoma" w:ascii="Tahoma" w:hAnsi="Tahoma"/>
          <w:b/>
        </w:rPr>
        <w:t>201600427,</w:t>
      </w:r>
      <w:r>
        <w:rPr>
          <w:rFonts w:cs="Tahoma" w:ascii="Tahoma" w:hAnsi="Tahoma"/>
        </w:rPr>
        <w:t xml:space="preserve"> de la Coordinación General de Desarrollo Económico y Combate a la Desigualdad</w:t>
      </w:r>
      <w:r>
        <w:rPr>
          <w:rFonts w:cs="Tahoma" w:ascii="Tahoma" w:hAnsi="Tahoma"/>
          <w:b/>
          <w:bCs/>
        </w:rPr>
        <w:t xml:space="preserve"> </w:t>
      </w:r>
      <w:r>
        <w:rPr>
          <w:rFonts w:cs="Tahoma" w:ascii="Tahoma" w:hAnsi="Tahoma"/>
        </w:rPr>
        <w:t xml:space="preserve"> / Dirección de Programas Sociales Municipales, a través de la cual solicitan 13,900 despensas para el programa “Zapopan por Ellas”.</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El proveedor que presenta el precio más bajo, cumpliendo con las especificaciones requeridas es:</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b/>
          <w:b/>
        </w:rPr>
      </w:pPr>
      <w:r>
        <w:rPr>
          <w:rFonts w:cs="Tahoma" w:ascii="Tahoma" w:hAnsi="Tahoma"/>
          <w:b/>
        </w:rPr>
        <w:t>Distribuidora de Alimentos Nuve, S.A. de C.V. por un monto total de $1´779,200.00 pesos, no grava I.V.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esto nos va a dar para el programa para cuánto tiemp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13,900 deben ser un mes… lo que no te puedo decir todavía es qué meses, creo que está en la requisición que nos mandar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vamos a estar comprando mes por mes las despensas del programa?, habíamos comprado para ¿3, 4 meses la vez pasa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pramos en diciemb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fue para la Dirección de Educación,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responde no, compramos para Mujeres por Ellas, para Adulto Mayor y compramos para Educación y hoy volvemos a comprar para Mujeres por Ellas, mi pregunta es… compramos en diciembre… el programa entrega mensual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ahorita ya tuvimos un incremento poquito de $0.40 centavos pero si vamos a estar comprando mes a mes, pues cada mes te va a estar… no sé si convenga que estemos comprando mes a mes, no sé cómo esté ahí el esquema, ¿me doy a entend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sí, hacer un año/volumen, de hecho estaba contemplado pero no sé por qué razón bajaron esa requisición, pidieron una ampliación, ahorita lo vamos a ver en asuntos varios, pidieron una ampliación de diciembre e hicieron esta compra, entiendo que viene una compra más fuerte, más grande para cubrir todo el añ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porque aquí esto lo estamos comprado porque me imagino que no les alcanzó con lo que nos vas a informar en Asuntos Varios, ¿no?, están utilizando la facilidad que te da hasta el 30% para ampliar una compra en Asuntos Varios y luego compramos estas 13,900, no entie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Manuel Sierra Camarena,  Secretario Ejecutivo de la Comisión de Adquisiciones Municipales, comenta a ver… el Director Miguel Sainz me indica que en este caso las 13,900 estamos cubriendo el bimestre marzo-abril o parte del bimestre marzo-abril, el total de la entrega bimestral del programa es de 25,000 despensas, entonces estas 13,900 más la ampliación que veremos al final en Asuntos Varios cubren el bimestre marzo-abril, traen un rezago que están cubriendo más completar el bimestre marzo y abril, es decir, este programa queda cubierto hasta abril con la ampliación y con este compra de 13,900.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entonces la entrega es mensual, no bimest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de las mujeres es bimestral, son 25,000 bimestr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no da ¿no?, ¿vamos a cubrir marzo y abr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marzo y abril con las 13,900 más la ampliación que vamos a ver en Asuntos Var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en Asuntos Varios van 1,290 quiere decir ¿que compramos de más la anterior o de men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pienso que sí porque me dijo que tiene algo de remanente más estas compras, queda cubierto hasta abril, o sea, él está cubriendo hasta abr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entregó enero-febre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enero-febrero, tiene remanente y entrega marzo-abril con estos volúmen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son 12,500 por me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se entrega una despensa al mes entonc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no sé si la compra se hace bimestral o se entrega…</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Manuel Sierra Camarena,  Secretario Ejecutivo de la Comisión de Adquisiciones Municipales, responde la entrega es bimestr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a mi no me da, con 1,290 vas a completar 13,000… o sea, ¿tiene 12,000 guardadas para cubrir marzo y vas a comprar estas 13 para abr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no sé cuántas tiene guardadas pero a mi me pidieron comprar 13,900 y dice que son 25,000 bimestral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a ver si viene el Director y mientras vamos desahogando otros punto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La Lic. Fabiola Raquel Guadalupe Loya Hernández, Regidora Presidenta de la Comisión Colegiada Permanente de Hacienda, Patrimonio y Presupuestos, comenta sí podemos ir a otro punto y nos regresamos cuando llegue el Director.</w:t>
      </w:r>
    </w:p>
    <w:p>
      <w:pPr>
        <w:pStyle w:val="Normal"/>
        <w:spacing w:lineRule="auto" w:line="36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 xml:space="preserve">Cuadro número </w:t>
      </w:r>
      <w:r>
        <w:rPr>
          <w:rFonts w:cs="Tahoma" w:ascii="Tahoma" w:hAnsi="Tahoma"/>
          <w:b/>
        </w:rPr>
        <w:t>10.07.2016</w:t>
      </w:r>
      <w:r>
        <w:rPr>
          <w:rFonts w:cs="Tahoma" w:ascii="Tahoma" w:hAnsi="Tahoma"/>
        </w:rPr>
        <w:t xml:space="preserve">, de la requisición </w:t>
      </w:r>
      <w:r>
        <w:rPr>
          <w:rFonts w:cs="Tahoma" w:ascii="Tahoma" w:hAnsi="Tahoma"/>
          <w:b/>
        </w:rPr>
        <w:t>201600273,</w:t>
      </w:r>
      <w:r>
        <w:rPr>
          <w:rFonts w:cs="Tahoma" w:ascii="Tahoma" w:hAnsi="Tahoma"/>
        </w:rPr>
        <w:t xml:space="preserve"> de la Coordinación General de Administración e Innovación Gubernamental</w:t>
      </w:r>
      <w:r>
        <w:rPr>
          <w:rFonts w:cs="Tahoma" w:ascii="Tahoma" w:hAnsi="Tahoma"/>
          <w:b/>
          <w:bCs/>
        </w:rPr>
        <w:t xml:space="preserve"> </w:t>
      </w:r>
      <w:r>
        <w:rPr>
          <w:rFonts w:cs="Tahoma" w:ascii="Tahoma" w:hAnsi="Tahoma"/>
        </w:rPr>
        <w:t xml:space="preserve"> / Dirección de Innovación Gubernamental, a través de la cual solicitan arrendamiento y servicio integral de Equipo de Cómputo. </w:t>
      </w:r>
    </w:p>
    <w:p>
      <w:pPr>
        <w:pStyle w:val="Normal"/>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100 computadoras portátiles Tipo A.</w:t>
      </w:r>
    </w:p>
    <w:p>
      <w:pPr>
        <w:pStyle w:val="Normal"/>
        <w:numPr>
          <w:ilvl w:val="0"/>
          <w:numId w:val="10"/>
        </w:numPr>
        <w:jc w:val="both"/>
        <w:rPr/>
      </w:pPr>
      <w:r>
        <w:rPr>
          <w:rFonts w:cs="Tahoma" w:ascii="Tahoma" w:hAnsi="Tahoma"/>
        </w:rPr>
        <w:t>500 computadoras portátiles Tipo B.</w:t>
      </w:r>
    </w:p>
    <w:p>
      <w:pPr>
        <w:pStyle w:val="Normal"/>
        <w:numPr>
          <w:ilvl w:val="0"/>
          <w:numId w:val="10"/>
        </w:numPr>
        <w:jc w:val="both"/>
        <w:rPr/>
      </w:pPr>
      <w:r>
        <w:rPr>
          <w:rFonts w:cs="Tahoma" w:ascii="Tahoma" w:hAnsi="Tahoma"/>
        </w:rPr>
        <w:t>700 computadoras portátiles Tipo C.</w:t>
      </w:r>
    </w:p>
    <w:p>
      <w:pPr>
        <w:pStyle w:val="Normal"/>
        <w:numPr>
          <w:ilvl w:val="0"/>
          <w:numId w:val="10"/>
        </w:numPr>
        <w:jc w:val="both"/>
        <w:rPr/>
      </w:pPr>
      <w:r>
        <w:rPr>
          <w:rFonts w:cs="Tahoma" w:ascii="Tahoma" w:hAnsi="Tahoma"/>
        </w:rPr>
        <w:t>8 computadora portátiles Tipo D.</w:t>
      </w:r>
    </w:p>
    <w:p>
      <w:pPr>
        <w:pStyle w:val="Normal"/>
        <w:numPr>
          <w:ilvl w:val="0"/>
          <w:numId w:val="10"/>
        </w:numPr>
        <w:jc w:val="both"/>
        <w:rPr/>
      </w:pPr>
      <w:r>
        <w:rPr>
          <w:rFonts w:cs="Tahoma" w:ascii="Tahoma" w:hAnsi="Tahoma"/>
        </w:rPr>
        <w:t>33 computadoras de escritorio tipo Workstation.</w:t>
      </w:r>
    </w:p>
    <w:p>
      <w:pPr>
        <w:pStyle w:val="Normal"/>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t>TOTAL = 1,341 computadoras</w:t>
      </w:r>
    </w:p>
    <w:p>
      <w:pPr>
        <w:pStyle w:val="Normal"/>
        <w:jc w:val="both"/>
        <w:rPr>
          <w:rFonts w:ascii="Tahoma" w:hAnsi="Tahoma" w:cs="Tahoma"/>
        </w:rPr>
      </w:pPr>
      <w:r>
        <w:rPr>
          <w:rFonts w:cs="Tahoma" w:ascii="Tahoma" w:hAnsi="Tahoma"/>
        </w:rPr>
      </w:r>
    </w:p>
    <w:p>
      <w:pPr>
        <w:pStyle w:val="Normal"/>
        <w:ind w:left="426" w:hanging="0"/>
        <w:jc w:val="both"/>
        <w:rPr/>
      </w:pPr>
      <w:r>
        <w:rPr>
          <w:rFonts w:cs="Tahoma" w:ascii="Tahoma" w:hAnsi="Tahoma"/>
        </w:rPr>
        <w:t>El proveedor que presenta el precio más bajo, cumpliendo con las especificaciones requeridas es:</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b/>
          <w:b/>
          <w:i/>
          <w:i/>
        </w:rPr>
      </w:pPr>
      <w:r>
        <w:rPr>
          <w:rFonts w:cs="Tahoma" w:ascii="Tahoma" w:hAnsi="Tahoma"/>
          <w:b/>
        </w:rPr>
        <w:t>Compucad S.A. de C.V. por un monto total de $24´754,198.42 pesos, incluye I.V.A.</w:t>
      </w:r>
    </w:p>
    <w:p>
      <w:pPr>
        <w:pStyle w:val="Normal"/>
        <w:spacing w:lineRule="auto" w:line="360"/>
        <w:jc w:val="both"/>
        <w:rPr>
          <w:rFonts w:ascii="Tahoma" w:hAnsi="Tahoma" w:cs="Tahoma"/>
          <w:b/>
          <w:b/>
          <w:i/>
          <w:i/>
          <w:lang w:eastAsia="en-US"/>
        </w:rPr>
      </w:pPr>
      <w:r>
        <w:rPr>
          <w:rFonts w:cs="Tahoma" w:ascii="Tahoma" w:hAnsi="Tahoma"/>
          <w:b/>
          <w:i/>
          <w:lang w:eastAsia="en-US"/>
        </w:rPr>
      </w:r>
    </w:p>
    <w:p>
      <w:pPr>
        <w:pStyle w:val="Normal"/>
        <w:spacing w:lineRule="auto" w:line="360"/>
        <w:jc w:val="both"/>
        <w:rPr>
          <w:rFonts w:ascii="Tahoma" w:hAnsi="Tahoma" w:cs="Tahoma"/>
        </w:rPr>
      </w:pPr>
      <w:r>
        <w:rPr>
          <w:rFonts w:cs="Tahoma" w:ascii="Tahoma" w:hAnsi="Tahoma"/>
        </w:rPr>
        <w:t>El Lic. Alfonso Tostado González, representante de la Cámara Nacional de Comercio de Guadalajara, comenta yo tengo una observación, el equipo de cómputo, ustedes saben, la tecnología viene cambiando muy continuamente y esperemos que estos equipos sean los más recientes porque muchas veces a lo mejor hay un stock por ahí de algo que ya está in poquito pasadito y a lo mejor es lo 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no las especificaciones fueron…</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Alfonso Tostado González, representante de la Cámara Nacional de Comercio de Guadalajara, pregunta ¿en las bases era de la tecnología más reci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responde sí, de hecho aprovechando, lo que pretendemos con este modelo de compra, por así decirlo, estamos cubriendo un porcentaje muy amplio, no estamos cubriendo al 100% las necesidades del Municipio pero con esto vamos a poder cubrir la mayoría, los equipos que están de “medio pelo”, todavía funcionando, se van a reubicar a otras áreas, vamos a dárselas a las áreas que tienen mayor requerimiento ya los tres años que se vence o terminando la Administración, la idea es de que la nueva Administración… esto va a quedar con un costo de $1.00 peso para efectos fiscales de facturación, la idea es de que se renueve otros sistema similar para poder hacer un (inaudible) de compra importante e ir equipando de una manera paulatina las necesidades del Municipio, dentro de 3 años a lo mejor los equipos no van a ser ya los más óptimos pero la idea es ir tratando de alcanzar las necesidades o el rezago que existe, entonces por eso es que se plateo así y también por el tema de presupuesto que de alguna manera ahorita no tenemos la capacidad de hacer una compra de contado para todo este volumen de equipo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rPr>
        <w:t>El Lic. Xavier Marconi Montero Villanueva, Regidor representante de la fracción del Partido Revolucionario Institucional, comenta en el arrendamiento entonces ellos se hacen responsables del mantenimiento.</w:t>
      </w:r>
      <w:r>
        <w:rPr>
          <w:rFonts w:cs="Tahoma" w:ascii="Tahoma" w:hAnsi="Tahoma"/>
          <w:lang w:eastAsia="en-US"/>
        </w:rPr>
        <w:t xml:space="preserve">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aquí ellos se hacen responsables si falla un equipo, los cambian, hay creo que el 10% de equipo de reemplazo para los equipos que… o sea, no quedarnos si equipo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rPr>
        <w:t>La C. Erika Eugenia Félix Ángeles, Regidora representante de la fracción del Partido Acción Nacional, comenta las computadoras que ahorita están ¿qué va a pasar con ellas?</w:t>
      </w:r>
      <w:r>
        <w:rPr>
          <w:rFonts w:cs="Tahoma" w:ascii="Tahoma" w:hAnsi="Tahoma"/>
          <w:lang w:eastAsia="en-US"/>
        </w:rPr>
        <w:t xml:space="preserve">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responde se van a reubicar las que están funcionando, la idea es que las rescatables se pasen a áreas que no tienen tanto requerimiento, estas al os usuarios que lo requieren más y así va a ir paulatinamente.</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Edmundo, al final si no quieres pagar el peso ¿las puedes cambi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responde sí, pueden renovarlo… la idea, insisto, es de que se quede y hacer otra compra similar para ir renovando el equipo, a la mejor tecnológicamente ya no van a estar tan actualizadas en 3 años pero…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pero puedes cambiar?, si no las quieres comprar a peso, las puedes cambi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responde sí.</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Mtro. Alain Dimitrius Izquierdo Reyes, representante suplente de la Tesorería Municipal, comenta yo creo que el pago sería en una sola exhibición para que cubra lo que resta de la Administración,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responde no, como está ahorita, a la entrega se hace el primer pago… ese fue un factor importante para que a los proveedores no les impactara financieramente y que pudieran abaratar el precio, entregando el equipo se va a hacer el primer pago, es un tercera parte, el segundo pago va a ser en enero-febrero, no va a haber un plazo muy largo que financiar y el tercer pago si va a ser al año, entonces eso les ayudó a que su propuesta… como los proveedores son los que están financiando, que no tuvieran un costo elevado para poder aguantar el… porque primero hubo dudas “oye, ¿el primer pago se va a ir hasta el año vencido”, no iban a recuperar nada entonces, una tercera parte les ayudó mucho a ellos para poder abaratar la propuesta; </w:t>
      </w:r>
      <w:r>
        <w:rPr>
          <w:rFonts w:cs="Tahoma" w:ascii="Tahoma" w:hAnsi="Tahoma"/>
        </w:rPr>
        <w:t xml:space="preserve">solicito que en votación económica sea aprobada el cuadro </w:t>
      </w:r>
      <w:r>
        <w:rPr>
          <w:rFonts w:cs="Tahoma" w:ascii="Tahoma" w:hAnsi="Tahoma"/>
          <w:b/>
        </w:rPr>
        <w:t xml:space="preserve">10.07.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Compucad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rPr>
      </w:pPr>
      <w:r>
        <w:rPr>
          <w:rFonts w:cs="Tahoma" w:ascii="Tahoma" w:hAnsi="Tahoma"/>
          <w:i/>
          <w:lang w:eastAsia="en-US"/>
        </w:rPr>
        <w:t>Aprobado por unanimidad de vot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lo que no sirve dónde lo van a tirar o qué, se va a vend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responde se baja del patrimon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responde veremos si eso se va al DIF.</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por qué no lo pudiéramos donar al DIF o a algunas escuelas (inaudibl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responde el Ing. Castell nos digo que donar sería un problema porque como dice hay…</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La L.C.P. Adriana Romo López, Contralora Municipal, comenta los metemos en problemas, en verdad están muy mal… es basura y las rescatables igual y se quedan aquí, van a ser muy poc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venderlo como chatarra tecnológica y el dinero donarlo al DIF o algún otro lad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se los mandamos al DIF, el DIF que lo venda y el recurso es de ell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Punto seis del Orden del Día, Asuntos Varios: </w:t>
      </w:r>
      <w:r>
        <w:rPr>
          <w:rFonts w:cs="Tahoma" w:ascii="Tahoma" w:hAnsi="Tahoma"/>
        </w:rPr>
        <w:t>Se le da el uso de la voz a al Lic. Manuel Sierra Camarena,  Secretario Ejecutivo de la Comisión de Adquisiciones Municipales, en donde informa a esta Comisión  lo siguiente:</w:t>
      </w:r>
    </w:p>
    <w:p>
      <w:pPr>
        <w:pStyle w:val="Normal"/>
        <w:shd w:fill="FFFFFF" w:val="clear"/>
        <w:spacing w:before="0" w:after="280"/>
        <w:contextualSpacing/>
        <w:rPr>
          <w:rFonts w:ascii="Tahoma" w:hAnsi="Tahoma" w:cs="Tahoma"/>
          <w:b/>
          <w:b/>
        </w:rPr>
      </w:pPr>
      <w:r>
        <w:rPr>
          <w:rFonts w:cs="Tahoma" w:ascii="Tahoma" w:hAnsi="Tahoma"/>
          <w:b/>
        </w:rPr>
      </w:r>
    </w:p>
    <w:p>
      <w:pPr>
        <w:pStyle w:val="Normal"/>
        <w:shd w:fill="FFFFFF" w:val="clear"/>
        <w:spacing w:before="0" w:after="280"/>
        <w:contextualSpacing/>
        <w:rPr>
          <w:rFonts w:ascii="Tahoma" w:hAnsi="Tahoma" w:cs="Tahoma"/>
          <w:b/>
          <w:b/>
        </w:rPr>
      </w:pPr>
      <w:r>
        <w:rPr>
          <w:rFonts w:cs="Tahoma" w:ascii="Tahoma" w:hAnsi="Tahoma"/>
          <w:b/>
        </w:rPr>
        <w:t>Asuntos varios</w:t>
      </w:r>
    </w:p>
    <w:p>
      <w:pPr>
        <w:pStyle w:val="Normal"/>
        <w:rPr>
          <w:rFonts w:ascii="Tahoma" w:hAnsi="Tahoma" w:cs="Tahoma"/>
          <w:b/>
          <w:b/>
        </w:rPr>
      </w:pPr>
      <w:r>
        <w:rPr>
          <w:rFonts w:cs="Tahoma" w:ascii="Tahoma" w:hAnsi="Tahoma"/>
          <w:b/>
        </w:rPr>
      </w:r>
    </w:p>
    <w:p>
      <w:pPr>
        <w:pStyle w:val="Prrafodelista"/>
        <w:numPr>
          <w:ilvl w:val="0"/>
          <w:numId w:val="4"/>
        </w:numPr>
        <w:shd w:fill="FFFFFF" w:val="clear"/>
        <w:spacing w:before="0" w:after="280"/>
        <w:jc w:val="both"/>
        <w:rPr>
          <w:rFonts w:ascii="Arial" w:hAnsi="Arial" w:cs="Arial"/>
        </w:rPr>
      </w:pPr>
      <w:r>
        <w:rPr>
          <w:rFonts w:cs="Tahoma" w:ascii="Tahoma" w:hAnsi="Tahoma"/>
          <w:b/>
        </w:rPr>
        <w:t>De acuerdo a lo establecido en el Reglamento de Adquisiciones de Bienes y Contratación de Servicios para la Administración Pública del Municipio de Zapopan, Jalisco, Artículo 34, inciso E:</w:t>
      </w:r>
    </w:p>
    <w:p>
      <w:pPr>
        <w:pStyle w:val="Prrafodelista"/>
        <w:shd w:fill="FFFFFF" w:val="clear"/>
        <w:spacing w:before="0" w:after="280"/>
        <w:rPr>
          <w:rFonts w:ascii="Arial" w:hAnsi="Arial" w:cs="Arial"/>
        </w:rPr>
      </w:pPr>
      <w:r>
        <w:rPr>
          <w:rFonts w:cs="Arial" w:ascii="Arial" w:hAnsi="Arial"/>
        </w:rPr>
      </w:r>
    </w:p>
    <w:p>
      <w:pPr>
        <w:pStyle w:val="Prrafodelista"/>
        <w:numPr>
          <w:ilvl w:val="0"/>
          <w:numId w:val="8"/>
        </w:numPr>
        <w:shd w:fill="FFFFFF" w:val="clear"/>
        <w:spacing w:before="0" w:after="280"/>
        <w:jc w:val="both"/>
        <w:rPr>
          <w:rFonts w:ascii="Arial" w:hAnsi="Arial" w:cs="Arial"/>
        </w:rPr>
      </w:pPr>
      <w:r>
        <w:rPr>
          <w:rFonts w:cs="Tahoma" w:ascii="Tahoma" w:hAnsi="Tahoma"/>
        </w:rPr>
        <w:t>Contrato de prestación de servicios CO-063/2016 con el proveedor Manuel de Jesús Orozco Santana, para la realización de una presentación musical llamada “Velada Sinfónica” que consta de aproximadamente 50 elementos en escena, llevada a cabo en la Plaza de las Américas el día viernes 08 de abril de presente año; monto total del servicio $170,000.00 pesos más I.V.A.</w:t>
      </w:r>
    </w:p>
    <w:p>
      <w:pPr>
        <w:pStyle w:val="Prrafodelista"/>
        <w:shd w:fill="FFFFFF" w:val="clear"/>
        <w:spacing w:before="0" w:after="280"/>
        <w:ind w:left="0" w:hanging="0"/>
        <w:rPr>
          <w:rFonts w:ascii="Arial" w:hAnsi="Arial" w:cs="Arial"/>
        </w:rPr>
      </w:pPr>
      <w:r>
        <w:rPr>
          <w:rFonts w:cs="Arial" w:ascii="Arial" w:hAnsi="Arial"/>
        </w:rPr>
      </w:r>
    </w:p>
    <w:p>
      <w:pPr>
        <w:pStyle w:val="Prrafodelista"/>
        <w:shd w:fill="FFFFFF" w:val="clear"/>
        <w:spacing w:before="0" w:after="280"/>
        <w:ind w:left="0" w:hanging="0"/>
        <w:contextualSpacing/>
        <w:jc w:val="both"/>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rPr>
          <w:rFonts w:ascii="Arial" w:hAnsi="Arial" w:cs="Arial"/>
          <w:i/>
          <w:i/>
        </w:rPr>
      </w:pPr>
      <w:r>
        <w:rPr>
          <w:rFonts w:cs="Arial" w:ascii="Arial" w:hAnsi="Arial"/>
          <w:i/>
        </w:rPr>
      </w:r>
    </w:p>
    <w:p>
      <w:pPr>
        <w:pStyle w:val="Prrafodelista"/>
        <w:numPr>
          <w:ilvl w:val="0"/>
          <w:numId w:val="8"/>
        </w:numPr>
        <w:shd w:fill="FFFFFF" w:val="clear"/>
        <w:spacing w:before="0" w:after="280"/>
        <w:jc w:val="both"/>
        <w:rPr>
          <w:rFonts w:ascii="Arial" w:hAnsi="Arial" w:cs="Arial"/>
        </w:rPr>
      </w:pPr>
      <w:r>
        <w:rPr>
          <w:rFonts w:cs="Tahoma" w:ascii="Tahoma" w:hAnsi="Tahoma"/>
        </w:rPr>
        <w:t xml:space="preserve">Contrato de prestación de servicios CO-005/2016 con el proveedor Gabriel Valencia López, para que proporcione sus servicios para el seguimiento de procedimientos de juicios políticos, la defensa del Municipio en averiguación previa hasta que concluya el proceso penal y formulación de demandas de amparo y el trámite correspondiente hasta concluir con sentencia firme; vigencia del 01 de enero al 30 de abril de 2016, por un monto total de $160,000.00 pesos más I.V.A. (4 parcialidades mensuales). </w:t>
      </w:r>
    </w:p>
    <w:p>
      <w:pPr>
        <w:pStyle w:val="Prrafodelista"/>
        <w:shd w:fill="FFFFFF" w:val="clear"/>
        <w:spacing w:before="0" w:after="280"/>
        <w:ind w:left="0" w:hanging="0"/>
        <w:rPr>
          <w:rFonts w:ascii="Arial" w:hAnsi="Arial" w:cs="Arial"/>
        </w:rPr>
      </w:pPr>
      <w:r>
        <w:rPr>
          <w:rFonts w:cs="Arial" w:ascii="Arial" w:hAnsi="Arial"/>
        </w:rPr>
      </w:r>
    </w:p>
    <w:p>
      <w:pPr>
        <w:pStyle w:val="Prrafodelista"/>
        <w:shd w:fill="FFFFFF" w:val="clear"/>
        <w:spacing w:before="0" w:after="280"/>
        <w:ind w:left="0" w:hanging="0"/>
        <w:contextualSpacing/>
        <w:jc w:val="both"/>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contextualSpacing/>
        <w:jc w:val="both"/>
        <w:rPr>
          <w:rFonts w:ascii="Tahoma" w:hAnsi="Tahoma" w:cs="Tahoma"/>
          <w:i/>
          <w:i/>
        </w:rPr>
      </w:pPr>
      <w:r>
        <w:rPr>
          <w:rFonts w:cs="Tahoma" w:ascii="Tahoma" w:hAnsi="Tahoma"/>
          <w:i/>
        </w:rPr>
      </w:r>
    </w:p>
    <w:p>
      <w:pPr>
        <w:pStyle w:val="Prrafodelista"/>
        <w:shd w:fill="FFFFFF" w:val="clear"/>
        <w:spacing w:before="0" w:after="280"/>
        <w:ind w:left="0" w:hanging="0"/>
        <w:contextualSpacing/>
        <w:jc w:val="both"/>
        <w:rPr>
          <w:rFonts w:ascii="Tahoma" w:hAnsi="Tahoma" w:cs="Tahoma"/>
          <w:i/>
          <w:i/>
        </w:rPr>
      </w:pPr>
      <w:r>
        <w:rPr>
          <w:rFonts w:cs="Tahoma" w:ascii="Tahoma" w:hAnsi="Tahoma"/>
          <w:i/>
        </w:rPr>
      </w:r>
    </w:p>
    <w:p>
      <w:pPr>
        <w:pStyle w:val="Prrafodelista"/>
        <w:shd w:fill="FFFFFF" w:val="clear"/>
        <w:spacing w:lineRule="auto" w:line="360" w:before="0" w:after="280"/>
        <w:ind w:left="0" w:hanging="0"/>
        <w:contextualSpacing/>
        <w:jc w:val="both"/>
        <w:rPr/>
      </w:pPr>
      <w:r>
        <w:rPr>
          <w:rFonts w:cs="Tahoma" w:ascii="Tahoma" w:hAnsi="Tahoma"/>
        </w:rPr>
        <w:t>El Lic. Xavier Marconi Montero Villanueva, Regidor representante de la fracción del Partido Revolucionario Institucional, comenta nada mas una cosa aquí en Asuntos Varios Manuel, a mi gustaría mucho que pudiéramos tomar un acuerdo aquí en la Comisión en relación a que sí pudiéramos nosotros, entendiendo que no es lo… no es factible poder licitar cuando se presentan los artistas, que sí pudiéramos llegar a un acuerdo para que pudieras hacer un esfuerzo para que se pudiera licitar los temas de la producción, a mi me sigue brincando mucho el hecho de lo que sucedió con este asunto lo de la “Velada Sinfónica” donde al final de cuentas… digo, yo no vi nada, vi fotos, nada espectacular (inaudible) al asunto de las bocinas, hacia ese tipo de cosas, que pudieras nosotros, sí hacer un esfuerzo para que… entendiendo que la parte del os artistas, ahí no hay forma de entrar en un esquema de licitación, simple y sencillamente que sigamos el calendario que se nos ha presentado por parte de la Dirección de Cultura, que sí pudieras hacer un esfuerzo porque los temas de el pago de producciones sí se pudiera ampliar a una licitación o invitación de proveedores del Municipio, estoy seguro que por más que se quiera especificar en algún tema, hay muchos proveedores ya con un gran nivel de profesionalismo y de calidad aquí en la zona metropolitana de Guadalajara como para que nos casemos con uno solo en el sentido de que un artista lo pide, creo que es importante y se presta a muchas cosas, entonces a mi me gustaría que pudiéramos tratar de hacer el esfuerzo para que lo más que se pueda pudiéramos tener un licitación o una invitación cuando se trate de los aspectos de la producción de los equipos, para que no dejemos siempre la decisión de quien está solicitando el evento y que se presta a muchas cosas, entonces que pudiéramos tratar de que la Comisión pudiera tratar de ver lo más que se pueda, que sí podamos nosotros entrar en un esquema de licitar los temas de sonido, iluminación, montajes, etcétera para que no quede tan dirigida las cosas, no son montos a veces tan pequeños como para que podamos dejarlo así de “no pasa nada”, y no sé si pudiéramos tratar de empujar ese acuerdo, que pudiéramos decirle a le gente que está contratando (inaudible) que lo podamos hacer en ese sentid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pPr>
      <w:r>
        <w:rPr>
          <w:rFonts w:cs="Tahoma" w:ascii="Tahoma" w:hAnsi="Tahoma"/>
        </w:rPr>
        <w:t>El Lic. Manuel Sierra Camarena,  Secretario Ejecutivo de la Comisión de Adquisiciones Municipales, comenta de hecho se ha estado concursando por separado el tema de producción, que fue este caso, lo que sucedió en la sesión pasada fue que se sometió a consideración de la Comisión el no elegir el precio más bajo porque el siguiente, el que era más alto el precio, cumplía mejor las especificaciones solicitadas por la producción pero sí se concursó, de hecho es lo que hemos venido haciendo ya este año para tratar de… eso, de abrir lo más posible esos temas y que no quede tan simple como una producción total y seguiríamos en ese camino.</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 xml:space="preserve">La C. Erika Eugenia Félix Ángeles, Regidora representante de la fracción del Partido Acción Nacional, comenta sí pero yo pregunta ¿de qué sirve abrirlo si el artista o quien lo está solicitando lo cierra a uno?, o sea, se me hace que no tiene sentido y lo dije la pasada sesión, o sea “yo digo que quiero este vaso transparente con medida tal y con una gota”, entonces así haya 10 proveedores pues nunca me va a dar con esa gota, entonces creo que debemos de pedir un poco menos de exigencia e invitar a los artistas que también tengan un poco de flexibilidad ante esas situaciones porque si lo hacemos tan específico entonces es una compra dirigida.      </w:t>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r>
    </w:p>
    <w:p>
      <w:pPr>
        <w:pStyle w:val="Prrafodelista"/>
        <w:shd w:fill="FFFFFF" w:val="clear"/>
        <w:spacing w:lineRule="auto" w:line="360" w:before="0" w:after="280"/>
        <w:ind w:left="0" w:hanging="0"/>
        <w:contextualSpacing/>
        <w:jc w:val="both"/>
        <w:rPr>
          <w:rFonts w:ascii="Tahoma" w:hAnsi="Tahoma" w:cs="Tahoma"/>
        </w:rPr>
      </w:pPr>
      <w:r>
        <w:rPr>
          <w:rFonts w:cs="Tahoma" w:ascii="Tahoma" w:hAnsi="Tahoma"/>
        </w:rPr>
        <w:t xml:space="preserve">El Lic. Manuel Sierra Camarena,  Secretario Ejecutivo de la Comisión de Adquisiciones Municipales, comenta ok, muy bien.   </w:t>
      </w:r>
    </w:p>
    <w:p>
      <w:pPr>
        <w:pStyle w:val="Prrafodelista"/>
        <w:shd w:fill="FFFFFF" w:val="clear"/>
        <w:spacing w:before="0" w:after="280"/>
        <w:ind w:left="0" w:hanging="0"/>
        <w:contextualSpacing/>
        <w:jc w:val="both"/>
        <w:rPr>
          <w:rFonts w:ascii="Tahoma" w:hAnsi="Tahoma" w:cs="Tahoma"/>
          <w:i/>
          <w:i/>
        </w:rPr>
      </w:pPr>
      <w:r>
        <w:rPr>
          <w:rFonts w:cs="Tahoma" w:ascii="Tahoma" w:hAnsi="Tahoma"/>
          <w:i/>
        </w:rPr>
      </w:r>
    </w:p>
    <w:p>
      <w:pPr>
        <w:pStyle w:val="Prrafodelista"/>
        <w:numPr>
          <w:ilvl w:val="0"/>
          <w:numId w:val="4"/>
        </w:numPr>
        <w:shd w:fill="FFFFFF" w:val="clear"/>
        <w:spacing w:before="0" w:after="280"/>
        <w:jc w:val="both"/>
        <w:rPr>
          <w:rFonts w:ascii="Arial" w:hAnsi="Arial" w:cs="Arial"/>
        </w:rPr>
      </w:pPr>
      <w:r>
        <w:rPr>
          <w:rFonts w:cs="Tahoma" w:ascii="Tahoma" w:hAnsi="Tahoma"/>
          <w:b/>
        </w:rPr>
        <w:t>De acuerdo a lo establecido en el Reglamento de Adquisiciones de Bienes y Contratación de Servicios para la Administración Pública del Municipio de Zapopan, Jalisco, Artículo 36:</w:t>
      </w:r>
    </w:p>
    <w:p>
      <w:pPr>
        <w:pStyle w:val="Prrafodelista"/>
        <w:shd w:fill="FFFFFF" w:val="clear"/>
        <w:spacing w:before="0" w:after="280"/>
        <w:rPr>
          <w:rFonts w:ascii="Arial" w:hAnsi="Arial" w:cs="Arial"/>
        </w:rPr>
      </w:pPr>
      <w:r>
        <w:rPr>
          <w:rFonts w:cs="Arial" w:ascii="Arial" w:hAnsi="Arial"/>
        </w:rPr>
      </w:r>
    </w:p>
    <w:p>
      <w:pPr>
        <w:pStyle w:val="Prrafodelista"/>
        <w:numPr>
          <w:ilvl w:val="0"/>
          <w:numId w:val="2"/>
        </w:numPr>
        <w:shd w:fill="FFFFFF" w:val="clear"/>
        <w:spacing w:before="0" w:after="280"/>
        <w:jc w:val="both"/>
        <w:rPr>
          <w:rFonts w:ascii="Tahoma" w:hAnsi="Tahoma" w:cs="Tahoma"/>
        </w:rPr>
      </w:pPr>
      <w:r>
        <w:rPr>
          <w:rFonts w:cs="Tahoma" w:ascii="Tahoma" w:hAnsi="Tahoma"/>
        </w:rPr>
        <w:t>Requisición 201600309, de la Coordinación General de Desarrollo Económico y Combate a la Desigualdad / Dirección de Programas Sociales Municipales, a través de la cual solicitan la ampliación de la orden de compra 201501341 (monto $3´443,750.00 pesos, no grava I.V.A.), para la compra de 8,265 despensas  del programa “Zapopan por Ellas”, debido a que la adquisición se realizó en el mes de diciembre del año 2015 y a la fecha existen incrementos de dichos insumos y el proveedor Distribuidora de Alimentos Nuve S.A. de C.V. respetó el precio anterior, por lo que en este proceso se genera un ahorro para el Ayuntamiento. Ampliación por un monto de $1´033,125.00 pesos, no grava I.V.A.</w:t>
      </w:r>
    </w:p>
    <w:p>
      <w:pPr>
        <w:pStyle w:val="Prrafodelista"/>
        <w:shd w:fill="FFFFFF" w:val="clear"/>
        <w:spacing w:before="0" w:after="280"/>
        <w:ind w:left="0" w:hanging="0"/>
        <w:rPr>
          <w:rFonts w:ascii="Tahoma" w:hAnsi="Tahoma" w:cs="Tahoma"/>
        </w:rPr>
      </w:pPr>
      <w:r>
        <w:rPr>
          <w:rFonts w:cs="Tahoma" w:ascii="Tahoma" w:hAnsi="Tahoma"/>
        </w:rPr>
      </w:r>
    </w:p>
    <w:p>
      <w:pPr>
        <w:pStyle w:val="Prrafodelista"/>
        <w:shd w:fill="FFFFFF" w:val="clear"/>
        <w:spacing w:before="0" w:after="280"/>
        <w:ind w:left="0" w:hanging="0"/>
        <w:contextualSpacing/>
        <w:jc w:val="both"/>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rPr>
          <w:rFonts w:ascii="Tahoma" w:hAnsi="Tahoma" w:cs="Tahoma"/>
          <w:i/>
          <w:i/>
        </w:rPr>
      </w:pPr>
      <w:r>
        <w:rPr>
          <w:rFonts w:cs="Tahoma" w:ascii="Tahoma" w:hAnsi="Tahoma"/>
          <w:i/>
        </w:rPr>
      </w:r>
    </w:p>
    <w:p>
      <w:pPr>
        <w:pStyle w:val="Prrafodelista"/>
        <w:numPr>
          <w:ilvl w:val="0"/>
          <w:numId w:val="2"/>
        </w:numPr>
        <w:shd w:fill="FFFFFF" w:val="clear"/>
        <w:spacing w:before="0" w:after="280"/>
        <w:jc w:val="both"/>
        <w:rPr/>
      </w:pPr>
      <w:r>
        <w:rPr>
          <w:rFonts w:cs="Tahoma" w:ascii="Tahoma" w:hAnsi="Tahoma"/>
        </w:rPr>
        <w:t>Requisición 201600310, de la Coordinación General de Desarrollo Económico y Combate a la Desigualdad / Dirección de Programas Sociales Municipales, a través de la cual solicitan la ampliación de la orden de compra 201501342 (monto $1´105,016.00 pesos, no grava I.V.A.), para la compra de 1,299 despensas del programa “Zapopan por el Adulto Mayor”, debido a que la adquisición se realizó en el mes de diciembre del año 2015 y a la fecha existen incrementos de dichos insumos y el proveedor Prodeyma S.A. de C.V. respetó el precio anterior, por lo que en este proceso se genera un ahorro para el Ayuntamiento. Ampliación por un monto de $165,752.40 pesos, no grava I.V.A.</w:t>
      </w:r>
    </w:p>
    <w:p>
      <w:pPr>
        <w:pStyle w:val="Prrafodelista"/>
        <w:shd w:fill="FFFFFF" w:val="clear"/>
        <w:spacing w:before="0" w:after="280"/>
        <w:ind w:left="0" w:hanging="0"/>
        <w:rPr>
          <w:rFonts w:ascii="Arial" w:hAnsi="Arial" w:cs="Arial"/>
        </w:rPr>
      </w:pPr>
      <w:r>
        <w:rPr>
          <w:rFonts w:cs="Arial" w:ascii="Arial" w:hAnsi="Arial"/>
        </w:rPr>
      </w:r>
    </w:p>
    <w:p>
      <w:pPr>
        <w:pStyle w:val="Prrafodelista"/>
        <w:shd w:fill="FFFFFF" w:val="clear"/>
        <w:spacing w:before="0" w:after="280"/>
        <w:ind w:left="0" w:hanging="0"/>
        <w:contextualSpacing/>
        <w:jc w:val="both"/>
        <w:rPr>
          <w:rFonts w:ascii="Tahoma" w:hAnsi="Tahoma" w:cs="Tahoma"/>
          <w:i/>
          <w:i/>
        </w:rPr>
      </w:pPr>
      <w:r>
        <w:rPr>
          <w:rFonts w:cs="Tahoma" w:ascii="Tahoma" w:hAnsi="Tahoma"/>
          <w:i/>
        </w:rPr>
        <w:t>Los integrantes de la Comisión se dan por enterados.</w:t>
      </w:r>
    </w:p>
    <w:p>
      <w:pPr>
        <w:pStyle w:val="Prrafodelista"/>
        <w:shd w:fill="FFFFFF" w:val="clear"/>
        <w:spacing w:before="0" w:after="280"/>
        <w:ind w:left="0" w:hanging="0"/>
        <w:rPr>
          <w:rFonts w:ascii="Arial" w:hAnsi="Arial" w:cs="Arial"/>
          <w:i/>
          <w:i/>
        </w:rPr>
      </w:pPr>
      <w:r>
        <w:rPr>
          <w:rFonts w:cs="Arial" w:ascii="Arial" w:hAnsi="Arial"/>
          <w:i/>
        </w:rPr>
      </w:r>
    </w:p>
    <w:p>
      <w:pPr>
        <w:pStyle w:val="Prrafodelista"/>
        <w:numPr>
          <w:ilvl w:val="0"/>
          <w:numId w:val="4"/>
        </w:numPr>
        <w:shd w:fill="FFFFFF" w:val="clear"/>
        <w:spacing w:before="0" w:after="280"/>
        <w:jc w:val="both"/>
        <w:rPr>
          <w:rFonts w:ascii="Arial" w:hAnsi="Arial" w:cs="Arial"/>
        </w:rPr>
      </w:pPr>
      <w:r>
        <w:rPr>
          <w:rFonts w:cs="Tahoma" w:ascii="Tahoma" w:hAnsi="Tahoma"/>
          <w:b/>
        </w:rPr>
        <w:t>De acuerdo a lo establecido en el Reglamento de Adquisiciones de Bienes y Contratación de Servicios para la Administración Pública del Municipio de Zapopan, Jalisco, Artículo 41, Fracción II:</w:t>
      </w:r>
    </w:p>
    <w:p>
      <w:pPr>
        <w:pStyle w:val="Prrafodelista"/>
        <w:shd w:fill="FFFFFF" w:val="clear"/>
        <w:spacing w:before="0" w:after="280"/>
        <w:rPr>
          <w:rFonts w:ascii="Arial" w:hAnsi="Arial" w:cs="Arial"/>
        </w:rPr>
      </w:pPr>
      <w:r>
        <w:rPr>
          <w:rFonts w:cs="Arial" w:ascii="Arial" w:hAnsi="Arial"/>
        </w:rPr>
      </w:r>
    </w:p>
    <w:p>
      <w:pPr>
        <w:pStyle w:val="Prrafodelista"/>
        <w:numPr>
          <w:ilvl w:val="0"/>
          <w:numId w:val="7"/>
        </w:numPr>
        <w:shd w:fill="FFFFFF" w:val="clear"/>
        <w:spacing w:before="0" w:after="280"/>
        <w:jc w:val="both"/>
        <w:rPr>
          <w:rFonts w:ascii="Tahoma" w:hAnsi="Tahoma" w:cs="Tahoma"/>
        </w:rPr>
      </w:pPr>
      <w:r>
        <w:rPr>
          <w:rFonts w:cs="Tahoma" w:ascii="Tahoma" w:hAnsi="Tahoma"/>
        </w:rPr>
        <w:t>Requisición 201600623, de la Coordinación General de Construcción de la Comunidad, a través de la cual solicitan la producción general artística de la exposición colectiva “El Mundo Era Plano, Ahora es Redondo y Será un Holograma”, en colaboración con el museo Bildmuseet de Suecia. La exhibición presenta una selección de obras de arte que se relacionan con las ideas de tiempo, espacio y percepción, la muestra considera las múltiples formas de entender el mundo a lo largo de la historia, desde la astrología y el chamanismo como mediadores entre lo racional y lo sobrenatural, hasta el deseo humano por establecer el orden y las explicaciones lógicas de cualquier fenómeno visible. Exposición en el Museo de Arte de Zapopan (MAZ) del 28 de abril al 28 de agosto del presente año. Servicio con el proveedor Montajes y Escenarios S.C. ya que su servicio es fundamental por tratarse de un trabajo especializado en el manejo de obra de arte y entiende los requerimientos técnicos, las necesidades y criterios del curador de la exposición, obteniendo así el grado de confianza y la seguridad de los resultados a obtener. Monto del servicio $689,655.00 pesos, más I.V.A. (Pendiente los montos de traslado de obra, retorno de obra y embalaje).</w:t>
      </w:r>
    </w:p>
    <w:p>
      <w:pPr>
        <w:pStyle w:val="Prrafodelista"/>
        <w:shd w:fill="FFFFFF" w:val="clear"/>
        <w:spacing w:before="0" w:after="280"/>
        <w:ind w:left="1069" w:hanging="0"/>
        <w:contextualSpacing/>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oye Manuel, no sé si este esquema último de terne pendientes los montos de traslado de obra, retorno de obra y embalaje nos deja en el limbo un poco (inaudible) finalmente el monto final, a mi me gustaría proponer a la Comisión que este tema no lo votáramos hasta que no supiéramos cuál va a ser la cifra final en relación a lo que va a ser el monto de traslado, el retorno de obra, el embalaje y ya con el I.V.A. también, para saber exactamente de cuánto estamos hablando, no sé si se podría poner a consideración de los integrantes de la Comisión para 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l presupuesto que nos mandaron es este e indican “pendiente” en los 3 rubros, si quieres te lo paso y me dijeron que quedaba pendiente porque no sabían el monto preciso debido a que los montos de fletes varían, es costo por flete varían debido a cambios en los precios y los embalajes también pudieran variar en precio, esa es la razón por la que no lo determinan, estiman, nos dieron un monto de alrededor de $450,000.00 pesos para estos 3 conceptos, pero no tienen una cifra precisa por eso es que no lo sometieron a la Comi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pregunta ¿pero cuando es el costo de allá para acá?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el montarla obra, traerla, montarla y demá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pregunta ¿solo el traslado y el embalaje?... esto es de regreso ¿no?, lo que dice “pendiente”, pero ¿cuánto nos está costando traer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responde no sé si venga por ahí desglosado pero el total es de $689,655.00 pesos ahorita más trasladarla, el retorno y embalaj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comenta pues va a ser otro ta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stiman como 450, toda está presupuestado y todo es parte de lo que nos anunciaron como parte de su programa anu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podemos poner a consideración de este la Comisión eso para que quede pendiente para que tengamos la información completa, ¿no sé qué opinen lo demás compañer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cómo aprobamos algo que no sabemos cuánto 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está aprobando ahorita el tema de que se pueda realizar la obra y el retorno será el segundo pa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c. Oscar Javier Ramírez Castellanos, Regidor representante de la fracción del Partido Movimiento Ciudadano, comenta perdón que los interrumpa, me está hablando el Director Miguel Sainz, viene de Tesistán entonces todavía se tardarí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pero no hay nadie de su Dependenc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ic. Oscar Javier Ramírez Castellanos, Regidor representante de la fracción del Partido Movimiento Ciudadano, responde sí, está Enriqu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ok, viene también en camino Viviana Kuri del MAZ, si les parece podemos atender el tema de despensas y regresamos al tema de las obras, son 2 obras que están pidien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comenta aquí está Vivia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pues de una vez.</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Edmundo Antonio Amutio Villa, representante del Presidente de la Comisión de Adquisiciones Municipales, comenta sometemos a su consideración la participación de la Directora Viviana Kuri Haddad;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rPr>
      </w:pPr>
      <w:r>
        <w:rPr>
          <w:rFonts w:cs="Tahoma" w:ascii="Tahoma" w:hAnsi="Tahoma"/>
          <w:i/>
          <w:lang w:eastAsia="en-US"/>
        </w:rPr>
        <w:t>Aprobado por unanimidad de vo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Directora están cuestionando por qué no tenemos un monto de traslado de obra, retorno y embalaj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Mtra. Viviana Kuri Haddad, Directora del Museo de Arte Zapopan, responde sí, les comento la exposición estaba planeada para irse a Colombia para el Museo Mambo en Bogotá pero todavía no lo confirman 100%, entonces el tema es que si no se va a Colombia hay que regresar la obra a diferentes lugares a Europa, Estados Unidos, Latino América y eso encarase los costos, si se va a Colombia nosotros solamente pagaríamos el traslado a Colombia paga el traslado a los lugares de origen y entonces es eso lo que nos ha detenido, es una exposición internacional y se han encarecido por lo mismo, sobretodo el transporte especializado es muy caro, ¿no sé si tengan alguna dud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comenta hace sent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pero aquí no es lo mismo mandarlo a Colombia que regresarlo a Europ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Mtra. Viviana Kuri Haddad, Directora del Museo de Arte Zapopan, comenta es mucho más ca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es demasiada la diferencia como para no tenerlo program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Mtra. Viviana Kuri Haddad, Directora del Museo de Arte Zapopan, comenta la verdad es que no depende de nosotros que se pueda ir a otra sede, sería lo ideal pero son negociaciones que van haciendo lo curadores etcétera y también con nosotros, son acuerdos que se van haciendo y también, por ejemplo Regidora, si participa Colombia el costo de producción lo compartiríamos los dos como hicimos con Suecia, compartimos costos con ellos, se van reduciendo los cos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pero eso no tendría ya que estar programado, si va a participar o no va a particip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Mtra. Viviana Kuri Haddad, Directora del Museo de Arte Zapopan, responde pues es que dependen muchos fact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si pero nosotros al comprometernos ya damos el sí, ellos también deben de comprometerse y dar el sí, no podemos estar a ver si quieren o no quieren y nosotros comprometernos a pagar y si lo regresamos hasta allá pues va a salir el doble o el triple de mandarlo a Colomb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n su momento esos montos serán sometidos a la Comi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sí pero si ya viene, ni modo que no los regresem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so 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ni modo que nos quedemos con ell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Mtra. Viviana Kuri Haddad, Directora del Museo de Arte Zapopan, comenta sí abría el compromiso de regresarla, Regidora pero sí entiendo su punto y tendría que ser así pero intervienen muchos factores, desde tiempo de nosotros del Ayuntamiento como también allá en Colombia, tampoco han reunido los recursos, son diferentes cosas que no podemos… como es otra institu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C.P. Adriana Romo López, Contralora Municipal, comenta yo quisiera hacer un pregunta ¿normalmente esto es así?, o sea, en todas las exposiciones y demás, a lo mejor esto lo tuvieron el trienio pasado, si esto se maneja… la cuestión de museos que es tan especializada, se mueve bajo estos esquemas, pues a lo mejor puede resultar un poquito inútil el que tratemos nosotros de fijar algo si el esquema entre museos es así, si así se manejó el trienio pasado con esas variables y esas incertidumbres y si la generalidad de los museos tienen ese funcionamiento, entonces mas bien si nos puedes documentar un poco porque en cuestión de museos luego no sabemos nada y lo administrativo es muy distinto a lo de museos, ¿n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Mtra. Viviana Kuri Haddad, Directora del Museo de Arte Zapopan, responde sí, así es en la experiencia de los demás museos, en el Tamayo, el en MUAC y si se tienen que estar… se propone a otras sedes y sí se tienen que estar viendo sobre la marcha que se acepta o no por sus condiciones particulares de países, etcéte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L.C.P. Adriana Romo López, Contralora Municipal, pregunta ¿en la Administración pasada trabajaron bajo este mismo esquema?, esa es la condición del funcionamiento del muse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Mtra. Viviana Kuri Haddad, Directora del Museo de Arte Zapopan, responde sí, por darles un ejemplo, el MUAC, el Museo Universitario de Arte Contemporáneo de la UNAM nos ofreció los carpinteros que ahorita está exhibiéndose ahí y a nosotros nos interesaba pero era una exposición muy cara entonces se trató ver si se conseguían fondos, etcétera, en el trienio pasado y no se pudo hacer y entonces fuimos una sede menos para ellos, ellos estarían en el caso de nosotros ahorita y bueno, es por presentar un ejemp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comenta yo entiendo todo el proceso de Cultura o quizás no lo entiendo y tienen sus formas pero para nuestra Comisión es como firmar un cheque en blanco al no tener datos específicos, o sea cómo vamos a autorizar algo que no sabemos cuánto nos va a costar, no podemos decir “un costo aproximado de $350,000.00 pesos”, cuando podría ser 800 o 600, o sea creo que debería de haber un top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Mtra. Viviana Kuri Haddad, Directora del Museo de Arte Zapopan, comenta manejamos 2 presupues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pregunta ¿cuáles so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Mtra. Viviana Kuri Haddad, Directora del Museo de Arte Zapopan, responde como estaba en Gabinete y me bien corriendo… lo estoy diciendo de memoria, seguramente no lo diré con los datos exactos, si no participa Colombia serían alrededor de $300,000.00 pesos adicionales y si participa Colombia creo que estamos más o menos en… y también el trasporte especializado es muy caro, seguros y transportes especializados pero si se quiere tener una exposición de nivel internacional, es lo que todos los museo manejan, digamos es el estándar, requisitos estándares, pero sí la entiendo Regidora, no sé cómo más explicar o enseñarle para que estuviera… por eso manejamos los dos presupuestos y estamos con el nervio de que sí acepte Colombia, la curadora tiene una cita después de estar aquí en Colombia, ha estado trabajando con ellos pero se va para allá.</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C. Erika Eugenia Félix Ángeles, Regidora representante de la fracción del Partido Acción Nacional, pregunta ¿cuándo es el even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Mtra. Viviana Kuri Haddad, Directora del Museo de Arte Zapopan, responde es el 28 de abr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pregunta ¿cuándo sabríamos la participación o no de Colomb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Mtra. Viviana Kuri Haddad, Directora del Museo de Arte Zapopan, responde probablemente en unas 3 semanas con más seguridad.</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pregunta ¿la exposición es el 28 de abr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Mtra. Viviana Kuri Haddad, Directora del Museo de Arte Zapopan, responde sí ya sería iniciado el evento, posterio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pregunta ¿o sea, no sabríamos si va a participar Colombia y ya hay fecha de la exposic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Mtra. Viviana Kuri Haddad, Directora del Museo de Arte Zapopan, responde sí, por eso manejamos 2 presupuest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hay fecha nuestra, lo que no sabemos es que si al terminar muestra a dónde se va, si se regresa a su lugar de origen o si se sigue a la siguiente fecha del Tour a Colombia, en un caso son 300 en el otro 450, ¿sí es a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Mtra. Viviana Kuri Haddad, Directora del Museo de Arte Zapopan, responde en el caso de que no se vaya a Colombia son alrededor de 400 por el transporte a todos los destinos y si se va a Colombia me parece que estamos más o menos como en 100,000, no me acuerdo, no lo tengo aquí.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el tope sería 400, podemos acordar con ese tope, si están de acuer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una aclaración, no es de que sea el doble Regidora, porque ahorita como que se entendió que serían 300 más 400, perdón Directora ¿un escenario sería 350 o el otro 400?, o sea ¿$100,000.00 pesos más, más o menos?, o ¿son 350 más los 400?</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La Mtra. Viviana Kuri Haddad, Directora del Museo de Arte Zapopan, responde no, un escenario son 400 y el de Colombia es mucho menos… voy a llamar a mi oficina para que me den el dato exac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comenta o sea, la diferencia de ir a Colombia y regresar a Europa serían ¿100, 15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Mtra. Viviana Kuri Haddad, Directora del Museo de Arte Zapopan, responde 150 o 200,000.</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ic. Fabiola Raquel Guadalupe Loya Hernández, Regidora Presidenta de la Comisión Colegiada Permanente de Hacienda, Patrimonio y Presupuestos, pregunta ¿y si lo topamos al máximo que dic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L.C.P. Adriana Romo López, Contralora Municipal, comenta o si no nos tenemos que volver a reuni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a ver, pero primero, una cuestión, hemos estado sobre todo en los temas de Cultura, aprobando a quema ropa, o sea “falta una semana”, aprobamos, “faltan 3 días”, aprobamos, y yo creo que si ya tenemos programado todo un año ¿por qué estamos haciendo así para empezar las cosas?, si lo tenemos programado desde enero ya era para que tengamos el presupuesto completo, ahora me cuesta un poco de trabajo saber que nosotros lo estamos programando desde enero y otros países no lo tengan y nosotros no poner ciertas condiciones a decir “bueno, yo te lo agarro pero mientras sea a ciertos lugares de regresarlo”, o sea, estamos como a lo que pidan, al o que digan y nosotros nada más estamos aprobando semanas antes, días antes y todo a quema ropa sin realmente tener la document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Mtra. Viviana Kuri Haddad, Directora del Museo de Arte Zapopan, comenta pero no es que nos… es decir, no es Colombia la que nos está poniendo condiciones, es una oportunidad de tener un exposición de primer nivel y bueno sí, por tiempos ha fusionado así, también Regidora, una cosa que influyó es no saber cuánto presupuesto se iba a tener y cuando se aprobó finalmente el presupuesto, al no tener esos datos sobre la mano, tampoco se puede planear cuántas y qué tipo de exposiciones pueden hacer, entonces también por eso nosotros hemos tenido que trabajar así.</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comenta entiendo tus razones pero también creo que debe de haber un equilibrio entre lo que tu nos dices y lo que nosotros estamos pidiendo porque, insisto, no tenemos los datos y cómo aprobamos algo… estamos firmando en blanco y no es lo primero, la ves pasada fue lo de la “Velada Sinfónica” que no teníamos contrato, lo estamos haciendo ya de cada Comisió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ta yo tengo una pregunta, que no logro entender, vamos a tener una exposición de arte aquí en Zapopan, eso tiene un costo y hay una posibilidad de que se regresa la obra después de la exposición aquí o se vaya a Colombia, ¿es correc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Mtra. Viviana Kuri Haddad, Directora del Museo de Arte Zapopan, responde correc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comenta si s va a Colombia nos resulta más económico ¿por qué?</w:t>
      </w:r>
    </w:p>
    <w:p>
      <w:pPr>
        <w:pStyle w:val="Normal"/>
        <w:spacing w:lineRule="auto" w:line="360"/>
        <w:rPr>
          <w:rFonts w:ascii="Tahoma" w:hAnsi="Tahoma" w:cs="Tahoma"/>
          <w:color w:val="FF0000"/>
        </w:rPr>
      </w:pPr>
      <w:r>
        <w:rPr>
          <w:rFonts w:cs="Tahoma" w:ascii="Tahoma" w:hAnsi="Tahoma"/>
          <w:color w:val="FF0000"/>
        </w:rPr>
      </w:r>
    </w:p>
    <w:p>
      <w:pPr>
        <w:pStyle w:val="Normal"/>
        <w:spacing w:lineRule="auto" w:line="360"/>
        <w:rPr>
          <w:rFonts w:ascii="Tahoma" w:hAnsi="Tahoma" w:cs="Tahoma"/>
        </w:rPr>
      </w:pPr>
      <w:r>
        <w:rPr>
          <w:rFonts w:cs="Tahoma" w:ascii="Tahoma" w:hAnsi="Tahoma"/>
        </w:rPr>
        <w:t>La Mtra. Viviana Kuri Haddad, Directora del Museo de Arte Zapopan, responde porque el traslado de la obra es solamente a Colombia y es un traslado mucho más cercano.</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El Lic. Alfonzo Cruz Lozano, representante suplente del Consejo de Cámaras Industriales de Jalisco, comenta ok y ya Colombia se encarga de regresar la obra al lugar de orige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Mtra. Viviana Kuri Haddad, Directora del Museo de Arte Zapopan, comenta así 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que es el ahorro que tendríamos nosotros, ok, yo propongo, insisto, coincido con la Regidora que hay que ser lo más anticipados posibles en el tema de estos eventos, al final de día es una exposición y tiene todo un tiempo, yo meto mi cuchara un poco porque en el tema de arte si sé que es muy costoso en el tema de los traslados y además de los seguros, entonces pero también es importante que el planteamiento se  haga correcto, yo creo que el planteamiento debe ir con un tope presupuestal, a ver, si Colombia quiere la exposición o no la quiere, es cosa que a nosotros no nos debería de incumbir, “oye es importante mencionar que Colombia acepta la exposición, ellos con interés, nos genera un ahorro”, un ahorro en nosotros pero el planteamiento tendrías que hacerlo en cuanto le cuesta al Municipio traer esa exposición al Municipio y listo, si dentro de ese escenario tenemos una posición donde nos ahorremos un dinero dado que Colombia tiene interés en esa exposición, es otra cosa, pero al final del día creo que el planteamiento… para que no se preste… no tenemos que estar supeditados a Colomb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claro, pero tampoco tenemos el costo de cuánto nos va a salir el regresarlo a dón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horita lo vamos aten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yo la verdad quiero hacer una reflexión, creo que estamos cayendo en eslavismos y eso le cuesta bastante al Municipio y hablábamos en un principio de austeridad y sobre todo de programación y no lo estamos realizando, se los dejo de reflex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y el tema sigue siendo ese, la parte que viene del área de Cultura de los eventos, de todo este esquema tan opaco, está muy complicado cada Comisión que tenemos es lo mismo, ahorita vamos a pasar el segundo tema y sigue siendo la misma empresa Montajes y Escenarios S.C. por lo mismo por el grado de confianza y seguridad de los resultados, es una exposición… entiendo esta sí es Nacional, la de estudio abierto 7, es con artistas locales, no sé si Nacionales pero sigue siendo como un esquema muy cerrado de cómo se paga este tipo de empre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pregunta ¿qué quisieras ver Regidor?, ¿cuál es tu propuest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responde que pudiéramos tener la posibilidad de que si hay varias empresas que se dedican al montaje, a este tipo de actividades que permiten que una obra, que una exposición se pueda realizar pues que haya una apertura para que podamos nosotros invitar a diferentes empresas o gente profesional, curadores hay muchos porque nos estamos cerrando a muy pocas empresas y lo que obligas a hacer una revisión puntual de las empresas que están contratando el área de Cultura para saber cuál es el abanico, vas a ver que no van a salir mucha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no sé si 3 o 4, o 2 o 3.</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comenta eso y traer tu proveedor preferido o tu proveedor… es lo mismo no abona, yo creo a ese proceso de que hagamos las cosas de manera transparente y nos vuelve a suceder que siempre es cuando faltan 15 para las 12, cuando se vienen los eventos y por ese camino de ese artículo nos estamos gastando un chorro de lana y además siempre nos agarran con los dedos contra la pared, que porque si es el viernes, que porque si es 15 días, etcétera, etcétera, nos pasó la vez pasada con el concierto ese de la Velada, estábamos primero sacando el equipo y luego contratando el artista, hasta ahorita está saliendo el contrato del artista cuando el evento inclusive ya se efectuó, yo creo que hay si tenemos que ser muy cuidadosos con el tema de Cultura porque por ahí no estamos caminando como deberíamos, entendiendo que no hay una actitud de que no haya eventos culturales pero sí necesitamos tener una serie de orden en aspectos administrativos y sobre todo en el tema de los gas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comenta yo apoyo la noción del Regidor, para todo evento, si viene un artista en particular el puede mandar, independientemente que traiga su equipo, quiera o no quería su rider y manda una lista (inaudible) que todas las empresas, todos los artistas, tienen determinado de acuerdo al evento que va, el tema de rider que son las necesidades básicas (inaudible), el tema de entarimado, bocinas,  instalaciones y todo, y eso normalmente se concursa, si bien a lo mejor en el tema del artista no es un tema discutible porque (inaudible) se requiera, lo que sí se puede hacer es el tema hablando de montajes y todo hay un listado de rider que se puede encuadrar en un concurso para que puedan entrar diferentes compañías a cotizar, (inaudible) el artista lo que te da es la elección de decir “que él traiga sus propias cosas”, o que te diga con quién, que normalmente es más caro, por otro lado es más seguro pero al final del día debe de estar con toda la disposición de que el cobra por su participación individual y otra cosa es el tema de (inaudible) yo coincido con que pudiéramos hacer concursos para el tema de los riders, con el tema de los equipamientos, que den el listado oficial la parte del artista y se puede cotizar con distintas empresas y pueda ser más económic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eso están haciendo en las producciones de audio de Cultura, la (inaudible) hacerlo en los montajes de exposiciones… digo, adelante yo encantado, nada mas según me indican hay dos personas en todo Guadalajara que lo hacen, yo no sé hasta donde podamos hacerlo, eso dice Cultura que nada mas hay dos personas, uno no sirve y el otro sí si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Alfonzo Cruz Lozano, representante suplente del Consejo de Cámaras Industriales de Jalisco, pregunta ¿quién sí sirv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Montajes y Escenari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Alfonzo Cruz Lozano, representante suplente del Consejo de Cámaras Industriales de Jalisco, comenta digo sí sirve pero sí hay má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yo me comprometo a buscar má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aquí nuevamente la invitación a que nos ayuden a crecer el padrón de proveedores para… digo es trabajo de Adquisiciones pero si en los temas así puntuales tienen experiencia, conocen de algunos que en teoría no son tan fáciles de conseguir, lo ideal y para evitarnos muchos temas polémicos, es crecer el padrón de proveedores para que si cumplen los requisitos, en casos de artistas se apegan a los riders, pues que sea la mejor opción, nuevamente invitamos para poder crecer… ¿ya nos tiene el dato 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Mtra. Viviana Kuri Haddad, Directora del Museo de Arte Zapopan, responde sí, si no participa Colombia sería $400,000 pesos y también es importante decir Regidora, que no nos estamos saliendo del presupuesto del principio, espero no decirlo mal, nos autorizaron, que ya está autorizado, de los 3 millones y cuando venimos a presentar las exposiciones que iban a hacer, etcétera, lo que haríamos es de otras exposiciones bajar el presupuesto, conseguir patrocinios etcéte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comenta pudiéramos ahorita someter que el tope son $400,000 pesos, en donde hay posibilidad de que podamos tener un ahorro si participa Colombia, donde tendríamos un beneficio ahí en el tema de traslad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í aunque lo que estamos autorizando es los 689 y de antemano el tope para los retorno sería los 400 que nos acaban de indicar por medio de la Dirección de Vivian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 xml:space="preserve">El Lic. Alfonzo Cruz Lozano, representante suplente del Consejo de Cámaras Industriales de Jalisco, comenta yo aprovechando la presencia de la Directora, haría una petición, que creo que es muy importante, si bien es extraordinario, a mí el tema del arte en lo particular soy fan, soy coleccionista privado y me encanta que traiga una exposición de talla internacional pero también  a mí me encantaría que Zapopan se preocupara por el arte jalisciense y zapopano, creo que hay mucho pero no ha recibido apoyo, por lo menos apoyo suficiente, creo que valdría la pena destinar recurso, digo que padre que sea un tema internacional, creo que hay que fomentar mucho el tema de la cultura del arte en el Municipio, creo que hay muchos artistas ahí con mucho talento que les encantaría poder exponer en el museo también o poder tener obras colectivas que se están haciendo y están haciendo mucho esfuerzo y que no encuentran apoyo en el Municipi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Mtra. Viviana Kuri Haddad, Directora del Museo de Arte Zapopan, comenta tenemos un programa que es un Estudio Abierto que son artistas del Estado, de la región, se inaugurará pronto también, bueno… se está autorizando ahorita también, que participan alrededor 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si quieren vamos votando este y ahorita llegamos al sigui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comenta bueno perdón, ese es un tema que lo podemos tratar particular pero me encantaría que el presupuesto, con todo respeto, de primera mano fuera canalizado a promover el arte de nuestra g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Mtra. Viviana Kuri Haddad, Directora del Museo de Arte Zapopan, comenta sí lo es, sí lo es, es decir, hay los artistas tanto de Jalisco, como nacionales, por un lado y por otro lado, la oportunidad para todos de la gente que pueda ver también en el Municipio de Zapopan otras propuestas artísticas internacion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tengo un proyecto, no es malo quisiera que lo revisaras, a lo mejor nos pudiera hacer un espacio ahí, ya es to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pregunta ¿lo que estamos votando es 689 más 400, más I.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con él… a sabiendas que el tope, digo no está aquí sometido, digo no sé si se pueda incluir o se vote después, pero sabiendo que el tope de la siguiente cuando nos llegue el siguiente tema el tope son 400 y seguramente podrá ser menor si la exposición va a otro l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comenta o nada mas los 600 y después decías que faltaría es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Manuel Sierra Camarena,  Secretario Ejecutivo de la Comisión de Adquisiciones Municipales, comenta bueno aquí tenemos el punto como requisición y todo tenemos los 689, podemos votar los dos de una vez y me comprometo a traer las requisiciones y los documentos que comprueben los 400 o menos, o lo votamos en la siguiente cuando una vez que llegue, nada más que se sepa  para donde va a retornarse la obr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L.C.P. Adriana Romo López, Contralora Municipal, pregunta ¿cuánto va a durar aquí?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Mtra. Viviana Kuri Haddad, Directora del Museo de Arte Zapopan, responde termina en agos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hasta por” lo podemos hacer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bien, muy bi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C1</w:t>
      </w:r>
      <w:r>
        <w:rPr>
          <w:rFonts w:cs="Tahoma" w:ascii="Tahoma" w:hAnsi="Tahoma"/>
        </w:rPr>
        <w:t xml:space="preserve">, con el proveedor </w:t>
      </w:r>
      <w:r>
        <w:rPr>
          <w:rFonts w:cs="Tahoma" w:ascii="Tahoma" w:hAnsi="Tahoma"/>
          <w:b/>
        </w:rPr>
        <w:t>Montajes y Escenarios S.C.</w:t>
      </w:r>
      <w:r>
        <w:rPr>
          <w:rFonts w:cs="Tahoma" w:ascii="Tahoma" w:hAnsi="Tahoma"/>
        </w:rPr>
        <w:t>, sie</w:t>
      </w:r>
      <w:r>
        <w:rPr>
          <w:rFonts w:cs="Tahoma" w:ascii="Tahoma" w:hAnsi="Tahoma"/>
          <w:lang w:eastAsia="en-US"/>
        </w:rPr>
        <w:t>ndo la votación de la siguiente manera:</w:t>
      </w:r>
    </w:p>
    <w:p>
      <w:pPr>
        <w:pStyle w:val="TextBody"/>
        <w:ind w:left="1069" w:hanging="0"/>
        <w:rPr>
          <w:rFonts w:ascii="Tahoma" w:hAnsi="Tahoma" w:cs="Tahoma"/>
          <w:szCs w:val="24"/>
          <w:lang w:eastAsia="en-US"/>
        </w:rPr>
      </w:pPr>
      <w:r>
        <w:rPr>
          <w:rFonts w:cs="Tahoma" w:ascii="Tahoma" w:hAnsi="Tahoma"/>
          <w:szCs w:val="24"/>
          <w:lang w:eastAsia="en-US"/>
        </w:rPr>
      </w:r>
    </w:p>
    <w:p>
      <w:pPr>
        <w:pStyle w:val="Prrafodelista"/>
        <w:shd w:fill="FFFFFF" w:val="clear"/>
        <w:spacing w:before="0" w:after="280"/>
        <w:rPr>
          <w:rFonts w:ascii="Tahoma" w:hAnsi="Tahoma" w:cs="Tahoma"/>
        </w:rPr>
      </w:pPr>
      <w:r>
        <w:rPr>
          <w:rFonts w:cs="Tahoma" w:ascii="Tahoma" w:hAnsi="Tahoma"/>
          <w:i/>
          <w:lang w:eastAsia="en-US"/>
        </w:rPr>
        <w:t>Aprobado por mayoría con la abstención por parte de la Regidora Erika Eugenia Félix Ángeles y del Regidor Xavier Marconi Montero Villanueva.</w:t>
      </w:r>
    </w:p>
    <w:p>
      <w:pPr>
        <w:pStyle w:val="Prrafodelista"/>
        <w:shd w:fill="FFFFFF" w:val="clear"/>
        <w:spacing w:before="0" w:after="280"/>
        <w:rPr>
          <w:rFonts w:ascii="Tahoma" w:hAnsi="Tahoma" w:cs="Tahoma"/>
        </w:rPr>
      </w:pPr>
      <w:r>
        <w:rPr>
          <w:rFonts w:cs="Tahoma" w:ascii="Tahoma" w:hAnsi="Tahoma"/>
        </w:rPr>
      </w:r>
    </w:p>
    <w:p>
      <w:pPr>
        <w:pStyle w:val="Prrafodelista"/>
        <w:numPr>
          <w:ilvl w:val="0"/>
          <w:numId w:val="7"/>
        </w:numPr>
        <w:shd w:fill="FFFFFF" w:val="clear"/>
        <w:spacing w:before="0" w:after="280"/>
        <w:jc w:val="both"/>
        <w:rPr/>
      </w:pPr>
      <w:r>
        <w:rPr>
          <w:rFonts w:cs="Tahoma" w:ascii="Tahoma" w:hAnsi="Tahoma"/>
        </w:rPr>
        <w:t>Requisición 2016000641, de la Coordinación General de Construcción de la Comunidad, a través de la cual solicitan la producción general artística para la exposición “Estudio Abierto 7”, para su exhibición en el Museo de Arte de Zapopan (MAZ) a partir del 28 de abril al 31 de julio de 2016. Estudio Abierto es un programa de exhibición, reflexión y producción que permite a los artistas invitados (Florencia Guillén, Carlos Maldonado, Rubén Méndez, Aristeo Mora y Claudia Rodríguez) explorar temas pertinentes a su práctica y cuerpo de trabajo. Servicio con el proveedor Montajes y Escenarios S.C. ya que su servicio es fundamental por tratarse de un trabajo especializado en el manejo de obra de arte y entiende los requerimientos técnicos, las necesidades y criterios del curador de la exposición, obteniendo así el grado de confianza y la seguridad de los resultados a obtener. Monto total del servicio $352,551.72 pesos, más I.V.A.</w:t>
        <w:tab/>
        <w:tab/>
      </w:r>
    </w:p>
    <w:p>
      <w:pPr>
        <w:pStyle w:val="Normal"/>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pregunta ¿no sé si quieras comentar muy breve de qué es la obr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Mtra. Viviana Kuri Haddad, Directora del Museo de Arte Zapopan, responde sí,  lo que se está diciendo, son estos artistas que además van a trabajar con otros estudiantes y artistas, va haber talleres y se va a estar produciendo obra en diferentes momentos, son artistas de aquí.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o el asunto vario </w:t>
      </w:r>
      <w:r>
        <w:rPr>
          <w:rFonts w:cs="Tahoma" w:ascii="Tahoma" w:hAnsi="Tahoma"/>
          <w:b/>
        </w:rPr>
        <w:t>asunto vario C2</w:t>
      </w:r>
      <w:r>
        <w:rPr>
          <w:rFonts w:cs="Tahoma" w:ascii="Tahoma" w:hAnsi="Tahoma"/>
        </w:rPr>
        <w:t xml:space="preserve">, con el proveedor </w:t>
      </w:r>
      <w:r>
        <w:rPr>
          <w:rFonts w:cs="Tahoma" w:ascii="Tahoma" w:hAnsi="Tahoma"/>
          <w:b/>
        </w:rPr>
        <w:t>Montajes y Escenarios S.C.</w:t>
      </w:r>
      <w:r>
        <w:rPr>
          <w:rFonts w:cs="Tahoma" w:ascii="Tahoma" w:hAnsi="Tahoma"/>
        </w:rPr>
        <w:t>, sie</w:t>
      </w:r>
      <w:r>
        <w:rPr>
          <w:rFonts w:cs="Tahoma" w:ascii="Tahoma" w:hAnsi="Tahoma"/>
          <w:lang w:eastAsia="en-US"/>
        </w:rPr>
        <w:t>ndo la votación de la siguiente manera:</w:t>
      </w:r>
    </w:p>
    <w:p>
      <w:pPr>
        <w:pStyle w:val="TextBody"/>
        <w:ind w:left="1069" w:hanging="0"/>
        <w:rPr>
          <w:rFonts w:ascii="Tahoma" w:hAnsi="Tahoma" w:cs="Tahoma"/>
          <w:szCs w:val="24"/>
          <w:lang w:eastAsia="en-US"/>
        </w:rPr>
      </w:pPr>
      <w:r>
        <w:rPr>
          <w:rFonts w:cs="Tahoma" w:ascii="Tahoma" w:hAnsi="Tahoma"/>
          <w:szCs w:val="24"/>
          <w:lang w:eastAsia="en-US"/>
        </w:rPr>
      </w:r>
    </w:p>
    <w:p>
      <w:pPr>
        <w:pStyle w:val="Prrafodelista"/>
        <w:shd w:fill="FFFFFF" w:val="clear"/>
        <w:spacing w:before="0" w:after="280"/>
        <w:ind w:left="360" w:hanging="0"/>
        <w:rPr>
          <w:rFonts w:ascii="Tahoma" w:hAnsi="Tahoma" w:cs="Tahoma"/>
        </w:rPr>
      </w:pPr>
      <w:r>
        <w:rPr>
          <w:rFonts w:cs="Tahoma" w:ascii="Tahoma" w:hAnsi="Tahoma"/>
          <w:i/>
          <w:lang w:eastAsia="en-US"/>
        </w:rPr>
        <w:t>Aprobado por mayoría con la abstención por parte de la Regidora Erika Eugenia Félix Ángeles y del Regidor Xavier Marconi Montero Villanuev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La Mtra. Viviana Kuri Haddad, Directora del Museo de Arte Zapopan, muchas gracias, con permiso</w:t>
      </w:r>
    </w:p>
    <w:p>
      <w:pPr>
        <w:pStyle w:val="Normal"/>
        <w:spacing w:lineRule="auto" w:line="360"/>
        <w:jc w:val="both"/>
        <w:rPr>
          <w:rFonts w:ascii="Tahoma" w:hAnsi="Tahoma" w:cs="Tahoma"/>
        </w:rPr>
      </w:pPr>
      <w:r>
        <w:rPr>
          <w:rFonts w:cs="Tahoma" w:ascii="Tahoma" w:hAnsi="Tahoma"/>
        </w:rPr>
      </w:r>
    </w:p>
    <w:p>
      <w:pPr>
        <w:pStyle w:val="Prrafodelista"/>
        <w:numPr>
          <w:ilvl w:val="0"/>
          <w:numId w:val="4"/>
        </w:numPr>
        <w:shd w:fill="FFFFFF" w:val="clear"/>
        <w:spacing w:lineRule="auto" w:line="276" w:before="0" w:after="280"/>
        <w:jc w:val="both"/>
        <w:rPr>
          <w:rFonts w:ascii="Arial" w:hAnsi="Arial" w:cs="Arial"/>
        </w:rPr>
      </w:pPr>
      <w:r>
        <w:rPr>
          <w:rFonts w:cs="Tahoma" w:ascii="Tahoma" w:hAnsi="Tahoma"/>
          <w:b/>
        </w:rPr>
        <w:t>Tema de Vales de Despensa para el personal de Municipio de Zapopan.</w:t>
      </w:r>
    </w:p>
    <w:p>
      <w:pPr>
        <w:pStyle w:val="Prrafodelista"/>
        <w:shd w:fill="FFFFFF" w:val="clear"/>
        <w:spacing w:before="0" w:after="280"/>
        <w:ind w:left="0" w:hanging="0"/>
        <w:contextualSpacing/>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le pedí al Lic. Guillermo Mualeon, Director de Recursos Humanos que si nos acompañaba para que nos platicara un poco más el detalle de la problemática que tenemos con el proveedor actual Sí Vale, y también al Lic. Jorge Contreras que viene del área de Sindicatura, les pido si lo sometemos a votación para ver si autorizamos su participación aquí en el Comité para que nos ayuden a entender la problemática y poder tomar una decisión; </w:t>
      </w:r>
      <w:r>
        <w:rPr>
          <w:rFonts w:cs="Tahoma" w:ascii="Tahoma" w:hAnsi="Tahoma"/>
        </w:rPr>
        <w:t>sie</w:t>
      </w:r>
      <w:r>
        <w:rPr>
          <w:rFonts w:cs="Tahoma" w:ascii="Tahoma" w:hAnsi="Tahoma"/>
          <w:lang w:eastAsia="en-US"/>
        </w:rPr>
        <w:t>ndo la votación de la siguiente manera:</w:t>
      </w:r>
    </w:p>
    <w:p>
      <w:pPr>
        <w:pStyle w:val="TextBody"/>
        <w:ind w:left="1069" w:hanging="0"/>
        <w:rPr>
          <w:rFonts w:ascii="Tahoma" w:hAnsi="Tahoma" w:cs="Tahoma"/>
          <w:szCs w:val="24"/>
          <w:lang w:eastAsia="en-US"/>
        </w:rPr>
      </w:pPr>
      <w:r>
        <w:rPr>
          <w:rFonts w:cs="Tahoma" w:ascii="Tahoma" w:hAnsi="Tahoma"/>
          <w:szCs w:val="24"/>
          <w:lang w:eastAsia="en-US"/>
        </w:rPr>
      </w:r>
    </w:p>
    <w:p>
      <w:pPr>
        <w:pStyle w:val="Normal"/>
        <w:spacing w:lineRule="auto" w:line="360"/>
        <w:ind w:firstLine="708"/>
        <w:jc w:val="both"/>
        <w:rPr>
          <w:rFonts w:ascii="Tahoma" w:hAnsi="Tahoma" w:cs="Tahoma"/>
          <w:lang w:eastAsia="en-US"/>
        </w:rPr>
      </w:pPr>
      <w:r>
        <w:rPr>
          <w:rFonts w:cs="Tahoma" w:ascii="Tahoma" w:hAnsi="Tahoma"/>
          <w:i/>
          <w:lang w:eastAsia="en-US"/>
        </w:rPr>
        <w:t>Aprobado por unanimidad de voto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me permito iniciar la explicación tratando de ser lo más breve y conciso posible, en la sesión 1 ordinaria del 2016, en enero, sometimos a esta Comisión la compra de vales por un año para personal del Ayuntamiento, en ese momento teníamos dos empresas participantes la empresa Si Vale México, y la empresa Toka Internacional, se adjudicó a Sí Vale México, por un precio de $147´909,259 pesos, segundo que fue Toka Internacional ofertó $148´205,812 pesos, se hizo todo el proceso de sustitución de credenciales de la empresa anterior que tenía ya 6 años trabajando con el Ayuntamiento y en este concurso no participó, por eso es que no se menciona, tenemos la referencia de diferentes empleados del Ayuntamiento en el mes de febrero que tuvieron cobro de comisiones en su tarjeta de Sí Vale, las cuales era claramente establecido en las bases que no debería de haber ni un solo cobro de comisión, en particular hubo un cobro de revisión por saldo, se notificó a la empresa, la cual a los días abono ese dinero de regreso a las cuentas donde había cobrado esa comisión indebida y ahí quedo el asunto, el caso más reciente es que regresando del periodo vacacional en la semana de pascua, se nos notifica a diferentes personas, principalmente al área de Recursos Humanos, de la imposibilidad de adquirir productos que en las tiendas del grupo Walt-Mart con la tarjeta Sí Vale, teníamos a muchos empleados regresando de vacaciones con la confianza de tener cierto dinero en su tarjeta, haber comprado los bienes, estar en caja en el fin de semana de pascua, bastante lleno de gente por el retorno a los trabajos y con la imposibilidad de pagar con la tarjeta ya que no fue aceptada en ese momento, tenemos también constancia de este rechazo, con cartas de todos los Sindicatos del Ayuntamiento, las tienen ustedes ahí, seguramente les llegaron a ustedes si no ahorita les reparto, están en el legajo que les acabo de repartir, pidiendo se cambie a la empresa, ya la parte final quiero cederle la palabra al Lic. Mauleon porque en esa reunión yo no estuve presente donde se convocó a la empresa, originalmente manifestó que el problema no era de ellos sino que era de la empresa Master Card, quien es la empresa que aparece en el vale, la que hace… en la tarjeta perdón, la que da el aval de crédito y posteriormente corrigió y acepta por escrito… esa sesión está aquí en la junta, la minuta de la junta está incluida (inaudible) reunión para poder hacer referencia el Lic. Mauleon y después acepta que efectivamente el problema no es Master Card sino son ellos mismos, en una carta es la primera que está ahí en su documentación donde aceptan que efectivamente sus tarjetas no son aceptadas por el grupo Walt-Mart y sí mintieron, mintieron diciendo que el problema era de Master Card cuando no era así, el problema era con su tarjeta, nos dimos cuenta previo a eso porque una persona tomo foto en Walt-Mart en donde está prohibido la aceptación de esa tarjeta, ese instrumento de pago, mintiendo y luego corrigen diciendo que efectivamente no se puede aceptar y proponen haciendo un cambio de plástico o de tarjeta, eso es hasta ahí los hechos, no quisiera calificarlos más allá de ahí, quisiera Guillermo si me ayuda a complemen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Guillermo Mauleon Uribe, Director de Recursos Humanos, comenta buenos días Regidores, compañeros, ya están los hechos platicados, efectivamente nada más voy a referenciar que las reuniones que tuvimos con la compañía en primer instancia mencionaron que era un tema de Master Card, en segunda instancia hasta después aceptaron que era un problema directamente de ellos, mencionando que el problema pasaba por el monto de las comisiones pactadas entre ellos y el grupo Walt-Mart, traen ahí diferencias entre sus comisiones y finalmente eso provocó la ruptura de la relación de Walt-Mart con Sí Vale, básicamente se les pidió el oficio desde el día 4 de abril, un oficio donde nos dieran solución al problema por escrito y que nos dieran el tiempo que se llevarían en implementar la solución del tema, nosotros del dijimos que nos encantaría que fuera dentro de las 72 horas siguientes el comunicado, llegó 10 días después el comunicado, nosotros en la minuta del día 4 que tuvimos la reunión se los solicitamos y llegó el día 14 de abril el mismo y hasta entonces nos propone dos puntos iniciales de bonificación a favor de los tarjetahabientes y la parte final proponen el re-entarjetamiento de las tarjetas del personal del Ayuntamiento, cabe mencionar que los señores nos dijeron que tenían que resolverlo en México, que tenían que… o sea, nosotros tratamos de pedir una respuesta muy formal y sentimos que no tenían en sus manos la solución, hasta el final dieron otras alternativas, sin embargo a lo que me refiero es que estuvieron manejando muchos argumentos sin dejarnos ver cuál podría ser la solución rápida y oportuna y para nosotros el tiempo nos come porque nosotros tenemos el compromiso ante los trabajadores de pagar en la segunda quincena de abril los vales correspondientes a la despensa y estamos con los días encima básicamente, esas son las circunstancias y eso es lo que hablamos con la compañía correspondiente, hasta ahí está l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pregunta ¿lo que están proponiendo, la solu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Guillermo Mauleon Uribe, Director de Recursos Humanos, responde el re-entarjetamiento del producto para resolver en 6 días y que podamos hacer el depósito correspondiente y según ellos salimos en tiempo dentro de los compromisos estipulados en los pagos a los trabajador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con la misma empres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Guillermo Mauleon Uribe, Director de Recursos Humanos, responde la misma empresa con otro producto diferent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pregunta ¿te dieron alguna justifica… qué producto o que diferencia o por qué tra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Guillermo Mauleon Uribe, Director de Recursos Humanos, responde lo que mencionan ellos es que tienen un segundo producto que se llama Mis Despensa que lo aplican más para la iniciativa privada y que en esa seguro no tiene problema, el de Sí Vale que es para la administración pública y es el producto que utilizan para todo lo que es Gobierno y tienen este otro producto para la parte priv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Edmundo Antonio Amutio Villa, representante del Presidente de la Comisión de Adquisiciones Municipales, pregunta ¿y los benefici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Guillermo Mauleon Uribe, Director de Recursos Humanos, responde según ellos es exactamente lo mism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ahora me permití a la tarea de investigar un poco más el tema y resulta que esta empresa tiene conflictos serios en otros lugares, les anexé un reportaje muy reciente, está fechado 12 de abril, Darío Celís, un reportero bastante serio, es de Excélsior esto, donde están narrando el caso de la Ciudad de México con la misma empresa, lo leo: “</w:t>
      </w:r>
      <w:r>
        <w:rPr>
          <w:rFonts w:cs="Tahoma" w:ascii="Tahoma" w:hAnsi="Tahoma"/>
          <w:i/>
        </w:rPr>
        <w:t xml:space="preserve">se trata del programa piloto bebe seguro del diciembre del 2015 con un presupuesto de 30 millones de pesos  que mismo contempla la entrega de 2,000 tarjetas electrónicas a madres en situación de vulnerabilidad, por un monto de 2,000 mil 400 pesos  con planes de hacerlo Ley en la Capital así como alcanzar 10,000 monederos con depósito mensual, resulta que la filial en México de la firma francesa Groupe Up, preside Catherine Coupet que también opera vales de despensa a los trabajadores del gobierno capitalino entrego a finales del 2015 las tarjetas electrónicas a madres beneficiadas por el programa pero con la sorpresa de que fue gato por liebre, si vale fue adjudicada con la promesa de costos bajos y desarrollos propios y lo que entrego fue una tarjeta emitida por master card que comanda Antonio Junco, pero con la imagen del gobierno de la ciudad montada con un sticker sobre el plástico, lo que de entrada viola la normatividad de las instituciones financieras, por cuanto a que de ninguna  manera se puede alterar la marca, el nombre o el logo de la compañía, esto ya está en la comisión bancaria y de valores que preside Jaime González Aguade y la comisión nacional para la defensa de los usuarios de servicios financieros  condusef que dirige Mario di Costanzo deberá revisar este tipo de prácticas, por si no fuera suficiente al utilizar estos monederos electrónicos  encubiertos en comercios y establecimientos se reportan y cobran comisiones más altas que superan  a  las prometidas y lo que de manera inmediata afecta las operaciones de los comercios  afiliados y no a la antad, derivo a lo anterior  tal y tal y tal, en principios diversos afiliados a la propia antad detuvieron la recepción de la tarjeta, acto seguido master card exigió el alto a la emisión de tarjetas que violen su reglamentación de uso de marca e inicio una  investigación que no sería extraño en una posible penalización de si vale, </w:t>
      </w:r>
      <w:r>
        <w:rPr>
          <w:rFonts w:cs="Tahoma" w:ascii="Tahoma" w:hAnsi="Tahoma"/>
        </w:rPr>
        <w:t xml:space="preserve"> </w:t>
      </w:r>
      <w:r>
        <w:rPr>
          <w:rFonts w:cs="Tahoma" w:ascii="Tahoma" w:hAnsi="Tahoma"/>
          <w:i/>
        </w:rPr>
        <w:t>de hecho la firma que lleva José Antonio García se encuentra actualmente en la mira de la asamblea legislativa del D.F. y de la Oficialía Mayor del Gobierno de la ciudad de México, que lleva Jorge Silva Morales, ya que se investiga la adjudicación de contratos a si vale por más de 2,700 millones de pesos, los cuales mediante cuatro convenios modificatorios fueron elevados en 48 millones adicionales”,</w:t>
      </w:r>
      <w:r>
        <w:rPr>
          <w:rFonts w:cs="Tahoma" w:ascii="Tahoma" w:hAnsi="Tahoma"/>
        </w:rPr>
        <w:t xml:space="preserve"> entonces no es que sea un tema directamente relacionado pero ahí está, me parece que con los dos sucesos que tenemos, primero el intento de cobro de comisiones que le reporte a la empresa, tuvieron a bien reembolsar,  mas no estoy seguro que a todo el mundo porque finalmente eran cargos de 90 centavos, no todo mundo reclama por 90 centavos, pero finalmente sí se reportó y ahora este segundo caso donde no son aceptadas en grupo Walt-Mart que pues no es cosa menor, hablamos de chico a grande hablamos de Bodega Express, Mi bodega, Bodega Aurrera, Walt-Mart, Superama, y Sam´s Club, Suburbia y creo que ya las demás ya no, digo sin tener el dato exacto pero hasta hace unos meses el número de tiendas era Mi Bodega y Bodega Express 2,500, Bodegas son 600, Walt-Mart son 450 más o menos y Sam´s deben ser alrededor de 100, 120, entonces es el principal lugar de compra de despensa, pues yo creo que de todo mundo ¿no?, entonc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algo que se le estuvo exigiendo al proveedor que diera una respuesta, al ver que no daba ninguna respuesta estuvimos trabajando con Sindicatura para ver la posibilidad de la recisión del contrato, que tuviéramos bien amarrado porque obviamente no es una operación de 3 pesos, es monto muy importante y que si en un momento dado no había ninguna respuesta tener el fundamento legal, si gustan o si creen necesario aquí el licenciado lo pueda y ayer en la tarde fue que ya presentaron esta otra alternativa y bueno, la idea es ponerlo aquí sobre la me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Xavier Marconi Montero Villanueva, Regidor representante de la fracción del Partido Revolucionario Institucional, pregunta ¿tenemos alguna… tenemos que pagar alguna compensación o algún tema si cambiamos de empres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responde no, ¿verdad licenci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Jorge Alberto Contreras Bravo, Sindicatura Municipal, responde no, para nada, en lo absoluto, al contrario estamos ante un caso de incumplimiento de lo pactado durante la licitación, o sea, viendo lo que son las bases de la licitación, que me facilitaron aquí una copia, se ve que se vulneró lo que prevé el punto de garantía, que voy a decir literalmente lo que dice: </w:t>
      </w:r>
      <w:r>
        <w:rPr>
          <w:rFonts w:cs="Tahoma" w:ascii="Tahoma" w:hAnsi="Tahoma"/>
          <w:i/>
        </w:rPr>
        <w:t>“los vales para la adquisición de despensa deberán ser aceptados en las principales tiendas comerciales de autoservicio y departamentales del país, así como en establecimientos y tiendas de conveniencia, el proveedor deberá presentar lista de establecimientos afiliados de manera informativa mas no limitativa y especificar si en algunos de ellos cobran comisión por la recepción de vales”</w:t>
      </w:r>
      <w:r>
        <w:rPr>
          <w:rFonts w:cs="Tahoma" w:ascii="Tahoma" w:hAnsi="Tahoma"/>
        </w:rPr>
        <w:t>, es de entenderse pues de que en este caso Sí Vale presentó una lista de establecimientos afiliados en los que incluía grupo Walt-Mart y que además especificaba que no habría cobro de comisión,  cosas que no se cumplieron porque tanto se ha cobrado comisión algunos trabajadores como se ha referido que incluso hasta, como bien lo narro aquí el Lic. Manuel Sierra, pues ha habido reportes de parte de los distintos Sindicatos de trabajadores del Ayuntamiento que ha reportado cobro de comisión o rechazo de las tarjetas y pues esto muestra que no hay cumplimiento, de esta forma estaríamos ante una situación en que resultaría aplicable el artículo 59 del Reglamento de Adquisiciones de Bienes y Contratación de Servicios para la Administración Pública del Municipio de Zapopan Jalisco que establece en su último párrafo lo siguiente: “</w:t>
      </w:r>
      <w:r>
        <w:rPr>
          <w:rFonts w:cs="Tahoma" w:ascii="Tahoma" w:hAnsi="Tahoma"/>
          <w:i/>
        </w:rPr>
        <w:t>podrán darse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Municipio. El procedimiento para este trámite se seguirá en términos de lo dispuesto por el artículo 69 de este ordenamiento”</w:t>
      </w:r>
      <w:r>
        <w:rPr>
          <w:rFonts w:cs="Tahoma" w:ascii="Tahoma" w:hAnsi="Tahoma"/>
        </w:rPr>
        <w:t>, el articulo 69 por su parte establece un procedimiento incluso sancionatorio en contra del proveedor que haya incurrido en incumplimiento, es decir, no solamente se cancela esta contratación con la empresa Sí Vale para el servicio de vales de despensa sino que incluso puede proceder alguna sanción y por su puesto se le tendría que ser efectiva la fianza otorgada por la empresa, como aparece aquí anexa a la orden de compra, la fianza que se otorgó por un monto de 29 millones 581 mil 850 pesos con 53 centavos, entonces se tendría que ser efectiva la fianza, ahora bien el artículo 42, nos prevé, como estamos ante una situación en que los trabajadores se quedarían sin una prestación como es la de los vales de despensa el artículo 42, fracción I, nos establece que:</w:t>
      </w:r>
      <w:r>
        <w:rPr>
          <w:rFonts w:cs="Tahoma" w:ascii="Tahoma" w:hAnsi="Tahoma"/>
          <w:i/>
        </w:rPr>
        <w:t xml:space="preserve"> “se puede configurar adjudicación directa por adquisición urgente y aplicará cuando se cuente con los siguientes supuestos: fracción I, existan necesidades apremiantes, imprevistas o extremas”, </w:t>
      </w:r>
      <w:r>
        <w:rPr>
          <w:rFonts w:cs="Tahoma" w:ascii="Tahoma" w:hAnsi="Tahoma"/>
        </w:rPr>
        <w:t xml:space="preserve">estamos ante una de ellas porque estamos ante el grave riesgo de que los trabajadores se queden sin una de sus prestaciones labor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Guillermo Mauleon Uribe, Director de Recursos Humanos, comenta aquí nada más haciendo mención del tema, digo aquí están los oficios pero la presión que hemos recibido de todos los Sindicatos todos los días esperando el cambio y de la misma gente, bueno pues ya se la imaginaran somos los receptores de todas esas inquietudes que se han visualizado y todos realmente… nosotros pedimos el oficio pero el oficio lo dicen muy bonito, la forma en que está… la tención o la inquietud del personal transmitida por medio de los Sindicatos pues no es sencilla, es una presión importante, perdón la  interrupción adela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Jorge Alberto Contreras Bravo, Sindicatura Municipal, comenta ya nada más para terminar, es decir, el riesgo que se corre, o sea, no habría que pagar como es la inquietud que tiene el Regidor Marconi respecto que no habría que pagar de parte del Ayuntamiento alguna clausula penal por alguna… alguna penalización por el cambio de empresa, el riesgo que habría en dado caso sería que esta empresa Sí Vale, demandase al Ayuntamiento, sin embargo, como lo que narró el Lic. Sierra, existe toda una serie de constancias que acreditan el incumplimiento de parte de la empresa Sí Vale y que también demuestran que incluso llego a mentir, o sea prometió de que grupo Walt-Mart estaba incluido en su lista de afiliados al servicio de tarjetas de vales y sin embargo no fue así, prometió que no habría el cobro de comisiones, sin embargo hubo cobro de comisiones y luego además primero aduce que es una cuestión de Master-Card y después ya reconoce que es efectivamente que su producto es el que no es aceptado por el grupo Walt-Mart, con lo que creo que queda sustentado la fuerza de la posición del Municipio y que en dado caso que llegasen a demandar tendríamos muchos argumentos, muchas pruebas con que defender los intereses del Municipio y evitar pues, que llegara a prosperar su acción ante los tribunal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ante esto, la propuesta de la Dirección de Adquisiciones es efectivamente empezar el proceso para ser efectiva la fianza y que podamos resolver el problema adjudicándole al segundo lugar en este concurso, la diferencia en precio es realmente mínima, creo que perfectamente podemos solventar el problema antes de fin de mes, que es cuando nuevamente se vuelve hacer el depósito de dinero, estamos muy a tiempo de que se emitan las tarjetas nuevas la semana que entra, reciban su tarjeta los empleados, reciban el dinero y la fiesta en paz.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so Tostado González, representante de la Cámara Nacional de Comercio de Guadalajara, pregunta Manuel perdón ¿de cuánto fue el concurso este d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150, y las cotizaciones fueron 149 y 148 y pico millones, es decir, nos van a cobrar menos de lo que vamos a paga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Mtro. Alain Dimitrius Izquierdo Reyes, representante suplente de la Tesorería Municipal, pregunta ¿y obviamente sería a partir de abril para acá, verdad?, la nueva requisi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sí, correc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El Lic. Guillermo Mauleon Uribe, Director de Recursos Humanos, responde sí porque el depósito que se hizo alcanza al 31 de marz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comenta de abril a diciembre tendríamos que concursarlo nuevamente en diciembre para enero, diciembr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pregunta ¿aun así nos respetan el precio, verdad?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responde si claro, creo que ellos están felices de respetarl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rPr>
        <w:t xml:space="preserve"> </w:t>
      </w:r>
      <w:r>
        <w:rPr>
          <w:rFonts w:cs="Tahoma" w:ascii="Tahoma" w:hAnsi="Tahoma"/>
        </w:rPr>
        <w:t xml:space="preserve">El Lic. Alfonzo Cruz Lozano, representante suplente del Consejo de Cámaras Industriales de Jalisco, pregunta o sea ¿la propuesta es asignar al que sigu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Manuel Sierra Camarena,  Secretario Ejecutivo de la Comisión de Adquisiciones Municipales, responde es Toka Internacional, les recuerdo los montos, en enero aprobamos el concurso vales de despensa electrónicos por los meses de enero a diciembre 2016, Sí Vale cotizó en 147,909 y Toka cotizó en 148,205, se lo asignaríamos a Tok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hay una diferencia de 296 mil pesos en la cotiza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nada más yo pediría a nombre de Consejo de Cámaras, que si se va hacer ese caso, en lo particular, después de los temas expuestos, por no hay ningún problema con la salvedad nada mas de que si quiero que por lo menos a nosotros nos hagan llegar un documento oficial por parte de la Contraloría del Municipio, avalado por el área jurídica, donde exista ya un documento donde se indique el incumplimiento del proveedor, se presente y se anexe el tema de los incumplimientos documentado, es decir, no quiero ser… obviamente estamos en un órgano colegiado pero al final del día se están exponiendo situaciones en esta mesa donde yo no tengo las pruebas suficientes, entonces yo si quisiera, de entrada una postura que tiene que haber una solicitud por parte de ustedes a la Contraloría del Municipio, la Contraloría tienen que manifestarse en el tema con el tema de las probatorias y entonces la Contraloría informarnos a nosotros  el incumplimiento del proveedor para proceder uno, al tema de la recisión del contrato, ejecución de fianza, y asignación directa, yo eso sí lo pediría para.. porque es el procedimiento, perdón, de lo que se tiene que seguir, ¿n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Jorge Alberto Contreras Bravo, Sindicatura Municipal, responde sí, se tiene que seguir un procedimiento para hacer efectivo tanto la fianza, que sería ante los tribunales locales, para precisamente hacer efectivo esta garantía que ha sido otorgada por el proveedor y por otro lado si en dado caso que ellos llegan a demandarnos se tendría que ser la defensa ante el Tribunal de lo Administra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comenta yo perdón y sí quiero ser claro en esta parte porque es un tema que tiene que atender el TAE, es importante la documentación y la parte de información de la Contraloría con el tema de incumplimiento del proveedor que también puede existir la posibilidad, digo existe la parte jurídica donde cancelemos un contrato y en tanto no se demuestre puede venir una suspensión por medio del Tribunal Administrativo que nos impida hacer el tema y a lo mejor se tenga que regresar por daños y perjuicios, esto ya ha pasado, creo que los elementos existen suficientes como para probarlo y creo que sí es importante tener bien, bien claro eso Presidente, porque de repente el TAE se avienta unos razonamientos un poco.. estamos hablando de una empresa pues que no es una empresa pequeñ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comenta claro que sí y es un monto muy importante que también no es v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 xml:space="preserve">El Lic. Alfonzo Cruz Lozano, representante suplente del Consejo de Cámaras Industriales de Jalisco, comenta para lo que la empresa factura no es tanto Presidente, la empresa tiene alcances, yo lo que no quisiera que sucediera es que se tomara una decisión en esta Comisión que no estuviera fundamentado y que viniera por parte del TAE por lo menos una suspensión al tema y entonces sí el proveedor se amarrara prácticamente en un contrato que va a durar y tiene termino a diciembre por el tema de una revisión que ahí se quede congelada, sí es importante que se analice por mi parte, hago el comentario porque tengo que retirarme, ¿hay algún otro tema, rompo el quórum o alg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Edmundo Antonio Amutio Villa, representante del Presidente de la Comisión de Adquisiciones Municipales,  responde sí lo sometemos a votación y vemos rápido lo de las despensas; someto a su consideración adjudicar al proveedor Toka Internacional S.A.P.I. de C.V. SOFOM ENR el servicio de dispersión de los Vales de Despensa, los que estén por la afirmativa, sírvanse manifestándolo levantando su mano.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pregunta ¿este tema es lo que estamos hablando?, ¿se lo vamos asignar ya al otro proveedor sin tener demostrado el te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L.C.P. Adriana Romo López, Contralora Municipal, responde no nada más lo vamos a documentar, sí está demostrado, en este caso en mi dependencia no ha llegado nada del área de la Coordinación como para que yo intervenga pero en este caso sí se cuentan con los elementos, están de aquel lado, pero sí están. </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pPr>
      <w:r>
        <w:rPr>
          <w:rFonts w:cs="Tahoma" w:ascii="Tahoma" w:hAnsi="Tahoma"/>
        </w:rPr>
        <w:t xml:space="preserve">El Lic. Alfonzo Cruz Lozano, representante suplente del Consejo de Cámaras Industriales de Jalisco, comenta pero la Contraloría es quien tiene que… sí por eso pero es que no hay nada, a ver bueno, yo no quiero este… yo en mi caso es absten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La C. Erika Eugenia Félix Ángeles, Regidora representante de la fracción del Partido Acción Nacional, comenta a ver, supongo que también tenemos que tener los elementos en toda la Comis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Lic. Alfonzo Cruz Lozano, representante suplente del Consejo de Cámaras Industriales de Jalisco, comenta a ver, perdón Presidente, estamos haciendo una  asignación directa derivado de un procedimiento a un proveedor que no queda claro mediante documentos oficiales de la Contraloría demostrada su incumplimiento, aquí dice que no aceptaron, hay documentos, hay quejas del Sindicato, está el tema de Recursos Humanos, no hay un documento de la Contraloría oficial donde se haga un proceso de investigación al proveedor, se determine que hubo incumplimiento y a través de eso se solicite a la Comisión de Adquisiciones la cancelación o ejecución de la fianza y la asignación por ser un tema de emergencia al siguiente proveedor en curso, yo no puedo la verdad, con todo respeto, aprobar una parte, por lo menos de mi parte, si no tengo los elementos, el proveedor tendrá derecho a defenderse y el proveedor… bueno en mi caso y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La C. Erika Eugenia Félix Ángeles, Regidora representante de la fracción del Partido Acción Nacional, comenta yo me uno a sus comentarios, voy en absten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comenta correcto, lo votamos nuevament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l Mtro. Jorge Alberto Contreras Bravo, Sindicatura Municipal, comenta creo que lo que sería bueno es que se votara más bien el inicio tanto del proceso de cancelación como el proceso de remitir hacia Contraloría y también hacia Sindicatura, todos los documentos necesarios para iniciar el proceso de ejecución de la fianza y que el inicio del procedimiento de cancelación y de sanción, por supuesto, que prevé el artículo 59 como el 69 Reglamento y también digamos, en vista de que es una situación urgente, se tendría que plantear el ver lo adjudicar ya el contrato a otro proveedor puesto que es algo urgente porque es para fin de mes, la segunda quincena de abril, que los trabajadores deben de tener ya depositados los vales y tienen que tener el acceso a esta prestación garantizado, entonces no sé si proceda el que puedan votar ahora mismo por esta adjudicación o citar a una sesión extraordinaria en el trascurso de la próxima semana en que se haga esa adjudicación una vez que se haga el trámite, que se haya iniciado el trámite de los otros procedimient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y ojo licenciado, aquí usted es el experto en el tema, pero ojo, para que proceda una adjudicación fundamentada en lo que estamos planteando tiene que haber una cancelación de contrato y una ejecución, hoy viene el contrato firmado, yo voy asignar a un proveedor un contrato que ya hay un contrato asignado, yo tengo validación de la adjudicación en base a la emergencia que se va a suscitar deriva de que el Municipio está desprotegido porque no existe un proveedor y no existe un contrato para poder suministrar el servicio, hoy día existe un contrato y existe un proveedor, entonces tenemos que iniciar el procedimiento de cancelación de contrato, ejecución de fianza, y derivado de eso entonces si realizar la asignación directa, ese es m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Jorge Alberto Contreras Bravo, Sindicatura Municipal, comenta en ese senti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yo creo que la propuesta del licenciado es muy buena, ahorita podemos aprobar para iniciar con toda la documentación, amarrar todo y la siguiente semana convocamos  a extraordinaria para ya con los elementos a…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 xml:space="preserve">El Lic. Alfonzo Cruz Lozano, representante suplente del Consejo de Cámaras Industriales de Jalisco, comenta y hay que notificarle al proveedor.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eastAsia="Tahoma" w:cs="Tahoma" w:ascii="Tahoma" w:hAnsi="Tahoma"/>
          <w:b/>
        </w:rPr>
        <w:t xml:space="preserve"> </w:t>
      </w: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sí claro, primero era verlo aquí en la Comisión para ya una vez decidido el tema proceder. </w:t>
      </w:r>
    </w:p>
    <w:p>
      <w:pPr>
        <w:pStyle w:val="Normal"/>
        <w:spacing w:lineRule="auto" w:line="360"/>
        <w:jc w:val="both"/>
        <w:rPr>
          <w:rFonts w:ascii="Tahoma" w:hAnsi="Tahoma" w:cs="Tahoma"/>
          <w:b/>
          <w:b/>
          <w:lang w:eastAsia="en-US"/>
        </w:rPr>
      </w:pPr>
      <w:r>
        <w:rPr>
          <w:rFonts w:cs="Tahoma" w:ascii="Tahoma" w:hAnsi="Tahoma"/>
          <w:b/>
          <w:lang w:eastAsia="en-US"/>
        </w:rPr>
      </w:r>
    </w:p>
    <w:p>
      <w:pPr>
        <w:pStyle w:val="Normal"/>
        <w:spacing w:lineRule="auto" w:line="360"/>
        <w:jc w:val="both"/>
        <w:rPr>
          <w:rFonts w:ascii="Tahoma" w:hAnsi="Tahoma" w:cs="Tahoma"/>
          <w:lang w:eastAsia="en-US"/>
        </w:rPr>
      </w:pPr>
      <w:r>
        <w:rPr>
          <w:rFonts w:cs="Tahoma" w:ascii="Tahoma" w:hAnsi="Tahoma"/>
        </w:rPr>
        <w:t xml:space="preserve">El Lic. Alfonzo Cruz Lozano, representante suplente del Consejo de Cámaras Industriales de Jalisco, comenta digo, perdón Presidente pero yo me imagino ahorita voto de asignación y que el proveedor se entere ahorita, el proveedor va ahorita al TAE “están asignando una adjudicación directa a un proveedor de un contrato mío, que ya está autorizado”, se viene una suspensión, Presidente en 3 segundos, de verdad.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meto a su consideración </w:t>
      </w:r>
      <w:r>
        <w:rPr>
          <w:rFonts w:cs="Tahoma" w:ascii="Tahoma" w:hAnsi="Tahoma"/>
          <w:b/>
        </w:rPr>
        <w:t>iniciar el proceso de cancelación de la adjudicación de los vales de despensa electrónicos por los meses de enero a diciembre de 2016 y remitir a Contraloría Municipal y a Sindicatura Municipal este tema</w:t>
      </w:r>
      <w:r>
        <w:rPr>
          <w:rFonts w:cs="Tahoma" w:ascii="Tahoma" w:hAnsi="Tahoma"/>
        </w:rPr>
        <w:t>; sie</w:t>
      </w:r>
      <w:r>
        <w:rPr>
          <w:rFonts w:cs="Tahoma" w:ascii="Tahoma" w:hAnsi="Tahoma"/>
          <w:lang w:eastAsia="en-US"/>
        </w:rPr>
        <w:t>ndo la votación de la siguiente manera:</w:t>
      </w:r>
    </w:p>
    <w:p>
      <w:pPr>
        <w:pStyle w:val="TextBody"/>
        <w:ind w:left="1069" w:hanging="0"/>
        <w:rPr>
          <w:rFonts w:ascii="Tahoma" w:hAnsi="Tahoma" w:cs="Tahoma"/>
          <w:szCs w:val="24"/>
          <w:lang w:eastAsia="en-US"/>
        </w:rPr>
      </w:pPr>
      <w:r>
        <w:rPr>
          <w:rFonts w:cs="Tahoma" w:ascii="Tahoma" w:hAnsi="Tahoma"/>
          <w:szCs w:val="24"/>
          <w:lang w:eastAsia="en-US"/>
        </w:rPr>
      </w:r>
    </w:p>
    <w:p>
      <w:pPr>
        <w:pStyle w:val="Normal"/>
        <w:spacing w:lineRule="auto" w:line="360"/>
        <w:ind w:firstLine="708"/>
        <w:jc w:val="both"/>
        <w:rPr/>
      </w:pPr>
      <w:r>
        <w:rPr>
          <w:rFonts w:cs="Tahoma" w:ascii="Tahoma" w:hAnsi="Tahoma"/>
          <w:i/>
          <w:lang w:eastAsia="en-US"/>
        </w:rPr>
        <w:t>Aprobado por unanimidad de votos.</w:t>
      </w:r>
    </w:p>
    <w:p>
      <w:pPr>
        <w:pStyle w:val="Normal"/>
        <w:spacing w:lineRule="auto" w:line="360"/>
        <w:ind w:firstLine="708"/>
        <w:jc w:val="both"/>
        <w:rPr>
          <w:rFonts w:ascii="Tahoma" w:hAnsi="Tahoma" w:cs="Tahoma"/>
          <w:i/>
          <w:i/>
          <w:lang w:eastAsia="en-US"/>
        </w:rPr>
      </w:pPr>
      <w:r>
        <w:rPr>
          <w:rFonts w:cs="Tahoma" w:ascii="Tahoma" w:hAnsi="Tahoma"/>
          <w:i/>
          <w:lang w:eastAsia="en-US"/>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si quieren que fijamos de una vez la extraordinaria, o el lunes les notificamos ya para…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eastAsia="Tahoma" w:cs="Tahoma" w:ascii="Tahoma" w:hAnsi="Tahoma"/>
          <w:lang w:eastAsia="en-US"/>
        </w:rPr>
        <w:t xml:space="preserve"> </w:t>
      </w:r>
      <w:r>
        <w:rPr>
          <w:rFonts w:cs="Tahoma" w:ascii="Tahoma" w:hAnsi="Tahoma"/>
        </w:rPr>
        <w:t xml:space="preserve">La L.C.P. Adriana Romo López, Contralora Municipal, comenta depende de que me tendrían que mandar rápidamente todo eso, si no, no sal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sí la idea es que hoy se mande.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Manuel Sierra Camarena,  Secretario Ejecutivo de la Comisión de Adquisiciones Municipales, comenta despensas rapidísimo, dos segundo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somete a autorización de la Comisión para la intervención del Lic. Miguel Sainz Loyola para que nos explique; </w:t>
      </w:r>
      <w:r>
        <w:rPr>
          <w:rFonts w:cs="Tahoma" w:ascii="Tahoma" w:hAnsi="Tahoma"/>
        </w:rPr>
        <w:t>sie</w:t>
      </w:r>
      <w:r>
        <w:rPr>
          <w:rFonts w:cs="Tahoma" w:ascii="Tahoma" w:hAnsi="Tahoma"/>
          <w:lang w:eastAsia="en-US"/>
        </w:rPr>
        <w:t xml:space="preserve">ndo la votación de la siguiente manera: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ind w:firstLine="708"/>
        <w:jc w:val="both"/>
        <w:rPr/>
      </w:pPr>
      <w:r>
        <w:rPr>
          <w:rFonts w:cs="Tahoma" w:ascii="Tahoma" w:hAnsi="Tahoma"/>
          <w:i/>
          <w:lang w:eastAsia="en-US"/>
        </w:rPr>
        <w:t>Aprobado por unanimidad de votos.</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pPr>
      <w:r>
        <w:rPr>
          <w:rFonts w:cs="Tahoma" w:ascii="Tahoma" w:hAnsi="Tahoma"/>
          <w:lang w:eastAsia="en-US"/>
        </w:rPr>
        <w:t>El Lic. Miguel Sainz Loyola, Director de Programas Sociales Municipales, comenta gracias, antes que nada gracias por invitarme a la mesa, entiendo que hay algunas dudas las cuales las explicamos con todo gusto, se hizo una licitación de despensas tanto de Adulto como de Mujer el año pasado para concluir la entrega de 2015, yo obviamente… recibimos la Administración y yo recibí un padrón, el cual yo compré para todo el padrón, no me iba a arriesgar, yo no sabía si iban a ir el 100%, que lo más seguro era que no pero yo no podía comprar al 98%, qué pasa, a la hora que hacemos la compra no llegan en muchos casos, sobre todo en Adulto Mayor el 100% de la gente, tenemos una entrega como del 70% porque desgraciadamente mucho adulto mayor falleció y no fueron, lo cual se depura el padrón y empezamos este año, iniciamos este año con un conteo de recurso de despensa que estaban almacenados por los mismos proveedores, al iniciar este año si hacemos los números, para una entrega de mujeres más o menos necesito, digo que no quede constancia en el acta, son números al 90%, el padrón es de 13,775 por 2, necesitamos 27,550 para mujeres, nos quedamos con un remanente del año pasado, de Adulto Mayor igual, entonces a la hora que hacemos números de despensas, en Adulto Mayor si compramos el 15% extra, cosa que nos permite el Reglamento, subsanamos la entrega de abril sin hacer licitación…</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rPr>
        <w:t>El Lic. Xavier Marconi Montero Villanueva, Regidor representante de la fracción del Partido Revolucionario Institucional, pregunta ¿qué números trae Adulto Mayor?</w:t>
      </w:r>
      <w:r>
        <w:rPr>
          <w:rFonts w:cs="Tahoma" w:ascii="Tahoma" w:hAnsi="Tahoma"/>
          <w:lang w:eastAsia="en-US"/>
        </w:rPr>
        <w:t xml:space="preserve">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t>El Lic. Miguel Sainz Loyola, Director de Programas Sociales Municipales, responde hay 4,325 de los cuales con los que no fueron el año pasado y nada mas comprando el 15% sin hacer licitación cubríamos la entrega, cosa que no porque nos lo permita el Reglamento vamos a dejar atrás a esta importante mesa y darle su debido respeto, cosa que se hizo, cosa que aunque se esté anunciando, aunque el Reglamento nos permitiera haberle dado una orden de compra al proveedor es cosa que el Director Manuel por instrucciones del Coordinador Edmundo, no se le ha entregado su orden de compra ¿por qué?, porque primero queremos hacer las cosas bien y que se anuncié, que se observe todo y después que se le dé la compra, aún que el Reglamento nos lo permita, para darle su debido respeto a este mesa, repito, viendo todo eso, con la compra de Mujeres, si comprábamos hasta el 30% y hacemos esta compra por 13,900 despensas, sacamos también la compra de febrero, que es un punto interesante, con respeto a las arcas del Municipio, se está haciendo y con su colaboración obviamente que cuando los citan se vienen y hay quórum para que chambien ustedes, es su Comisión, en vez de que se haga anual, se está haciendo compra por compra, para que haya la debida apertura, el debido esclarecimiento de todo y sobre todo respetando el flujo de efectivo de las arcas del Municipio para que no se compre todo y luego al rato no haya flujo, porque entendemos que una cosa es el presupuesto y otra cosa es el flujo de efectivo, entonces en ese sentido generamos, cabe mencionar, con apoyo de ambos proveedores porque no es ni con uno ni con otro, con los 2 que ganaron, que nos respetaran el mismo precio del año pasado por eso hacemos la compra extensiva del 15% y del 30%, si ustedes se fijan, el proveedor 1 que ganó Mujeres el año pasado fue de 125, el proveedor de Adulto ganó con 127 o 128,si vemos los cuadros comparativos todos salieron arriba de 129 para este año, entonces ese 15%, ese 30% nos mantuvieron el precio del año pasado y se genera ahí un ahorro directo al Municipio porque sabemos que las despensas están compuestas de “</w:t>
      </w:r>
      <w:hyperlink r:id="rId3">
        <w:r>
          <w:rPr>
            <w:rStyle w:val="InternetLink"/>
            <w:rFonts w:cs="Tahoma" w:ascii="Tahoma" w:hAnsi="Tahoma"/>
            <w:lang w:eastAsia="en-US"/>
          </w:rPr>
          <w:t>commodities</w:t>
        </w:r>
      </w:hyperlink>
      <w:r>
        <w:rPr>
          <w:rFonts w:cs="Tahoma" w:ascii="Tahoma" w:hAnsi="Tahoma"/>
          <w:lang w:eastAsia="en-US"/>
        </w:rPr>
        <w:t>”, cosa que sube de manera inflacionaria directamente, de hecho ahí es donde se mide la inflación directa al bolsillo de la gente, más allá nos respetaron el precio generando un ahorro, por eso se da su debido… se anuncia y se somete a votación, entonces con todos estos números a lo mejor esa era la duda, no sé si con esto completo, de por qué tan poquitas, por eso porque nos quedó un remanente del año pasado por los padrones porque compramos a los padrones, porque nos quedó el 15% y 30% ahorrando al Municipio con precios del aña pasado, con dos proveedores diferentes, cabe mencionar y tercera, nada más se compra para mujer y con eso salimos toda la entrega de este bimestre, de este segundo bimestre del añ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rPr>
        <w:t>El Lic. Xavier Marconi Montero Villanueva, Regidor representante de la fracción del Partido Revolucionario Institucional, comenta la parte de Adultos Mayores ¿estás entregando mensual o bimestral?</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lang w:eastAsia="en-US"/>
        </w:rPr>
        <w:t>El Lic. Miguel Sainz Loyola, Director de Programas Sociales Municipales, responde bimestral doble por cuestión de operación, en vez de cada mes hacer toda la operación y cansar a los mismos beneficiarios, cada bimestre se les da doble, por eso se pide cierta caducidad de meses para que no haya ninguna bronca en los producto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ya entregaste enero y febre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El Lic. Miguel Sainz Loyola, Director de Programas Sociales Municipales, responde enero y febrero las reglas de operación… entregamos diciembre, enero y febrero se licita para hacer la entrega de marzo y abril, ahorita estamos entregando en abril porque teníamos mucho remanente de Adulto Mayor, estamos entregando en abril por el remanente que nos quedó de Adulto Mayor.</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Xavier Marconi Montero Villanueva, Regidor representante de la fracción del Partido Revolucionario Institucional, pregunta ¿por eso, ya entregaste enero y febrer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El Lic. Miguel Sainz Loyola, Director de Programas Sociales Municipales, responde enero y febrero no se entrega porque son 5 entregas por año bimestrales, se supone que enero y febrero se dejan para licitar todo el año, entonces enero y febrero no se entrega, marzo y abril doble, abril mayo doble y así vamos doble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entonces el programa empieza a entregar a partir de marzo?, aunque tu entregues en abr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El Lic. Miguel Sainz Loyola, Director de Programas Sociales Municipales, responde así es, las reglas marcan… así es, abril les entregamos doble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para contemplar, con el remanente que te quedó de Adulto Mayor, estas necesitando nada más cuánta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 xml:space="preserve">El Lic. Miguel Sainz Loyola, Director de Programas Sociales Municipales, responde el 15% que refiere a 1,299 despensas y con eso cubrimos toda la entrega de abril,  por eso no se licita Adulto Mayor, lo único que se licita es Mujer para completar, junto con el remanente, junto con el porcentaje que se anunció, más esto, se completa todo el ciclo para cerrar a este bimestre.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y Mujeres igual, empieza a partir de marz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El Lic. Miguel Sainz Loyola, Director de Programas Sociales Municipales, responde marzo-abril, en abril entregamos, así es, a finales de abril, así e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entonces quiere decir quedó remanente de Muje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El Lic. Miguel Sainz Loyola, Director de Programas Sociales Municipales, responde así e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y nada más tienes que comprar el 30% para comple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El Lic. Miguel Sainz Loyola, Director de Programas Sociales Municipales, responde el 30% y esta licitación que van a votar y con esas 13,900 despensas es lo que nos cubriría como a 6,400 mujeres que nos faltan porque son dobles.</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entregas marzo-abri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pregunta ¿cuánto es lo que se les tienen que dar a Mujeres, a cuántas muje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El Lic. Miguel Sainz Loyola, Director de Programas Sociales Municipales, responde el padrón ahorita es de 14,775 mujeres, en el último publicad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La C. Erika Eugenia Félix Ángeles, Regidora representante de la fracción del Partido Acción Nacional, pregunta ¿y Adultos Mayor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El Lic. Miguel Sainz Loyola, Director de Programas Sociales Municipales, responde 4,325 números, números menos porque obviamente va variando, si no van los doy de baja, si no tienen interés en 2 o 3 entregas, que dejen el espacio a alguien que sí tenga interés y necesidad, entonces va modificándose en esa medida o desgraciadamente muchos fallesen.</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Xavier Marconi Montero Villanueva, Regidor representante de la fracción del Partido Revolucionario Institucional, pregunta ¿vamos a entonces estar comprando cada bimestre o qué?</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El Lic. Miguel Sainz Loyola, Director de Programas Sociales Municipales, responde yo estaría en pláticas con el Coordinador y con el Director de Adquisiciones y con el Tesorero para ver cuándo nos va permitiendo el flujo para ser respetuosos también de las arcas y en ese sentid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Edmundo Antonio Amutio Villa, representante del Presidente de la Comisión de Adquisiciones Municipales, pregunta ¿no se puede comprar anu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El Lic. Miguel Sainz Loyola, Director de Programas Sociales Municipales, responde lo podríamos hacer para la que sigue.</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El Lic. Alfonzo Cruz Lozano, representante suplente del Consejo de Cámaras Industriales de Jalisco, comenta es que se puede comprar “hasta por”, volvemos a lo mismo y se emiten órdenes de compra parciales y creo que garantizas un precio por añ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lang w:eastAsia="en-US"/>
        </w:rPr>
        <w:t>El Lic. Miguel Sainz Loyola, Director de Programas Sociales Municipales, comenta exactamente, efectivamente va a ir subiend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rPr>
        <w:t>El Lic. Edmundo Antonio Amutio Villa, representante del Presidente de la Comisión de Adquisiciones Municipales, comenta sí para amarrar un preci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El Lic. Miguel Sainz Loyola, Director de Programas Sociales Municipales, comenta tenemos dos meses y medio para licitar lo que sigue, si licitamos todo el año yo encantado, mejor para mi.</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xml:space="preserve">, comenta </w:t>
      </w:r>
      <w:r>
        <w:rPr>
          <w:rFonts w:cs="Tahoma" w:ascii="Tahoma" w:hAnsi="Tahoma"/>
        </w:rPr>
        <w:t xml:space="preserve">solicito que en votación económica sea aprobada el cuadro </w:t>
      </w:r>
      <w:r>
        <w:rPr>
          <w:rFonts w:cs="Tahoma" w:ascii="Tahoma" w:hAnsi="Tahoma"/>
          <w:b/>
        </w:rPr>
        <w:t xml:space="preserve">09.07.2016 </w:t>
      </w:r>
      <w:r>
        <w:rPr>
          <w:rFonts w:cs="Tahoma" w:ascii="Tahoma" w:hAnsi="Tahoma"/>
        </w:rPr>
        <w:t xml:space="preserve">de conformidad con el Artículo 31 del Reglamento de Adquisiciones de Bienes y Contratación de Servicios para la Administración Pública del Municipio de Zapopan, Jalisco, con el proveedor </w:t>
      </w:r>
      <w:r>
        <w:rPr>
          <w:rFonts w:cs="Tahoma" w:ascii="Tahoma" w:hAnsi="Tahoma"/>
          <w:b/>
        </w:rPr>
        <w:t>Distribuidora de Alimentos Nuve, S.A. de C.V.</w:t>
      </w:r>
      <w:r>
        <w:rPr>
          <w:rFonts w:cs="Tahoma" w:ascii="Tahoma" w:hAnsi="Tahoma"/>
        </w:rPr>
        <w:t xml:space="preserve">; </w:t>
      </w:r>
      <w:r>
        <w:rPr>
          <w:rFonts w:cs="Tahoma" w:ascii="Tahoma" w:hAnsi="Tahoma"/>
          <w:lang w:eastAsia="en-US"/>
        </w:rPr>
        <w:t>siendo la votación de la siguiente manera:</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ind w:firstLine="708"/>
        <w:jc w:val="both"/>
        <w:rPr>
          <w:rFonts w:ascii="Tahoma" w:hAnsi="Tahoma" w:cs="Tahoma"/>
          <w:i/>
          <w:i/>
        </w:rPr>
      </w:pPr>
      <w:r>
        <w:rPr>
          <w:rFonts w:cs="Tahoma" w:ascii="Tahoma" w:hAnsi="Tahoma"/>
          <w:i/>
          <w:lang w:eastAsia="en-US"/>
        </w:rPr>
        <w:t xml:space="preserve">Aprobado por mayoría con la abstención de la Regidora </w:t>
      </w:r>
      <w:r>
        <w:rPr>
          <w:rFonts w:cs="Tahoma" w:ascii="Tahoma" w:hAnsi="Tahoma"/>
          <w:i/>
        </w:rPr>
        <w:t>Erika Eugenia Félix Ángeles</w:t>
      </w:r>
      <w:r>
        <w:rPr>
          <w:rFonts w:cs="Tahoma" w:ascii="Tahoma" w:hAnsi="Tahoma"/>
          <w:i/>
          <w:lang w:eastAsia="en-US"/>
        </w:rPr>
        <w:t>.</w:t>
      </w:r>
    </w:p>
    <w:p>
      <w:pPr>
        <w:pStyle w:val="Normal"/>
        <w:spacing w:lineRule="auto" w:line="360"/>
        <w:jc w:val="both"/>
        <w:rPr>
          <w:rFonts w:ascii="Tahoma" w:hAnsi="Tahoma" w:cs="Tahoma"/>
          <w:i/>
          <w:i/>
          <w:lang w:eastAsia="en-US"/>
        </w:rPr>
      </w:pPr>
      <w:r>
        <w:rPr>
          <w:rFonts w:cs="Tahoma" w:ascii="Tahoma" w:hAnsi="Tahoma"/>
          <w:i/>
          <w:lang w:eastAsia="en-US"/>
        </w:rPr>
      </w:r>
    </w:p>
    <w:p>
      <w:pPr>
        <w:pStyle w:val="Normal"/>
        <w:spacing w:lineRule="auto" w:line="360"/>
        <w:jc w:val="both"/>
        <w:rPr>
          <w:rFonts w:ascii="Tahoma" w:hAnsi="Tahoma" w:cs="Tahoma"/>
          <w:lang w:eastAsia="en-US"/>
        </w:rPr>
      </w:pPr>
      <w:r>
        <w:rPr>
          <w:rFonts w:cs="Tahoma" w:ascii="Tahoma" w:hAnsi="Tahoma"/>
        </w:rPr>
        <w:t xml:space="preserve">El Lic. Manuel Sierra Camarena,  Secretario Ejecutivo de la Comisión de Adquisiciones Municipales, comenta rapidísimo nada más, les voy a repartir, por fines de tiempo ya no lo explico, les reparto el avance hasta el día de hoy en talleres, me comprometí a mostrar aquí al seno de la Comisión, lo que presento aquí es patrullas de Protección Civil, unidad, número económico, placas, marca, tipo, modelo, fecha de ingreso, observaciones de la Dependencias, cotización aproximada, proveedor adjudicado, análisis del taller y el precio final que se pagó. </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w:t>
      </w:r>
      <w:r>
        <w:rPr>
          <w:rFonts w:cs="Tahoma" w:ascii="Tahoma" w:hAnsi="Tahoma"/>
        </w:rPr>
        <w:t xml:space="preserve"> comenta en este mismo punto del orden del día les pregunto si existe algún otro asunto vario que tratar.</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Xavier Marconi Montero Villanueva, Regidor representante de la fracción del Partido Revolucionario Institucional, comenta en la instalación de la Comisión habíamos solicitado que se pudiera tener acceso al sistema de manera que pudiéramos estar viendo lo que se (inaudible), entonces la vez pasada había un problema con el… con no sé qué…</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 pregunta pero ya tienen acceso al Oracle, ¿n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lang w:eastAsia="en-US"/>
        </w:rPr>
      </w:pPr>
      <w:r>
        <w:rPr>
          <w:rFonts w:cs="Tahoma" w:ascii="Tahoma" w:hAnsi="Tahoma"/>
        </w:rPr>
        <w:t>El Lic. Xavier Marconi Montero Villanueva, Regidor representante de la fracción del Partido Revolucionario Institucional, responde entiendo que n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rFonts w:ascii="Tahoma" w:hAnsi="Tahoma" w:cs="Tahoma"/>
        </w:rPr>
      </w:pPr>
      <w:r>
        <w:rPr>
          <w:rFonts w:cs="Tahoma" w:ascii="Tahoma" w:hAnsi="Tahoma"/>
        </w:rPr>
        <w:t>La C. Erika Eugenia Félix Ángeles, Regidora representante de la fracción del Partido Acción Nacional, responde yo no porque me dicen que mi computadora no soporta el progra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El Mtro. Alain Dimitrius Izquierdo Reyes, representante suplente de la Tesorería Municipal, comenta pero ya vienen las Lap-Top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eastAsia="en-US"/>
        </w:rPr>
      </w:pPr>
      <w:r>
        <w:rPr>
          <w:rFonts w:cs="Tahoma" w:ascii="Tahoma" w:hAnsi="Tahoma"/>
        </w:rPr>
        <w:t>El Lic. Xavier Marconi Montero Villanueva, Regidor representante de la fracción del Partido Revolucionario Institucional, comenta que se aprobara el acceso al servicio…</w:t>
      </w:r>
    </w:p>
    <w:p>
      <w:pPr>
        <w:pStyle w:val="Normal"/>
        <w:spacing w:lineRule="auto" w:line="360"/>
        <w:jc w:val="both"/>
        <w:rPr>
          <w:rFonts w:ascii="Tahoma" w:hAnsi="Tahoma" w:cs="Tahoma"/>
          <w:lang w:eastAsia="en-US"/>
        </w:rPr>
      </w:pPr>
      <w:r>
        <w:rPr>
          <w:rFonts w:cs="Tahoma" w:ascii="Tahoma" w:hAnsi="Tahoma"/>
          <w:lang w:eastAsia="en-US"/>
        </w:rPr>
      </w:r>
    </w:p>
    <w:p>
      <w:pPr>
        <w:pStyle w:val="Normal"/>
        <w:spacing w:lineRule="auto" w:line="360"/>
        <w:jc w:val="both"/>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w:t>
      </w:r>
      <w:r>
        <w:rPr>
          <w:rFonts w:cs="Tahoma" w:ascii="Tahoma" w:hAnsi="Tahoma"/>
        </w:rPr>
        <w:t xml:space="preserve"> comenta eso ya está aprobad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El Lic. Xavier Marconi Montero Villanueva, Regidor representante de la fracción del Partido Revolucionario Institucional, comenta no tengo clave, no tengo nada, por es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lang w:eastAsia="en-US"/>
        </w:rPr>
        <w:t xml:space="preserve">El </w:t>
      </w:r>
      <w:r>
        <w:rPr>
          <w:rFonts w:cs="Tahoma" w:ascii="Tahoma" w:hAnsi="Tahoma"/>
        </w:rPr>
        <w:t>Lic. Edmundo Antonio Amutio Villa, representante del Presidente de la Comisión de Adquisiciones Municipales</w:t>
      </w:r>
      <w:r>
        <w:rPr>
          <w:rFonts w:cs="Tahoma" w:ascii="Tahoma" w:hAnsi="Tahoma"/>
          <w:lang w:eastAsia="en-US"/>
        </w:rPr>
        <w:t>,</w:t>
      </w:r>
      <w:r>
        <w:rPr>
          <w:rFonts w:cs="Tahoma" w:ascii="Tahoma" w:hAnsi="Tahoma"/>
        </w:rPr>
        <w:t xml:space="preserve"> comenta lo checamos con Innovación, yo ya estaba en que ya lo tenían pero ahí viene ya el equipo; no habiendo más asuntos que tratar y v</w:t>
      </w:r>
      <w:r>
        <w:rPr>
          <w:rFonts w:cs="Tahoma" w:ascii="Tahoma" w:hAnsi="Tahoma"/>
          <w:lang w:eastAsia="en-US"/>
        </w:rPr>
        <w:t>isto lo anterior, se da por concluida la presente sesión ordinaria siendo las 12:57 horas del día viernes 15 de abril de 2016 l</w:t>
      </w:r>
      <w:r>
        <w:rPr>
          <w:rFonts w:cs="Tahoma" w:ascii="Tahoma" w:hAnsi="Tahoma"/>
        </w:rPr>
        <w:t>evantándose la presente acta para constancia y validez de los acuerdos que en ella se tomaron, la cual suscriben los que en ella intervinieron y los que así quisieron hacerlo de conformidad al artículo 26 del Reglamento de Adquisiciones de Bienes y Contratación de Servicios para la Administración Pública del Municipio de Zapopan, Jalisco.</w:t>
      </w:r>
    </w:p>
    <w:p>
      <w:pPr>
        <w:pStyle w:val="Normal"/>
        <w:spacing w:lineRule="auto" w:line="360"/>
        <w:jc w:val="both"/>
        <w:rPr>
          <w:rFonts w:ascii="Tahoma" w:hAnsi="Tahoma" w:cs="Tahoma"/>
          <w:lang w:eastAsia="en-US"/>
        </w:rPr>
      </w:pPr>
      <w:r>
        <w:rPr>
          <w:rFonts w:cs="Tahoma" w:ascii="Tahoma" w:hAnsi="Tahoma"/>
          <w:lang w:eastAsia="en-US"/>
        </w:rPr>
      </w:r>
    </w:p>
    <w:p>
      <w:pPr>
        <w:pStyle w:val="Heading"/>
        <w:spacing w:lineRule="auto" w:line="360"/>
        <w:rPr>
          <w:rFonts w:ascii="Tahoma" w:hAnsi="Tahoma" w:cs="Tahoma"/>
          <w:caps w:val="false"/>
          <w:smallCaps w:val="false"/>
          <w:szCs w:val="28"/>
          <w:lang w:val="es-MX" w:eastAsia="en-US"/>
        </w:rPr>
      </w:pPr>
      <w:r>
        <w:rPr>
          <w:rFonts w:cs="Tahoma" w:ascii="Tahoma" w:hAnsi="Tahoma"/>
          <w:caps w:val="false"/>
          <w:smallCaps w:val="false"/>
          <w:szCs w:val="28"/>
          <w:lang w:val="es-MX" w:eastAsia="en-US"/>
        </w:rPr>
        <w:t>Integrantes con voz y voto</w:t>
      </w:r>
    </w:p>
    <w:p>
      <w:pPr>
        <w:sectPr>
          <w:headerReference w:type="default" r:id="rId4"/>
          <w:footerReference w:type="default" r:id="rId5"/>
          <w:type w:val="nextPage"/>
          <w:pgSz w:w="11906" w:h="16838"/>
          <w:pgMar w:left="851" w:right="567" w:gutter="0" w:header="567" w:top="623" w:footer="850" w:bottom="906"/>
          <w:pgNumType w:fmt="decimal"/>
          <w:formProt w:val="false"/>
          <w:textDirection w:val="lrTb"/>
          <w:docGrid w:type="default" w:linePitch="360" w:charSpace="0"/>
        </w:sectPr>
      </w:pPr>
    </w:p>
    <w:p>
      <w:pPr>
        <w:pStyle w:val="Normal"/>
        <w:jc w:val="center"/>
        <w:rPr>
          <w:rFonts w:ascii="Tahoma" w:hAnsi="Tahoma" w:cs="Tahoma"/>
          <w:b/>
          <w:b/>
          <w:smallCaps/>
          <w:szCs w:val="28"/>
          <w:lang w:val="es-MX" w:eastAsia="en-US"/>
        </w:rPr>
      </w:pPr>
      <w:r>
        <w:rPr>
          <w:rFonts w:cs="Tahoma" w:ascii="Tahoma" w:hAnsi="Tahoma"/>
          <w:b/>
          <w:smallCaps/>
          <w:szCs w:val="28"/>
          <w:lang w:val="es-MX" w:eastAsia="en-US"/>
        </w:rPr>
      </w:r>
    </w:p>
    <w:p>
      <w:pPr>
        <w:pStyle w:val="Normal"/>
        <w:rPr>
          <w:rFonts w:ascii="Tahoma" w:hAnsi="Tahoma" w:cs="Tahoma"/>
          <w:b/>
          <w:b/>
        </w:rPr>
      </w:pPr>
      <w:r>
        <w:rPr>
          <w:rFonts w:cs="Tahoma" w:ascii="Tahoma" w:hAnsi="Tahoma"/>
          <w:b/>
        </w:rPr>
      </w:r>
    </w:p>
    <w:p>
      <w:pPr>
        <w:sectPr>
          <w:headerReference w:type="default" r:id="rId6"/>
          <w:footerReference w:type="default" r:id="rId7"/>
          <w:type w:val="nextPage"/>
          <w:pgSz w:w="11906" w:h="16838"/>
          <w:pgMar w:left="851" w:right="851" w:gutter="0" w:header="709" w:top="765" w:footer="1304" w:bottom="1418"/>
          <w:pgNumType w:fmt="decimal"/>
          <w:cols w:num="2" w:space="708" w:equalWidth="true" w:sep="false"/>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b/>
          <w:b/>
          <w:lang w:val="es-ES"/>
        </w:rPr>
      </w:pPr>
      <w:r>
        <w:rPr>
          <w:rFonts w:cs="Tahoma" w:ascii="Tahoma" w:hAnsi="Tahoma"/>
          <w:b/>
        </w:rPr>
        <w:t>Lic. Edmundo Antonio Amutio Villa</w:t>
      </w:r>
    </w:p>
    <w:p>
      <w:pPr>
        <w:pStyle w:val="Normal"/>
        <w:jc w:val="center"/>
        <w:rPr>
          <w:rFonts w:ascii="Tahoma" w:hAnsi="Tahoma" w:cs="Tahoma"/>
          <w:lang w:val="es-ES"/>
        </w:rPr>
      </w:pPr>
      <w:r>
        <w:rPr>
          <w:rFonts w:cs="Tahoma" w:ascii="Tahoma" w:hAnsi="Tahoma"/>
          <w:lang w:val="es-ES"/>
        </w:rPr>
        <w:t>Presidente de la Comisión de Adquisiciones Municipales</w:t>
      </w:r>
    </w:p>
    <w:p>
      <w:pPr>
        <w:pStyle w:val="Normal"/>
        <w:jc w:val="center"/>
        <w:rPr>
          <w:rFonts w:ascii="Tahoma" w:hAnsi="Tahoma" w:cs="Tahoma"/>
          <w:lang w:val="es-ES"/>
        </w:rPr>
      </w:pPr>
      <w:r>
        <w:rPr>
          <w:rFonts w:cs="Tahoma" w:ascii="Tahoma" w:hAnsi="Tahoma"/>
          <w:lang w:val="es-ES"/>
        </w:rPr>
        <w:t>Representante</w:t>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lang w:val="es-ES"/>
        </w:rPr>
      </w:pPr>
      <w:r>
        <w:rPr>
          <w:rFonts w:cs="Tahoma" w:ascii="Tahoma" w:hAnsi="Tahoma"/>
          <w:b/>
        </w:rPr>
        <w:t>Lic. Fabiola Raquel Guadalupe Loya Hernández</w:t>
      </w:r>
    </w:p>
    <w:p>
      <w:pPr>
        <w:pStyle w:val="Normal"/>
        <w:jc w:val="center"/>
        <w:rPr>
          <w:rFonts w:ascii="Tahoma" w:hAnsi="Tahoma" w:cs="Tahoma"/>
          <w:lang w:val="es-ES"/>
        </w:rPr>
      </w:pPr>
      <w:r>
        <w:rPr>
          <w:rFonts w:cs="Tahoma" w:ascii="Tahoma" w:hAnsi="Tahoma"/>
        </w:rPr>
        <w:t>Regidora Presidenta de la Comisión Colegiada Permanente de Hacienda, Patrimonio y Presupuestos</w:t>
      </w:r>
    </w:p>
    <w:p>
      <w:pPr>
        <w:pStyle w:val="Normal"/>
        <w:jc w:val="center"/>
        <w:rPr>
          <w:rFonts w:ascii="Tahoma" w:hAnsi="Tahoma" w:cs="Tahoma"/>
          <w:lang w:val="es-ES"/>
        </w:rPr>
      </w:pPr>
      <w:r>
        <w:rPr>
          <w:rFonts w:cs="Tahoma" w:ascii="Tahoma" w:hAnsi="Tahoma"/>
          <w:lang w:val="es-ES"/>
        </w:rPr>
        <w:t>Titular</w:t>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C. Erika Eugenia Félix Ángeles</w:t>
      </w:r>
    </w:p>
    <w:p>
      <w:pPr>
        <w:pStyle w:val="Normal"/>
        <w:jc w:val="center"/>
        <w:rPr>
          <w:rFonts w:ascii="Tahoma" w:hAnsi="Tahoma" w:cs="Tahoma"/>
          <w:lang w:val="es-ES"/>
        </w:rPr>
      </w:pPr>
      <w:r>
        <w:rPr>
          <w:rFonts w:cs="Tahoma" w:ascii="Tahoma" w:hAnsi="Tahoma"/>
        </w:rPr>
        <w:t>Regidora representante de la fracción del Partido Acción Nacional</w:t>
      </w:r>
    </w:p>
    <w:p>
      <w:pPr>
        <w:pStyle w:val="Normal"/>
        <w:jc w:val="center"/>
        <w:rPr>
          <w:rFonts w:ascii="Tahoma" w:hAnsi="Tahoma" w:cs="Tahoma"/>
          <w:lang w:val="pt-BR"/>
        </w:rPr>
      </w:pPr>
      <w:r>
        <w:rPr>
          <w:rFonts w:cs="Tahoma" w:ascii="Tahoma" w:hAnsi="Tahoma"/>
          <w:lang w:val="pt-BR"/>
        </w:rPr>
        <w:t>Titular</w:t>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Lic. Xavier Marconi Montero Villanueva</w:t>
      </w:r>
    </w:p>
    <w:p>
      <w:pPr>
        <w:pStyle w:val="Normal"/>
        <w:jc w:val="center"/>
        <w:rPr>
          <w:rFonts w:ascii="Tahoma" w:hAnsi="Tahoma" w:cs="Tahoma"/>
        </w:rPr>
      </w:pPr>
      <w:r>
        <w:rPr>
          <w:rFonts w:cs="Tahoma" w:ascii="Tahoma" w:hAnsi="Tahoma"/>
        </w:rPr>
        <w:t>Regidor representante de la fracción del Partido Revolucionario Institucional</w:t>
      </w:r>
    </w:p>
    <w:p>
      <w:pPr>
        <w:pStyle w:val="Normal"/>
        <w:jc w:val="center"/>
        <w:rPr>
          <w:rFonts w:ascii="Tahoma" w:hAnsi="Tahoma" w:cs="Tahoma"/>
        </w:rPr>
      </w:pPr>
      <w:r>
        <w:rPr>
          <w:rFonts w:cs="Tahoma" w:ascii="Tahoma" w:hAnsi="Tahoma"/>
        </w:rPr>
        <w:t>Titular</w:t>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Lic. Oscar Javier Ramírez Castellanos</w:t>
      </w:r>
    </w:p>
    <w:p>
      <w:pPr>
        <w:pStyle w:val="Normal"/>
        <w:jc w:val="center"/>
        <w:rPr>
          <w:rFonts w:ascii="Tahoma" w:hAnsi="Tahoma" w:cs="Tahoma"/>
          <w:lang w:val="es-ES"/>
        </w:rPr>
      </w:pPr>
      <w:r>
        <w:rPr>
          <w:rFonts w:cs="Tahoma" w:ascii="Tahoma" w:hAnsi="Tahoma"/>
        </w:rPr>
        <w:t>Regidor representante de la fracción del Partido Movimiento Ciudadano</w:t>
      </w:r>
    </w:p>
    <w:p>
      <w:pPr>
        <w:pStyle w:val="Normal"/>
        <w:jc w:val="center"/>
        <w:rPr>
          <w:rFonts w:ascii="Tahoma" w:hAnsi="Tahoma" w:cs="Tahoma"/>
          <w:lang w:val="es-ES"/>
        </w:rPr>
      </w:pPr>
      <w:r>
        <w:rPr>
          <w:rFonts w:cs="Tahoma" w:ascii="Tahoma" w:hAnsi="Tahoma"/>
          <w:lang w:val="es-ES"/>
        </w:rPr>
        <w:t>Titular</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jc w:val="center"/>
        <w:rPr>
          <w:rFonts w:ascii="Tahoma" w:hAnsi="Tahoma" w:cs="Tahoma"/>
          <w:b/>
          <w:b/>
        </w:rPr>
      </w:pPr>
      <w:r>
        <w:rPr>
          <w:rFonts w:cs="Tahoma" w:ascii="Tahoma" w:hAnsi="Tahoma"/>
          <w:b/>
        </w:rPr>
        <w:t>Mtro. Alain Dimitrius Izquierdo Reyes</w:t>
      </w:r>
    </w:p>
    <w:p>
      <w:pPr>
        <w:pStyle w:val="Normal"/>
        <w:jc w:val="center"/>
        <w:rPr>
          <w:rFonts w:ascii="Tahoma" w:hAnsi="Tahoma" w:cs="Tahoma"/>
        </w:rPr>
      </w:pPr>
      <w:r>
        <w:rPr>
          <w:rFonts w:cs="Tahoma" w:ascii="Tahoma" w:hAnsi="Tahoma"/>
        </w:rPr>
        <w:t>Representante de la Tesorería Municipal</w:t>
      </w:r>
    </w:p>
    <w:p>
      <w:pPr>
        <w:pStyle w:val="Normal"/>
        <w:jc w:val="center"/>
        <w:rPr>
          <w:rFonts w:ascii="Tahoma" w:hAnsi="Tahoma" w:cs="Tahoma"/>
        </w:rPr>
      </w:pPr>
      <w:r>
        <w:rPr>
          <w:rFonts w:cs="Tahoma" w:ascii="Tahoma" w:hAnsi="Tahoma"/>
        </w:rPr>
        <w:t>Supl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Lic. Alfonso Tostado González</w:t>
      </w:r>
    </w:p>
    <w:p>
      <w:pPr>
        <w:pStyle w:val="Normal"/>
        <w:jc w:val="center"/>
        <w:rPr>
          <w:rFonts w:ascii="Tahoma" w:hAnsi="Tahoma" w:cs="Tahoma"/>
        </w:rPr>
      </w:pPr>
      <w:r>
        <w:rPr>
          <w:rFonts w:cs="Tahoma" w:ascii="Tahoma" w:hAnsi="Tahoma"/>
        </w:rPr>
        <w:t>Representante de la Cámara Nacional de Comercio de Guadalajara</w:t>
      </w:r>
    </w:p>
    <w:p>
      <w:pPr>
        <w:pStyle w:val="Normal"/>
        <w:jc w:val="center"/>
        <w:rPr>
          <w:rFonts w:ascii="Tahoma" w:hAnsi="Tahoma" w:cs="Tahoma"/>
        </w:rPr>
      </w:pPr>
      <w:r>
        <w:rPr>
          <w:rFonts w:cs="Tahoma" w:ascii="Tahoma" w:hAnsi="Tahoma"/>
        </w:rPr>
        <w:t>Titular</w:t>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lang w:val="es-ES"/>
        </w:rPr>
      </w:pPr>
      <w:r>
        <w:rPr>
          <w:rFonts w:cs="Tahoma" w:ascii="Tahoma" w:hAnsi="Tahoma"/>
          <w:b/>
        </w:rPr>
        <w:t>Lic. Alfonzo Cruz Lozano</w:t>
      </w:r>
    </w:p>
    <w:p>
      <w:pPr>
        <w:pStyle w:val="Normal"/>
        <w:jc w:val="center"/>
        <w:rPr>
          <w:rFonts w:ascii="Tahoma" w:hAnsi="Tahoma" w:cs="Tahoma"/>
          <w:lang w:val="es-ES"/>
        </w:rPr>
      </w:pPr>
      <w:r>
        <w:rPr>
          <w:rFonts w:cs="Tahoma" w:ascii="Tahoma" w:hAnsi="Tahoma"/>
          <w:lang w:val="es-ES"/>
        </w:rPr>
        <w:t>Representante del Consejo de Cámaras Industriales de Jalisco</w:t>
      </w:r>
    </w:p>
    <w:p>
      <w:pPr>
        <w:pStyle w:val="Normal"/>
        <w:jc w:val="center"/>
        <w:rPr>
          <w:rFonts w:ascii="Tahoma" w:hAnsi="Tahoma" w:cs="Tahoma"/>
          <w:lang w:val="es-ES"/>
        </w:rPr>
      </w:pPr>
      <w:r>
        <w:rPr>
          <w:rFonts w:cs="Tahoma" w:ascii="Tahoma" w:hAnsi="Tahoma"/>
          <w:lang w:val="es-ES"/>
        </w:rPr>
        <w:t>Suplente</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jc w:val="center"/>
        <w:rPr>
          <w:rFonts w:ascii="Tahoma" w:hAnsi="Tahoma" w:cs="Tahoma"/>
          <w:lang w:val="es-ES"/>
        </w:rPr>
      </w:pPr>
      <w:r>
        <w:rPr>
          <w:rFonts w:cs="Tahoma" w:ascii="Tahoma" w:hAnsi="Tahoma"/>
          <w:lang w:val="es-ES"/>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Integrantes con voz</w:t>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sz w:val="28"/>
          <w:szCs w:val="28"/>
          <w:lang w:val="es-ES"/>
        </w:rPr>
      </w:pPr>
      <w:r>
        <w:rPr>
          <w:rFonts w:cs="Tahoma" w:ascii="Tahoma" w:hAnsi="Tahoma"/>
          <w:b/>
          <w:sz w:val="28"/>
          <w:szCs w:val="28"/>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lang w:val="es-ES"/>
        </w:rPr>
      </w:pPr>
      <w:r>
        <w:rPr>
          <w:rFonts w:cs="Tahoma" w:ascii="Tahoma" w:hAnsi="Tahoma"/>
          <w:b/>
          <w:lang w:val="es-E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sectPr>
          <w:type w:val="continuous"/>
          <w:pgSz w:w="11906" w:h="16838"/>
          <w:pgMar w:left="851" w:right="851" w:gutter="0" w:header="709" w:top="765" w:footer="1304" w:bottom="1418"/>
          <w:formProt w:val="false"/>
          <w:textDirection w:val="lrTb"/>
          <w:docGrid w:type="default" w:linePitch="360" w:charSpace="0"/>
        </w:sectPr>
      </w:pPr>
    </w:p>
    <w:p>
      <w:pPr>
        <w:pStyle w:val="TextBodyIndent"/>
        <w:spacing w:before="0" w:after="0"/>
        <w:ind w:left="0" w:hanging="0"/>
        <w:jc w:val="center"/>
        <w:rPr/>
      </w:pPr>
      <w:r>
        <w:rPr>
          <w:rFonts w:cs="Tahoma" w:ascii="Tahoma" w:hAnsi="Tahoma"/>
          <w:b/>
        </w:rPr>
        <w:t>L.C.P. Adriana Romo López</w:t>
      </w:r>
      <w:r>
        <w:rPr>
          <w:rFonts w:cs="Tahoma" w:ascii="Tahoma" w:hAnsi="Tahoma"/>
          <w:b/>
          <w:lang w:val="es-ES"/>
        </w:rPr>
        <w:t xml:space="preserve"> </w:t>
      </w:r>
    </w:p>
    <w:p>
      <w:pPr>
        <w:pStyle w:val="TextBodyIndent"/>
        <w:spacing w:before="0" w:after="0"/>
        <w:ind w:left="0" w:hanging="0"/>
        <w:jc w:val="center"/>
        <w:rPr>
          <w:rFonts w:ascii="Tahoma" w:hAnsi="Tahoma" w:cs="Tahoma"/>
          <w:lang w:val="es-ES"/>
        </w:rPr>
      </w:pPr>
      <w:r>
        <w:rPr>
          <w:rFonts w:cs="Tahoma" w:ascii="Tahoma" w:hAnsi="Tahoma"/>
          <w:lang w:val="es-ES"/>
        </w:rPr>
        <w:t>Contralora Municipal</w:t>
      </w:r>
    </w:p>
    <w:p>
      <w:pPr>
        <w:pStyle w:val="Normal"/>
        <w:jc w:val="center"/>
        <w:rPr>
          <w:rFonts w:ascii="Tahoma" w:hAnsi="Tahoma" w:cs="Tahoma"/>
          <w:b/>
          <w:b/>
          <w:lang w:val="es-ES"/>
        </w:rPr>
      </w:pPr>
      <w:r>
        <w:rPr>
          <w:rFonts w:cs="Tahoma" w:ascii="Tahoma" w:hAnsi="Tahoma"/>
        </w:rPr>
        <w:t>Titular</w:t>
      </w:r>
    </w:p>
    <w:p>
      <w:pPr>
        <w:pStyle w:val="Normal"/>
        <w:jc w:val="center"/>
        <w:rPr>
          <w:rFonts w:ascii="Tahoma" w:hAnsi="Tahoma" w:cs="Tahoma"/>
          <w:b/>
          <w:b/>
          <w:lang w:val="es-ES"/>
        </w:rPr>
      </w:pPr>
      <w:r>
        <w:rPr>
          <w:rFonts w:cs="Tahoma" w:ascii="Tahoma" w:hAnsi="Tahoma"/>
          <w:b/>
          <w:lang w:val="es-ES"/>
        </w:rPr>
      </w:r>
    </w:p>
    <w:p>
      <w:pPr>
        <w:pStyle w:val="Normal"/>
        <w:jc w:val="center"/>
        <w:rPr>
          <w:rFonts w:ascii="Tahoma" w:hAnsi="Tahoma" w:cs="Tahoma"/>
          <w:b/>
          <w:b/>
          <w:lang w:val="es-ES"/>
        </w:rPr>
      </w:pPr>
      <w:r>
        <w:rPr>
          <w:rFonts w:cs="Tahoma" w:ascii="Tahoma" w:hAnsi="Tahoma"/>
          <w:b/>
        </w:rPr>
        <w:t>Lic. Manuel Sierra Camarena</w:t>
      </w:r>
    </w:p>
    <w:p>
      <w:pPr>
        <w:pStyle w:val="Normal"/>
        <w:jc w:val="center"/>
        <w:rPr>
          <w:rFonts w:ascii="Tahoma" w:hAnsi="Tahoma" w:cs="Tahoma"/>
          <w:lang w:val="es-ES"/>
        </w:rPr>
      </w:pPr>
      <w:r>
        <w:rPr>
          <w:rFonts w:cs="Tahoma" w:ascii="Tahoma" w:hAnsi="Tahoma"/>
        </w:rPr>
        <w:t>Director de Adquisiciones</w:t>
      </w:r>
    </w:p>
    <w:p>
      <w:pPr>
        <w:pStyle w:val="Normal"/>
        <w:jc w:val="center"/>
        <w:rPr>
          <w:rFonts w:ascii="Tahoma" w:hAnsi="Tahoma" w:cs="Tahoma"/>
          <w:lang w:val="es-ES"/>
        </w:rPr>
      </w:pPr>
      <w:r>
        <w:rPr>
          <w:rFonts w:cs="Tahoma" w:ascii="Tahoma" w:hAnsi="Tahoma"/>
          <w:lang w:val="es-ES"/>
        </w:rPr>
        <w:t>Secretario Ejecutivo</w:t>
      </w:r>
    </w:p>
    <w:p>
      <w:pPr>
        <w:pStyle w:val="Normal"/>
        <w:jc w:val="center"/>
        <w:rPr>
          <w:rFonts w:ascii="Tahoma" w:hAnsi="Tahoma" w:cs="Tahoma"/>
          <w:lang w:val="es-ES"/>
        </w:rPr>
      </w:pPr>
      <w:r>
        <w:rPr>
          <w:rFonts w:cs="Tahoma" w:ascii="Tahoma" w:hAnsi="Tahoma"/>
          <w:lang w:val="es-ES"/>
        </w:rPr>
        <w:t>Titular</w:t>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numPr>
          <w:ilvl w:val="0"/>
          <w:numId w:val="0"/>
        </w:numPr>
        <w:rPr>
          <w:rFonts w:ascii="Tahoma" w:hAnsi="Tahoma" w:cs="Tahoma"/>
          <w:b/>
          <w:b/>
          <w:lang w:val="es-ES"/>
        </w:rPr>
      </w:pPr>
      <w:r>
        <w:rPr>
          <w:rFonts w:cs="Tahoma" w:ascii="Tahoma" w:hAnsi="Tahoma"/>
          <w:b/>
          <w:lang w:val="es-ES"/>
        </w:rPr>
      </w:r>
    </w:p>
    <w:p>
      <w:pPr>
        <w:sectPr>
          <w:type w:val="continuous"/>
          <w:pgSz w:w="11906" w:h="16838"/>
          <w:pgMar w:left="851" w:right="851" w:gutter="0" w:header="709" w:top="765" w:footer="1304" w:bottom="1418"/>
          <w:cols w:num="2" w:space="708" w:equalWidth="true" w:sep="false"/>
          <w:formProt w:val="false"/>
          <w:textDirection w:val="lrTb"/>
          <w:docGrid w:type="default" w:linePitch="360" w:charSpace="0"/>
        </w:sectPr>
      </w:pPr>
    </w:p>
    <w:p>
      <w:pPr>
        <w:pStyle w:val="Normal"/>
        <w:rPr>
          <w:rFonts w:ascii="Tahoma" w:hAnsi="Tahoma" w:cs="Tahoma"/>
          <w:b/>
          <w:b/>
        </w:rPr>
      </w:pPr>
      <w:r>
        <w:rPr>
          <w:rFonts w:cs="Tahoma" w:ascii="Tahoma" w:hAnsi="Tahoma"/>
          <w:b/>
        </w:rPr>
      </w:r>
    </w:p>
    <w:sectPr>
      <w:headerReference w:type="default" r:id="rId8"/>
      <w:footerReference w:type="default" r:id="rId9"/>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jc w:val="right"/>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166">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1552575</wp:posOffset>
              </wp:positionH>
              <wp:positionV relativeFrom="paragraph">
                <wp:posOffset>8255</wp:posOffset>
              </wp:positionV>
              <wp:extent cx="3367405" cy="529590"/>
              <wp:effectExtent l="0" t="0" r="0" b="0"/>
              <wp:wrapNone/>
              <wp:docPr id="2" name="Frame1"/>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SÉPTIMA SESIÓN ORDINARIA</w:t>
                          </w:r>
                        </w:p>
                        <w:p>
                          <w:pPr>
                            <w:pStyle w:val="Header"/>
                            <w:jc w:val="center"/>
                            <w:rPr/>
                          </w:pPr>
                          <w:r>
                            <w:rPr>
                              <w:rFonts w:cs="Tahoma" w:ascii="Tahoma" w:hAnsi="Tahoma"/>
                              <w:sz w:val="18"/>
                              <w:szCs w:val="18"/>
                              <w:lang w:val="es-ES_tradnl"/>
                            </w:rPr>
                            <w:t>CELEBRADA EL DÍA 15 DE ABRIL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SÉPTIMA SESIÓN ORDINARIA</w:t>
                    </w:r>
                  </w:p>
                  <w:p>
                    <w:pPr>
                      <w:pStyle w:val="Header"/>
                      <w:jc w:val="center"/>
                      <w:rPr/>
                    </w:pPr>
                    <w:r>
                      <w:rPr>
                        <w:rFonts w:cs="Tahoma" w:ascii="Tahoma" w:hAnsi="Tahoma"/>
                        <w:sz w:val="18"/>
                        <w:szCs w:val="18"/>
                        <w:lang w:val="es-ES_tradnl"/>
                      </w:rPr>
                      <w:t>CELEBRADA EL DÍA 15 DE ABRIL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170">
          <wp:simplePos x="0" y="0"/>
          <wp:positionH relativeFrom="column">
            <wp:posOffset>-540385</wp:posOffset>
          </wp:positionH>
          <wp:positionV relativeFrom="paragraph">
            <wp:posOffset>-245745</wp:posOffset>
          </wp:positionV>
          <wp:extent cx="7552055" cy="786130"/>
          <wp:effectExtent l="0" t="0" r="0" b="0"/>
          <wp:wrapTight wrapText="bothSides">
            <wp:wrapPolygon edited="0">
              <wp:start x="1469" y="1032"/>
              <wp:lineTo x="788" y="1813"/>
              <wp:lineTo x="842" y="13522"/>
              <wp:lineTo x="897" y="18214"/>
              <wp:lineTo x="1278" y="20289"/>
              <wp:lineTo x="1387" y="20289"/>
              <wp:lineTo x="1687" y="20289"/>
              <wp:lineTo x="20481" y="20028"/>
              <wp:lineTo x="20454" y="17692"/>
              <wp:lineTo x="20699" y="13522"/>
              <wp:lineTo x="20726" y="9362"/>
              <wp:lineTo x="20590" y="5202"/>
              <wp:lineTo x="20590" y="4159"/>
              <wp:lineTo x="20100" y="1293"/>
              <wp:lineTo x="19882" y="1032"/>
              <wp:lineTo x="1469" y="1032"/>
            </wp:wrapPolygon>
          </wp:wrapTight>
          <wp:docPr id="3"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Copy 1" descr=""/>
                  <pic:cNvPicPr>
                    <a:picLocks noChangeAspect="1" noChangeArrowheads="1"/>
                  </pic:cNvPicPr>
                </pic:nvPicPr>
                <pic:blipFill>
                  <a:blip r:embed="rId1"/>
                  <a:srcRect l="-5" t="-45" r="-5" b="-45"/>
                  <a:stretch>
                    <a:fillRect/>
                  </a:stretch>
                </pic:blipFill>
                <pic:spPr bwMode="auto">
                  <a:xfrm>
                    <a:off x="0" y="0"/>
                    <a:ext cx="7552055" cy="7861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column">
                <wp:posOffset>1552575</wp:posOffset>
              </wp:positionH>
              <wp:positionV relativeFrom="paragraph">
                <wp:posOffset>8255</wp:posOffset>
              </wp:positionV>
              <wp:extent cx="3367405" cy="529590"/>
              <wp:effectExtent l="0" t="0" r="0" b="0"/>
              <wp:wrapNone/>
              <wp:docPr id="4" name="Frame2"/>
              <a:graphic xmlns:a="http://schemas.openxmlformats.org/drawingml/2006/main">
                <a:graphicData uri="http://schemas.microsoft.com/office/word/2010/wordprocessingShape">
                  <wps:wsp>
                    <wps:cNvSpPr txBox="1"/>
                    <wps:spPr>
                      <a:xfrm>
                        <a:off x="0" y="0"/>
                        <a:ext cx="3367405" cy="529590"/>
                      </a:xfrm>
                      <a:prstGeom prst="rect"/>
                      <a:solidFill>
                        <a:srgbClr val="FFFFFF"/>
                      </a:solidFill>
                      <a:ln w="9525">
                        <a:solidFill>
                          <a:srgbClr val="FFFFFF"/>
                        </a:solidFill>
                      </a:ln>
                    </wps:spPr>
                    <wps:txb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SÉPTIMA SESIÓN ORDINARIA</w:t>
                          </w:r>
                        </w:p>
                        <w:p>
                          <w:pPr>
                            <w:pStyle w:val="Header"/>
                            <w:jc w:val="center"/>
                            <w:rPr/>
                          </w:pPr>
                          <w:r>
                            <w:rPr>
                              <w:rFonts w:cs="Tahoma" w:ascii="Tahoma" w:hAnsi="Tahoma"/>
                              <w:sz w:val="18"/>
                              <w:szCs w:val="18"/>
                              <w:lang w:val="es-ES_tradnl"/>
                            </w:rPr>
                            <w:t>CELEBRADA EL DÍA 15 DE ABRIL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wps:txbx>
                    <wps:bodyPr anchor="t" lIns="91440" tIns="45720" rIns="91440" bIns="45720">
                      <a:noAutofit/>
                    </wps:bodyPr>
                  </wps:wsp>
                </a:graphicData>
              </a:graphic>
            </wp:anchor>
          </w:drawing>
        </mc:Choice>
        <mc:Fallback>
          <w:pict>
            <v:rect fillcolor="#FFFFFF" strokecolor="#FFFFFF" strokeweight="0pt" style="position:absolute;rotation:-0;width:265.15pt;height:41.7pt;mso-wrap-distance-left:9.05pt;mso-wrap-distance-right:9.05pt;mso-wrap-distance-top:0pt;mso-wrap-distance-bottom:0pt;margin-top:0.65pt;mso-position-vertical-relative:text;margin-left:122.25pt;mso-position-horizontal-relative:text">
              <v:textbox>
                <w:txbxContent>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pPr>
                    <w:r>
                      <w:rPr>
                        <w:rFonts w:cs="Tahoma" w:ascii="Tahoma" w:hAnsi="Tahoma"/>
                        <w:sz w:val="18"/>
                        <w:szCs w:val="18"/>
                        <w:lang w:val="es-ES_tradnl"/>
                      </w:rPr>
                      <w:t>ACTA DE LA SÉPTIMA SESIÓN ORDINARIA</w:t>
                    </w:r>
                  </w:p>
                  <w:p>
                    <w:pPr>
                      <w:pStyle w:val="Header"/>
                      <w:jc w:val="center"/>
                      <w:rPr/>
                    </w:pPr>
                    <w:r>
                      <w:rPr>
                        <w:rFonts w:cs="Tahoma" w:ascii="Tahoma" w:hAnsi="Tahoma"/>
                        <w:sz w:val="18"/>
                        <w:szCs w:val="18"/>
                        <w:lang w:val="es-ES_tradnl"/>
                      </w:rPr>
                      <w:t>CELEBRADA EL DÍA 15 DE ABRIL 2016</w:t>
                    </w:r>
                  </w:p>
                  <w:p>
                    <w:pPr>
                      <w:pStyle w:val="Header"/>
                      <w:jc w:val="center"/>
                      <w:rPr>
                        <w:rFonts w:ascii="Tahoma" w:hAnsi="Tahoma" w:cs="Tahoma"/>
                        <w:sz w:val="18"/>
                        <w:szCs w:val="18"/>
                        <w:lang w:val="es-ES_tradnl"/>
                      </w:rPr>
                    </w:pPr>
                    <w:r>
                      <w:rPr>
                        <w:rFonts w:cs="Tahoma" w:ascii="Tahoma" w:hAnsi="Tahoma"/>
                        <w:sz w:val="18"/>
                        <w:szCs w:val="18"/>
                        <w:lang w:val="es-ES_tradnl"/>
                      </w:rPr>
                    </w:r>
                  </w:p>
                  <w:p>
                    <w:pPr>
                      <w:pStyle w:val="Header"/>
                      <w:jc w:val="center"/>
                      <w:rPr>
                        <w:rFonts w:ascii="Tahoma" w:hAnsi="Tahoma" w:cs="Tahoma"/>
                        <w:sz w:val="18"/>
                        <w:szCs w:val="18"/>
                        <w:lang w:val="es-ES_tradnl"/>
                      </w:rPr>
                    </w:pPr>
                    <w:r>
                      <w:rPr>
                        <w:rFonts w:eastAsia="Tahoma" w:cs="Tahoma" w:ascii="Tahoma" w:hAnsi="Tahoma"/>
                        <w:sz w:val="18"/>
                        <w:szCs w:val="18"/>
                        <w:lang w:val="es-ES_tradnl"/>
                      </w:rPr>
                      <w:t xml:space="preserve">  </w:t>
                    </w:r>
                    <w:r>
                      <w:rPr>
                        <w:rFonts w:cs="Tahoma" w:ascii="Tahoma" w:hAnsi="Tahoma"/>
                        <w:sz w:val="18"/>
                        <w:szCs w:val="18"/>
                        <w:lang w:val="es-ES_tradnl"/>
                      </w:rPr>
                      <w:t>DE 2016</w:t>
                    </w:r>
                  </w:p>
                  <w:p>
                    <w:pPr>
                      <w:pStyle w:val="Normal"/>
                      <w:jc w:val="center"/>
                      <w:rPr>
                        <w:rFonts w:ascii="Tahoma" w:hAnsi="Tahoma" w:cs="Tahoma"/>
                        <w:sz w:val="18"/>
                        <w:szCs w:val="18"/>
                        <w:lang w:val="es-ES_tradnl"/>
                      </w:rPr>
                    </w:pPr>
                    <w:r>
                      <w:rPr>
                        <w:rFonts w:cs="Tahoma" w:ascii="Tahoma" w:hAnsi="Tahoma"/>
                        <w:sz w:val="18"/>
                        <w:szCs w:val="18"/>
                        <w:lang w:val="es-ES_tradnl"/>
                      </w:rPr>
                    </w:r>
                  </w:p>
                </w:txbxContent>
              </v:textbox>
              <w10:wrap type="none"/>
            </v:rect>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upperLetter"/>
      <w:lvlText w:val="%1."/>
      <w:lvlJc w:val="left"/>
      <w:pPr>
        <w:tabs>
          <w:tab w:val="num" w:pos="0"/>
        </w:tabs>
        <w:ind w:left="720" w:hanging="360"/>
      </w:pPr>
      <w:rPr>
        <w:i w:val="false"/>
        <w:b/>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Roman"/>
      <w:lvlText w:val="%1."/>
      <w:lvlJc w:val="right"/>
      <w:pPr>
        <w:tabs>
          <w:tab w:val="num" w:pos="2136"/>
        </w:tabs>
        <w:ind w:left="2136" w:hanging="180"/>
      </w:pPr>
      <w:rPr>
        <w:b w:val="false"/>
      </w:rPr>
    </w:lvl>
    <w:lvl w:ilvl="1">
      <w:start w:val="1"/>
      <w:numFmt w:val="decimal"/>
      <w:lvlText w:val="%2."/>
      <w:lvlJc w:val="left"/>
      <w:pPr>
        <w:tabs>
          <w:tab w:val="num" w:pos="2676"/>
        </w:tabs>
        <w:ind w:left="2676" w:hanging="360"/>
      </w:pPr>
      <w:rPr>
        <w:b w:val="false"/>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rFonts w:ascii="Tahoma" w:hAnsi="Tahoma" w:cs="Tahoma"/>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character" w:styleId="WW8Num1z0">
    <w:name w:val="WW8Num1z0"/>
    <w:qFormat/>
    <w:rPr>
      <w:rFonts w:ascii="Tahoma" w:hAnsi="Tahoma" w:cs="Tahoma"/>
      <w:b/>
      <w:i w:val="false"/>
      <w:szCs w:val="24"/>
    </w:rPr>
  </w:style>
  <w:style w:type="character" w:styleId="WW8Num1z2">
    <w:name w:val="WW8Num1z2"/>
    <w:qFormat/>
    <w:rPr>
      <w:rFonts w:ascii="Tahoma" w:hAnsi="Tahoma" w:cs="Tahoma"/>
      <w:b w:val="false"/>
      <w:i w:val="false"/>
      <w:color w:val="000000"/>
      <w:sz w:val="24"/>
      <w:szCs w:val="24"/>
    </w:rPr>
  </w:style>
  <w:style w:type="character" w:styleId="WW8Num2z0">
    <w:name w:val="WW8Num2z0"/>
    <w:qFormat/>
    <w:rPr>
      <w:rFonts w:ascii="Tahoma" w:hAnsi="Tahoma" w:cs="Tahoma"/>
      <w:b/>
      <w:i w:val="false"/>
      <w:szCs w:val="24"/>
    </w:rPr>
  </w:style>
  <w:style w:type="character" w:styleId="WW8Num2z2">
    <w:name w:val="WW8Num2z2"/>
    <w:qFormat/>
    <w:rPr>
      <w:rFonts w:ascii="Tahoma" w:hAnsi="Tahoma" w:cs="Tahoma"/>
      <w:b w:val="false"/>
      <w:bCs/>
      <w:i w:val="false"/>
      <w:color w:val="000000"/>
      <w:sz w:val="24"/>
      <w:szCs w:val="24"/>
    </w:rPr>
  </w:style>
  <w:style w:type="character" w:styleId="WW8Num3z0">
    <w:name w:val="WW8Num3z0"/>
    <w:qFormat/>
    <w:rPr>
      <w:b/>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sz w:val="24"/>
    </w:rPr>
  </w:style>
  <w:style w:type="character" w:styleId="WW8Num13z0">
    <w:name w:val="WW8Num13z0"/>
    <w:qFormat/>
    <w:rPr/>
  </w:style>
  <w:style w:type="character" w:styleId="WW8Num15z0">
    <w:name w:val="WW8Num15z0"/>
    <w:qFormat/>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z w:val="22"/>
      <w:szCs w:val="22"/>
    </w:rPr>
  </w:style>
  <w:style w:type="character" w:styleId="WW8Num21z0">
    <w:name w:val="WW8Num21z0"/>
    <w:qFormat/>
    <w:rPr>
      <w:b w:val="false"/>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Tahoma" w:hAnsi="Tahoma" w:cs="Tahoma"/>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sz w:val="22"/>
      <w:szCs w:val="22"/>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Car">
    <w:name w:val="Título Car"/>
    <w:qFormat/>
    <w:rPr>
      <w:b/>
      <w:smallCaps/>
      <w:sz w:val="28"/>
      <w:lang w:val="es-ES_tradnl" w:bidi="ar-SA"/>
    </w:rPr>
  </w:style>
  <w:style w:type="character" w:styleId="EncabezadoCar">
    <w:name w:val="Encabezado Car"/>
    <w:qFormat/>
    <w:rPr>
      <w:lang w:val="es-ES" w:bidi="ar-SA"/>
    </w:rPr>
  </w:style>
  <w:style w:type="character" w:styleId="PiedepginaCar">
    <w:name w:val="Pie de página Car"/>
    <w:qFormat/>
    <w:rPr>
      <w:sz w:val="24"/>
      <w:szCs w:val="24"/>
      <w:lang w:val="es-MX" w:bidi="ar-SA"/>
    </w:rPr>
  </w:style>
  <w:style w:type="character" w:styleId="SangradetextonormalCar">
    <w:name w:val="Sangría de texto normal Car"/>
    <w:qFormat/>
    <w:rPr>
      <w:sz w:val="24"/>
      <w:szCs w:val="24"/>
      <w:lang w:val="es-MX" w:bidi="ar-SA"/>
    </w:rPr>
  </w:style>
  <w:style w:type="character" w:styleId="Ttulo1Car">
    <w:name w:val="Título 1 Car"/>
    <w:qFormat/>
    <w:rPr>
      <w:b/>
      <w:bCs/>
      <w:kern w:val="2"/>
      <w:sz w:val="48"/>
      <w:szCs w:val="48"/>
      <w:lang w:val="es-ES" w:bidi="ar-SA"/>
    </w:rPr>
  </w:style>
  <w:style w:type="character" w:styleId="TextodegloboCar">
    <w:name w:val="Texto de globo Car"/>
    <w:qFormat/>
    <w:rPr>
      <w:rFonts w:ascii="Tahoma" w:hAnsi="Tahoma" w:cs="Tahoma"/>
      <w:sz w:val="16"/>
      <w:szCs w:val="16"/>
      <w:lang w:val="es-MX"/>
    </w:rPr>
  </w:style>
  <w:style w:type="character" w:styleId="TextoindependienteCar">
    <w:name w:val="Texto independiente Car"/>
    <w:qFormat/>
    <w:rPr>
      <w:sz w:val="24"/>
      <w:lang w:val="es-ES_tradnl"/>
    </w:rPr>
  </w:style>
  <w:style w:type="character" w:styleId="InternetLink">
    <w:name w:val="Hyperlink"/>
    <w:rPr>
      <w:color w:val="0000FF"/>
      <w:u w:val="single"/>
    </w:rPr>
  </w:style>
  <w:style w:type="character" w:styleId="Emphasis">
    <w:name w:val="Emphasis"/>
    <w:qFormat/>
    <w:rPr>
      <w:i/>
      <w:iCs/>
    </w:rPr>
  </w:style>
  <w:style w:type="character" w:styleId="Textoindependiente2Car">
    <w:name w:val="Texto independiente 2 Car"/>
    <w:qFormat/>
    <w:rPr>
      <w:sz w:val="24"/>
      <w:szCs w:val="24"/>
    </w:rPr>
  </w:style>
  <w:style w:type="paragraph" w:styleId="Heading">
    <w:name w:val="Heading"/>
    <w:basedOn w:val="Normal"/>
    <w:next w:val="TextBody"/>
    <w:qFormat/>
    <w:pPr>
      <w:tabs>
        <w:tab w:val="clear" w:pos="708"/>
        <w:tab w:val="left" w:pos="3969" w:leader="none"/>
      </w:tabs>
      <w:jc w:val="center"/>
    </w:pPr>
    <w:rPr>
      <w:b/>
      <w:smallCaps/>
      <w:sz w:val="28"/>
      <w:szCs w:val="20"/>
      <w:lang w:val="es-ES_tradnl"/>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360"/>
    </w:pPr>
    <w:rPr>
      <w:lang w:val="es-ES"/>
    </w:rPr>
  </w:style>
  <w:style w:type="paragraph" w:styleId="Texto">
    <w:name w:val="texto"/>
    <w:basedOn w:val="Normal"/>
    <w:qFormat/>
    <w:pPr>
      <w:spacing w:lineRule="exact" w:line="240"/>
      <w:jc w:val="both"/>
    </w:pPr>
    <w:rPr>
      <w:rFonts w:eastAsia="Calibri"/>
      <w:spacing w:val="-4"/>
      <w:kern w:val="2"/>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x/search?espv=2&amp;biw=1366&amp;bih=667&amp;q=mexicaltzingo&amp;spell=1&amp;sa=X&amp;ved=0ahUKEwiE06mi15jMAhXMPCYKHYXXC_UQvwUIFygA" TargetMode="External"/><Relationship Id="rId3" Type="http://schemas.openxmlformats.org/officeDocument/2006/relationships/hyperlink" Target="https://www.google.com.mx/search?espv=2&amp;biw=1366&amp;bih=628&amp;q=commodities&amp;spell=1&amp;sa=X&amp;ved=0ahUKEwiVk5TK7ZvMAhUHnIMKHT8dCXkQvwUIFyg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0:03:00Z</dcterms:created>
  <dc:creator>aanguiano</dc:creator>
  <dc:description/>
  <cp:keywords/>
  <dc:language>en-US</dc:language>
  <cp:lastModifiedBy>Alejandra Gabriela Anguiano Montufar</cp:lastModifiedBy>
  <cp:lastPrinted>2016-04-20T09:56:00Z</cp:lastPrinted>
  <dcterms:modified xsi:type="dcterms:W3CDTF">2016-06-14T16:48:00Z</dcterms:modified>
  <cp:revision>646</cp:revision>
  <dc:subject/>
  <dc:title>Zapopan, Jalisco siendo las 13:** horas del día 23 de enero de 2014, en las instalaciones de la Antesala de Cabildo, del Palacio Municipal, ubicado en Av</dc:title>
</cp:coreProperties>
</file>