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5:22 horas del día 22 de abril de 2016, </w:t>
      </w:r>
      <w:r>
        <w:rPr>
          <w:rFonts w:cs="Tahoma" w:ascii="Tahoma" w:hAnsi="Tahoma"/>
        </w:rPr>
        <w:t>en las instalaciones de la Ante Sala Cabildo, del Palacio Municipal, ubicado en Av. Hidalgo número 151, en esta ciudad; se celebró la octav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Renato Vega Cruz.</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pPr>
      <w:r>
        <w:rPr>
          <w:rFonts w:cs="Tahoma" w:ascii="Tahoma" w:hAnsi="Tahoma"/>
          <w:lang w:val="es-ES"/>
        </w:rPr>
        <w:t xml:space="preserve">Contraloría Municipal. </w:t>
      </w:r>
    </w:p>
    <w:p>
      <w:pPr>
        <w:pStyle w:val="Normal"/>
        <w:rPr/>
      </w:pPr>
      <w:r>
        <w:rPr>
          <w:rFonts w:cs="Tahoma" w:ascii="Tahoma" w:hAnsi="Tahoma"/>
        </w:rPr>
        <w:t>L.C.P. Gerardo de Anda Arrieta</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5:24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gistro de asistenci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claración de Quóru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robación del orden del dí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Lectura y aprobación del acta anterior.</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genda de Trabajo: </w:t>
      </w:r>
    </w:p>
    <w:p>
      <w:pPr>
        <w:pStyle w:val="Normal"/>
        <w:numPr>
          <w:ilvl w:val="1"/>
          <w:numId w:val="8"/>
        </w:numPr>
        <w:spacing w:lineRule="auto" w:line="360"/>
        <w:jc w:val="both"/>
        <w:rPr>
          <w:rFonts w:ascii="Tahoma" w:hAnsi="Tahoma" w:cs="Tahoma"/>
          <w:sz w:val="22"/>
          <w:szCs w:val="22"/>
        </w:rPr>
      </w:pPr>
      <w:r>
        <w:rPr>
          <w:rFonts w:cs="Tahoma" w:ascii="Tahoma" w:hAnsi="Tahoma"/>
          <w:sz w:val="22"/>
          <w:szCs w:val="22"/>
        </w:rPr>
        <w:t>Presentación de cuadro comparativo de bienes o servicios, para su aprobación.</w:t>
      </w:r>
    </w:p>
    <w:p>
      <w:pPr>
        <w:pStyle w:val="Normal"/>
        <w:numPr>
          <w:ilvl w:val="1"/>
          <w:numId w:val="8"/>
        </w:numPr>
        <w:spacing w:lineRule="auto" w:line="360"/>
        <w:jc w:val="both"/>
        <w:rPr>
          <w:rFonts w:ascii="Tahoma" w:hAnsi="Tahoma" w:cs="Tahoma"/>
          <w:sz w:val="22"/>
          <w:szCs w:val="22"/>
        </w:rPr>
      </w:pPr>
      <w:r>
        <w:rPr>
          <w:rFonts w:cs="Tahoma" w:ascii="Tahoma" w:hAnsi="Tahoma"/>
          <w:sz w:val="22"/>
          <w:szCs w:val="22"/>
        </w:rPr>
        <w:t>Revisión de base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séptima sesión ordinaria, celebrada el día 15 de abril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l acta anterior</w:t>
      </w:r>
      <w:r>
        <w:rPr>
          <w:rFonts w:cs="Tahoma" w:ascii="Tahoma" w:hAnsi="Tahoma"/>
          <w:lang w:eastAsia="en-US"/>
        </w:rPr>
        <w:t xml:space="preserve">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 xml:space="preserve">contenido del acta de la </w:t>
      </w:r>
      <w:r>
        <w:rPr>
          <w:rFonts w:cs="Tahoma" w:ascii="Tahoma" w:hAnsi="Tahoma"/>
          <w:u w:val="single"/>
        </w:rPr>
        <w:t>séptima sesión ordinaria</w:t>
      </w:r>
      <w:r>
        <w:rPr>
          <w:rFonts w:cs="Tahoma" w:ascii="Tahoma" w:hAnsi="Tahoma"/>
        </w:rPr>
        <w:t>, celebrada el día 15 de abril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b/>
        </w:rPr>
        <w:t>Presentación de cuadros de bienes o servicios, para su aprobació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1.08.2016</w:t>
      </w:r>
      <w:r>
        <w:rPr>
          <w:rFonts w:cs="Tahoma" w:ascii="Tahoma" w:hAnsi="Tahoma"/>
        </w:rPr>
        <w:t xml:space="preserve">, de la requisición </w:t>
      </w:r>
      <w:r>
        <w:rPr>
          <w:rFonts w:cs="Tahoma" w:ascii="Tahoma" w:hAnsi="Tahoma"/>
          <w:b/>
        </w:rPr>
        <w:t>201600371,</w:t>
      </w:r>
      <w:r>
        <w:rPr>
          <w:rFonts w:cs="Tahoma" w:ascii="Tahoma" w:hAnsi="Tahoma"/>
        </w:rPr>
        <w:t xml:space="preserve"> de la Coordinación General de Gestión Integral de la Ciudad / Dirección de Medio Ambiente, a través de la cual solicitan uniformes pare combate de incendios forestales: </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sz w:val="22"/>
          <w:szCs w:val="22"/>
        </w:rPr>
        <w:t>29 pares de botas de piel para combate de incendios forestales.</w:t>
      </w:r>
    </w:p>
    <w:p>
      <w:pPr>
        <w:pStyle w:val="Normal"/>
        <w:numPr>
          <w:ilvl w:val="0"/>
          <w:numId w:val="6"/>
        </w:numPr>
        <w:jc w:val="both"/>
        <w:rPr>
          <w:rFonts w:ascii="Tahoma" w:hAnsi="Tahoma" w:cs="Tahoma"/>
          <w:sz w:val="22"/>
          <w:szCs w:val="22"/>
        </w:rPr>
      </w:pPr>
      <w:r>
        <w:rPr>
          <w:rFonts w:cs="Tahoma" w:ascii="Tahoma" w:hAnsi="Tahoma"/>
          <w:sz w:val="22"/>
          <w:szCs w:val="22"/>
        </w:rPr>
        <w:t>49 overoles fabricado en Nomex de 7.5 onzas.</w:t>
      </w:r>
    </w:p>
    <w:p>
      <w:pPr>
        <w:pStyle w:val="Normal"/>
        <w:numPr>
          <w:ilvl w:val="0"/>
          <w:numId w:val="6"/>
        </w:numPr>
        <w:jc w:val="both"/>
        <w:rPr>
          <w:rFonts w:ascii="Tahoma" w:hAnsi="Tahoma" w:cs="Tahoma"/>
          <w:sz w:val="22"/>
          <w:szCs w:val="22"/>
        </w:rPr>
      </w:pPr>
      <w:r>
        <w:rPr>
          <w:rFonts w:cs="Tahoma" w:ascii="Tahoma" w:hAnsi="Tahoma"/>
          <w:sz w:val="22"/>
          <w:szCs w:val="22"/>
        </w:rPr>
        <w:t>48 camisolas para combate de incendios forestales.</w:t>
      </w:r>
    </w:p>
    <w:p>
      <w:pPr>
        <w:pStyle w:val="Normal"/>
        <w:numPr>
          <w:ilvl w:val="0"/>
          <w:numId w:val="6"/>
        </w:numPr>
        <w:jc w:val="both"/>
        <w:rPr>
          <w:rFonts w:ascii="Tahoma" w:hAnsi="Tahoma" w:cs="Tahoma"/>
          <w:sz w:val="22"/>
          <w:szCs w:val="22"/>
        </w:rPr>
      </w:pPr>
      <w:r>
        <w:rPr>
          <w:rFonts w:cs="Tahoma" w:ascii="Tahoma" w:hAnsi="Tahoma"/>
          <w:sz w:val="22"/>
          <w:szCs w:val="22"/>
        </w:rPr>
        <w:t>48 pantalones para combate de incendios forestales.</w:t>
      </w:r>
    </w:p>
    <w:p>
      <w:pPr>
        <w:pStyle w:val="Normal"/>
        <w:jc w:val="both"/>
        <w:rPr>
          <w:rFonts w:ascii="Tahoma" w:hAnsi="Tahoma" w:cs="Tahoma"/>
          <w:sz w:val="22"/>
          <w:szCs w:val="22"/>
        </w:rPr>
      </w:pPr>
      <w:r>
        <w:rPr>
          <w:rFonts w:cs="Tahoma" w:ascii="Tahoma" w:hAnsi="Tahoma"/>
          <w:sz w:val="22"/>
          <w:szCs w:val="22"/>
        </w:rPr>
      </w:r>
    </w:p>
    <w:p>
      <w:pPr>
        <w:pStyle w:val="Normal"/>
        <w:ind w:firstLine="284"/>
        <w:jc w:val="both"/>
        <w:rPr>
          <w:rFonts w:ascii="Tahoma" w:hAnsi="Tahoma" w:cs="Tahoma"/>
        </w:rPr>
      </w:pPr>
      <w:r>
        <w:rPr>
          <w:rFonts w:cs="Tahoma" w:ascii="Tahoma" w:hAnsi="Tahoma"/>
        </w:rPr>
        <w:t xml:space="preserve">La Dependencia ajustó su requerimiento al monto presupuestal asignado para la compra. </w:t>
      </w:r>
    </w:p>
    <w:p>
      <w:pPr>
        <w:pStyle w:val="Normal"/>
        <w:jc w:val="both"/>
        <w:rPr>
          <w:rFonts w:ascii="Tahoma" w:hAnsi="Tahoma" w:cs="Tahoma"/>
        </w:rPr>
      </w:pPr>
      <w:r>
        <w:rPr>
          <w:rFonts w:cs="Tahoma" w:ascii="Tahoma" w:hAnsi="Tahoma"/>
        </w:rPr>
      </w:r>
    </w:p>
    <w:p>
      <w:pPr>
        <w:pStyle w:val="Normal"/>
        <w:ind w:firstLine="284"/>
        <w:jc w:val="both"/>
        <w:rPr/>
      </w:pPr>
      <w:r>
        <w:rPr>
          <w:rFonts w:cs="Tahoma" w:ascii="Tahoma" w:hAnsi="Tahoma"/>
        </w:rPr>
        <w:t>Los proveedores que cumplen con las especificaciones requeridas son:</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b/>
        </w:rPr>
        <w:t xml:space="preserve">Importadora Fabregat S.A. de C.V. por un monto total de $445,587.32 pesos, incluye I.V.A. </w:t>
      </w:r>
      <w:r>
        <w:rPr>
          <w:rFonts w:cs="Tahoma" w:ascii="Tahoma" w:hAnsi="Tahoma"/>
          <w:b/>
          <w:sz w:val="22"/>
          <w:szCs w:val="22"/>
        </w:rPr>
        <w:t>(partida 1, 3 y 4)</w:t>
      </w:r>
    </w:p>
    <w:p>
      <w:pPr>
        <w:pStyle w:val="Normal"/>
        <w:jc w:val="both"/>
        <w:rPr>
          <w:rFonts w:ascii="Tahoma" w:hAnsi="Tahoma" w:cs="Tahoma"/>
          <w:b/>
          <w:b/>
        </w:rPr>
      </w:pPr>
      <w:r>
        <w:rPr>
          <w:rFonts w:cs="Tahoma" w:ascii="Tahoma" w:hAnsi="Tahoma"/>
          <w:b/>
        </w:rPr>
      </w:r>
    </w:p>
    <w:p>
      <w:pPr>
        <w:pStyle w:val="Normal"/>
        <w:ind w:left="284" w:hanging="0"/>
        <w:jc w:val="both"/>
        <w:rPr>
          <w:rFonts w:ascii="Tahoma" w:hAnsi="Tahoma" w:cs="Tahoma"/>
          <w:sz w:val="22"/>
          <w:szCs w:val="22"/>
        </w:rPr>
      </w:pPr>
      <w:r>
        <w:rPr>
          <w:rFonts w:cs="Tahoma" w:ascii="Tahoma" w:hAnsi="Tahoma"/>
          <w:b/>
        </w:rPr>
        <w:t xml:space="preserve">Mario Enrique Hernández García por un monto total de $345,473.52 pesos, incluye I.V.A. </w:t>
      </w:r>
      <w:r>
        <w:rPr>
          <w:rFonts w:cs="Tahoma" w:ascii="Tahoma" w:hAnsi="Tahoma"/>
          <w:b/>
          <w:sz w:val="22"/>
          <w:szCs w:val="22"/>
        </w:rPr>
        <w:t>(partida 2)</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voy a tocar el tema sobre la bota de piel para el combate de incendios forestales, les vamos a repartir unas hojitas que viene una información puesto que en diciembre 15 nos vendió exactamente la misma empresa, el mismo modelo y nos lo vendió a $5,322.08 pesos, hoy la misma empresa nos los está cotizando a $7,418.00 pesos, estamos hablando de un 40% de incremento y mi primer duda es ¿por qué el incremento puesto que el dólar no varió mucho, en diciembre de 2015 estaba en $17.38 pesos y en este momento está a $17.28 pesos, voy seguir porque tengo más, nos dimos a la tarea de hacer la cotización con la empresa y la misma empresa nos cotiza a nosotros, o sea, fuera del Ayuntamiento, más barato, está a $6,975.59 pesos el par de botas, estamos hablando de $202,292.11 pesos, a comparación de lo que nos están cotizando de $215,127.80 pesos, o sea, no obstante de que nos lo venden en 40% más caro que en diciembre, nos lo venden al Ayuntamiento más caro que a un proveedor o a un comprador comú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laro, que al público en gen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sí es y tenemos la cotización que es de ayer y nos respetan el precio hasta el 5 de mayo, o sea, ni siquiera podemos decir que por cambio de… del tipo de cambio, no sabemos el por qué tenemos esta cotización tan elev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yo tengo el dato registrado de la compra de diciembre que comentaste de $5,322.08 pesos, efectivamente, le preguntamos al proveedor y nos mandó un mail diciendo </w:t>
      </w:r>
      <w:r>
        <w:rPr>
          <w:rFonts w:cs="Tahoma" w:ascii="Tahoma" w:hAnsi="Tahoma"/>
          <w:i/>
        </w:rPr>
        <w:t>“buenos días, el precio de la bota forestal aumentó en diciembre de 2015 a abril de 2016, debido a un incremento por parte del fabricante, en su mayoría en el aumento en el tipo de cambio del dólar, ya que las botas forestales son de importación. Sin más por el momento, quedo a sus órdenes para cualquier duda o aclaración”</w:t>
      </w:r>
      <w:r>
        <w:rPr>
          <w:rFonts w:cs="Tahoma" w:ascii="Tahoma" w:hAnsi="Tahoma"/>
        </w:rPr>
        <w:t>, entonces con esto lo que él pretende es justificar su incremento, lo que no se puede justificar es lo que ustedes investigaron, efectivamente, yo sugiero que la partida se baje, no tiene ninguna razón de s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si me permiten abundar en el tema, obviamente a veces las empresas, lamentablemente venden más caro al sector público dada la tardanza que tenemos en la gestión de pagos, obviamente en esta administración estamos haciendo esfuerzos para reducir dicha problemática porque tenemos pagos que la anterior administración se tardaban 6, 7 u 8 meses posteriores a la compra, nosotros estamos tratando de reducir en 30 o 45 días y lamentablemente el precio de mercado que ellos venden, ellos le venden un poco más caro al sector público, pero la idea es, como bien comentan, el Coordinador General y el Secretario Ejecutivo de la Comisión, hacer esfuerzos para retomar la confianza del sector priv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o es un hecho…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comenta es un 5% contra el precio que está cotizando por fuera, yo lo veo por demás razonable, es un tema de financiamiento a la venta de los Municipios, me toca ver este caso en diferentes instituciones en donde ni siquiera hay proveedores para cotizar, más bien creo que en esta ocasión puede ser para solventar y decirle “oye, se está evidenciando en la Comisión que vendes más caro al Municipio, cuida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pero no es 5% en este c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responde de $6,975.00 pesos a $7,418.00 pesos, la diferencia la divido y me da 5%, lo cual se me hace, en financiamiento mínimo, pero n este caso que hicieron la tarea, muchas gracias, creo que es solventable para decirle “oye, bájale el 5 por 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hora no sé si puede caber aquí la propuesta… adelante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nada más rapidísimo, yo le pediría… yo sé que el representante de la Tesorería dijo que se está haciendo un esfuerzo, quiero saber hasta dónde radica ese esfuerzo, cómo estamos efectuando los pasos para sobre eso también poder tomar una decisión, si es razonable ese porcentaje o es alto porque estamos haciendo los pasos en ciertas semana y demás o es contra entrega, pues ahí sí te da un factor determinante para poder tomar una decisión de si bajarla o seguir con este proceso porque debido a la naturaleza de la compra, pues no podemos estarla retrasando tampoco, estamos en una temporada de estiaje, precisamente ahorita se está instalando el Consejo, está en sesión el Consejo Municipal de Protección Civil y yo creo que es necesario, están abordando la problemática de los incendios forestales, de todo lo que van a enfrentar y es más que ahorita justificable la necesidad, que quede claro que no estoy diciendo como tal que por eso hay que comprarla pero me interesaría escuchar a Tesorería para saber cómo estamos haciendo los pa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erdón, yo quisiera antes de que conteste la Tesorería, reiterante que tenemos un serio problema con el tema de pagos, más allá del nivel que acabas de expresar, te lo pudo decir en términos de que tengo más o menos 15 o 20 concursos que no los hemos podido cerrar, unos de monto de Comisión, otros no, los proveedores simplemente no quieren cotizar porque no les pagamos, literal te lo puedo decir por escrito, te puedo dar las cartas, te puedo dar lo que quieras, mi insistencia a Tesorería para el tema de pagos a sido puntual, semanal, con cartas, con memos, con llamadas y no he tenido una respuesta, les he pedido de todas las maneras posibles que por favor activemos el tema del factoraje, no está listo todavía y necesitamos de su apoyo porque esto se va a seguir d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bueno, respecto al tema del proceso de pago, obviamente nosotros comprendemos la naturaleza del sector público debe ser más ágil para que el sector privado sepa que vamos a pagar y lo estamos haciendo, sin embargo estamos cuidando todos los procesos y tan es así que no me dejará mentir el representante de la Contraloría, es que están inmersas diferentes instancias que cuidan la revisión del gasto público para que un legajo de documentos esté debidamente soportado para cuidarnos todos en la Administración, que sea de manera tangible y que demos certeza a la ciudadanía de cada peso que estemos gastando, entonces si estos procesos los estamos llevando de la mano con un mayor detalle y cuidado, pues se va a agilizar todo este proceso para que el pago, evidentemente, sea lo más rápido posible, yo también me sumo a la idea de la parte del factoraje y les digo que estamos haciendo un esfuerzo para que una vez que esté toda la documentación soportada, nosotros como Tesorería estemos en un rango de menos de entre 10 días a lo mucho para poder ejercer el pago y tan es así que hemos realizado pagos en estos días de una manera muy rápida, siempre y cuando tengamos la documentación, entonces estamos haciendo un esfuerzo para que todos en la administración pública nos sumemos también para que las Dependencias sepan sus procesos, bueno que lleve bien el sellito, que lleve la firma del visto bueno para que todos estemos pagando pero Regidores, representantes, estamos haciendo el esfuerzo y tengan la confianza de que en unas cuantas semanas o meses ya vamos a estar en orden, bueno sobre todo el software que ya nos está ayudando para tener todo en ord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perdón, le damos la bienvenida al Regidor Xavier Marconi Montero Villanueva, bienven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obre este tema viene otra observación, en el año pasado, en marzo, teníamos 7 proveedores, hoy solo 2,  o sea, es el mismo tema, cada vez menos proveedores, quedamos desde que inició la administración, avanzar en este tema y creo que cada vez… o sea, no tenemos cotizaciones de más de 2 o 3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no se va a concientizar nada más platicando, es falta de din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por qué cuando compramos en diciembre, no compramos las necesarias botas?, estamos volviendo a comprar si a penas empezó la temporada de esti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or temas de presupuesto, no tenían presupuesto, de hecho aquí les tuvimos que recortar la compra porque pidieron más, sobre todo unifor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C.P. Gerardo de Anda Arrieta, representante suplente de la Contraloría Municipal, comenta mi comentario va un poco enfocado a esa parte, creo que las áreas tienen que tomar sus tiempos necesarios para que hagan la solicitud de algo, no que estemos ahorita, como decía la Regidora, ahorita es el momento de estiaje y es momento que ya deberían de tener el equipo necesario, no apenas solicitando el equipo, eso nos lleva a que tomemos decisiones precisamente tan a la ligera, tan rápido, para tratar de solventar una situación, yo creo que las área también en eso tienen responsabilidad, a estas alturas deberían de tener los equipos ya, no estar ahorita cotizando y tener que comprar a veces contra los tiempos, ustedes como adquisiciones les tienen que poner un límite a las áreas, que soliciten en tiempo y forma p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aquí el problema principal que traemos es el desfase que tuvimos con el sistema y que no podíamos subir las requisiciones y eso fue lo que nos vino a desfasar porque ya realmente las áreas estuvieron trabajando en sus necesidades y de hecho, por eso es el motivo de la reunión a esta hora, viernes a las 3 de la tarde para poder sacar unos cuadros por el desfase que se nos dio con el tema del sistem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perdón, si me permite Presidente, yo nada más también voy a abundar en que hemos estado incluso acelerando los pagos que nos dejó la administración pasada, solventándolos para que los proveedores tomen la confianza con nosotros y tan es así que hemos acelerado los pagos para que los proveedores que siguen en nuestro padrón ténganla confianza de que no nada más les sacamos el pago pasado sino que estamos acelerando los actuales pero sí pediría el exhorto a la Dependencias para que nos ayuden a tener todo integrado para poderle dar para adelante porque estamos a la orden en lo que nosotros podamos ayudar y créanme que estamos concentrados para darle celeridad a este asunto.   </w:t>
      </w:r>
      <w:r>
        <w:rPr>
          <w:rFonts w:cs="Tahoma" w:ascii="Tahoma" w:hAnsi="Tahoma"/>
          <w:lang w:eastAsia="en-US"/>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entonces la diferencia son $14,00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responde del análisis son $12,000.00 peso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on $12,80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están de acuerdo que se autorice la compra si se ajusta el precio a esa cantidad para no pasarlo a otr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yo sí quisiera… digo sí, por supuesto que hay que generar todo el ahorro posible pero si quisiera dejar aquí en claro que ustedes hagan los conducente con la negociación, hacer ese trabajo tan valioso que hizo la Regidora Erika en mostrárselo tan cual al proveedor y escuchar también al proveedor cuál es el asunto de su aumento y que lo dejáramos abierta aprobación hasta el esfuerzo y que nos den cuenta en la siguiente sesión pero no atrasarlo más porque si la condicionamos a que se quede como tal la compra, pues también estamos retrasando más el equipamiento de medio ambiente, yo eso nada mas podría sobre la mesa, que ponderáramos ese parte, ya nos está diciendo la Tesorería y la Contraloría, digo hay un vicio de origen en este procedimiento de la requisición, viene desde las Dependencias y lo platicamos en su momento con el Coordinador del área Administrativa para que precisamente hiciera con conducente, creo que también en el otro proceso de la revisión, aquí está el representante de la Contraloría, que también haga lo suyo en no atrasar la revisión y pues donde termina también el tema de el proceso, pues en la Tesorería, que al momento que llegue emitan un cheque para que puedan… para que el proveedor empiece a tener una confianza dentro del Gobierno y que nos den esos precios de público en general, que empecemos a tener reales precios de mercado y no los precios del mercado del Gobierno y los precios de mercado al cliente común y corriente, seguramente muchos de los que están aquí, aquí está el representante del Consejo de Cámaras Industriales, también no me va a dejar mentir que hay otro precio para las empresas, hay otro precio también porque las empresas tienen un proceso de pago y demás y seguramente habrá otro factor ahí que hace que se encarezca un poco o dependiendo y lo que es en una empresa, bueno a lo mejor pueden comprar en volumen, tienen una proyección, hacen una negociación, bueno yo aquí pediría que también, pues como lo han estado haciendo pero que realmente también sensibilicemos al proveedor de que no tenemos ahí la chequera lista para estarles pagando pero tampoco podemos… la realidad es esa, estamos a abril, la temporada de estiaje ya está y pues se necesita en el área de Medio Ambiente equipamiento, entonces yo sí les dejaría a su consideración que realmente votáramos la compra condicionada a que se nos dé cuenta de las acciones que hicieron con respecto a esta investigación que hico la Regidora Erika Félix pero que sí se apruebe porque entonces los vamos a atrasar para la siguiente semana de nuevo, ahí lo dejo, lo pongo a la consideración de uste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i les parece bien, lo sometemos a vota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erdón por el retraso pero sí estoy empapado del asunto y era uno de los temas que íbamos a tratar nosotros aquí, yo creo sinceramente que no podemos seguir nosotros en la línea de primero de soportar o aceptar un incremento del 40% en relación a la última compra, se me hace que es un incremento muy excesivo siendo que es el mismo proveedor, es el mismo producto y obviamente la inflación no da para que se pueda dar ese incremento, el tema de lo que está planteando Regidora, creo que está bien pero qué pasa si finalmente en las negociaciones que pueda hacer la Administración, el proveedor no acepta, nosotros estamos dejando ahorita una compra condicionada a lo que pueden ellos negociar, pero el proveedor tampoco está obligado a que nos diga que sí y si nosotros nos vamos en ese sentido, si nos dice que no, entonces tendríamos nosotros que comprar al precio que nos diga porque en este momento estamos aprobando la compra, entonces yo considero que lo que está planteando aquí la Regidora Erika, tiene razón, efectivamente estamos entrando a la época de estiaje pero yo creo que deberíamos de bajarla y volver a hacer la licitación, el tema es ver si nosotros podemos encontrar proveedores que… digo, no sé si es el único proveedor que venda esa mar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hasta ahorita es lo que hemos encontrado, de hecho encontramos como 5 o 6 tipos diferentes de botas de las de diciembre pero ninguna cumplía con el tema necesario de la suela que resista al calor, que no se derrita y la protección en la parte de arriba, de hecho trabajaron mucho tiempo con zapato normal y se les fue derritiendo y deshaciendo y demás y se protegieron en diciemb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pero ojo, no es arbitrario el incremento del 40% directo al Municipio, la Regidora nos acaba de decir que es a precio de mercado y a nosotros solo nos están incrementando un porcentaje alrededor de 5% aproximadamente, entonces el proveedor va a decir “pues yo ajusto mis precios al mercado pues porque así es el tipo de cambio, la volatilidad, etcétera, etcétera, entonces si me quieren compra a mi, pues aquí está mi precio”, pero no es un aumento del 40% para el Municipio, sin embargo sí es un poco ligeramente más costoso por $400.00 pesos a precio del sector privado o al usuario directo pero ojo, hay que matizar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comenta recapitulando, ya autorizamos el helicóptero y ahorita estamos hablando de un 5% de diferencia sobre la cotización que hicieron el trabajo, muy bueno, le agradezco por darnos esta información aquí a la Comisión, creo que se puede pedir una nota de crédito como manifiesta de que nos informen qué labores tomaron y más por la temporada como está, son $12,000.00 pesos el análisis que nos está presentando, no es que nos estén dando un incremento, yo mismo como integrante de la iniciativa privada lo entiendo, lo justifico y hasta se me hace bajo, un 5% que están presentando de un precio público a la persona que paga de contado contra venderle a un Ayuntamiento, por todo el proceso administrativo que lleva y por todo el financiamiento y más cuando no está habilitado un factoraje, incluso hasta es barato para un factoraje un 5%, entonces si estamos hablando de las botas pero sí decirle a la parte requisitoria, hacerle mención a la parte requisitora que no nos pongan sujetos a estos análisis en donde no nos dé tiempo y que el argumento de salida sea la prisa, el otro día que estábamos hablando de los uniformes, también era puro lenguaje especulativo “es que estamos apretados”, ¿estamos apretados o no para hacer otro proceso?, es mi pregunta para la Comisión, ¿sí estamos apre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w:t>
      </w:r>
      <w:r>
        <w:rPr>
          <w:rFonts w:cs="Tahoma" w:ascii="Tahoma" w:hAnsi="Tahoma"/>
        </w:rPr>
        <w:t xml:space="preserve"> responde sí, defini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o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me comentan que aquí está la Directora de Medio Ambiente, no sé si quieren qu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 que esto no se trata de explicación, sabemos que hacen falta, el tema es el incremento que no le vemos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 diferencia es de $12,80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para mi si hace sentido, estoy con usted pero sí me hace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entiendo el 5% que puedan elevar la cotización de precio público y precio del Gobierno, sin embargo vemos que en diciembre igual nos cotizaron a precio de Gobierno, o sea, no cotizamos como Juan Pérez en diciembre, cotizamos como el Ayuntamiento de Zapopan, ahora estamos cotizando nuevamente como el Ayuntamiento de Zapopan y sin embargo vemos un aumento, ahora yo si quisiera regresar a que hemos hecho muchísima inversión o como lo quieran ver, en otros rubros, la verdad, el tema de estar preparado para los incendios es vital, ¿por qué no lo vimos en diciembre?, estamos invirtiendo en música, en Cultura, señores de Cultura no nos vamos a morir nadie pero sí va a haber incendios que afectan a comunidades, que de verdad, vuelvo a insistir, el presupuesto que se está invirtiendo para temas ambientales, a mi no me dejarán equivocarme, aquí está la Directora del Medio Ambiente, tienen que ser realmente cuidando la ciudadanía, entonces yo sí insistiría que las cosas se hagan en tiempo y forma, ahora estamos en temporada de estiaje y nos están haciendo votar una cosa sobre las rodillas, ¿por qué?, porque ya está la temporada, la cotización se hizo mal y no tenemos muchos presupuestos y lo tenemos que hacer sobre las rodil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coincido en una parte con la Regidora Michelle, lo platique con ustedes tanto con el Secretario Técnico de esta Comisión como con el Presidente de esta Comisión, de que precisamente hay un problema en la programación del gasto y de las necesidades de las Dependencias y que se tomarán acciones al respecto, lo que sí y lo agradecí hace rato en el estudio que hizo la Regidora Erika, sí hay un 40% más alto de diciembre a este mes, hubo un cambio de año, no sé, no soy una empresaria como tal como para decir con base en qué aumentó los productos que se puedan vender, lo único que sí quisiera dejar en claro, que la Regidora hizo el ejercicio también como público en general y no le dieron el precio de $4,000.00 pesos o de $5,000.00 pesos ni de $6,000.00 o sea, le dieron un precio con una diferencia de $400.00 pesos por par de botas, que aquí estamos en el supón de que esos $400.00 pesos por par de bota es por el tema del pago y demás, o sea, lo que se está poniendo en la mesa Regidora Michelle, no es la diferencia de $5,300.00 pesos a $7,400.00 pesos, es porque la Regidora cotizó como público en general y le dieron el precio de $6,900.00 pesos por unidad y hay una diferencia de $442.00 pesos por unidad y con un total de $12,000.00 pesos, que en el supuesto estaríamos pagando $12,835.00 pesos más por ser Gobierno y no por ser público en general, hay una diferencia de precio entre lo que cualquier persona puede cotizar en esa empresa y lo del Gobierno, lo que yo sí… por eso me gustaría, digo, no tengo inconveniente, que se vuelva a licitar, yo no sé si estuvo mal o no la licitación, creo que aquí está presentado todo como estuvo el proceso de licitación y quienes fueron lo que presentaron propuestas, lo único que a mi mes gustaría escuchar, independientemente sin menoscabo de la responsabilidad que tiene la Dependencia por no haber solicitado en tiempo y en forma pues cómo están ahorita de equipamiento para poder tomar una decisión aquí y no pasarla la siguiente semana, porque una semana, y como usted lo sabe, como Presidente de la Comisión pues puede ser la diferencia de que si tienen o no el equipamiento la gente que va a enfrentar ese temporada, yo nada más lo dejo sobre la mesa, ser clara y que votemos la mejor opción ahorita y que quede clara que mi postura no es a favor o no de un proveedor, es a favor de reducir el gasto del Gobierno pero también a favor de que se tenga el equipamiento para que se pueda enfrentar lo que se tenga que enfrentar en estos mo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sobre el comentario que hace la Regidora Fabiola, primer tema, ciertamente yo hice una cotización y es quizás un poco más baja que lo de aquí $12,000.00 pesos, sin embargo, como dice la Regidora Michelle, en diciembre ellos nos cotizaron a $5,300.00 el par devotas, quiere decir que a la mejor nos daban un mejor precio en diciembre al de ahora que nos dan $7,400.00 pesos, quizás no nos cotizaron ni siquiera poquito arriba de lo que nos cotizan a cualquier persona, si no que nos cotizaron realmente como proveedor Zapopan, mi asunto no es los $12,000.00 pesos, o sea, estamos hablando de $2,096.00 pesos por par de botas, no de $400.00 pesos, del año pasado a este, supongamos que haya subido porque es importado, por lo que quieran, pero aun así con el dólar está más bajo, no son $400.00 pesos de la compra pasada a esta, son $2,098.00 pesos, es muy diferente, y segundo, sobre el tema de que estamos con corto tiempo para hacer la compra, creo que es un problema de la administración, volvemos al mismo tema, se debió de haber programado desde en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lo hemos comentado, no es problema de programación, tuvimos un problema en sistema que no teníamos la forma de sacar la requisición, en diciembre no se compró más porque nos tuvimos que apegar a presupuesto que había del año pasado, no podíamo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ero en febrero se empezó a hacer las cotiz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hace 3 semanas se destrabó el problema del sistema, tenemos una bola de nieve de una cantidad de requisiciones que están arriba, insisto, por eso fue ahorita que pusimos la hora del día de hoy po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te tema se me hace muy importante, más que los uniformes, que lo de Cultura, que hemos estado aprobando de última hora, este sí es un problema y como siempre, 3 días antes, un día antes y me dicen que no es falta de programación, para mi 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les parece entonces, lo sometemos a votación para ver con el proveedor que nos dé, ya sea una nota de crédito o negociar para facturar en función a la cotización que le hicieron aquí a la Regidora, entonces sometemos a su consideración levantando la mano los que estén a favor…</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sigue esa misma requisición, no?, es que yo tengo más asuntos… solo sería la partida 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lo vamos a votar por partida, </w:t>
      </w:r>
      <w:r>
        <w:rPr>
          <w:rFonts w:cs="Tahoma" w:ascii="Tahoma" w:hAnsi="Tahoma"/>
        </w:rPr>
        <w:t xml:space="preserve">solicito que en votación económica sea aprobada la </w:t>
      </w:r>
      <w:r>
        <w:rPr>
          <w:rFonts w:cs="Tahoma" w:ascii="Tahoma" w:hAnsi="Tahoma"/>
          <w:b/>
        </w:rPr>
        <w:t>partida 1 del cuadro</w:t>
      </w:r>
      <w:r>
        <w:rPr>
          <w:rFonts w:cs="Tahoma" w:ascii="Tahoma" w:hAnsi="Tahoma"/>
        </w:rPr>
        <w:t xml:space="preserve"> </w:t>
      </w:r>
      <w:r>
        <w:rPr>
          <w:rFonts w:cs="Tahoma" w:ascii="Tahoma" w:hAnsi="Tahoma"/>
          <w:b/>
        </w:rPr>
        <w:t xml:space="preserve">01.08.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Importadora Fabregat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b/>
          <w:b/>
          <w:i/>
          <w:i/>
        </w:rPr>
      </w:pPr>
      <w:r>
        <w:rPr>
          <w:rFonts w:cs="Tahoma" w:ascii="Tahoma" w:hAnsi="Tahoma"/>
          <w:i/>
          <w:lang w:eastAsia="en-US"/>
        </w:rPr>
        <w:t xml:space="preserve">Aprobado por mayoría con los votos en contra por parte de la Regidora </w:t>
      </w:r>
      <w:r>
        <w:rPr>
          <w:rFonts w:cs="Tahoma" w:ascii="Tahoma" w:hAnsi="Tahoma"/>
          <w:i/>
        </w:rPr>
        <w:t>Erika Eugenia Félix Ángeles, del Regidor Xavier Marconi Montero Villanueva, de la Regidora Michelle Leaño Aceves y del Lic. Renato Cruz Vega, así como el voto de calidad a favor para desempate por parte del Lic. Edmundo Antonio Amutio Vill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ntes de pasar al siguiente punto, yo sí quiero preguntar, aprovechando que está aquí la Directora de Medio Ambiente, ¿se hicieron pruebas de diferentes botas?, a mi se me hace increíble que sea la única que puede soportar el calor, ¿se hicieron pruebas de diferentes tipos de bo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yo te aseguro que hay más botas pero no tenemos proveedores que estén participando con las mismas, pedí muestras en la compra de diciembre, nos trajeron varias muestras, las revisaron y ninguna cumplía con el tema de cubrirles les pies, se les queman los pies literal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ero eso quién lo dice?, ¿se hizo algún examen, un estudio profesional, quím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recibí muestras, las mandé a la Dependencia y me dijeron “la que sirve es esta” y las demás sabemos que no sirven porque no cumplen con la resistencia al calor en la suela, ¿hay otras?, seguramente sí pero no tengo ningún proveedor que las ofrezca en este mo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pero digo, que las ofrezca… ¿tu necesitarías más proveedores que ofrezcan la misma bo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la misma funcion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tienen que ser una bota Thorogood, ¿cómo sabemos que no hay una que no sea Thorogood que no funcione?, esa es mi pregu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or especificación técnica Regidor, recibimos… yo pido las muestras, pido las especificaciones técnicas de qué está elaborada la bota, qué resistencias tiene al calor, no es una bota normal que se pueda comprar el cualquier tienda, tiene que tener resistencia al calor en la suela, resistencia a que se derrita, resistencia a la parte superior por temas de calor porque están caminando entre cenizas y no todas las botas cumplen, aun así recibí muestras, las cuales la Dependencia dijo que no funcionan porque no van a aguantar el calor, está en la especificación técnica, en este momento la única que encontramos que sí cumplía era 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ntonces lo que vamos a terminar haciendo Manuel, es que cada Director te diga la marca que se le antoja, el que se amarre o el de su cuate, tenemos el problema en Cultura, tenemos problemas en Relaciones Públicas, tenemos problemas en no sé cuántos lado en donde te dicen marcas, está a toda madre, yo como Director decir “sabes que, ¿tu qué vendes?, pelotas, quiero esta”, entonces voy a decir que es la única que tiene las especificaciones que yo necesito y yo me puedo (inaudible) y decirle… o sea, lo que estábamos nosotros peleando desde la otra vez es ¿por qué estamos cayendo en el tema de señalar marcas?, porque eso te da la posibilidad de que tu dirijas una compra, entonces todos los Directores nos van a decir “yo quiero esta marca porque es la única que reúne mis requisitos” y entonces en lo que vamos a caer es en la posibilidad de que haya siempre una posibilidad de un acuerdo entre un funcionario y un proveedor, al señalarte… yo sé que no es tu tema, no es tu culpa ni la de Edmundo, pero sin embrago sí creo que lo que nosotros tenemos que hacer es precisar que se liciten generalidades en función de lo que necesita la Dependencia, si no pues de una vez ya digamos desde ahorita que todo va a ser con marca y pues ya nos quitamos de broncas, no podemos seguir así, todo es un tema que si el único artista, que si el único que pone el templete, que si el único que pone el sonido, que si el único que tiene el dibujito as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es un caso ni de dibujitos ni de concretos (inaudible) se explicó en su momento el por qué, se pidió en esta mesa que se separara el tema de la producción artística con el tema del montaje, lo cual se ha venido haciendo pero tenemos el tema de que el artista pide cierto tipo de montaje, así es ese asunto, perdón pero así es y también me he dado a la tarea de buscar más temas de producciones y montajes, no ha sido fácil porque no los hay, como tampoco esta bota se puede comprar… ¿cuánta gente en la ciudad de Guadalajara está buscando una bota que el pie no se le queme en una ceniza?, pues nadie se quiere meter en la ceniza, más que los forestales y ¿quién las venden?, los que venden equipo de bomberos, ¿cuántos son?, pues en la ciudad tenemos dos y son estos, y hay dos o tres más que no trajeron muestra a tiempo o no cotizaron por alguna razón, entonces también hacemos compras donde de repente no es tan fácil encontrar comparativos porque no es un tema… no es un artículo “commodity” que podamos comprar en cualquier lugar y más aun se reduce porque no nos quieren vender, entonces entiendo el punto en donde hay una preocupación de que lo manden directo, no es este el caso, hay algunos casos que se han manejado así y se han explicado en est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yo para abundar en el tema, obviamente tampoco (inaudible) ni soy especialista pero sí quiero abundar en lo que dice el Lic. Manuel Sierra, de que acá se han dado señales de compras que no han generado conflicto como son la compra de despensas, lo de material de ferretería, que se le puede comprar a cualquiera que dé el precio que sea el inferior, pero yo creo que no podemos arriesgarnos a temas… el de Seguridad Pública que hoy nos acompaña un representante de la Comisaría, que no son cualquier camisola o cualquier bota o cualquier pantalón que utilizan nuestros policías o nuestros bomberos que están arriesgando ahí la vida para comprarles una cosa que pueda poner en riesgo su vida y su trabajo y por lo tanto este tipo de compras, pues sí, hay pocos proveedores en la ciudad pero a la mejor podemos hacer, incluso licitaciones regionales, nacionales, con tiempo para poder abaratar costos pero bueno, es una idea que se podría explorar pero si estamos en una ciudad, en una zona metropolitana con millones de habitantes, que a lo mejor hay pocos que ofertan estos bienes, bueno pues así está la estructura comercial acá en la entidad pero yo me sumaría a que en algunos casos van a generar polémica, sin embargo, yo no sé a la gente de Medio Ambiente pero yo creo que no estamos de andar buscando proveedores especializados para ese tipo de compra, esa es mi opin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i les parece pasamos a la siguiente partida, </w:t>
      </w:r>
      <w:r>
        <w:rPr>
          <w:rFonts w:cs="Tahoma" w:ascii="Tahoma" w:hAnsi="Tahoma"/>
        </w:rPr>
        <w:t xml:space="preserve">solicito que en votación económica sea aprobada la </w:t>
      </w:r>
      <w:r>
        <w:rPr>
          <w:rFonts w:cs="Tahoma" w:ascii="Tahoma" w:hAnsi="Tahoma"/>
          <w:b/>
        </w:rPr>
        <w:t>partida 2 del cuadro</w:t>
      </w:r>
      <w:r>
        <w:rPr>
          <w:rFonts w:cs="Tahoma" w:ascii="Tahoma" w:hAnsi="Tahoma"/>
        </w:rPr>
        <w:t xml:space="preserve"> </w:t>
      </w:r>
      <w:r>
        <w:rPr>
          <w:rFonts w:cs="Tahoma" w:ascii="Tahoma" w:hAnsi="Tahoma"/>
          <w:b/>
        </w:rPr>
        <w:t xml:space="preserve">01.08.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Mario Enrique Hernández Garcí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l caso de las camisolas hoy la cotizan a un precio unitario de $2,400.00 pesos y el 20 de marzo de 2015 la mismas camisolas con la misma tela, con la misma empresa nos las vendió en $1,437.00 pesos, I.V.A. incluido también, es decir, prácticamente un 60% (inaudible), de las camisolas, el dólar estaba a $15.19 pesos y de igual manera, de una vez la partida 4, es el mismo tema, $2,400.00 pesos nos están cotizando y el año pasado fue $1,348.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son importadas también estas cami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responde sí, la tela es importad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i les parece votamos las dos partidas, </w:t>
      </w:r>
      <w:r>
        <w:rPr>
          <w:rFonts w:cs="Tahoma" w:ascii="Tahoma" w:hAnsi="Tahoma"/>
        </w:rPr>
        <w:t xml:space="preserve">solicito que en votación económica sea aprobada las </w:t>
      </w:r>
      <w:r>
        <w:rPr>
          <w:rFonts w:cs="Tahoma" w:ascii="Tahoma" w:hAnsi="Tahoma"/>
          <w:b/>
        </w:rPr>
        <w:t>partidas 3 y 4 del cuadro</w:t>
      </w:r>
      <w:r>
        <w:rPr>
          <w:rFonts w:cs="Tahoma" w:ascii="Tahoma" w:hAnsi="Tahoma"/>
        </w:rPr>
        <w:t xml:space="preserve"> </w:t>
      </w:r>
      <w:r>
        <w:rPr>
          <w:rFonts w:cs="Tahoma" w:ascii="Tahoma" w:hAnsi="Tahoma"/>
          <w:b/>
        </w:rPr>
        <w:t xml:space="preserve">01.08.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Importadora Fabregat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left="709" w:hanging="0"/>
        <w:jc w:val="both"/>
        <w:rPr>
          <w:rFonts w:ascii="Tahoma" w:hAnsi="Tahoma" w:cs="Tahoma"/>
          <w:i/>
          <w:i/>
        </w:rPr>
      </w:pPr>
      <w:r>
        <w:rPr>
          <w:rFonts w:cs="Tahoma" w:ascii="Tahoma" w:hAnsi="Tahoma"/>
          <w:i/>
          <w:lang w:eastAsia="en-US"/>
        </w:rPr>
        <w:t xml:space="preserve">Aprobado por mayoría con las abstenciones por parte de la Regidora </w:t>
      </w:r>
      <w:r>
        <w:rPr>
          <w:rFonts w:cs="Tahoma" w:ascii="Tahoma" w:hAnsi="Tahoma"/>
          <w:i/>
        </w:rPr>
        <w:t>Erika Eugenia Félix Ángeles y del Regidor Xavier Marconi Montero Villanuev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r>
    </w:p>
    <w:p>
      <w:pPr>
        <w:pStyle w:val="Normal"/>
        <w:numPr>
          <w:ilvl w:val="0"/>
          <w:numId w:val="7"/>
        </w:numPr>
        <w:spacing w:lineRule="auto" w:line="360"/>
        <w:jc w:val="both"/>
        <w:rPr>
          <w:rFonts w:ascii="Tahoma" w:hAnsi="Tahoma" w:cs="Tahoma"/>
          <w:b/>
          <w:b/>
        </w:rPr>
      </w:pPr>
      <w:r>
        <w:rPr>
          <w:rFonts w:cs="Tahoma" w:ascii="Tahoma" w:hAnsi="Tahoma"/>
          <w:b/>
        </w:rPr>
        <w:t>Revisión de bas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tenemos las bases para la compra de mochilas escolares, son parte del programa que complementan las uniformes y los zapatos, me gustaría su están de acuerdo en repartírselas la propuesta de bases para que las revisaran y poderlas aprobar posteriormente y poder concurs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comenta quiero hacer un comentario, insto a dejar de hacer esto, hay que mandarlas por correo, no hay que estar desperdiciando tanto papel, cuando comentamos lo de las computadoras, traten de considerad, estamos comprando computadoras para que pongan aquí en la Comisión pero sobre todo que lo envíen por correo, yo en mi punto de vista, como iniciativa privada, no creo que sea necesario imprimir tanto para entregar, tratar de eficiente hasta en eso, creo que hasta en toner, gracias.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b/>
          <w:b/>
        </w:rPr>
      </w:pPr>
      <w:r>
        <w:rPr>
          <w:rFonts w:cs="Tahoma" w:ascii="Tahoma" w:hAnsi="Tahoma"/>
          <w:b/>
        </w:rPr>
        <w:t>Asuntos varios</w:t>
      </w:r>
    </w:p>
    <w:p>
      <w:pPr>
        <w:pStyle w:val="Prrafodelista"/>
        <w:numPr>
          <w:ilvl w:val="0"/>
          <w:numId w:val="5"/>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Arial" w:hAnsi="Arial" w:cs="Arial"/>
        </w:rPr>
      </w:pPr>
      <w:r>
        <w:rPr>
          <w:rFonts w:cs="Arial" w:ascii="Arial" w:hAnsi="Arial"/>
        </w:rPr>
      </w:r>
    </w:p>
    <w:p>
      <w:pPr>
        <w:pStyle w:val="Prrafodelista"/>
        <w:numPr>
          <w:ilvl w:val="0"/>
          <w:numId w:val="2"/>
        </w:numPr>
        <w:shd w:fill="FFFFFF" w:val="clear"/>
        <w:spacing w:before="0" w:after="280"/>
        <w:jc w:val="both"/>
        <w:rPr>
          <w:rFonts w:ascii="Arial" w:hAnsi="Arial" w:cs="Arial"/>
        </w:rPr>
      </w:pPr>
      <w:r>
        <w:rPr>
          <w:rFonts w:cs="Tahoma" w:ascii="Tahoma" w:hAnsi="Tahoma"/>
        </w:rPr>
        <w:t>Contrato de prestación de servicios CO-055/2016 con el proveedor Mancera S.C., para que proporcione sus servicios profesionales consistentes en la elaboración del dictamen fiscal de las obligaciones establecidas en la Ley del Seguro Social para el ejercicio del año 2015, con una vigencia del 01 de abril al 30 de septiembre de 2016, por un monto total de $210,000.00 pesos más I.V.A.</w:t>
      </w:r>
    </w:p>
    <w:p>
      <w:pPr>
        <w:pStyle w:val="Prrafodelista"/>
        <w:shd w:fill="FFFFFF" w:val="clear"/>
        <w:spacing w:before="0" w:after="280"/>
        <w:ind w:left="0" w:hanging="0"/>
        <w:rPr>
          <w:rFonts w:ascii="Arial" w:hAnsi="Arial" w:cs="Arial"/>
        </w:rPr>
      </w:pPr>
      <w:r>
        <w:rPr>
          <w:rFonts w:cs="Arial" w:ascii="Arial" w:hAnsi="Arial"/>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Arial" w:hAnsi="Arial" w:cs="Arial"/>
          <w:i/>
          <w:i/>
        </w:rPr>
      </w:pPr>
      <w:r>
        <w:rPr>
          <w:rFonts w:cs="Arial" w:ascii="Arial" w:hAnsi="Arial"/>
          <w:i/>
        </w:rPr>
      </w:r>
    </w:p>
    <w:p>
      <w:pPr>
        <w:pStyle w:val="Prrafodelista"/>
        <w:numPr>
          <w:ilvl w:val="0"/>
          <w:numId w:val="2"/>
        </w:numPr>
        <w:shd w:fill="FFFFFF" w:val="clear"/>
        <w:spacing w:before="0" w:after="280"/>
        <w:jc w:val="both"/>
        <w:rPr>
          <w:rFonts w:ascii="Arial" w:hAnsi="Arial" w:cs="Arial"/>
        </w:rPr>
      </w:pPr>
      <w:r>
        <w:rPr>
          <w:rFonts w:cs="Tahoma" w:ascii="Tahoma" w:hAnsi="Tahoma"/>
        </w:rPr>
        <w:t>Contrato de prestación de servicios CO-056/2016 con el proveedor Mancera S.C., para que proporcione sus servicios profesionales consistentes en la elaboración del dictamen fiscal de las obligaciones establecidas en la Ley del Seguro Social para el ejercicio del año 2016, con una vigencia del 01 de abril de 2016 al 30 de septiembre de 2017, por un monto total de $210,000.00 pesos más I.V.A.</w:t>
      </w:r>
    </w:p>
    <w:p>
      <w:pPr>
        <w:pStyle w:val="Prrafodelista"/>
        <w:ind w:left="0" w:hanging="0"/>
        <w:rPr>
          <w:rFonts w:ascii="Arial" w:hAnsi="Arial" w:cs="Arial"/>
        </w:rPr>
      </w:pPr>
      <w:r>
        <w:rPr>
          <w:rFonts w:cs="Arial" w:ascii="Arial" w:hAnsi="Arial"/>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lineRule="auto" w:line="360" w:before="0" w:after="280"/>
        <w:ind w:left="0" w:hanging="0"/>
        <w:contextualSpacing/>
        <w:jc w:val="both"/>
        <w:rPr>
          <w:rFonts w:ascii="Tahoma" w:hAnsi="Tahoma" w:cs="Tahoma"/>
          <w:i/>
          <w:i/>
          <w:color w:val="FF0000"/>
        </w:rPr>
      </w:pPr>
      <w:r>
        <w:rPr>
          <w:rFonts w:cs="Tahoma" w:ascii="Tahoma" w:hAnsi="Tahoma"/>
          <w:i/>
          <w:color w:val="FF0000"/>
        </w:rPr>
      </w:r>
    </w:p>
    <w:p>
      <w:pPr>
        <w:pStyle w:val="Prrafodelista"/>
        <w:shd w:fill="FFFFFF" w:val="clear"/>
        <w:spacing w:lineRule="auto" w:line="360" w:before="0" w:after="280"/>
        <w:ind w:left="0" w:hanging="0"/>
        <w:contextualSpacing/>
        <w:jc w:val="both"/>
        <w:rPr/>
      </w:pPr>
      <w:r>
        <w:rPr>
          <w:rFonts w:cs="Tahoma" w:ascii="Tahoma" w:hAnsi="Tahoma"/>
        </w:rPr>
        <w:t xml:space="preserve">La C. Erika Eugenia Félix Ángeles, Regidora representante de la fracción del Partido Acción Nacional, comenta para antes, sobre estos dos temas, en el contrato de servicios de prestación para el ejercicio del 2015, vigencia del 1 de abril al 30 de septiembre del 2030, la misma empresa noS lo hace para el ejercicio 2016, vigencia del 1 de abril al 30 de septiembre 2015, o sea, hace que el primero no lo hace por 6 meses el segundo por 18 meses, el primero ejercicio nos lo cobra $40,600.00 pesos el mes y en el segundo ejercicio nos lo cobra a $13,533.00 pesos el mes con I.V.A. incluido. </w:t>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perdón no sé si… tratando de entender lo que dice, yo veo que son dos ejercicios fiscales diferentes y se está adelantando a contratar el mismo precio que el del año pasado y el del año que viene, no hay ningún incremento y es muy bueno,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no el incre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de 13 a 40 m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no porque no se divide por meses, es un costo por el dictamen del seguro social, son dos ejercicios fiscales dife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pero por 6 meses y 18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responde no, es que el dictamen no se hace por meses es el tiempo que tienen para poder determinarlo y entregarlo por efecto de cumplimiento ante la autoridad, es más, se están adelantando y de una vez a contratar con el mismo precio que el del año que entra, a mí se me hace bien, 2015 y 2016 pero no es que se div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bueno, el siguiente tema ya que lo mencionen.</w:t>
      </w:r>
    </w:p>
    <w:p>
      <w:pPr>
        <w:pStyle w:val="Prrafodelista"/>
        <w:ind w:left="0" w:hanging="0"/>
        <w:rPr>
          <w:rFonts w:ascii="Arial" w:hAnsi="Arial" w:cs="Arial"/>
        </w:rPr>
      </w:pPr>
      <w:r>
        <w:rPr>
          <w:rFonts w:cs="Arial" w:ascii="Arial" w:hAnsi="Arial"/>
        </w:rPr>
      </w:r>
    </w:p>
    <w:p>
      <w:pPr>
        <w:pStyle w:val="Prrafodelista"/>
        <w:numPr>
          <w:ilvl w:val="0"/>
          <w:numId w:val="2"/>
        </w:numPr>
        <w:shd w:fill="FFFFFF" w:val="clear"/>
        <w:spacing w:before="0" w:after="280"/>
        <w:jc w:val="both"/>
        <w:rPr>
          <w:rFonts w:ascii="Arial" w:hAnsi="Arial" w:cs="Arial"/>
        </w:rPr>
      </w:pPr>
      <w:r>
        <w:rPr>
          <w:rFonts w:cs="Tahoma" w:ascii="Tahoma" w:hAnsi="Tahoma"/>
        </w:rPr>
        <w:t>Contrato de prestación de servicios CO-013/2016 con el proveedor General de Servicios y Combustibles S.A. de C.V., para prestar sus servicios como administrador de la información del suministro de combustible que se genere mediante los dispositivos Unidad Vehicular de Identificación (UVI) y sistemas electrónicos, además llevará a cabo actividades de auditoría a las estaciones de servicio contratadas, consistente en la verificación de los recibos o comprobantes electrónicos emitidos en cada transacción de suministro, con la finalidad de autorizar el pago correspondiente; vigencia del contrato del 01 de octubre de 2015 al 31 de diciembre de 2016, por un monto total de $3´186,312.85 pesos más I.V.A. (pago en 15 mensualidades).</w:t>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obre este tema, buen es una empresa, creo que se pudo haber concursado sobre este tema, yo no creo que sea la única empresa que pueda dar este servicio que hoy vamos a pagar 3 millones ciento ochenta y seis mil pesos porque nos administran l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yo creo que… incluso me quiero ir un poquito más atrás, yo creo que no sé cuántas empresas más allá de este tipo pero más bien que la persona que provee el servicio de gasolina debe de proveer esa información y en todo caso, poder corroborarlo o confirmarlo, o sea, es más yo veo innecesario tener que pagar 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y estamos hablando de 3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sí innecesario porque nos den información estadística de cuándo consumen gasolina o cómo consumen, yo aquí s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 otro tema, estamos hablando que está contratado a partir del 1 de octubre, quiere decir que tomamos protesta e inmediatamente se firmo, se hizo el contrato o ¿cómo está este proc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te proveedor es el que nos provee las unidades de control de combustible en cada vehículo, se llama Controlnet, es un sistema que estaba establecido desde que llegamos a la administración y ya estaba instalado en más o menos 2,000 o 2,800 vehículos del Ayuntamiento, se han ido instalando los dispositivos en los vehículos nuevos y se retiran de los anteriores, incluyendo patrullas y esto es parte de todo el programa que trae la Coordinación de ahorro de combustible que se han logrado, ahorita podrá comentarlo el Lic. Edmundo, de los ahorros de combustible que se han logrado, que han sido brutales, gran parte basados en el sistema de control de combustible donde nos permite cargar combustible en nuestra unidad de servicio únicamente a nuestras unidades debido a este dispositivo, es decir, no hay manera en esa parte  de intercambio de gasolina entre la bomba y la unidad que la gasolina se vaya a otra unidad, entonces según entiendo la empresa cambio de nombre por cuestiones, no sé de qué tema, pero es la misma empresa y el servicio lo viene prestando desde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quí lo que se logró negociar con este proveedor, se pagaba un porcentaje en función a lo que se consumía en donde al principio fue muy bueno, muy notorio por el control, tuvieron un ahorro en donde se pagó el equipo y todos los implementos que les ponen  a cada vehículo, como comentaba, sin este dispositivo no puede cargar combustible y viene conectado, no se viola para ver la cuestión de kilometraje etcétera, etcétera, tenía un porcentaje y obviamente el pago era muy superior, entonces se negoció a una cuota fija porque de alguna manera ya el proveedor ya recuperó el costo de sus equipos que había instalado y nos ayuda para efecto de tener esos controles y mediciones en cuestión de que no estén anotando “cuántos kilómetros traes”, si no que ya de una manera electrónica lo podemos obtener, esto junto con controles de otros, que son unos controles muy sencillos, simplemente nada más analizar la información y dotar del número de litros para cada vehículo, hemos logrado a marzo 9 millones de pesos de ahor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yo quisiera solicitar a la Comisión ese análisis, que nos lo muestren, cuánto se consume, cuánto se pagaba antes en base al porcentaje de lo que consumía, cuánto están ahorita,  independientemente sea el proveedor o no porque están hablando de un sistema, no del proveedor de la gasolina, entonces cuánto están pagando y verlo, digo, a manera de estadística de saber qué es lo que estamos haciendo porque de razón “es que antes se consumía más pero…”, lo mismo, especulativo mejor con núm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con todo gusto, sí cla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C.P. Gerardo de Anda Arrieta, representante suplente de la Contraloría Municipal, comenta nada más hacer una precisión, o sea, no hay un  proveedor que nos surte la gasolina, la gasolina es con una estación de servicio del Ayuntamiento, primera, o sea, por eso se paga un servicio, lo que sí yo comentaría en esta parte que sí se actualicen los contratos en tiempo porque ahorita estamos retrocediendo hasta octubre cuando esto se debió haber actualizado en el mes de octubre, llegando debimos haber tomado, digo, ese es mi comentario, que sí se actualice, estamos a 7 meses de la Administración y estamos actualizando un asunto desde hace… desde que llegamos, entonces como que hay si pediría esa parte porque es observable esa parte de que estemos actualizando contrato con fecha atrasada pero de lo demás, yo creo que el proveedor (inaudible) este servicio no lo da, es un servicio que sí se requie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como no, con gusto les traemos… e incluso se logró una quita de una cantidad que se debía importante en donde… lo podremos mostrar sin ningún probl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gra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mi pregunta… estamos utilizando nada más la estación de servicio del Municipio, en el momento que tu pones gasolina se supone que sale un recibito o te ponen en una bitácora el número de gasolina que te están sirviend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es que son dispositivos para los coches, para que realmente el coche no pueda traspasar gasolina, no pueda quitarle, que realmente la este consum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que no le cargue a otro car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exactamente, la estación lleva tu control, la estación debe de llevar un contro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ste es un control que venía manejándose desde la Administración pasada, muy bueno, porque sí te permite tener muy claro… incluso así de manera a comentario general, nos dimos cuenta, por ejemplo, en el área de Seguridad Pública, que no podemos limitar el tema del abasto, tienen autorizado 100 litros diarios pero nada más empezamos a analizar los consumos, los kilometrajes y realmente no justificaba, no había ese consumo, los kilómetros que se veían en el reporte no se daban entonces ajustamos sin afectar la operación y en lugar de cargar diario las patrullas hasta 100 litros empezó a notarse que cargaban cada 3 o 4 días dependiendo de  las rutas, porque 100 litros pues es ir de aquí a Monterrey o no sé dónde, o sea, son muchos kilómetros, hay muchas patrullas donde efectivamente sí lo dan y entonces no se ha afectado la operación y sin embargo habido una cantidad de ahorro importante, entonces este control nos ayudó mucho para poder darle ese segui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 cabe señalar que parte de los recursos que dicen aquí era porque también se tenía un adeudo con dicha empresa porque la Administración anterior no se les genero el pago y se tenía un rezago de alrededor de uno a dos millones de pesos que no se gestionaron en tiempo y forma, es por eso que se vienen arrastrando y se suma a dicho contrato para poderlos integrar y pagar de alguna manera porque el proveedor dice “yo te preste el servicio y págame tu Munici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on gusto para la siguiente sesión traemos toda la información.</w:t>
      </w:r>
    </w:p>
    <w:p>
      <w:pPr>
        <w:pStyle w:val="Prrafodelista"/>
        <w:ind w:left="0" w:hanging="0"/>
        <w:rPr>
          <w:rFonts w:ascii="Tahoma" w:hAnsi="Tahoma" w:cs="Tahoma"/>
        </w:rPr>
      </w:pPr>
      <w:r>
        <w:rPr>
          <w:rFonts w:cs="Tahoma" w:ascii="Tahoma" w:hAnsi="Tahoma"/>
        </w:rPr>
      </w:r>
    </w:p>
    <w:p>
      <w:pPr>
        <w:pStyle w:val="Prrafodelista"/>
        <w:ind w:left="0" w:hanging="0"/>
        <w:rPr>
          <w:rFonts w:ascii="Tahoma" w:hAnsi="Tahoma" w:cs="Tahoma"/>
        </w:rPr>
      </w:pPr>
      <w:r>
        <w:rPr>
          <w:rFonts w:cs="Tahoma" w:ascii="Tahoma" w:hAnsi="Tahoma"/>
        </w:rPr>
      </w:r>
    </w:p>
    <w:p>
      <w:pPr>
        <w:pStyle w:val="Prrafodelista"/>
        <w:numPr>
          <w:ilvl w:val="0"/>
          <w:numId w:val="5"/>
        </w:numPr>
        <w:shd w:fill="FFFFFF" w:val="clear"/>
        <w:spacing w:before="0" w:after="280"/>
        <w:jc w:val="both"/>
        <w:rPr>
          <w:rFonts w:ascii="Tahoma" w:hAnsi="Tahoma" w:cs="Tahoma"/>
        </w:rPr>
      </w:pPr>
      <w:r>
        <w:rPr>
          <w:rFonts w:cs="Tahoma" w:ascii="Tahoma" w:hAnsi="Tahoma"/>
          <w:b/>
        </w:rPr>
        <w:t>De acuerdo a lo establecido en el Reglamento de Adquisiciones de Bienes y Contratación de Servicios para la Administración Pública del Municipio de Zapopan, Jalisco, Artículo 41, Fracción I:</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9"/>
        </w:numPr>
        <w:shd w:fill="FFFFFF" w:val="clear"/>
        <w:spacing w:before="0" w:after="280"/>
        <w:jc w:val="both"/>
        <w:rPr>
          <w:rFonts w:ascii="Tahoma" w:hAnsi="Tahoma" w:cs="Tahoma"/>
        </w:rPr>
      </w:pPr>
      <w:r>
        <w:rPr>
          <w:rFonts w:cs="Tahoma" w:ascii="Tahoma" w:hAnsi="Tahoma"/>
        </w:rPr>
        <w:t xml:space="preserve">Requisición 201600631 de la Coordinación General de Administración e Innovación Gubernamental / Dirección de Innovación Gubernamental, a través de la cual solicitan el soporte en sitio, mantenimiento y refacciones de 15 kioscos electrónicos y 7 islas multitrámites con el proveedor Estrategias y Soluciones en IT, S.A. de C.V., ya que es el fabricante de estos equipos y desarrollador del software que utilizan. Servicio a partir de noviembre de 2015 al noviembre de 2016. Pago restante por un monto de $721,406.50, pesos más I.V.A. (anticipo: asunto vario B1, de la 03 sesión ordinaria, celebrada el 11 de diciembre de 201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decir, este es el complemento del pago que ya habíamos autorizado y/o revisado en ese mo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Estrategias y Soluciones en IT, S.A. de C.V.</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360" w:hanging="0"/>
        <w:rPr>
          <w:rFonts w:ascii="Tahoma" w:hAnsi="Tahoma" w:cs="Tahoma"/>
          <w:i/>
          <w:i/>
          <w:lang w:eastAsia="en-US"/>
        </w:rPr>
      </w:pPr>
      <w:r>
        <w:rPr>
          <w:rFonts w:cs="Tahoma" w:ascii="Tahoma" w:hAnsi="Tahoma"/>
          <w:i/>
          <w:lang w:eastAsia="en-US"/>
        </w:rPr>
        <w:t>Aprobado por unanimidad de votos.</w:t>
      </w:r>
    </w:p>
    <w:p>
      <w:pPr>
        <w:pStyle w:val="Prrafodelista"/>
        <w:shd w:fill="FFFFFF" w:val="clear"/>
        <w:spacing w:before="0" w:after="280"/>
        <w:ind w:left="0" w:hanging="0"/>
        <w:rPr>
          <w:rFonts w:ascii="Tahoma" w:hAnsi="Tahoma" w:cs="Tahoma"/>
          <w:i/>
          <w:i/>
          <w:lang w:eastAsia="en-US"/>
        </w:rPr>
      </w:pPr>
      <w:r>
        <w:rPr>
          <w:rFonts w:cs="Tahoma" w:ascii="Tahoma" w:hAnsi="Tahoma"/>
          <w:i/>
          <w:lang w:eastAsia="en-US"/>
        </w:rPr>
      </w:r>
    </w:p>
    <w:p>
      <w:pPr>
        <w:pStyle w:val="Prrafodelista"/>
        <w:numPr>
          <w:ilvl w:val="0"/>
          <w:numId w:val="5"/>
        </w:numPr>
        <w:shd w:fill="FFFFFF" w:val="clear"/>
        <w:spacing w:before="0" w:after="280"/>
        <w:jc w:val="both"/>
        <w:rPr>
          <w:rFonts w:ascii="Tahoma" w:hAnsi="Tahoma" w:cs="Tahoma"/>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Prrafodelista"/>
        <w:numPr>
          <w:ilvl w:val="0"/>
          <w:numId w:val="4"/>
        </w:numPr>
        <w:shd w:fill="FFFFFF" w:val="clear"/>
        <w:spacing w:before="0" w:after="280"/>
        <w:jc w:val="both"/>
        <w:rPr>
          <w:rFonts w:ascii="Arial" w:hAnsi="Arial" w:cs="Arial"/>
        </w:rPr>
      </w:pPr>
      <w:r>
        <w:rPr>
          <w:rFonts w:cs="Tahoma" w:ascii="Tahoma" w:hAnsi="Tahoma"/>
        </w:rPr>
        <w:t>Requisición 201600642 se baja.</w:t>
      </w:r>
    </w:p>
    <w:p>
      <w:pPr>
        <w:pStyle w:val="Prrafodelista"/>
        <w:shd w:fill="FFFFFF" w:val="clear"/>
        <w:spacing w:before="0" w:after="280"/>
        <w:ind w:left="0" w:hanging="0"/>
        <w:rPr>
          <w:rFonts w:ascii="Arial" w:hAnsi="Arial" w:cs="Arial"/>
        </w:rPr>
      </w:pPr>
      <w:r>
        <w:rPr>
          <w:rFonts w:cs="Arial" w:ascii="Arial" w:hAnsi="Arial"/>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e baja, decidieron nos someterla a esta mesa por lo pronto pasamos al siguiente.</w:t>
      </w:r>
    </w:p>
    <w:p>
      <w:pPr>
        <w:pStyle w:val="Prrafodelista"/>
        <w:shd w:fill="FFFFFF" w:val="clear"/>
        <w:spacing w:before="0" w:after="280"/>
        <w:ind w:left="0" w:hanging="0"/>
        <w:rPr>
          <w:rFonts w:ascii="Arial" w:hAnsi="Arial" w:cs="Arial"/>
        </w:rPr>
      </w:pPr>
      <w:r>
        <w:rPr>
          <w:rFonts w:cs="Arial" w:ascii="Arial" w:hAnsi="Arial"/>
        </w:rPr>
      </w:r>
    </w:p>
    <w:p>
      <w:pPr>
        <w:pStyle w:val="Prrafodelista"/>
        <w:numPr>
          <w:ilvl w:val="0"/>
          <w:numId w:val="4"/>
        </w:numPr>
        <w:shd w:fill="FFFFFF" w:val="clear"/>
        <w:spacing w:before="0" w:after="280"/>
        <w:jc w:val="both"/>
        <w:rPr>
          <w:rFonts w:ascii="Arial" w:hAnsi="Arial" w:cs="Arial"/>
        </w:rPr>
      </w:pPr>
      <w:r>
        <w:rPr>
          <w:rFonts w:cs="Tahoma" w:ascii="Tahoma" w:hAnsi="Tahoma"/>
        </w:rPr>
        <w:t>Requisición 201600656, de la Coordinación General de Construcción de la Comunidad / Dirección de Cultura, a través de la cual solicitan la representación artística de dos programas: programa “Barrios del Recuerdo” que contempla la realización de actividades artísticas (tango, flamenco, banda sinfónica, música del recuerdo, etc.) dirigido a la población de la tercera edad y el programa “El Arte Abre Plaza e Intervenciones de Espacios no Convencionales” que contempla la realización de actividades artísticas y culturales dirigidas a un sector que naturalmente acude a punto de reunión masivo como los son las Plazas Comerciales o Plazas Públicas; estos programas se  llevan a cabo semanalmente en 3 sedes diferentes del Municipio del 01 de abril al 16 de diciembre de 2016 (33 semanas), en Colonias, Delegaciones, Espacios Públicos, Plazas Comerciales y Públicas de Zapopan, cada evento contempla 1 grupo artístico por sede por semana; servicios con el proveedor Antioco Giblas Vela, por un monto total de $363,000.00 pesos más I.V.A.</w:t>
      </w:r>
    </w:p>
    <w:p>
      <w:pPr>
        <w:pStyle w:val="Prrafodelista"/>
        <w:shd w:fill="FFFFFF" w:val="clear"/>
        <w:spacing w:before="0" w:after="280"/>
        <w:ind w:left="1080" w:hanging="0"/>
        <w:contextualSpacing/>
        <w:jc w:val="both"/>
        <w:rPr>
          <w:rFonts w:ascii="Arial" w:hAnsi="Arial" w:cs="Arial"/>
        </w:rPr>
      </w:pPr>
      <w:r>
        <w:rPr>
          <w:rFonts w:cs="Arial" w:ascii="Arial" w:hAnsi="Arial"/>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2</w:t>
      </w:r>
      <w:r>
        <w:rPr>
          <w:rFonts w:cs="Tahoma" w:ascii="Tahoma" w:hAnsi="Tahoma"/>
        </w:rPr>
        <w:t xml:space="preserve">, con el proveedor </w:t>
      </w:r>
      <w:r>
        <w:rPr>
          <w:rFonts w:cs="Tahoma" w:ascii="Tahoma" w:hAnsi="Tahoma"/>
          <w:b/>
        </w:rPr>
        <w:t>Antioco Giblas Vela</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360" w:hanging="0"/>
        <w:rPr>
          <w:rFonts w:ascii="Tahoma" w:hAnsi="Tahoma" w:cs="Tahoma"/>
          <w:i/>
          <w:i/>
          <w:lang w:eastAsia="en-US"/>
        </w:rPr>
      </w:pPr>
      <w:r>
        <w:rPr>
          <w:rFonts w:cs="Tahoma" w:ascii="Tahoma" w:hAnsi="Tahoma"/>
          <w:i/>
          <w:lang w:eastAsia="en-US"/>
        </w:rPr>
        <w:t>Aprobado por mayoría con la abstención por parte del Regidor Xavier Marconi Montero Villanueva.</w:t>
      </w:r>
    </w:p>
    <w:p>
      <w:pPr>
        <w:pStyle w:val="Prrafodelista"/>
        <w:shd w:fill="FFFFFF" w:val="clear"/>
        <w:spacing w:before="0" w:after="280"/>
        <w:ind w:left="360" w:hanging="0"/>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a mi sí me gustaría nada más recalcar, mas bien hacer hincapié que la cultura es importante, sin embargo, los temas ambientales son mucho más importantes para el bienestar de los zapopanos, porque estamos hablando de poner el riesgo a las personas, sí me gustaría que hiciéramos en tiempo y forma las requisiciones, sobre todo de no poner en riesgo la vida de los combatientes y que tanto botas como equipamiento que necesiten se hagan, de verdad… que no dejen… como lo había mencionado más bien usted, que no se hizo la compra total en diciembre por falta de recurso, que no pase estas situaciones, yo sí vuelvo hacer hincapié que e verdad no desacreditemos el tema del Medio Amb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no f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es que primero lo mencionaron, dijeron que por falta de recur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de partida presupuestal, es que el presupuesto se había agotado ya la partida presupuestal del 2015, pero sí claro qu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o que haré, bajo sus requisiciones, mandar una un oficio, un memo, pidiendo que sean más puntuales con más tiempo las requisiciones pero no podemos controlar en Adquisiciones, ni los presupuestos asignados, ni los tiempos de las requisiciones que se nos envían, si las envían tarde, ahí si nos atan a todos de m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w:t>
      </w:r>
      <w:r>
        <w:rPr>
          <w:rFonts w:cs="Tahoma" w:ascii="Tahoma" w:hAnsi="Tahoma"/>
          <w:color w:val="FF0000"/>
        </w:rPr>
        <w:t xml:space="preserve"> </w:t>
      </w:r>
      <w:r>
        <w:rPr>
          <w:rFonts w:cs="Tahoma" w:ascii="Tahoma" w:hAnsi="Tahoma"/>
        </w:rPr>
        <w:t xml:space="preserve">comenta si las envían tarde simplemente nada más volver hacer hincapié, si llega tarde tampoco es responsabilidad de las personas que integramos esta Comisión de que las aprueben nada más porque las subieron tarde, porque no las subieron con for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muy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reo les hacemos llegar la postura de aquí de la Comisión, definitivamente es algo que estamos trabajando fuerte.</w:t>
      </w:r>
    </w:p>
    <w:p>
      <w:pPr>
        <w:pStyle w:val="Prrafodelista"/>
        <w:numPr>
          <w:ilvl w:val="0"/>
          <w:numId w:val="5"/>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41, Fracción III:</w:t>
      </w:r>
    </w:p>
    <w:p>
      <w:pPr>
        <w:pStyle w:val="Prrafodelista"/>
        <w:shd w:fill="FFFFFF" w:val="clear"/>
        <w:spacing w:before="0" w:after="280"/>
        <w:rPr>
          <w:rFonts w:ascii="Arial" w:hAnsi="Arial" w:cs="Arial"/>
        </w:rPr>
      </w:pPr>
      <w:r>
        <w:rPr>
          <w:rFonts w:cs="Arial" w:ascii="Arial" w:hAnsi="Arial"/>
        </w:rPr>
      </w:r>
    </w:p>
    <w:p>
      <w:pPr>
        <w:pStyle w:val="Prrafodelista"/>
        <w:numPr>
          <w:ilvl w:val="0"/>
          <w:numId w:val="3"/>
        </w:numPr>
        <w:shd w:fill="FFFFFF" w:val="clear"/>
        <w:spacing w:before="0" w:after="280"/>
        <w:ind w:left="851" w:hanging="360"/>
        <w:jc w:val="both"/>
        <w:rPr>
          <w:rFonts w:ascii="Tahoma" w:hAnsi="Tahoma" w:cs="Tahoma"/>
        </w:rPr>
      </w:pPr>
      <w:r>
        <w:rPr>
          <w:rFonts w:eastAsia="Tahoma" w:cs="Tahoma" w:ascii="Tahoma" w:hAnsi="Tahoma"/>
        </w:rPr>
        <w:t xml:space="preserve">  </w:t>
      </w:r>
      <w:r>
        <w:rPr>
          <w:rFonts w:cs="Tahoma" w:ascii="Tahoma" w:hAnsi="Tahoma"/>
        </w:rPr>
        <w:t xml:space="preserve">Requisición 201600534, de la Comisaría General de Seguridad Pública, a través de la cual solicitan el pago de las discrepancias que surgieron al dar el servicio de mantenimiento del cuerpo básico del helicóptero AS350-B3 (asunto vario A1, de la 02 Sesión Ordinaria, celebrada el 20 de noviembre de 2015); servicio con el proveedor Aero Corporación Azor, S.A. de C.V., por un monto de $873,330.00 pesos, más I.V.A. Cabe hacer mención que al momento de realizar los trabajos de inspección de la máquina, se detectó la fractura y explosión del disco centrador de la flecha de impulso del motor de la marcha generador, siendo necesario que el mismo proveedor, el cual es el resguardante y responsables del mantenimiento del helicóptero, lleve a cabo el trabajo de reparación y una vez que se cuente con la cotización correspondiente se realizará una requisición.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mi pregunta ¿es extra o queda dentro de los 932 que habíamos (inaudible) para la reparación?, ¿sería un es extra a los 93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ntiendo que el monto si es 873 adic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no es parte entonces de 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s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está aquí con nosotros el Lic. Marco Antonio Morales Gutiérrez de la Comisaría General de Seguridad Pública de Zapopan, votamos para que particip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lang w:eastAsia="en-US"/>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habíamos acordado una cifra para que se hiciera el arreglo, habíamos dicho que a lo mejor pudiera haber un tema ahí podía variar pero entonces quedó casi la misma cantidad, ¿es ta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el tema de las discrepancias en realidad el monto de las mismas no lo determinamos nosotros es el proveedor el que hace la inspección, hoy por esta ocasión ignoro… es pura casualidad que da un monto muy similar, de hecho causo, confusión en algunos temas incluso para el propio Comisario porque el asumía que era el servicio del cuerpo básico, es independiente, el cuerpo básico los servicios que ya están preestablecidos, ya sea para el tiempo calendario o para las horas vuelo y así como lo menciono el Lic. Sierra, los trabajos que se están tratando ahorita son derivados de las discrepancias, es decir, todos aquellos trabajos que no estaban previstos dentro del catálogo de servicio reglamentario, el monto de porque queda muy similar, lo desconozco, los precios, el proveedor hay un solo proveedor en México es Turbomeca que es el fabricante del motor Arriel B2, que es el motor de la maquina, esos precios los determina directamente el proveedor, entonces ya nada mas lo que hace en caso (iaudible) según tengo entendido, hace el cargo por su mano de obra y en las piezas que son de importación, hace los cargos correspondi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Azor le manda a turbomeca arreglar 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no, Azor hace directamente… Azor está… él tiene sus credenciales vigentes de certificación o eurocopter que es la marca de la maquina, más bien turbomeca es el proveedor de las partes, turbomeca es el proveedor de las partes, si me permiten, todo el tema aeronáutico no es nada barato, todo el tema aeronáutico es un tema muy costoso, sin embargo, si me permiten con todo respeto señalarle ya el helicóptero “Halcón” ha estado en situaciones que ha permitido rescatar la vida de una persona y en mi opinión personal, con el hecho de haber rescatado una persona le puedo asegurar que se paga todo eso y están probados todos los servicios, está probado y está documentado los servicios en los que ha estado y ha intervenido el Halcón y el personal de aerotáctico, entonces eso en mi opinión personal creo que definitivamente lo v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C.P. Gerardo de Anda Arrieta, representante suplente de la Contraloría Municipal, comenta ya nada más haría una pregunta en esta parte se determinó a que se dio esa fractura que hablan aquí, ¿fue por uso o fue por una mala operación del equipo?, no sé si se determinó por parte del taller de la empresa que le está llevando el servicio y determinó esa falla ¿a qué se debió?, ¿por el uso por algún mal manejo del equi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rco Antonio Morales Gutiérrez, de la Comisaría General de Seguridad Pública de Zapopan, responde no me atrevería a decir exactamente cuál fue, por qué se fracturo, se le denomina “la oblea” de hecho es una pasta muy resistente porque la flecha centradora de la marcha gira aproximadamente (inaudible)</w:t>
      </w:r>
      <w:r>
        <w:rPr>
          <w:rFonts w:cs="Tahoma" w:ascii="Tahoma" w:hAnsi="Tahoma"/>
          <w:color w:val="FF0000"/>
        </w:rPr>
        <w:t xml:space="preserve"> </w:t>
      </w:r>
      <w:r>
        <w:rPr>
          <w:rFonts w:cs="Tahoma" w:ascii="Tahoma" w:hAnsi="Tahoma"/>
        </w:rPr>
        <w:t xml:space="preserve">revoluciones por minuto, entonces un pasta muy resistente, esa pasta tiene de vida 10 años o 500 horas de vuelo, lo que se venza primero la pieza debe ser reemplazada, en este caso tengo entendido que tenía 220 horas de vuelo y 3 años, lo que se tiene es cuando se va y se hacen las pruebas para recibir el helicóptero, toda vez que ya había sido llevado a cabo el servicio de las discrepancias, las pruebas en tierra la pasta empezó a fracturarse, el dictamen lo va hacer o lo va a llevar a cabo la empresa porque la pieza ya fue removida y enviada a Estados Unidos para su análisis, de esto va a derivar el prorrateo de la garantía, es decir, no podría yo en este momento aseverar cuál es el motivo de la fractura de esa pieza, lo que se va a gestionar es eso justamente, una vez que haya el análisis porque se fractura en la vida útil de la pieza de 10 años o 500 horas de vuelo y entonces se va a gestionar que el monto de garantía sea aprobatorio, de tal suerte que no se va a pagar la pieza al 1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C.P. Gerardo de Anda Arrieta, representante suplente de la Contraloría Municipal, comenta el tiempo no ha llegado a su límite, ni las h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entonces qué pagamos con 932 mil?, ¿qué hacemos con 932 mil pesos que aproba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responde  el servicio normativo viene lo que es el servicio de cuerpo básico, es decir, lo voy a equiparar a un carro, el carro debe de irse 10, 20, 30, 40 mil kilómetros de servicio y entonces ya se sabe que, por ejemplo, son cambios de fluidos, rotación de llantas, etcétera, etcéte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pregunta ¿cuánto es el costo del helicópt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responde no te podría precisar el monto porque esta cotizado en dólares y habría que hacer la depreci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digo, yo sé que es una pregunta… pero ¿como cuánto cuesto el helicópt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no me atrevería yo a decir un costo porque no estoy en…</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porque lo desconoces, ¿no existe posibilidad proporcional?, ¿o lo descono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responde no en este momento porque, insisto, habría que ver cómo se cotiza ahorita actualmente con respecto a euros, porque la maquina es de fabricación franc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se pagó en diciembre 900 mil pesos por el servicio y ¿en el servicio detectaron esto de la pa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responde no, el servicio del cuerpo básico corresponde a lo que el manual establece que se le lleve a cabo, las discrepancias son todas aquellas que al momento, pero sin embargo constantemente hay boletines mandatorios que se están enviando y son obligaciones que establece la Dirección General de Aeronáutica Civil. </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Lic. Renato Vega Cruz, representante suplente del Consejo de Cámaras Industriales de Jalisco, pregunta ¿y ahorita van a haber de todos modos, qué tanto les aplica de garantía por estas 220 horas y porque llevaba 3 años en lugar de 10 y más de 5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específicamente esa pie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pregunta ¿y el helicóptero está parado ahorita por lo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responde sí, se declara fuera de ope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no entiendo bien lo de la garantía, o sea, pagaríamos esta suma y después si aplica la garantía, nos lo regresan el dinero ¿o cómo?, no ent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no, el costo el proveedor en Estados Unidos es el que va hacer y va  a enviar el  dicta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pregunta ¿si aplica la garantía 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sí efec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e por eso, pero haz de cuenta, si aplicará la garantía nosotros ahorita estamos pagando este din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no, es que este dinero que se está pagando ahorita no es derivado de esa falla, el dinero que en este momento se está pagando es las discrepancias derivadas del servicio del cuerpo bás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la reparación es aparte de 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responde sí cla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perdón, pero no entendí 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vuelvo otra vez a señalar, si yo tengo… equiparándolo al carro, un carro normal, el servicio del vehículo establece en su manual que se deben de llevar servicios de 10, 20, 30, 1000 mil kilómetros etcétera, en el caso del helicóptero fue al servicio de 3,150 horas de vuelo, los servicios se deben hacer por tres: conceptos horas vuelo, antes de que se venzan las (inaudible) horas, tiempo calendario, es un año o vencimiento de partes, por ejemplo, hay partes que tienen específicamente un tiempo de vida útil, en el caso concreto de la pieza que se dañó, de 500 horas de vuelo o 10 años de tiemp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pregunta ¿ya se habían cumplido las 500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responde no de esa pie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pregunta ¿ni los 10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pregunta ¿eso que mencionas de las discrepancias venia en el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rPr>
      </w:pPr>
      <w:r>
        <w:rPr>
          <w:rFonts w:cs="Tahoma" w:ascii="Tahoma" w:hAnsi="Tahoma"/>
        </w:rPr>
        <w:t>El Lic. Marco Antonio Morales Gutiérrez, de la Comisaría General de Seguridad Pública de Zapopan, responde sí efectivamente.</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o sea, nosotros estamos pagando 932 mil por un servicio de tantas horas por tantos años y en algunas de las clausulas venia que si había ciertas discrepancias eran absorbidas por noso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lo que pasa es que aquí en el cuerpo básico incluía el servicio a la transmisión del rotor de cola, incluía el servicio al servo, en el caso de la trasmisión del rotor de cola hay dos rotores, el rotor principal y el rotor de cola, la reparación no la hace Aero Corporacion Azor, el manual indica que debe de irse al servicio, retiran la pieza y la importan a Estados Unidos, el proveedor es el que la destapa, esas son las discrepancias, lo que yo no puedo ver que sí sé que necesita el servicio, aquí hay una cuestión, el tema del vuelvo a citarlo, el carro si yo veo que una llanta se le poncha me orillo y me detengo, en el caso si por algo se me calienta el (inaudible) yo me orillo en mi carro y me detengo, en el caso del helicóptero no es un tema que se puede poner como a decir “ah sabes qué, como esto es muy caro no se lo voy a hacer”, porque digo, toco madera, si el helicóptero se cae y hay un tema de investigación, lo primero el seguro no va pagar si no se le lleva a cabo el servicio obligatorio y ya de ahí iríamos perd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La Lic. Fabiola Raquel Guadalupe Loya Hernández, Regidora Presidenta de la Comisión Colegiada Permanente de Hacienda, Patrimonio y Presupuestos, comenta digo, no nos perdamos, en el contrato entonces que nosotros hicimos en diciembre, o sea  ahí dice que no incluye 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claramente, de hecho en el oficio en el que se notificó la compra se especificó que entonces se derivarían los servicios de discrepancias, lo mismo que se concadena ah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nada más quiero como entenderte lo que pagamos fue el servicio, entonces ahorita no se dieron cuenta que había un problema y entonces volvemos a mandar al servicio ¿y eso es lo que estamos pag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nunca se regresó del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si no, bueno, lo que quiero entender es que si no estamos pagando la pieza, o sea, la discrep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comenta es que son 3 cosas totalmente difer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o sea, el monto que estamos pagando es por la discrepancia, aquí dice, y por la cosa esta, entonces lo que no entiendo es… a ver, una no entiendo bien como está el concepto pero dos, qué pasa si en dos meses ahora sale otra discrepancia de o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o lo dejan parado o se tiene que volver arreglar, o sea, lo mandan a servicio y resulta que lo mandan a servicio como un carro y resulta que “oye también trae un rin quebrado”, bue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por eso, pero si tú lo mandas a servicio, entiendo que es diferente de un coche pero si tú lo mandas a servicio, se supone que tiene que checarle todo y luego si no te lo checan todo y al mes te lo entregan (inaudible) ¿qué tanto cabe este como…?, o sea, ¿qué tanto es como que puede…? “ oye le van a estar saliendo discrepancias al helicóptero agárrate”, pu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por eso pregunto ¿cuánto vale el helicóptero? si pagaron un millón de pesos en diciembre y estar pagando ahorita otro millón porque fue una pieza,  que muy probablemente debe estar sujeta a garantía, por lo que usted comenta que es especialista, pero mientras el helicóptero está parado,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es que me gustaría dejar en claro, estamos hablando de 3 procesos totalmente disti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eso yo creo que todos lo entendemos, quizás donde radiquen nuestro desconocimiento es que no sabemos en qué condiciones nos entregaron un helicóptero en cual nos vamos hacer responsables nosotros de su arreglo y demás, o sea, a lo que voy es, si yo estoy arrendando un coche, me voy coche porque es lo único que yo más o menos sé, si voy arrendo un coche por un mes y sé que me va a costar 100 pesos el arrendar ese coche un mes pero si le truena el motor, perdón yo no voy a ir a pagar el motor, esa es la parte donde a lo mejor nosotros desconocemos las clausulas en las que se dio el contrato y yo entiendo, trato de entender las tres cosas diferentes de las que tu están hablando la pieza, las discrepancias y el mantenimiento que se le tiene que dar, pero si yo firmo un contrato y la empresa le va a dar mantenimiento es porque me está entregando, me está prestando un coche en las mejores condiciones, entonces lo que nosotros queremos saber en qué parte del contrato se está… a lo mejor tu eso no sé si lo tengas de conocimiento y aquí nos puede ayudar Edmundo o Manuel, o sea en el contrato ¿qué tipo de helicóptero o sería el único en el país o seria…?, ¿por qué estamos nosotros pag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ste no es el que se rentó para los incendios, este es el que es propiedad del Munici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sí pero en diciembre hicimos un pago, eso es lo que yo traigo en la cabeza, si sé que el de los incendios es o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creo que ya entendí el concepto de la pregunta, no se fue a servicio porque el helicóptero estuviera descompuesto, el servicio es obligato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 ver, les leo el acta de diciembre </w:t>
      </w:r>
      <w:r>
        <w:rPr>
          <w:rFonts w:cs="Tahoma" w:ascii="Tahoma" w:hAnsi="Tahoma"/>
          <w:i/>
        </w:rPr>
        <w:t>“servicio con el proveedor Aero Corporación Azor S.A. de C.V., debido a que el mantenimiento anterior lo realizado dicho proveedor, por lo tanto no se cuenta con garantía en las partes remplazadas en el servicio anterior, de otra forma se perdía la garantía del servicio anterior, monto de servicio de diciembre 932,130.00 mas I.V.A., importante resaltar que este monto corresponde al servicio de mantenimiento del cuerpo básico y componentes over hol al cambio quedando pendiente de cotizar las discrepancias así como lo correspondiente al remplazo  de componentes  y trabajos adicionales derivados de la inspección del over hol”</w:t>
      </w:r>
      <w:r>
        <w:rPr>
          <w:rFonts w:cs="Tahoma" w:ascii="Tahoma" w:hAnsi="Tahoma"/>
        </w:rPr>
        <w:t xml:space="preserve"> , ¿cuánto vale esos?, eso vale $873,33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y no es la pieza, contrato, número, si es proveedor único, desgraciadamente cuando compras un equipo de esos tiene que ser no más con ese proveedor, con  ese mantenimiento y todo pero sí hay que ver el contrato porque no es posible que se pague en diciembre un millón,  por el mantenimiento y ahorita la misma cantidad y ahorita tiene la pieza que ahorita no sirvió, esta gast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comenta es que intentamos que este costo no corresponde a esa pie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esas son discrepancias, estos 800 son las discrepancias que surgier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los varios, los varios, o sea, le hicieron el servicio, el servicio te incluye cambio de cambio de aceite y filtro pero también llevo esta pie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es que la pieza fracturada no es parte de esto, no es que vuelvo a insist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pregunta ¿por qué viene aquí en lo que nos dan a noso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responde porque yo estoy contra penando el servicio de las discrepancias… adel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señor ¿usted trae una hoja donde diga que incluye el servicio y trae una hoja que diga las discrepan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responde es que la hoja la tiene Adquisiciones, debió haberla separado, ahí viene el desglose a detalle, no es que al momento de yo levantar la requisición (inaudible), ahí viene el detalle de lo que el proveedor (inaudible), yo proporcioné en su momento to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yo pediría que cuando pasen este tipo de contratos, nos mandaran el contrato y lo que les mandan a ustedes para nosotros tener toda la película, a lo mejor él dice “yo ya pase toda la información” y nosotros no la tenemos, entonces nosotros estamos “¿por qué pagamos esto?, ¿por qué pagamos el otro?”, y no concuerda con lo que estamos viendo nosotros, yo les pediría que por favor nos manden toda la info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y como pregunta ¿no valdría la pena, a lo mejor no sé cómo este el estado de este helicóptero, a lo mejor también analizar como decía la Regidora, si arrendamos un helicóptero?, porque si este helicóptero ya está… por eso, pero a lo mejor este venderlo y arrendamos (inaudi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 como un carro viejo, un mes le falla algo y al siguiente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a lo mejor vamos a venir pagando en discrepancias y esto un helicóptero nue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arrendamiento de un nuevo de acuerdo a sus necesidade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 nos olvidamos de repar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a ver tengo una pregunta o varias, ¿cuándo inició esta Administración se mandó arreglar el helicópter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responde coincidió… se fue como noviembre creo que f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como 5 millone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esos 5 millones es una historia más complicada, si esto parece complicado, va a ser más complicada todavía, esos 5 millones yo no sé a ciencia cierta quién termino pagándolos pero es algo que la aseguradora debió haber pagado, ignoro la situación de quién y cómo lo pagaron, sí son los (inaudible) lo que pasa es que los (inaudible) estaban fuera, tenían una lentitud un impacto por un OFD, a final de cuentas no fue más que un impacto y el problema es que la propia aseguradora dijo “mándalo a un análisis en Texas”, en Texas destrozaron la pieza y automáticamente se probó… porque se mandó al laboratorio que la propia aseguradora dijo “a este laboratorio lo vas a mandar”, entonces el municipio dijo “al tu que quieras”, se manda la pieza, la mandan completamente destruida la pieza, ahí por el simple hecho de que el laboratorio destruyó la pieza el seguro debió haber respondido son esos 5 millones de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no quedo bien el helicópt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responde no, lo que pasa es que, vuelvo a insistir, el helicóptero no se fue al servicio porque no funcionara, el helicóptero se va a servicio porque es una oblig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totalmente de acuerdo, sí servía y se llevó al servicio y fue que pagamos 932 y del servicio sale una discrepancia de 837 mil que no sabemos qué más le encontraron, que es lo que tu me vas a enseñar ahor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rco Antonio Morales Gutiérrez, de la Comisaría General de Seguridad Pública de Zapopan, comenta viene detallado en l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y la arreglada de este disco centrador de la flecha de impulso del motor de la marcha generador, ¿cuánto va a cos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no sé por qué se va a gestionar el prorrateo de la garantía por el tiempo, porque no se había venc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puede ser que la garantía cubra o puede que no o una parte pero entonces es esto más lo que pudiera que ser. </w:t>
      </w:r>
    </w:p>
    <w:p>
      <w:pPr>
        <w:pStyle w:val="Normal"/>
        <w:tabs>
          <w:tab w:val="clear" w:pos="708"/>
          <w:tab w:val="left" w:pos="5940"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las empresas no te pierd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no pero nosotros tenemos que cuid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no por eso ya sé pero como no le pierden va a estar ahí como que diciéndonos “esto y  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por eso como ya no nos pago la garantía los 5 millones a lo mejor… entonces el chiste es 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ustedes nos van a decir luego cuanto costo la arreglada 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a situación es que no es la quiebra de la pieza, si no que es más bien los adicionales, los que está cubriendo ahorita para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cuesto pero a lo mejor yo si quiera analizar el estado en el que está el helicóptero para ver qué tan… en principio tiene que estar bien, ya sé, pero él también está comentando que los helicópteros tienen una vida útil, de la hélice de 10 años de no sé cuántas horas vuelo, no sé cuántas horas vuelo tenga el helicóptero, no sé cuántos años tenga el helicóptero, inevitablemente por lo que estoy oyendo el helicóptero ya lleva tiempo en… </w:t>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si pero es que la cuestión es que el helicóptero no es como un carro que se le hace viejo, lo que llega un momento en que las piez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entonces no sé cómo este el helicóptero, yo se que al helicóptero le van cambiando las partes, lo entiendo, pero entonces lo que quiero saber de 100 piezas que pueda tener el helicóptero ¿cuántas piezas están en un óptimo estado al momento y cuántas se van a tener que estar cambiando?, para poder hacer una valoración por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ahí le voy a contestar si me permite, todas las piezas están al 100% si no la Dirección General de Aeronáutica Civil, no expediría la cedula de vue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no, no me entendiste de que estén al 100%, si las piezas tienen una vida útil de 10 años, por un decir, y estamos al octavo año, a lo mejor no vale la pena estarle siguiendo invertido en el helicóptero pues se le está… sino arrend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si lo entiendo, no todas las piezas se vencen en el mismo tiempo, lo que pasa es que diversas piezas tienen fecha de vencimiento distinto porque la patilla de mide en tiempo y en horas vue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yo lo entiendo, yo lo que quisiera saber es que tuviéramos nosotros la radiografía de cómo está el helicóptero, para poder hacer una eval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yo sugeriría que tuviéramos una reunión ahí en Comisaria que nos den una explicación a detalle para 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ya se pag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sto no se ha pag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podemos esperar a que veamos…?, ver los alcances del contrato ¿qué dice el contrato?, ¿de discrepancias puede ser lo que s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o que está dañado tienes que cambiarlo, no puedes dejar de cambiar n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yo creo que lo que sería es entender cómo está el estado y ver si se toma una decisión a fondo de que “sabes que, cuánto nos cuesta rentar uno, si lo vendemos en lugar de conservarlo” o si ya entendiendo cómo esta esto, es de que tener un helicóptero te cue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me gustaría señalar abonando a lo que comenta el Regidor Marconi, no son arbitrarios los servicios o que se le pone o que se le quita, el propio helicóptero tiene una bitácora de servicio, la bitácora de servicio es o debe de ser considerada para cuando se expide el tema del seguro, porque aquí en el tema del seguro no es como contratar de carro, el seguro del helicóptero (inaudible), el tema del seguro es de tal suerte que el servicio del helicóptero se asienta hasta la arandela que se le cambia queda asentada en la bitácora de servicio porque en el caso extremo de un accidente aéreo, los investigadores llevan a cabo esa exhaustiva investigación donde analizan cual fue la pieza que haya sido renovada y precisamente se van a los tiempos de fatiga, ya sea en horas o en tiempo calendario, básicamente no es de forma arbitraria, de hecho por el contrario hay un análisis, hay mecánicos de vuelo que hay servicios que los propios mecánicos llevan a cabo ellos aquí en plataforma, de tal suerte que le significa al Municipio un porcentaje de ahorro, evidentemente este porcentaje es variable dependiendo del servicio y lo que el mecánico en plataforma, dependiendo de las herramientas, pueda él llevar a cab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Lic. Renato Vega Cruz, representante suplente del Consejo de Cámaras Industriales de Jalisco, comenta sí entiendo pero al final es cuánto vale el helicóptero, cuánto cuesta con el servicio, qué dice el contrato, cuáles son las partes que hicieron, en conocimiento general de alguien que sepa de aviación, de un modelo de avión, la diferencia de un mismo modelo de avión de 20 años a uno nuevo es abismal, por lo mismo, por el costo de mantenimiento y por las partes que van cambiando y por el rendimiento o por lo que llega hacer la hora vuelo, si usted me puede dar la hora vuelo del helicóptero y me lo justifica, perfecto nos vamos, pero a ver, cómo nos ponemos a decir argumentos técnicos de una arandela, yo no sé qué es eso, pero de número sí sé, por eso traiga la información, lo ponemos en número y de ahí decidi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es que insisto, la información fue vertida en el tema de la requisición en las notas adjuntas, ahí viene a detalle los servicios que le fueron aplic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a mí me gustaría ver el contrato, el precio y la requi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ahora si es propio, si no es propio, si es un leasing, cuál es el valor final del arrendamiento, si es puro, si es financiero, para poder a lo mejor hasta terminar “oigan la misma Comisión a propia que venden este activo y compre uno nuevo”, para eso estamos aquí, no nada más para firmar y para aprobar, y le agradezco su conocimiento técnico que tiene de helicópteros pero aquí estamos objetando más bien el din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yo soy el jefe de control de presupuestos de la Comisaria, los 10 años que humildemente me permi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con más razón entonces le digo que, por favor, traiga la info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rco Antonio Morales Gutiérrez, de la Comisaría General de Seguridad Pública de Zapopan, comenta lo que pasa, que insisto y de manera respetuosa, la información en su momento yo la vertí en la requisición, a mí me invitaron aquí en su momento para hacer este tipo de aclaraciones, pero en su momento, yo solvente la necesidad justificando el tema.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haríamos la reunión antes de que se pague ese dinero?, o ¿cómo se va a pagar?, ¿en estos dí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e tiene que pagar, no tenemos de o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Renato Vega Cruz, representante suplente del Consejo de Cámaras Industriales de Jalisco, pregunta ¿podemos saber dónde está parado?, ¿que está parado antes de pagarlo…?, se llama petición de información Señor Presidente, punto, digo a lo mejor estamos redundando en lo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 mí me queda claro esto pues definitivamente es un tema técnico que no conocemos, sabremos de números pero no podemos tomar una decisión… digo, el helicóptero es propiedad del Municipio entonces lo que pudiéramos hacer si se vende, cuánto se puede sacar, si rentamos uno y hacer una propuesta en un momento dado al Alcalde o al Comisario para tomar esa decisión pero de ahorita esto se va a tener que pagar independientemente, eso es lo que yo creo porque si no se paga no se va a poder echar a andar, incumples con las leyes o con las normas aeronáut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comenta de hecho abonando en este tema, yo considero que hay dos formas de que la maquina llegue, la maquina me refiero al helicóptero o volando o por tierra, le aseguro que es más económico volando que por tierra, evidentemente tendría que embarcar desde monterrey el helicóptero para tal suerte se necesita una plataforma de cama baja, un técnico tendrá que plegar las palas o las hélices y hay que sacar un permiso especial de la Secretaría de Comunicaciones y Transportes para asegurar la carga, yo sugeriría contratar un seguro especial para traslado por tierra 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yo creo que traerlo por tierr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lo que pedimos es que se nos haga llegar el contrato y un poco más de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ni siquiera un aproximado de cuando tendrás el helicóptero 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se estimaba que para cuando se hizo la inspección se corrieran aproximadamente de 28 a 35 días, aproximadamente, días hábiles, se esti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rreglarlo lo del otro, pagarlo lo que le acaban de encontrar, previo ver qué onda con la garantí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rco Antonio Morales Gutiérrez, de la Comisaría General de Seguridad Pública de Zapopan, responde sí lo que pasa es que al momento que el proveedor emita el dictamen, ya va a emitir el costo con la garantía prorrate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D1</w:t>
      </w:r>
      <w:r>
        <w:rPr>
          <w:rFonts w:cs="Tahoma" w:ascii="Tahoma" w:hAnsi="Tahoma"/>
        </w:rPr>
        <w:t xml:space="preserve">, con el </w:t>
      </w:r>
      <w:r>
        <w:rPr>
          <w:rFonts w:cs="Tahoma" w:ascii="Tahoma" w:hAnsi="Tahoma"/>
          <w:b/>
        </w:rPr>
        <w:t>proveedor Aero Corporación Azor, S.A. de C.V.</w:t>
      </w:r>
      <w:r>
        <w:rPr>
          <w:rFonts w:cs="Tahoma" w:ascii="Tahoma" w:hAnsi="Tahoma"/>
        </w:rPr>
        <w:t>, sie</w:t>
      </w:r>
      <w:r>
        <w:rPr>
          <w:rFonts w:cs="Tahoma" w:ascii="Tahoma" w:hAnsi="Tahoma"/>
          <w:lang w:eastAsia="en-US"/>
        </w:rPr>
        <w:t>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left="708" w:hanging="0"/>
        <w:jc w:val="both"/>
        <w:rPr>
          <w:rFonts w:ascii="Tahoma" w:hAnsi="Tahoma" w:cs="Tahoma"/>
          <w:i/>
          <w:i/>
          <w:color w:val="FF0000"/>
        </w:rPr>
      </w:pPr>
      <w:r>
        <w:rPr>
          <w:rFonts w:cs="Tahoma" w:ascii="Tahoma" w:hAnsi="Tahoma"/>
          <w:i/>
          <w:lang w:eastAsia="en-US"/>
        </w:rPr>
        <w:t xml:space="preserve">Aprobado por mayoría con la abstención por parte de la Regidora Erika Eugenia Félix Ángeles, de la Regidora </w:t>
      </w:r>
      <w:r>
        <w:rPr>
          <w:rFonts w:cs="Tahoma" w:ascii="Tahoma" w:hAnsi="Tahoma"/>
          <w:i/>
        </w:rPr>
        <w:t>Michelle Leaño Aceves</w:t>
      </w:r>
      <w:r>
        <w:rPr>
          <w:rFonts w:cs="Tahoma" w:ascii="Tahoma" w:hAnsi="Tahoma"/>
          <w:i/>
          <w:lang w:eastAsia="en-US"/>
        </w:rPr>
        <w:t>, del Regidor Xavier Marconi Montero Villanueva y del</w:t>
      </w:r>
      <w:r>
        <w:rPr>
          <w:rFonts w:cs="Tahoma" w:ascii="Tahoma" w:hAnsi="Tahoma"/>
          <w:i/>
        </w:rPr>
        <w:t xml:space="preserve"> Lic. Renato Vega Cruz, así como el voto de calidad a favor para desempate por parte del Lic. Edmundo Antonio Amutio Villa.</w:t>
      </w:r>
    </w:p>
    <w:p>
      <w:pPr>
        <w:pStyle w:val="Normal"/>
        <w:spacing w:lineRule="auto" w:line="360"/>
        <w:jc w:val="both"/>
        <w:rPr>
          <w:rFonts w:ascii="Tahoma" w:hAnsi="Tahoma" w:cs="Tahoma"/>
          <w:i/>
          <w:i/>
          <w:color w:val="FF0000"/>
          <w:lang w:eastAsia="en-US"/>
        </w:rPr>
      </w:pPr>
      <w:r>
        <w:rPr>
          <w:rFonts w:cs="Tahoma" w:ascii="Tahoma" w:hAnsi="Tahoma"/>
          <w:i/>
          <w:color w:val="FF0000"/>
          <w:lang w:eastAsia="en-US"/>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yo me abstengo, no estoy en contra saben y creo que el argumento es válido, no estoy en contra del helicóptero, me abstengo porque no tengo la información necesaria para emitir un voto a favor o en contra, que quede asentado por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yo en el mismo sentido, no estoy en contra tampoc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w:t>
      </w:r>
      <w:r>
        <w:rPr>
          <w:rFonts w:cs="Tahoma" w:ascii="Tahoma" w:hAnsi="Tahoma"/>
        </w:rPr>
        <w:t xml:space="preserve"> pregunta ¿tiene más asuntos que tra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nada más el asunto del sistema, seguimos sin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no es el sistema, es la computadora que no 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no puedo ent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reo que por la capacidad de la maquina no da, lo corroboré, sí estaban los accesos; no habiendo más asuntos que tratar y v</w:t>
      </w:r>
      <w:r>
        <w:rPr>
          <w:rFonts w:cs="Tahoma" w:ascii="Tahoma" w:hAnsi="Tahoma"/>
          <w:lang w:eastAsia="en-US"/>
        </w:rPr>
        <w:t>isto lo anterior, se da por concluida la presente sesión ordinaria siendo las 17:03 horas del día viernes 22 de abril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es-ES"/>
        </w:rPr>
      </w:pPr>
      <w:r>
        <w:rPr>
          <w:rFonts w:cs="Tahoma" w:ascii="Tahoma" w:hAnsi="Tahoma"/>
          <w:lang w:val="pt-BR"/>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Renato Vega Cruz</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Gerardo de Anda Arrieta</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ía Municipal</w:t>
      </w:r>
    </w:p>
    <w:p>
      <w:pPr>
        <w:pStyle w:val="Normal"/>
        <w:jc w:val="center"/>
        <w:rPr>
          <w:rFonts w:ascii="Tahoma" w:hAnsi="Tahoma" w:cs="Tahoma"/>
          <w:b/>
          <w:b/>
          <w:lang w:val="es-ES"/>
        </w:rPr>
      </w:pPr>
      <w:r>
        <w:rPr>
          <w:rFonts w:cs="Tahoma" w:ascii="Tahoma" w:hAnsi="Tahoma"/>
        </w:rPr>
        <w:t>Suple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26">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OCTAVA SESIÓN ORDINARIA</w:t>
                          </w:r>
                        </w:p>
                        <w:p>
                          <w:pPr>
                            <w:pStyle w:val="Header"/>
                            <w:jc w:val="center"/>
                            <w:rPr/>
                          </w:pPr>
                          <w:r>
                            <w:rPr>
                              <w:rFonts w:cs="Tahoma" w:ascii="Tahoma" w:hAnsi="Tahoma"/>
                              <w:sz w:val="18"/>
                              <w:szCs w:val="18"/>
                              <w:lang w:val="es-ES_tradnl"/>
                            </w:rPr>
                            <w:t>CELEBRADA EL DÍA 22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OCTAVA SESIÓN ORDINARIA</w:t>
                    </w:r>
                  </w:p>
                  <w:p>
                    <w:pPr>
                      <w:pStyle w:val="Header"/>
                      <w:jc w:val="center"/>
                      <w:rPr/>
                    </w:pPr>
                    <w:r>
                      <w:rPr>
                        <w:rFonts w:cs="Tahoma" w:ascii="Tahoma" w:hAnsi="Tahoma"/>
                        <w:sz w:val="18"/>
                        <w:szCs w:val="18"/>
                        <w:lang w:val="es-ES_tradnl"/>
                      </w:rPr>
                      <w:t>CELEBRADA EL DÍA 22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30">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OCTAVA SESIÓN ORDINARIA</w:t>
                          </w:r>
                        </w:p>
                        <w:p>
                          <w:pPr>
                            <w:pStyle w:val="Header"/>
                            <w:jc w:val="center"/>
                            <w:rPr/>
                          </w:pPr>
                          <w:r>
                            <w:rPr>
                              <w:rFonts w:cs="Tahoma" w:ascii="Tahoma" w:hAnsi="Tahoma"/>
                              <w:sz w:val="18"/>
                              <w:szCs w:val="18"/>
                              <w:lang w:val="es-ES_tradnl"/>
                            </w:rPr>
                            <w:t>CELEBRADA EL DÍA 22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OCTAVA SESIÓN ORDINARIA</w:t>
                    </w:r>
                  </w:p>
                  <w:p>
                    <w:pPr>
                      <w:pStyle w:val="Header"/>
                      <w:jc w:val="center"/>
                      <w:rPr/>
                    </w:pPr>
                    <w:r>
                      <w:rPr>
                        <w:rFonts w:cs="Tahoma" w:ascii="Tahoma" w:hAnsi="Tahoma"/>
                        <w:sz w:val="18"/>
                        <w:szCs w:val="18"/>
                        <w:lang w:val="es-ES_tradnl"/>
                      </w:rPr>
                      <w:t>CELEBRADA EL DÍA 22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ahoma" w:hAnsi="Tahoma" w:cs="Tahoma"/>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080" w:hanging="360"/>
      </w:pPr>
      <w:rPr>
        <w:rFonts w:ascii="Tahoma" w:hAnsi="Tahoma" w:cs="Tahoma"/>
      </w:rPr>
    </w:lvl>
  </w:abstractNum>
  <w:abstractNum w:abstractNumId="5">
    <w:lvl w:ilvl="0">
      <w:start w:val="1"/>
      <w:numFmt w:val="upperLetter"/>
      <w:lvlText w:val="%1."/>
      <w:lvlJc w:val="left"/>
      <w:pPr>
        <w:tabs>
          <w:tab w:val="num" w:pos="0"/>
        </w:tabs>
        <w:ind w:left="720" w:hanging="360"/>
      </w:pPr>
      <w:rPr>
        <w:i w:val="false"/>
        <w:b/>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right"/>
      <w:pPr>
        <w:tabs>
          <w:tab w:val="num" w:pos="2136"/>
        </w:tabs>
        <w:ind w:left="2136" w:hanging="180"/>
      </w:pPr>
      <w:rPr>
        <w:b w:val="false"/>
      </w:rPr>
    </w:lvl>
    <w:lvl w:ilvl="1">
      <w:start w:val="1"/>
      <w:numFmt w:val="decimal"/>
      <w:lvlText w:val="%2."/>
      <w:lvlJc w:val="left"/>
      <w:pPr>
        <w:tabs>
          <w:tab w:val="num" w:pos="2676"/>
        </w:tabs>
        <w:ind w:left="2676" w:hanging="360"/>
      </w:pPr>
      <w:rPr>
        <w:b w:val="false"/>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cs="Tahoma"/>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4"/>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Tahoma" w:hAnsi="Tahoma" w:cs="Tahoma"/>
    </w:rPr>
  </w:style>
  <w:style w:type="character" w:styleId="WW8Num18z0">
    <w:name w:val="WW8Num18z0"/>
    <w:qFormat/>
    <w:rPr/>
  </w:style>
  <w:style w:type="character" w:styleId="WW8Num19z0">
    <w:name w:val="WW8Num19z0"/>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z w:val="22"/>
      <w:szCs w:val="22"/>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3:00Z</dcterms:created>
  <dc:creator>aanguiano</dc:creator>
  <dc:description/>
  <cp:keywords/>
  <dc:language>en-US</dc:language>
  <cp:lastModifiedBy>trobles</cp:lastModifiedBy>
  <cp:lastPrinted>2016-05-04T09:28:00Z</cp:lastPrinted>
  <dcterms:modified xsi:type="dcterms:W3CDTF">2016-05-04T14:35:00Z</dcterms:modified>
  <cp:revision>726</cp:revision>
  <dc:subject/>
  <dc:title>Zapopan, Jalisco siendo las 13:** horas del día 23 de enero de 2014, en las instalaciones de la Antesala de Cabildo, del Palacio Municipal, ubicado en Av</dc:title>
</cp:coreProperties>
</file>