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0:17 horas del día 05 de mayo de 2016, </w:t>
      </w:r>
      <w:r>
        <w:rPr>
          <w:rFonts w:cs="Tahoma" w:ascii="Tahoma" w:hAnsi="Tahoma"/>
        </w:rPr>
        <w:t>en las instalaciones de la Ante Sala Cabildo, del Palacio Municipal, ubicado en Av. Hidalgo número 151, en esta ciudad; se celebró la noven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José Andrés Orendain de Obeso.</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Renato Vega Cruz.</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0:19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Registro de asistencia.</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Declaración de Quórum.</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probación del orden del día. </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Lectura y aprobación del acta anterior.</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 xml:space="preserve">Agenda de Trabajo: </w:t>
      </w:r>
    </w:p>
    <w:p>
      <w:pPr>
        <w:pStyle w:val="Normal"/>
        <w:numPr>
          <w:ilvl w:val="1"/>
          <w:numId w:val="8"/>
        </w:numPr>
        <w:spacing w:lineRule="auto" w:line="360"/>
        <w:jc w:val="both"/>
        <w:rPr>
          <w:rFonts w:ascii="Tahoma" w:hAnsi="Tahoma" w:cs="Tahoma"/>
          <w:sz w:val="22"/>
          <w:szCs w:val="22"/>
        </w:rPr>
      </w:pPr>
      <w:r>
        <w:rPr>
          <w:rFonts w:cs="Tahoma" w:ascii="Tahoma" w:hAnsi="Tahoma"/>
          <w:sz w:val="22"/>
          <w:szCs w:val="22"/>
        </w:rPr>
        <w:t>Presentación de cuadros comparativos de bienes o servicios, para su aprobación.</w:t>
      </w:r>
    </w:p>
    <w:p>
      <w:pPr>
        <w:pStyle w:val="Normal"/>
        <w:numPr>
          <w:ilvl w:val="1"/>
          <w:numId w:val="8"/>
        </w:numPr>
        <w:spacing w:lineRule="auto" w:line="360"/>
        <w:jc w:val="both"/>
        <w:rPr>
          <w:rFonts w:ascii="Tahoma" w:hAnsi="Tahoma" w:cs="Tahoma"/>
          <w:sz w:val="22"/>
          <w:szCs w:val="22"/>
        </w:rPr>
      </w:pPr>
      <w:r>
        <w:rPr>
          <w:rFonts w:cs="Tahoma" w:ascii="Tahoma" w:hAnsi="Tahoma"/>
          <w:sz w:val="22"/>
          <w:szCs w:val="22"/>
        </w:rPr>
        <w:t>Revisión y aprobación de bases.</w:t>
      </w:r>
    </w:p>
    <w:p>
      <w:pPr>
        <w:pStyle w:val="Normal"/>
        <w:numPr>
          <w:ilvl w:val="0"/>
          <w:numId w:val="8"/>
        </w:numPr>
        <w:spacing w:lineRule="auto" w:line="360"/>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octava sesión ordinaria, celebrada el día 22 de abril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l acta anterior</w:t>
      </w:r>
      <w:r>
        <w:rPr>
          <w:rFonts w:cs="Tahoma" w:ascii="Tahoma" w:hAnsi="Tahoma"/>
          <w:lang w:eastAsia="en-US"/>
        </w:rPr>
        <w:t xml:space="preserve">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 xml:space="preserve">contenido del acta de la </w:t>
      </w:r>
      <w:r>
        <w:rPr>
          <w:rFonts w:cs="Tahoma" w:ascii="Tahoma" w:hAnsi="Tahoma"/>
          <w:u w:val="single"/>
        </w:rPr>
        <w:t>octava sesión ordinaria</w:t>
      </w:r>
      <w:r>
        <w:rPr>
          <w:rFonts w:cs="Tahoma" w:ascii="Tahoma" w:hAnsi="Tahoma"/>
        </w:rPr>
        <w:t>, celebrada el día 22 de abril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por parte del Lic. José Andrés Orendain de Obeso por no haber estado presente la sesión anterior.</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numPr>
          <w:ilvl w:val="0"/>
          <w:numId w:val="6"/>
        </w:numPr>
        <w:jc w:val="both"/>
        <w:rPr/>
      </w:pPr>
      <w:r>
        <w:rPr>
          <w:rFonts w:cs="Tahoma" w:ascii="Tahoma" w:hAnsi="Tahoma"/>
          <w:b/>
        </w:rPr>
        <w:t>Presentación de cuadros de bienes o servicios, para su aprobació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1.09.2016</w:t>
      </w:r>
      <w:r>
        <w:rPr>
          <w:rFonts w:cs="Tahoma" w:ascii="Tahoma" w:hAnsi="Tahoma"/>
        </w:rPr>
        <w:t xml:space="preserve">, de la requisición </w:t>
      </w:r>
      <w:r>
        <w:rPr>
          <w:rFonts w:cs="Tahoma" w:ascii="Tahoma" w:hAnsi="Tahoma"/>
          <w:b/>
        </w:rPr>
        <w:t>201600852,</w:t>
      </w:r>
      <w:r>
        <w:rPr>
          <w:rFonts w:cs="Tahoma" w:ascii="Tahoma" w:hAnsi="Tahoma"/>
        </w:rPr>
        <w:t xml:space="preserve"> de la Coordinación General de Desarrollo Económico y Combate a la Desigualdad / Dirección de Programas Sociales Municipales, a través de la cual solicitan juegos infantiles para el programa “Zapopan mi Colonia”: </w:t>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sz w:val="22"/>
          <w:szCs w:val="22"/>
        </w:rPr>
      </w:pPr>
      <w:r>
        <w:rPr>
          <w:rFonts w:cs="Tahoma" w:ascii="Tahoma" w:hAnsi="Tahoma"/>
          <w:sz w:val="22"/>
          <w:szCs w:val="22"/>
        </w:rPr>
        <w:t>1,300 tramos de cancel de 3 metros por 40 centímetros de alto.</w:t>
      </w:r>
    </w:p>
    <w:p>
      <w:pPr>
        <w:pStyle w:val="Normal"/>
        <w:numPr>
          <w:ilvl w:val="0"/>
          <w:numId w:val="7"/>
        </w:numPr>
        <w:jc w:val="both"/>
        <w:rPr>
          <w:rFonts w:ascii="Tahoma" w:hAnsi="Tahoma" w:cs="Tahoma"/>
          <w:sz w:val="22"/>
          <w:szCs w:val="22"/>
        </w:rPr>
      </w:pPr>
      <w:r>
        <w:rPr>
          <w:rFonts w:cs="Tahoma" w:ascii="Tahoma" w:hAnsi="Tahoma"/>
          <w:sz w:val="22"/>
          <w:szCs w:val="22"/>
        </w:rPr>
        <w:t>100 columpios de 3 plazas.</w:t>
      </w:r>
    </w:p>
    <w:p>
      <w:pPr>
        <w:pStyle w:val="Normal"/>
        <w:numPr>
          <w:ilvl w:val="0"/>
          <w:numId w:val="7"/>
        </w:numPr>
        <w:jc w:val="both"/>
        <w:rPr>
          <w:rFonts w:ascii="Tahoma" w:hAnsi="Tahoma" w:cs="Tahoma"/>
          <w:sz w:val="22"/>
          <w:szCs w:val="22"/>
        </w:rPr>
      </w:pPr>
      <w:r>
        <w:rPr>
          <w:rFonts w:cs="Tahoma" w:ascii="Tahoma" w:hAnsi="Tahoma"/>
          <w:sz w:val="22"/>
          <w:szCs w:val="22"/>
        </w:rPr>
        <w:t>100 resbaladillas metálicas</w:t>
      </w:r>
    </w:p>
    <w:p>
      <w:pPr>
        <w:pStyle w:val="Normal"/>
        <w:numPr>
          <w:ilvl w:val="0"/>
          <w:numId w:val="7"/>
        </w:numPr>
        <w:jc w:val="both"/>
        <w:rPr>
          <w:rFonts w:ascii="Tahoma" w:hAnsi="Tahoma" w:cs="Tahoma"/>
          <w:sz w:val="22"/>
          <w:szCs w:val="22"/>
        </w:rPr>
      </w:pPr>
      <w:r>
        <w:rPr>
          <w:rFonts w:cs="Tahoma" w:ascii="Tahoma" w:hAnsi="Tahoma"/>
          <w:sz w:val="22"/>
          <w:szCs w:val="22"/>
        </w:rPr>
        <w:t>100 sube y baja senci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Diseño Perimetral, S.A. de C.V. por un monto total de $1´561,723.08 pesos, incluye I.V.A. (partida 1 y3)</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Play Club, S.A. de C.V. por un monto total de $322,480.00 pesos, incluye I.V.A. (partida 2)</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sz w:val="22"/>
          <w:szCs w:val="22"/>
        </w:rPr>
      </w:pPr>
      <w:r>
        <w:rPr>
          <w:rFonts w:cs="Tahoma" w:ascii="Tahoma" w:hAnsi="Tahoma"/>
          <w:b/>
        </w:rPr>
        <w:t>Jethro Isaac Mendoza Pizaña por un monto total de $255,200.00 pesos, incluye I.V.A. (partida 4)</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w:t>
      </w:r>
      <w:r>
        <w:rPr>
          <w:rFonts w:cs="Tahoma" w:ascii="Tahoma" w:hAnsi="Tahoma"/>
          <w:b/>
        </w:rPr>
        <w:t>Cuadro</w:t>
      </w:r>
      <w:r>
        <w:rPr>
          <w:rFonts w:cs="Tahoma" w:ascii="Tahoma" w:hAnsi="Tahoma"/>
        </w:rPr>
        <w:t xml:space="preserve"> </w:t>
      </w:r>
      <w:r>
        <w:rPr>
          <w:rFonts w:cs="Tahoma" w:ascii="Tahoma" w:hAnsi="Tahoma"/>
          <w:b/>
        </w:rPr>
        <w:t xml:space="preserve">01.09.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Diseño Perimetral, S.A. de C.V.,  Play Club, S.A. de C.V.</w:t>
      </w:r>
      <w:r>
        <w:rPr/>
        <w:t xml:space="preserve"> </w:t>
      </w:r>
      <w:r>
        <w:rPr>
          <w:rFonts w:cs="Tahoma" w:ascii="Tahoma" w:hAnsi="Tahoma"/>
          <w:b/>
        </w:rPr>
        <w:t>y Jethro Isaac Mendoza Pizañ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b/>
          <w:b/>
          <w:i/>
          <w:i/>
        </w:rPr>
      </w:pPr>
      <w:r>
        <w:rPr>
          <w:rFonts w:cs="Tahoma" w:ascii="Tahoma" w:hAnsi="Tahoma"/>
          <w:i/>
          <w:lang w:eastAsia="en-US"/>
        </w:rPr>
        <w:t>Aprobado por unanimidad de votos</w:t>
      </w:r>
      <w:r>
        <w:rPr>
          <w:rFonts w:cs="Tahoma" w:ascii="Tahoma" w:hAnsi="Tahoma"/>
          <w:i/>
        </w:rPr>
        <w:t>.</w:t>
      </w:r>
    </w:p>
    <w:p>
      <w:pPr>
        <w:pStyle w:val="Normal"/>
        <w:spacing w:lineRule="auto" w:line="360"/>
        <w:jc w:val="both"/>
        <w:rPr>
          <w:rFonts w:ascii="Tahoma" w:hAnsi="Tahoma" w:cs="Tahoma"/>
          <w:b/>
          <w:b/>
          <w:i/>
          <w:i/>
        </w:rPr>
      </w:pPr>
      <w:r>
        <w:rPr>
          <w:rFonts w:cs="Tahoma" w:ascii="Tahoma" w:hAnsi="Tahoma"/>
          <w:b/>
          <w:i/>
        </w:rPr>
      </w:r>
    </w:p>
    <w:p>
      <w:pPr>
        <w:pStyle w:val="Normal"/>
        <w:ind w:left="426" w:hanging="0"/>
        <w:jc w:val="both"/>
        <w:rPr>
          <w:rFonts w:ascii="Tahoma" w:hAnsi="Tahoma" w:cs="Tahoma"/>
          <w:sz w:val="22"/>
          <w:szCs w:val="22"/>
        </w:rPr>
      </w:pPr>
      <w:r>
        <w:rPr>
          <w:rFonts w:cs="Tahoma" w:ascii="Tahoma" w:hAnsi="Tahoma"/>
        </w:rPr>
        <w:t xml:space="preserve">Cuadro número </w:t>
      </w:r>
      <w:r>
        <w:rPr>
          <w:rFonts w:cs="Tahoma" w:ascii="Tahoma" w:hAnsi="Tahoma"/>
          <w:b/>
        </w:rPr>
        <w:t>02.09.2016</w:t>
      </w:r>
      <w:r>
        <w:rPr>
          <w:rFonts w:cs="Tahoma" w:ascii="Tahoma" w:hAnsi="Tahoma"/>
        </w:rPr>
        <w:t xml:space="preserve">, de la requisición </w:t>
      </w:r>
      <w:r>
        <w:rPr>
          <w:rFonts w:cs="Tahoma" w:ascii="Tahoma" w:hAnsi="Tahoma"/>
          <w:b/>
        </w:rPr>
        <w:t>201600717,</w:t>
      </w:r>
      <w:r>
        <w:rPr>
          <w:rFonts w:cs="Tahoma" w:ascii="Tahoma" w:hAnsi="Tahoma"/>
        </w:rPr>
        <w:t xml:space="preserve"> de la Coordinación General de Servicios Públicos Municipales / Dirección de Aseo Público, a través de la cual solicitan la reparación del  tractor D8L, marca Caterpillar, modelo 1993, número  económico A-0014.</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Rehabilitaciones y Servicios R&amp;S, S.A. de C.V. por un monto total de $693,680.00 pesos, incluye I.V.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2.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Rehabilitaciones y Servicios R&amp;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426" w:hanging="0"/>
        <w:jc w:val="both"/>
        <w:rPr>
          <w:rFonts w:ascii="Tahoma" w:hAnsi="Tahoma" w:cs="Tahoma"/>
          <w:sz w:val="22"/>
          <w:szCs w:val="22"/>
        </w:rPr>
      </w:pPr>
      <w:r>
        <w:rPr>
          <w:rFonts w:cs="Tahoma" w:ascii="Tahoma" w:hAnsi="Tahoma"/>
        </w:rPr>
        <w:t xml:space="preserve">Cuadro número </w:t>
      </w:r>
      <w:r>
        <w:rPr>
          <w:rFonts w:cs="Tahoma" w:ascii="Tahoma" w:hAnsi="Tahoma"/>
          <w:b/>
        </w:rPr>
        <w:t>03.09.2016</w:t>
      </w:r>
      <w:r>
        <w:rPr>
          <w:rFonts w:cs="Tahoma" w:ascii="Tahoma" w:hAnsi="Tahoma"/>
        </w:rPr>
        <w:t xml:space="preserve">, de la requisición </w:t>
      </w:r>
      <w:r>
        <w:rPr>
          <w:rFonts w:cs="Tahoma" w:ascii="Tahoma" w:hAnsi="Tahoma"/>
          <w:b/>
        </w:rPr>
        <w:t>201600523,</w:t>
      </w:r>
      <w:r>
        <w:rPr>
          <w:rFonts w:cs="Tahoma" w:ascii="Tahoma" w:hAnsi="Tahoma"/>
        </w:rPr>
        <w:t xml:space="preserve"> de la Dirección de Obras Públicas e Infraestructura / Departamento de Maquinaria, a través de la cual solicitan la reparación de la retroexcavadora, marca John Deere, modelo 310, número  económico A-0311.</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i/>
          <w:i/>
        </w:rPr>
      </w:pPr>
      <w:r>
        <w:rPr>
          <w:rFonts w:cs="Tahoma" w:ascii="Tahoma" w:hAnsi="Tahoma"/>
          <w:b/>
        </w:rPr>
        <w:t>Rehabilitaciones y Servicios R&amp;S, S.A. de C.V. por un monto total de $806,200.00 pesos, incluye I.V.A.</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3.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Rehabilitaciones y Servicios R&amp;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lang w:eastAsia="en-US"/>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4.09.2016</w:t>
      </w:r>
      <w:r>
        <w:rPr>
          <w:rFonts w:cs="Tahoma" w:ascii="Tahoma" w:hAnsi="Tahoma"/>
        </w:rPr>
        <w:t xml:space="preserve">, de la requisición </w:t>
      </w:r>
      <w:r>
        <w:rPr>
          <w:rFonts w:cs="Tahoma" w:ascii="Tahoma" w:hAnsi="Tahoma"/>
          <w:b/>
        </w:rPr>
        <w:t>201600523,</w:t>
      </w:r>
      <w:r>
        <w:rPr>
          <w:rFonts w:cs="Tahoma" w:ascii="Tahoma" w:hAnsi="Tahoma"/>
        </w:rPr>
        <w:t xml:space="preserve"> de la Dirección de Obras Públicas e Infraestructura / Departamento de Maquinaria, a través de la cual la solicitan la reparación de la motoconformadora, marca John Deere, modelo D670, número  económico A-0312.</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b/>
          <w:b/>
        </w:rPr>
      </w:pPr>
      <w:r>
        <w:rPr>
          <w:rFonts w:cs="Tahoma" w:ascii="Tahoma" w:hAnsi="Tahoma"/>
          <w:b/>
        </w:rPr>
        <w:t>Cristina Jaime Zúñiga por un monto total de $710,848.00 pesos, incluye I.V.A.</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4.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Cristina Jaime Zúñig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Cuadro número </w:t>
      </w:r>
      <w:r>
        <w:rPr>
          <w:rFonts w:cs="Tahoma" w:ascii="Tahoma" w:hAnsi="Tahoma"/>
          <w:b/>
        </w:rPr>
        <w:t>05092016</w:t>
      </w:r>
      <w:r>
        <w:rPr>
          <w:rFonts w:cs="Tahoma" w:ascii="Tahoma" w:hAnsi="Tahoma"/>
        </w:rPr>
        <w:t xml:space="preserve">, de la requisición </w:t>
      </w:r>
      <w:r>
        <w:rPr>
          <w:rFonts w:cs="Tahoma" w:ascii="Tahoma" w:hAnsi="Tahoma"/>
          <w:b/>
        </w:rPr>
        <w:t>201600583,</w:t>
      </w:r>
      <w:r>
        <w:rPr>
          <w:rFonts w:cs="Tahoma" w:ascii="Tahoma" w:hAnsi="Tahoma"/>
        </w:rPr>
        <w:t xml:space="preserve"> de la Coordinación General de Desarrollo Económico y Combate a la Desigualdad / Dirección de Programas Sociales Estratégicos, a través de la cual solicitan calzado escolar para el programa de Zapopan ¡Prese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61,548 pares calzado escolar para niña talla 18-21.</w:t>
      </w:r>
    </w:p>
    <w:p>
      <w:pPr>
        <w:pStyle w:val="Normal"/>
        <w:numPr>
          <w:ilvl w:val="0"/>
          <w:numId w:val="3"/>
        </w:numPr>
        <w:jc w:val="both"/>
        <w:rPr>
          <w:rFonts w:ascii="Tahoma" w:hAnsi="Tahoma" w:cs="Tahoma"/>
        </w:rPr>
      </w:pPr>
      <w:r>
        <w:rPr>
          <w:rFonts w:cs="Tahoma" w:ascii="Tahoma" w:hAnsi="Tahoma"/>
        </w:rPr>
        <w:t>93,081 pares calzado escolar para niño talla 18-28.</w:t>
      </w:r>
    </w:p>
    <w:p>
      <w:pPr>
        <w:pStyle w:val="Normal"/>
        <w:numPr>
          <w:ilvl w:val="0"/>
          <w:numId w:val="3"/>
        </w:numPr>
        <w:jc w:val="both"/>
        <w:rPr>
          <w:rFonts w:ascii="Tahoma" w:hAnsi="Tahoma" w:cs="Tahoma"/>
        </w:rPr>
      </w:pPr>
      <w:r>
        <w:rPr>
          <w:rFonts w:cs="Tahoma" w:ascii="Tahoma" w:hAnsi="Tahoma"/>
        </w:rPr>
        <w:t>31,533 pares calzado escolar para niña talla 22-26.</w:t>
      </w:r>
    </w:p>
    <w:p>
      <w:pPr>
        <w:pStyle w:val="Normal"/>
        <w:numPr>
          <w:ilvl w:val="0"/>
          <w:numId w:val="3"/>
        </w:numPr>
        <w:jc w:val="both"/>
        <w:rPr>
          <w:rFonts w:ascii="Tahoma" w:hAnsi="Tahoma" w:cs="Tahoma"/>
        </w:rPr>
      </w:pPr>
      <w:r>
        <w:rPr>
          <w:rFonts w:cs="Tahoma" w:ascii="Tahoma" w:hAnsi="Tahoma"/>
        </w:rPr>
        <w:t>19,419 pares calzado escolar para niña talla 15-17.</w:t>
      </w:r>
    </w:p>
    <w:p>
      <w:pPr>
        <w:pStyle w:val="Normal"/>
        <w:numPr>
          <w:ilvl w:val="0"/>
          <w:numId w:val="3"/>
        </w:numPr>
        <w:jc w:val="both"/>
        <w:rPr>
          <w:rFonts w:ascii="Tahoma" w:hAnsi="Tahoma" w:cs="Tahoma"/>
        </w:rPr>
      </w:pPr>
      <w:r>
        <w:rPr>
          <w:rFonts w:cs="Tahoma" w:ascii="Tahoma" w:hAnsi="Tahoma"/>
        </w:rPr>
        <w:t>19,419 pares calzado escolar para niño talla 15-17.</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on 5 partidas, 61,548 pares calzado escolar para niña talla 18 a la 21, aquí están las muestras del calzado, en esta talla presentan propuesta económica y tenemos muestra y ambos cotizaron, aquí están las muestras para su observación, valuación y demás, cumplen perfectamente con las especificaciones en el caso de calzado de niñ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de qué proveedor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l 9 es Better Brands, el 1 es Sidney Denisse, la calificación que lo otorgamos con todo lo que hicimos y todo lo que se recabó de información, se hicieron visitas a las plantas para ver si realmente eran talleres que fabricaban o no, si tenían la capacidad de fabricación, qué tanta capacidad tenían de fabricación, qué otras marcas maquilaban en esas plantas para tener referencia, se hizo la valuación de cada uno de los zapatos tanto observándolos, me perece que si los ven van a notar algunas diferencias y además se enviaron a hacer pruebas a… equivalente a la Cámara del Calzado, la Cámara del Calzado en Jalisco no tiene ningún laboratorio de pruebas, se mandaron a León para analizar básicamente que la piel cumpliera con lo que estamos pidiendo en las bases del concurso, tuvimos un caso que nos presentaron una muestra de calzado sintético, ni siquiera era piel y otros casos donde la piel era demasiado delgada y estaba recubierta de anilinas y diferentes químicos para darle espesor y demás, a esas las calificamos más bajo, entonces se hizo todo este trabajo de visitas de plantas, de pruebas de calzado, comprar el calzado contra lo que pusimos en las bases del concurso y llegamos en esta partida a estas dos propuestas, quien presenta el precio más bajo es la empresa Better Brands en esta partida, que sería la muestra 9, aún sin saber de zapatos se nota que está mejor hecho, mejor terminado, bien, está es la partida 1, ¿quieren votar una por una o al final vot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 xml:space="preserve">La C. Erika Eugenia Félix Ángeles, Regidora representante de la fracción del Partido Acción Nacional, responde sí, de una por un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la</w:t>
      </w:r>
      <w:r>
        <w:rPr>
          <w:rFonts w:cs="Tahoma" w:ascii="Tahoma" w:hAnsi="Tahoma"/>
          <w:b/>
        </w:rPr>
        <w:t xml:space="preserve"> partida 1 del cuadro</w:t>
      </w:r>
      <w:r>
        <w:rPr>
          <w:rFonts w:cs="Tahoma" w:ascii="Tahoma" w:hAnsi="Tahoma"/>
        </w:rPr>
        <w:t xml:space="preserve"> </w:t>
      </w:r>
      <w:r>
        <w:rPr>
          <w:rFonts w:cs="Tahoma" w:ascii="Tahoma" w:hAnsi="Tahoma"/>
          <w:b/>
        </w:rPr>
        <w:t xml:space="preserve">05.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Better Brands, S.A. de C.V. por un monto total de $14´064,948.96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rPr>
        <w:t>El Lic. Manuel Sierra Camarena,  Secretario Ejecutivo de la Comisión de Adquisiciones Municipales, comenta la partida 2, 93,081 pares calzado escolar para niño talla 18 a la 28… bien, aquí quiero aclararles un tema de los cuadros comparativos que tienen en su información, estos cuadros es de lo poco que funciona en Oracle nos permite que los proveedores sean invitados según su grupo en el que participan, directamente el sistema cada que abrimos un concurso para cualquier artículo, le llega un correo con la invitación y ellos hacen “click” en el correo manifestando que les interesa participar y posteriormente suben su precio en el sistema, precio que nadie puede ver porque no tenemos acceso a ver ese precio, hasta que se cierra el concurso, todos los concursos se publican con fechas de cierre, cuando se cierra el concurso ya nadie puede meter información y entonces posterior a eso bajamos el cuadro, que no es otra cosa que imprimir el cuadro, este que ustedes ven tal cual y entonces vemos el precio que cada uno puso, si se fijan en la parte de arriba dice “</w:t>
      </w:r>
      <w:r>
        <w:rPr>
          <w:rFonts w:cs="Tahoma" w:ascii="Tahoma" w:hAnsi="Tahoma"/>
          <w:i/>
        </w:rPr>
        <w:t>proveedores invitados: 31”</w:t>
      </w:r>
      <w:r>
        <w:rPr>
          <w:rFonts w:cs="Tahoma" w:ascii="Tahoma" w:hAnsi="Tahoma"/>
        </w:rPr>
        <w:t>, e “intención de participar”, es decir, aquel que en el correo que recibió le puso “click” que le interesa participar, fueron 11 y los que realmente cotizaron fueron 5, estos precios en el sistema y en todas las instrucciones que les damos a los proveedores, pedimos que suban precios sin I.V.A. pero contantemente se equivocan y nos suben precios con I.V.A., sin I.V.A., entonces el cuadro comparativo a veces resulta imposible de comprar por el tema del I.V.A., por esa razón, tanto en concursos internos y en montos de no comisión, como en montos de comisión, en concursos de esta índole, pedimos al proveedores que entreguen la propuesta técnica en sobre cerrado, junto con la económica en sobre cerrado, que es abierta por Contraloría en presencia de todos los que quieren estar presentes en ese momento, de esa manera podemos confirmar si el precio es correcto o no, es decir, si incluye o no incluye el I.V.A., lo menciono porque en el cuadro aquí hay dos casos donde se confunde un poco el precio de si es con I.V.A. o sin I.V.A., entonces tenemos 4 cotizaciones, aquí están las originales si alguien quiere identificarlas, quise explicarles todo el cuadro, entonces los precios que estamos obteniendo son de Freman Shoes $280.72 pesos I.V.A. incluido, de Industrias JE $277.24 pesos I.V.A. incluido, de Maquilas PYN $278.40 pesos I.V.A incluido y de Sidney Denisse Artega Gallo $294.582 pesos I.V.A incluido, la partida es de 93,081 pares, la propuesta de la Dirección es dividir este monto entre los proveedores que tienen el precio prácticamente igual, lo divide $1.20 peso de diferencia para reducir el riesgo de asignar un monto tan fuerte en un solo proveedor, esa es la propuesta pero está a discusión en la mesa, si la mesa decide que se vaya el 100% de la partida al más bajo, que sería Industrias JE, de esa manera procedemos, mi propuesta sería dividir en 2 partes JE y PYN pero aquí está a su consideración, cualquier pregunta que tenga, por favor estoy a sus órdenes… las muestras, la 4 es JE, la 5 es PYN, en cuanto a cómo calificamos estas empresas, ambos están en 100, bien calificadas, tienen la capacidad, la muestra que entregan está verdaderamente muy bien fabric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cuál es la diferencia en el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277.24 pesos y $278.40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Renato Cruz Vega, representante suplente del Consejo de Cámaras Industriales de Jalisco, pregunta ¿y en dinero?, sé que es un peso y frac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yo no le veo mucho punto el dividirlo, la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o tampo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además podemos tener diferencias de calidad, que por mas que sean parecidos, se me hace co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laro, es un buen punto, la diferencia es de $107,973.96 pesos y lo partes entre dos, son $53,986.98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José Andrés Orendain de Obeso, representante suplente de la Cámara Nacional de Comercio de Guadalajara, pregunta ¿por qué te gustaría dividi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por tema de no tener todo en una sola planta, la partida total de hombre son 120,000 pares, en esta talla es la cantidad más grande, estaría todo en una sola planta, mandarlo a 2 plantas nos permitiría balancear un poco el riesgo de entrega o la producción, si producen al mismo tiempo en 2 plantas, sale más rápido porque lo tenemos en 2 plan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así lo tenemos con otros proveedores como Better Brands, lo tenemos con 2 partidas, o sea, no le veo mucho sentido el que se divi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hora si que mi propuesta es en ese sentido y en el sentido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además creo que el precio cuando cotizan con un mayor volumen es más barato el precio unitario, al bajar el precio uni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í, aunque en las bases pusimos uno hasta el total de la partida, se entiende que si se designa una cantidad menor o el total de la partida, se entiende que si se designa una cantidad menor o el total de la partida, respetan el precio, eso está en las bas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diría que sería también injusto para los niños que tuvieran diferentes calida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i los revisas están bastante bien, son compañías que saben lo que están haciendo, son fabricas… digo, es decisión de la m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además de que sea a un solo proveedor, nos sale $100,000 pesos más ba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53,000 pesos, el otro razonamiento es que si dividimos podríamos, por ejemplo, darles las tallas del 18 al 23 a una planta, del 24 al 28 la otra y salen al mismo tiempo y empezamos a hacer paquetes más rápido, en tema de logística nos beneficia mu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vuelvo a lo mismo, o sea, y cuando sea Better Brands que tiene 2 partidas, tendrían el mismo problema y aun así se le van a dar dos, o sea, insisto, yo creo que tienen la capacidad porque está concurs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este caso las 3 tiene la capac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ok, de acuerdo, con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pregunta ¿cuál es el más ba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l más barato por $1.00 peso es JE y es la muestra 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está mejor terminado, es el mejor termin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Oscar Javier Ramírez Castellanos, Regidor representante de la fracción del Partido Movimiento Ciudadano, comenta a simple vista y por calidad, no soy zapatero pero se ve, que se vaya por uno so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pregunta ¿nos vamos por un solo proveedor?,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si me podrían dar nada más la cant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claro, 93,081 par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2 del cuadro</w:t>
      </w:r>
      <w:r>
        <w:rPr>
          <w:rFonts w:cs="Tahoma" w:ascii="Tahoma" w:hAnsi="Tahoma"/>
        </w:rPr>
        <w:t xml:space="preserve"> </w:t>
      </w:r>
      <w:r>
        <w:rPr>
          <w:rFonts w:cs="Tahoma" w:ascii="Tahoma" w:hAnsi="Tahoma"/>
          <w:b/>
        </w:rPr>
        <w:t xml:space="preserve">05.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Industrias JE, S.A. de C.V. por un monto total de $25´805,776.44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El Lic. Manuel Sierra Camarena,  Secretario Ejecutivo de la Comisión de Adquisiciones Municipales, comenta bien, la partida 3, 31,533 pares de calzado escolar para niña talla 22 a la 26, tenemos la muestra 9 de Better Brands y la muestra 1 de Sidney Denisse Artega Gallo, aquí tuvimos… bueno, que cumplen con cotizar en sistema, con la prueba técnica, que están calificados en diferente manera, dos proveedores, el que mejor calificado está y que además tiene mejor precio es Better Brands y la propuesta sería irnos por esta emp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 xml:space="preserve">La L.C.P. Adriana Romo López, Contralora Municipal, comenta está bueno… esa marca está buen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3 del cuadro</w:t>
      </w:r>
      <w:r>
        <w:rPr>
          <w:rFonts w:cs="Tahoma" w:ascii="Tahoma" w:hAnsi="Tahoma"/>
        </w:rPr>
        <w:t xml:space="preserve"> </w:t>
      </w:r>
      <w:r>
        <w:rPr>
          <w:rFonts w:cs="Tahoma" w:ascii="Tahoma" w:hAnsi="Tahoma"/>
          <w:b/>
        </w:rPr>
        <w:t xml:space="preserve">05.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Better Brands, S.A. de C.V. por un monto total de $7´571,703.96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ien, partida 4 de 19,419 pares de calzado escolar para niña de talla 15 a la 17, tenemos muestra 3 que es Freman Shoes, muestra 1 que es Sidney Denisse, muestra 5 de Maquilas PYN, aquí nuevamente bajo todo lo que estuvimos evaluando la muestra que trae el precio más bajo en Freman Shoes y la tenemos calificada muy alta, la propuesta es irnos por mejor calidad y precio más bajo, que sería la muestra número 3.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4 del cuadro</w:t>
      </w:r>
      <w:r>
        <w:rPr>
          <w:rFonts w:cs="Tahoma" w:ascii="Tahoma" w:hAnsi="Tahoma"/>
        </w:rPr>
        <w:t xml:space="preserve"> </w:t>
      </w:r>
      <w:r>
        <w:rPr>
          <w:rFonts w:cs="Tahoma" w:ascii="Tahoma" w:hAnsi="Tahoma"/>
          <w:b/>
        </w:rPr>
        <w:t xml:space="preserve">05.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Freman Shoes, S.A.P.I de C.V. por un monto total de $4´347,525.72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 partida 5 de 19,419 pares de calzado escolar para niño de la talla 15 a la 17, tenemos 3 muestras, la muestra 3 nuevamente Freman Shoes, muestra 1 de Sindey Denisse y la muestra 5 de Maquilas PYM.</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indey es el más bara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Manuel, si no presenta muestra queda fu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porque no vimos el calzado, no lo podemos valu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quí tiene Feman Shoes y la más barata es Sindey Denis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l tema de Sindey es que tenemos una calificación muy baja de calidad, pueden revisar el calzado también y lo que sacamos de muestras, las evaluaciones que hicimos del calzado, salieron muy bajas, de hecho sale… la valuamos muy baja porque no trae la horma, no estamos seguros que horma va a utilizar este proveedor, nunca entregó las muestras de las hormas, por el tema de la piel… pedimos plantillas que se pudiera sacar y lavar para los olores y no cumple… pedimos un tipo de suela el cual no cumple, pedimos una plantilla que se pueda retirar para poderse lavar y además, el tema de la platilla es bien importante porque se diseñó una horma especial para los zapatos, con el único fin que al niño le pueda quedar el zapato mucho más tiempo, es decir, en lo largo la horma está hecha para que el pie pueda crecer y le siga quedando al pie y en lo ancho se ajusta con el velcro y se quieta la plantilla y le sigue quedando el zapato, es parte del diseño y parte de las bases y este zapato no cumple con esto, pedimos que nos confirmara que tuviera toda la corrida de las hormas, lo cual nunca nos confirmó, entonces no estamos seguros que pueda con la producción, además es maquilador no es fabricante, por eso creo que nunca nos entregó las muestras de la platilla… entonces por esa razón, de hecho ahí está la muestra, es nuestro deber presentarla, sí cotizó, está el presupuesto aquí, nuestro veredicto es que no cumple con lo que estamos pidiendo, por lo cual no la debemos de considerar para poder adjudicarlo, la que sigue en precio es Freman Shoes que es la muestra 3, inclusive el otro tema importante es que entregó la muestra en talle 18 y nunca nos confirmó que podía fabricar del 15 al 17, que es la talla que requerimos para el kínder, este proveedor lo visitamos, es un comercializador y creo que por eso no nos da respuesta que estamos pidiendo, tuvo bastante tiempo para entregar la información y lo que pedimos de datos adicionales, lo cual no cumplió, pedimos concretamente que nos confirmara que podía con el tamaño 15-17, nunca lo confirmó, ni tampoco nos confirmó las hormas que iba a utiliz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pregunta ¿cuáles son los preci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Freman cotiza en $5´180,989.20 pesos, la diferencia es de $92,000 pesos, en unitario son $4.75 pesos de diferencia, realmente la calidad sí es muy diferente, sugiero que nos vayamos por Freman ya que este no nos cumplió en muchas de las co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podríamos poner a consideración las dos propuestas?, es decir, la de Sindey y la de Frem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pero no cumple Regidor, lo que pedimos en las bases no está cumpliendo, fuimos muy claros en las bases con el tipo de suelda, con la plantilla que se retire con el tema de la talla que le pueda seguir quedando el zapato al niño, no entrega muestras en 15-17, entregó muestras en 18, no nos confirmó nunca que nos podía fabricar el 15-17, no tenemos una confirmación que nos diga que lo puede fabricar, pedimos las hormas y nunca las entregó, entonces realmente yo no veo que nos vaya a cumplir, honestamente, tuvo muchísimo tiempo para cumplir con lo que le pedimos, se le pidió por escrito reiteradamente y no cumpl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si se subió es porque lo cumplió, ¿no?, ¿o cómo por qué está dentro de los cuad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porque cotiza y tengo que presentarlo Regidora, hay muestras que están ahí que no subieron precios al sistema y no los puedo considerar, no sé cuál es su precio, hay muestras muy buenas ahí que quedaron fu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bueno pero este sí presentó su precio y su mues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sí y la muestra estamos viendo que no cumple, de hecho la muestra no es de 15-17, por eso en la información que les hice llegar aparece como no entregada la muestra, aquí la puse, es 18, esa no debí de haberla puesto y nos quitamos de problemas, es 18, no es 15-17 y nunca confirmó que podía fabricar zapato 15-17, es muy diferente fabricar zapato pequeño a zapato mediano o grande por la horma, por la habilidad de los operadores, por la costura y demás, es bastante diferente, entonces no nos confirmó que lo puede fabricar, no tendría caso asignarlo sin saber si lo puede hacer, la verdad es que no tiene sentido y que no tiene la calidad.</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5 del cuadro</w:t>
      </w:r>
      <w:r>
        <w:rPr>
          <w:rFonts w:cs="Tahoma" w:ascii="Tahoma" w:hAnsi="Tahoma"/>
        </w:rPr>
        <w:t xml:space="preserve"> </w:t>
      </w:r>
      <w:r>
        <w:rPr>
          <w:rFonts w:cs="Tahoma" w:ascii="Tahoma" w:hAnsi="Tahoma"/>
          <w:b/>
        </w:rPr>
        <w:t xml:space="preserve">05.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Freman Shoes, S.A.P.I de C.V. por un monto total de $5´180,989.2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left="705" w:hanging="0"/>
        <w:jc w:val="both"/>
        <w:rPr>
          <w:rFonts w:ascii="Tahoma" w:hAnsi="Tahoma" w:cs="Tahoma"/>
          <w:b/>
          <w:b/>
          <w:i/>
          <w:i/>
        </w:rPr>
      </w:pPr>
      <w:r>
        <w:rPr>
          <w:rFonts w:cs="Tahoma" w:ascii="Tahoma" w:hAnsi="Tahoma"/>
          <w:i/>
          <w:lang w:eastAsia="en-US"/>
        </w:rPr>
        <w:t xml:space="preserve">Aprobado por mayoría con los votos en contra por parte de la Regidora </w:t>
      </w:r>
      <w:r>
        <w:rPr>
          <w:rFonts w:cs="Tahoma" w:ascii="Tahoma" w:hAnsi="Tahoma"/>
          <w:i/>
        </w:rPr>
        <w:t>Erika Eugenia Félix Ángeles y del Regidor Xavier Marconi Montero Villanueva y con la abstención de la Regidora Michelle Leaño Aceves</w:t>
      </w:r>
      <w:r>
        <w:rPr>
          <w:rFonts w:cs="Tahoma" w:ascii="Tahoma" w:hAnsi="Tahoma"/>
          <w:i/>
          <w:lang w:eastAsia="en-US"/>
        </w:rPr>
        <w:t>.</w:t>
      </w:r>
    </w:p>
    <w:p>
      <w:pPr>
        <w:pStyle w:val="Normal"/>
        <w:spacing w:lineRule="auto" w:line="360"/>
        <w:jc w:val="both"/>
        <w:rPr>
          <w:rFonts w:ascii="Tahoma" w:hAnsi="Tahoma" w:cs="Tahoma"/>
          <w:b/>
          <w:b/>
          <w:i/>
          <w:i/>
        </w:rPr>
      </w:pPr>
      <w:r>
        <w:rPr>
          <w:rFonts w:cs="Tahoma" w:ascii="Tahoma" w:hAnsi="Tahoma"/>
          <w:b/>
          <w:i/>
        </w:rPr>
      </w:r>
    </w:p>
    <w:p>
      <w:pPr>
        <w:pStyle w:val="Normal"/>
        <w:ind w:left="360" w:hanging="0"/>
        <w:jc w:val="both"/>
        <w:rPr/>
      </w:pPr>
      <w:r>
        <w:rPr>
          <w:rFonts w:cs="Tahoma" w:ascii="Tahoma" w:hAnsi="Tahoma"/>
        </w:rPr>
        <w:t xml:space="preserve">Cuadro número </w:t>
      </w:r>
      <w:r>
        <w:rPr>
          <w:rFonts w:cs="Tahoma" w:ascii="Tahoma" w:hAnsi="Tahoma"/>
          <w:b/>
        </w:rPr>
        <w:t>06.09.2016</w:t>
      </w:r>
      <w:r>
        <w:rPr>
          <w:rFonts w:cs="Tahoma" w:ascii="Tahoma" w:hAnsi="Tahoma"/>
        </w:rPr>
        <w:t xml:space="preserve">, de la requisición </w:t>
      </w:r>
      <w:r>
        <w:rPr>
          <w:rFonts w:cs="Tahoma" w:ascii="Tahoma" w:hAnsi="Tahoma"/>
          <w:b/>
        </w:rPr>
        <w:t>201600585,</w:t>
      </w:r>
      <w:r>
        <w:rPr>
          <w:rFonts w:cs="Tahoma" w:ascii="Tahoma" w:hAnsi="Tahoma"/>
        </w:rPr>
        <w:t xml:space="preserve"> de la Coordinación General de Desarrollo Económico y Combate a la Desigualdad / Dirección de Programas Sociales Estratégicos, a través de la cual solicitan uniformes escolares para el programa de Zapopan ¡Presente!:</w:t>
      </w:r>
    </w:p>
    <w:p>
      <w:pPr>
        <w:pStyle w:val="Normal"/>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225,000 playeras tipo polo. </w:t>
      </w:r>
    </w:p>
    <w:p>
      <w:pPr>
        <w:pStyle w:val="Normal"/>
        <w:numPr>
          <w:ilvl w:val="0"/>
          <w:numId w:val="9"/>
        </w:numPr>
        <w:jc w:val="both"/>
        <w:rPr>
          <w:rFonts w:ascii="Tahoma" w:hAnsi="Tahoma" w:cs="Tahoma"/>
        </w:rPr>
      </w:pPr>
      <w:r>
        <w:rPr>
          <w:rFonts w:cs="Tahoma" w:ascii="Tahoma" w:hAnsi="Tahoma"/>
        </w:rPr>
        <w:t>112,500 faldas escolares.</w:t>
      </w:r>
    </w:p>
    <w:p>
      <w:pPr>
        <w:pStyle w:val="Normal"/>
        <w:numPr>
          <w:ilvl w:val="0"/>
          <w:numId w:val="9"/>
        </w:numPr>
        <w:jc w:val="both"/>
        <w:rPr>
          <w:rFonts w:ascii="Tahoma" w:hAnsi="Tahoma" w:cs="Tahoma"/>
        </w:rPr>
      </w:pPr>
      <w:r>
        <w:rPr>
          <w:rFonts w:cs="Tahoma" w:ascii="Tahoma" w:hAnsi="Tahoma"/>
        </w:rPr>
        <w:t>112,500 pantalones escolares.</w:t>
      </w:r>
    </w:p>
    <w:p>
      <w:pPr>
        <w:pStyle w:val="Normal"/>
        <w:numPr>
          <w:ilvl w:val="0"/>
          <w:numId w:val="9"/>
        </w:numPr>
        <w:jc w:val="both"/>
        <w:rPr>
          <w:rFonts w:ascii="Tahoma" w:hAnsi="Tahoma" w:cs="Tahoma"/>
        </w:rPr>
      </w:pPr>
      <w:r>
        <w:rPr>
          <w:rFonts w:cs="Tahoma" w:ascii="Tahoma" w:hAnsi="Tahoma"/>
        </w:rPr>
        <w:t>1 servicio integral de ensambl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partida número 1 de 225,000 playeras tipo polo, aquí en las polos, la bases lo que pedimos fue una playera fabricada, no es una playera comprada, fabricada tipo polo, se especificaron las medidas, se puso un peso mínimo y se estableció que fuese 50-50, 50% algodón y 50% poliéster, las prendas recibidas… las muestras recibidas se enviaron a la Cámara del Vestir para hacer pruebas, el resultado de las pruebas están en su documentación, tanto el resumen que hicimos como el original de la prueba que nos emitieron, aquí están por si las quieren ver, básicamente pedimos que nos confirmaran si la tela cumplía con 2 temas: 50% algodón y 50% poliéster y el segundo tema el peso, el peso mínimo que pedimos en las bases fue de 195 gramos por metro cuadrado, 200 para cerrar en números y tenemos resultados muy dispersos, muy pegados a la cifra mínima y unos mucho más arriba en peso, la tabla que ustedes pueden referirse es esta, un resumen que hicimos nosotros donde están los pesos y los porcentajes de algodón/poliéster, tenemos que hay solamente dos proveedores que están realmente cerca de cumplir con el 50-50, tenemos el proveedor con la muestra 6, Uniformes a la Medida, con 49.19% de algodón y 50.84% de poliéster, o sea, está muy pegado a lo que pedimos de 50-50 y el según es Makara S.A. de C.V. con la muestra 9, que tiene 49.46% de algodón y 50.54% de poliéster, con un peso de 243 gramos de metro cuadrado, esta es realmente la muestra y verdaderamente cumple con lo que estamos pidiendo del 50% y arriba del precio, la otra muestra que cumple es Uniformes a la Medida y no cotizó en sistema, esa queda fuera, aquí la única muestra que realmente cumple con lo que estamos pidiendo es Makara, no es el precio más bajo, el precio más bajo es… es el segundo precio, el precio más bajo lo tenemos con Sidney Denisse Artega Gallo, que es la muestra 2 y nos presenta un 44.83% de algodón y 55.17% de poliéster, es decir, estamos un poquito más del 5% debajo de lo que estamos pidiendo, todas las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está aprobada verdad?, ¿está aprobada por el dictamen de calidad, cier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qué es aprobada?, aqu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no sé, aquí en el cuadro dice “aprob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o que dice “aprobada” es la falda y el pantalón, eso está abajo, en el cuadro lo que aprobamos fue que cumpliese con el 50-50, no lo cumple, es 44.83%, está abajo y el peso es 206 gramos, también es una tela mucho más ligera que Makara, que está dentro de porque pedimos 195 como mínimo, entonces Makara es la muestra 9, la muestra 2 es Sidney Denisse que es la más barata, esta es la que sigue pero la que cumple al 100% de lo que estamos pidiendo es e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cuál es la diferencia en precios de una y o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Makara cotiza en $65.38 pesos y Sidney Denisse cotiza en $63.60 pesos, la diferencia es de $1.78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José Andrés Orendain de Obeso, representante suplente de la Cámara Nacional de Comercio de Guadalajara, comenta ambas cumplen con el gramaje, aunque una sea más ligera pero cump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una pero cumple, pasa de panzazo pero pasa pero no cumple con el 50-50 la que pedi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José Andrés Orendain de Obeso, representante suplente de la Cámara Nacional de Comercio de Guadalajara, pregunta ¿la proporción de cuanto es?, me refiero, ¿el proveedor qué proporción tie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l que no cumple que está más barato, que no cumple, tiene 44.83% de algodón y 55.17% de poliéster, las tienen numeradas, la que sí cumple es la muestra 9, la más barata es la muestra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ual es la 9 perd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está en la dos esta es la que cumple y esta es la que no cump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esto está esta puesto con I.V.A. y otro sin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fue lo que expliqué al principio de como suben a veces los precios los proveedores, lo que te estoy diciendo es el precio ya neto, esto es n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yo propondría que nos fuéramos por el más barato porque al final de cuentas la diferencia es $1.78 pesos pero son 225 mil playe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pregunta ¿pero ya viste las muestras?, digo, ya las acaban de 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yo no ¿las puedo v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e nota la dif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sí muchísi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cuál es la más bar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Renato Vega Cruz, representante suplente del Consejo de Cámaras Industriales de Jalisco, responde la que traes en tu mano derecha es la más bara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a muestra 9 es la que cumple, la muestra 2 es la más barata, les pido revisar no solo la tela, sino también la hechura, los botones, terminado de cuello, acuérdense que es una playera que van a usar los niños de la escuela, la van a lavar un par de veces a la semana, por lo menos o t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Renato Vega Cruz, representante suplente del Consejo de Cámaras Industriales de Jalisco, pregunta ¿qué es lo que proponen uste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yo propongo, mira… yo propongo originalmente compremos al que sí cumple, que es Mak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ok…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una cantidad muy fuerte de producción, son 225 mil playeras y no tenemos tiem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sí, no es como el zapato que son… que eran 100 mil y que ahí si se fue a una part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stamos con el tiempo verdaderamente en el cuello y todavía falta que la Dirección termine de sacar tallas de las escuelas, demos tallas a los proveedores, compren tela, suministren,  hagamos internamente todo el tema de contratos para poderles tramitar el anticipo, todavía nos falta para que puedan empezar a fabricar tranquilamente 15 o 20 días, entonces nos estamos quedando sin tiempo, nos está quedando prácticamente junio y parte de julio para fabricar y tener un escaso margen de 3 semanas para armar los paquetes, estamos realmente apretados y yo no quisiera tener ningún problema con el abasto de las playeras, entonces le pregunte a Makara ¿cuánto puedes realmente fabricar? y me contesta en una car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y es que yo también en consideración a las bases, como iniciativa privada, es muy ambiguo y en el sentido de protección hasta para cotizar, el decirte “te puedo comprar una hasta”, yo creo que sí hay que hacer verdaderamente desde un inicio paquetes y definir cantidades mínimas para que… (inaudible) tanto (inaudible) programarlo ¿por qué?, porque una persona dice “bueno, si me la gano me voy a tener que desistir porque no tengo la capacidad”, entonces nos metemos más en este tipo de situaciones que tanto por tiempos pero estamos dando una ambigüedad en las bases para que que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finitivamente tenemos que meter bloques, por ejemplo de 25 mil o 30 mil unidades, entonces se asignan  1, 2, 3, o 4 bloques según capacidad y precio, creo que será una mejor base para el año que entra defini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ya para los procesos que vien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la diferencia del $1.78 por las 225 mil unidades, son 400 mil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sí, nada más lo que quiero saber… al final no concluyó el Señor Secretario, ¿qué es lo 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Makara nos manifiesta que puede fabricar 125 mil unidades, ayer contacté a la empresa y dije “bueno, ¿cuánto puedes realmente fabricar?”, es una empresa muy grande, la visitamos, vinieron varios de la gente de los Regidores, una empresa bastante sería, muy fuerte, yo no quise venir a la mesa y decir “démosle el total”, sin saber si lo van a poder fabricar o no, manifiestan por escrito que pueden con 120 o 125 mil unidades para cumplir en tiempo y forma con las fechas pedidas en las bases, entonces mi propuesta 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erdón, pero ¿Sidney sí lo puede cumpl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idney es un taller muy pequeño Regidora, no pueden cumplir con esa cantidad, no lo tengo por escrito, también lo pedí, lo voy a pedir por escrito para confirmárselo, me parece que difícilmente podrán con más de 20, 30 mil unidades es una maquila, es un taller muy pequeño, no tiene fabrica como lo tienen las demás plantas que visitamos, lo puedes consultar con la gente de tu equipo que los visitó, entonces yo no me atrevería a darles una cantidad muy fuerte porque nos va poner en riesgo 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 que volvemos a lo que dicen, si dicen de 1 a 1,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pero así pusimos las bases, ya quedó atr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quedó ambigu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yo creo que es en el sentido de no vernos en esta situación para los procesos futuros, no tanto esperarnos al otro año, sigo preguntando Señor Secretario ¿en qué concluye su propue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mi propuesta concreta es, Makara con 120 mil unidades, que es un total que puede fabricar, a quien tengo la confianza absoluta y nos cumple con la calidad que pedimos, Sidney Denisse… los demás que quedan 3 proveedores, que no cumplen con el peso que estamos pidiendo, todos están abajo del 45 y todos están en precio más o menos similar, Sidney Denisse sigue siendo el más bajo en $63.60, darle un máximo de 25 mil unidades a Sidney Denisse y el resto dividirlo entre Athletics y Nexo Textiles, son los otros dos que cumplen con precio y peso, todos están igual  abajo de 45, en precio todos están en $65, el único que está abajo es Sidney Denisse en 63, todos los precios están en… mira Athletics $65.71, Sidney Denisse $63.60, es el que rompe, Nexo Textiles $65.45, y Makara 65.38, todos están en $65 pesos excepto Sidney Denis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pregunta ¿entonces sería darle al que propone la mejor calidad técnic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la mejor calidad hasta el tope de su capacidad real 120 aproximad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pregunta ¿120 aproximada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120 aproximadamente, aquí está la car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pregunta ¿y van por 100 mil más, que van a repartir 25, 25, 25 y 2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más o menos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 aquí yo también cuestionaría, dice que puede hasta 120 mil pesos cumplir, siendo que también le va a surtir al Ayuntamiento de Guadalajara y de Tlajomul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120 mil piez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recisamente por eso le pregunt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tonces estamos hablando de que él nos puede decir, pero aun así tiene dos compromisos más con otros Ayuntami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recisamente porque sé que está en ese compromiso, nos lo manifestó cuando lo visitamos, y que venía gente de todos ustedes, por eso fue que quise preguntarle porque sé que tiene un compromiso fuerte en esos Ayuntamientos y me dice que ya termino la producción para esos Ayuntamientos, es decir, cómo se los dije desde antes, vamos en tiempos atrasados comparados con otros Ayuntamientos y este proveedor ya terminó su fabricación asignada para los Ayuntamientos que usted menciona, por eso es que nos puede dar esa capac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a mi 400 mil pesos se me hace mucha la difer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pido la palabra Señor Secretario, vuelvo a lo mismo, voy a reincidir en el tema de las cantidades porque no podemos estar armando trajes a la medida para los proveedores aquí en  base al requerimientos de tiempo y las unidades, yo creo que además de fijar la postura de las cantidades, implementar la fianza de garantía propuesta desde el precio porque no podemos estar ofertando “para ver cuánto me toca y en base a lo que me toque entonces defino”, y luego estar pidiendo cartas, sé que el programa tiene que salir y yo voy a votar a favor de que salga en la estructura… o sea, por lo logístico pero sí, de verdad, llamo a esta Comisión y a este Comité a fijar bien las bases de cómo se va a cotizar y más en este tipo de programas que son muy laboriosos, ya nos vimos en el sentido de que si iba a ser una persona o no, que si el proveedor, que la logística, cómo se iba a manejar, pero yo la verdad lo que pido es, digo… por mi van a tener un voto a favor para que salga pero sí les pido que no vuelva a pasar en el sentido de estar en esta Comisión determinando cómo armamos el traje a la medida de los proveedores para poder que nos puedan surt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de acuerdo pero en las bases también establecimos que se podía asignar a uno o varios provee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esa es facultad de la Comisión, me queda claro, y lo conozco pero la diferencia de calidades y precios no es lo óptimo estar determinándolo aquí y que por tema de crisis de logística tengamos que hace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es un  tema de crisis de logística, el tema de calidad se hizo toda una investigación, a la cual también ustedes estuvieron invitados, a visitar las plantas, a realizar las pruebas, a la recepción de pruebas y demás, sí estuvieron presentes los Regidores y todo el proceso se ha llevado bastante bien ordenado, por pasos y demás, ha estado Contraloría presente en cado uno de los pasos, todo está sellado y firmado por ellos y mi deber es presentar en la mesa, es decir, si yo llego y te digo “ya investigué todo y créeme la mejor opción es el 5”, “oye pérame muéstrame la información”, entonces ¿yo qué hago?, traerte a la mesa toda la información de todo el trabajo que se hizo en las últimas 3 semanas o 4 semanas para que sea considerado en la mesa y en las bases por eso establecimos que se pudiera adjudicar a uno o varios proveedores, según se decidiera por la Comisión, y sí, el tema de cotizar es de 1 hasta 200 mil no es lo ideal, eso definitivamente no es lo ideal porque se puede prestar a que “le tiro a un precio a ver si le atino y pega” o se puede prestar a emitir a un precio muy bajo y luego no puedo cumplir con el precio bajo por el volu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y la otra es que a mí me pueden pedir de 1 hasta doscientas y tantas mil pero yo sé que mi capacidad nada más es 25, pero sin embargo, le hago ruido a la otra persona que está concursando que verdaderamente va a entrar por las 220 u otra persona que va a hac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in embargo ah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Renato Vega Cruz, representante suplente del Consejo de Cámaras Industriales de Jalisco, comenta por favor, tengo la palabra Señor Secret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Renato Vega Cruz, representante suplente del Consejo de Cámaras Industriales de Jalisco, comenta lo que le estoy diciendo es, voy a votar a favor de esto pero lo que quiero es señalar y que quede asentado que no podemos estar acomodando procesos de logística donde hay diferentes proveedores, diferentes calidad y diferentes precios, ahorita… vuelo a lo mismo que paso con (inaudible), no puedo votar en contra de que esto no salga ¿por qué?, porque los niños se van a quedar sin los uniformes pero me va a quedar claro que estamos comprando a diferentes proveedores, a diferentes precios porque no estamos armando un debido proceso de compra, yo sé que ya salieron las bases pero ahorita nos estamos topando con esto, están comentando los Señores aquí, los Regidores “oye, es que son 400 mil pesos”, va a haber más diferencia, hay unas playeras que valen $63, otras $65, otras… etcétera, y estamos viendo diferentes calidades en estas dos, ¿qué pasa si votamos en contra?, se vuelve a lanzar, se vuele a hacer y ya no entramos en el programa, que una playera depende a parte de unos zapatos, de otro kit… o sea, que va aunado con otro proyecto. </w:t>
      </w:r>
    </w:p>
    <w:p>
      <w:pPr>
        <w:pStyle w:val="Normal"/>
        <w:spacing w:lineRule="auto" w:line="360"/>
        <w:jc w:val="both"/>
        <w:rPr>
          <w:rFonts w:ascii="Tahoma" w:hAnsi="Tahoma" w:cs="Tahoma"/>
          <w:color w:val="FF0000"/>
          <w:lang w:eastAsia="en-US"/>
        </w:rPr>
      </w:pPr>
      <w:r>
        <w:rPr>
          <w:rFonts w:cs="Tahoma" w:ascii="Tahoma" w:hAnsi="Tahoma"/>
          <w:color w:val="FF0000"/>
          <w:lang w:eastAsia="en-US"/>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no es votar en contra porque se cae la compra, o sea lo que más bien tendríamos que optar es por lo más barato, una cosa es que se caiga la compra, que no sería el caso, sí se da el caso que pudiéramos votar por lo más barato, implica que podamos nosotros también ahorrar recurso para el Municipio y de todos modos el programa sigue, no se caería y no dejaríamos sin uniformes a los niños, simple y sencillamente lo que estamos tratando es de que, como le hemos hecho casi en el 100% de los temas, no vayamos con el más baj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la circunstancia es que el precio más bajo no puede cubrir las 220, entonces… nosotros autorizamos unas bases ambiguas, Señor Regidor, la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si se inscribió se supone que tiene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Renato Vega Cruz, representante suplente del Consejo de Cámaras Industriales de Jalisco, comenta pero se puede desistir, simplemente se desiste y entonces va a pasar lo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 que no nos podemos ir “sí va a cumplir”, es responsabilidad de la emp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por eso mismo estoy proponiendo meter fianzas de garantía de propuestas y por eso estoy proponiendo que los montos se fijen en los momentos en que salen las bases y no poner de 1 a 225 porque si no queda abierto a decir “yo sí puedo entrar y nada más me conviene y quiero entrar con tant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toy de acuerdo contigo pero tampoco podemos ir en la postura de ir con el más caro porque no se definió eso, mi postura es siempre al más barato y la calidad es mínima, la verdad no le veo sentido irnos 400 mil pesos más arri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yo creo que ahorita sí es oportuno esa garantía de… la fianza para garantizar la propuesta, yo creo que sí tenemos que aterrizarlo con los organismos empresariales porque tenemos que ver que no lo tomen los proveedores como que es un obstáculo más, tenemos que sensibilizarlos porque realmente nos meten en un aprieto fuerte cuando… se puede prestar a mil cosas, “yo tizó muy barato y a la hora de la hora, sabes qué, me bajo y le dejo al que sigue”, no hay una sanción, eso es lo que necesitamos transmitir porque como empresario “a parte me estás pidiendo una fianza”, entonces eso necesitamos ver cómo lo comunicamos para que no lo tomen como que es un obstáculo más.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ic. Renato Vega Cruz, representante suplente del Consejo de Cámaras Industriales de Jalisco, comenta para eso estamos aquí, claro, yo mismo voy en pro de no estar en esta situ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en el caso de esa fianza, nos complica ya la operación real porque estás hablando que la playera polo vale en total 14 millones de pesos, entonces no vamos a pedir una fianza de 14 millones de pesos, la fianza te va a contar 7%, 8%, 5%...</w:t>
      </w:r>
      <w:r>
        <w:rPr>
          <w:rFonts w:cs="Tahoma" w:ascii="Tahoma" w:hAnsi="Tahoma"/>
          <w:lang w:eastAsia="en-US"/>
        </w:rPr>
        <w:t xml:space="preserv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de esa manera podemos depurar a quien venga con una mala inten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alguien tiene que pagar 700 mil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Renato Vega Cruz, representante suplente del Consejo de Cámaras Industriales de Jalisco, comenta no Señor, se paga un porcentaje del monto que tienes que garantizar, puedes decir “el 5% del precio” y de ahí pagas un porcentaje de ese 5%, no pagas el 5% del monto to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qué le vamos a pedir?, ¿la garantía de qué?, de que va a cumplir con el precio, si va a cumplir con el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Renato Vega Cruz, representante suplente del Consejo de Cámaras Industriales de Jalisco, comenta de seriedad de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lo revisamos… tenemos que ver cómo lo comunicamos bien para qu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ic. Renato Vega Cruz, representante suplente del Consejo de Cámaras Industriales de Jalisco, comenta vamos votándolo, tenemos una agenda también muy larga, luego siguen las bases, luego y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Oscar Javier Ramírez Castellanos, Regidor representante de la fracción del Partido Movimiento Ciudadano, comenta simplemente a manera de reflexión, no fue con camisas, creo que fue otro equipamiento, de hecho fueron los juegos, se le adjudicamos en el seno de esta Comisión a un proveedor y el proveedor de buenas a primeras dijo “saben qué yo no puedo atenderlos”, y apenas estamos aprobando después de 4 meses esos juegos, esas cercas, o sea, después de 4 meses se volvió a presentar, número dos, en lo personal, yo vengo también del sector empresarial, es mi primera incursión en la Administración Pública, no necesariamente lo barato es lo mejor, a veces lo barato sale más caro de lo que puede ser, queremos que los niños de Zapopan tengan lo mejor, en mi apreciación ni siquiera el que se acerca más, le faltan algunas milésimas, y además estuvimos de acuerdo en la propuesta… bueno, nos abstuvimos en la propuesta de la Regidora Michelle también, sí las bases y concuerdo con el Sector Empresarial, hay mucho que mejorar para el próximo año, pero también los invito que si ya estamos en el… nos faltan 5 minutos para iniciar este proyecto, demos el voto de confianza para sacarlo y que se divida, me parece una propuesta, a la mejor salomónica, en que se divida en esta ocasión, en todos los proveedores, sí va a representar una cantidad adicional, no es la más barata pero también no quisiera que al ratito nos dijeran “sabes qué, tampoco puedo cumplir”, y nos quedemos abajo y también en esta Comisión cae esa responsabilidad, es todo, nada más a manera de reflexión de lo que ha sucedido en la Comisión este año y que sí hay muchos puntos de mejora tanto en bases como en situ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creo que el voto de confianza nos lo han estado pidiendo constantemente en todas las Comisiones, en todas, o sea, de diciembre a la fecha ha salido tema que a quema ropa, que por favor… no podemos seguirá trabajando de esta manera, no estoy en desacuerdo de que no merezcan los niños una camiseta de buena calidad, estamos viendo las muestras de las dos y en lo personal creo que cumplen, es mínima la diferencia del 50% que venía en la base pero sí vemos que estamos votando constantemente por premura a cosas que son más caras y que podemos eficientar el recurso público, que finalmente es lo que nos atañe y eso es el compromiso por el que nos tienen aquí sentados, ver cómo eficientamos el dinero de los ciudadanos para poder hacer muchas más labores, entonces yo si quisiera poner a reflexión que no estemos buscando cómo no se cumplan las bases, que si un proveedor está licitando, es porque se supondría que tiene la capacidad de surtirnos y es responsabilidad del proveedor cumplir, no de nosotros de decir “bueno, creo que no puede entonces le pongo acá al más caro, al ot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on todo respeto pero esa es responsabilidad mía, asegurar que lo que compramos, además de la mejor calidad y precio, se surta en tiempo y forma, tenemos muchos casos de proveedores que cotizan precio que no van con la realidad, ya sea hacia arriba y argumentan que no les pagamos o hacia abajo y no cumplen, nos quedan mal o el producto es de muy mala calidad, se rompe o se daña al poco tiempo…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más sin embargo, volviendo al voto de confianza, yo también les pido el voto de confianza porque lo que se dijo en campaña es que iba a ser un Gobierno sin gastos excesivos y cada Comisión nos estamos yendo siempre… bueno, se están yendo, nosotros votamos en contra, pero al final se mayoritea y se va al más caro y no es la primera vez, podemos ver todas las actas y van varias que nos piden el voto de confianza para el más caro, yo se los dejo igual de reflexión en el mismo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n la única ocasión que pedí el voto de confianza fue en la bases, con el tema de la logística y lo pedí yo personalmente, no ha habido ninguna otra ocasión que se haya mencion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sí se ha mencionado Manuel, no quiero decir nombres pero están en las act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me pongo a revisar y el tema de irnos a la más cara, bueno… me parece que hemos hecho un esfuerzo fuertísimo para bajar costos, inclusive he mencionado en reiteradas ocasiones ahorros contra compras de la Administración pasada, ahorros muy fuertes que hemos ido logrando en esta Comisión, no es un tema que siempre compremos al más ca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esperamos a que regresen porque no hay quórum.</w:t>
      </w:r>
    </w:p>
    <w:p>
      <w:pPr>
        <w:pStyle w:val="Normal"/>
        <w:spacing w:lineRule="auto" w:line="360"/>
        <w:jc w:val="both"/>
        <w:rPr>
          <w:rFonts w:ascii="Tahoma" w:hAnsi="Tahoma" w:cs="Tahoma"/>
          <w:lang w:eastAsia="en-US"/>
        </w:rPr>
      </w:pPr>
      <w:r>
        <w:rPr>
          <w:rFonts w:cs="Tahoma" w:ascii="Tahoma" w:hAnsi="Tahoma"/>
          <w:lang w:eastAsia="en-US"/>
        </w:rPr>
      </w:r>
    </w:p>
    <w:p>
      <w:pPr>
        <w:pStyle w:val="Normal"/>
        <w:jc w:val="both"/>
        <w:rPr>
          <w:rFonts w:ascii="Tahoma" w:hAnsi="Tahoma" w:cs="Tahoma"/>
          <w:i/>
          <w:i/>
          <w:sz w:val="20"/>
          <w:szCs w:val="20"/>
        </w:rPr>
      </w:pPr>
      <w:r>
        <w:rPr>
          <w:rFonts w:cs="Tahoma" w:ascii="Tahoma" w:hAnsi="Tahoma"/>
          <w:i/>
          <w:sz w:val="20"/>
          <w:szCs w:val="20"/>
          <w:lang w:eastAsia="en-US"/>
        </w:rPr>
        <w:t xml:space="preserve">(Se decreta receso </w:t>
      </w:r>
      <w:r>
        <w:rPr>
          <w:rFonts w:cs="Tahoma" w:ascii="Tahoma" w:hAnsi="Tahoma"/>
          <w:i/>
          <w:sz w:val="20"/>
          <w:szCs w:val="20"/>
        </w:rPr>
        <w:t xml:space="preserve"> con fundamento en el Artículo 22, fracción IX, del Reglamento de Adquisiciones de Bienes y Contratación de Servicios para la Administración Pública del Municipio de Zapopan, Jalisco)   </w:t>
      </w:r>
    </w:p>
    <w:p>
      <w:pPr>
        <w:pStyle w:val="Normal"/>
        <w:jc w:val="both"/>
        <w:rPr>
          <w:rFonts w:ascii="Tahoma" w:hAnsi="Tahoma" w:cs="Tahoma"/>
          <w:i/>
          <w:i/>
          <w:sz w:val="20"/>
          <w:szCs w:val="20"/>
        </w:rPr>
      </w:pPr>
      <w:r>
        <w:rPr>
          <w:rFonts w:cs="Tahoma" w:ascii="Tahoma" w:hAnsi="Tahoma"/>
          <w:i/>
          <w:sz w:val="20"/>
          <w:szCs w:val="20"/>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ya tenemos quórum, retomando después de este breve receso nada más quiero asentar los cambios, llega el titular de la Tesorería, el </w:t>
      </w:r>
      <w:r>
        <w:rPr>
          <w:rFonts w:cs="Tahoma" w:ascii="Tahoma" w:hAnsi="Tahoma"/>
        </w:rPr>
        <w:t>Mtro. Luis García Sotelo, Tesorero Municipal y se retira su suplente el Mtro. Alain Dimitrius Izquierdo Reyes y ya no contamos con la presencia de la Regidora Erika Eugenia Félix Ángeles, continu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Oscar Javier Ramírez Castellanos, Regidor representante de la fracción del Partido Movimiento Ciudadano, comenta después de este receso si les parece una propuesta consensada, es que nos vayamos, y si quiere la Presidencia de esta Comisión, que nos vayamos por la propuesta más baja, ¿cuál es la empresa?, no sé si la puedan mencion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idney Denisse Arteaga Gal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Oscar Javier Ramírez Castellanos, Regidor representante de la fracción del Partido Movimiento Ciudadano, comenta con la finalidad de evitar que haya un incumplimiento, que no se dé lo que se requirió por parte de la Dirección, se solicitaría también que se les pida una carta de cuál es la capacidad máxima actual de entrega, si es la totalidad, ellos hacen la totalidad de la producción, se les pide la fianza… me corrigen también si no es por ahí, de igual forma, en caso de que diga “la cantidad que puedo es de 120,100, 90…”, que la diferencia se asigne de manera directa, aprobada desde luego en unos momentos más, a los restantes 4 en partes iguales, ¿cuáles empresas serí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ería Grupo Athletics de Occidente S. de R.L. de C.V., Nexo Textiles S.A. de C.V. y Makara S.A. de C.V., son 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sz w:val="20"/>
          <w:szCs w:val="20"/>
        </w:rPr>
      </w:pPr>
      <w:r>
        <w:rPr>
          <w:rFonts w:cs="Tahoma" w:ascii="Tahoma" w:hAnsi="Tahoma"/>
        </w:rPr>
        <w:t xml:space="preserve">El Lic. Oscar Javier Ramírez Castellanos, Regidor representante de la fracción del Partido Movimiento Ciudadano, comenta son 3, ¿estamos de acuerdo con esa propuesta?, en esos términos es lo que se sugiere de manera consensada, aquí todas las fracciones aquí presentes y que lo sometan ustedes a consideración. </w:t>
      </w:r>
    </w:p>
    <w:p>
      <w:pPr>
        <w:pStyle w:val="Normal"/>
        <w:spacing w:lineRule="auto" w:line="360"/>
        <w:jc w:val="both"/>
        <w:rPr>
          <w:rFonts w:ascii="Tahoma" w:hAnsi="Tahoma" w:cs="Tahoma"/>
          <w:i/>
          <w:i/>
          <w:sz w:val="20"/>
          <w:szCs w:val="20"/>
          <w:lang w:eastAsia="en-US"/>
        </w:rPr>
      </w:pPr>
      <w:r>
        <w:rPr>
          <w:rFonts w:cs="Tahoma" w:ascii="Tahoma" w:hAnsi="Tahoma"/>
          <w:i/>
          <w:sz w:val="20"/>
          <w:szCs w:val="20"/>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i les parece entonces lo sometemos a votación la partida 1.</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Oscar Javier Ramírez Castellanos, Regidor representante de la fracción del Partido Movimiento Ciudadano, pregunta ¿no sé si tengan algún comentario?, ¿las Cámara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eastAsia="Tahoma" w:cs="Tahoma" w:ascii="Tahoma" w:hAnsi="Tahoma"/>
          <w:lang w:eastAsia="en-US"/>
        </w:rPr>
        <w:t xml:space="preserve"> </w:t>
      </w: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o la </w:t>
      </w:r>
      <w:r>
        <w:rPr>
          <w:rFonts w:cs="Tahoma" w:ascii="Tahoma" w:hAnsi="Tahoma"/>
          <w:b/>
        </w:rPr>
        <w:t xml:space="preserve"> partida 1 del cuadro</w:t>
      </w:r>
      <w:r>
        <w:rPr>
          <w:rFonts w:cs="Tahoma" w:ascii="Tahoma" w:hAnsi="Tahoma"/>
        </w:rPr>
        <w:t xml:space="preserve"> </w:t>
      </w:r>
      <w:r>
        <w:rPr>
          <w:rFonts w:cs="Tahoma" w:ascii="Tahoma" w:hAnsi="Tahoma"/>
          <w:b/>
        </w:rPr>
        <w:t xml:space="preserve">06.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Sidney Denisse Arteaga Gallo por la cantidad de playeras tipo polo que pueda producir, en caso de que no pueda producir la totalidad de las playeras tipo polo, el resto se dividirá en partes iguales con los proveedores Grupo Athletics de Occidente S. de R.L. de C.V., Nexo Textiles S.A. de C.V. y Makar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b/>
          <w:b/>
        </w:rPr>
      </w:pPr>
      <w:r>
        <w:rPr>
          <w:rFonts w:cs="Tahoma" w:ascii="Tahoma" w:hAnsi="Tahoma"/>
          <w:i/>
          <w:lang w:eastAsia="en-US"/>
        </w:rPr>
        <w:t xml:space="preserve">Aprobado por mayoría con </w:t>
      </w:r>
      <w:r>
        <w:rPr>
          <w:rFonts w:cs="Tahoma" w:ascii="Tahoma" w:hAnsi="Tahoma"/>
          <w:i/>
        </w:rPr>
        <w:t>la abstención por parte del Regidor Xavier Marconi Montero Villanueva</w:t>
      </w:r>
      <w:r>
        <w:rPr>
          <w:rFonts w:cs="Tahoma" w:ascii="Tahoma" w:hAnsi="Tahoma"/>
          <w:i/>
          <w:lang w:eastAsia="en-US"/>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en el caso de la partida 2 son 112,500 faldas escolares, partida 3 son 112,500 pantalones escolares y el servicio integral de ensamble, en los 3 casos quien tiene la mejor propuesta en precio es el proveedor Uniformes Atlántico S.A. de C.V.</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y sí va en un solo paquete, verdad?, la falda, el pantalón y el ensam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responde sí y además es el precio más baj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las</w:t>
      </w:r>
      <w:r>
        <w:rPr>
          <w:rFonts w:cs="Tahoma" w:ascii="Tahoma" w:hAnsi="Tahoma"/>
          <w:b/>
        </w:rPr>
        <w:t xml:space="preserve"> partidas 2, 3 y 4 del cuadro</w:t>
      </w:r>
      <w:r>
        <w:rPr>
          <w:rFonts w:cs="Tahoma" w:ascii="Tahoma" w:hAnsi="Tahoma"/>
        </w:rPr>
        <w:t xml:space="preserve"> </w:t>
      </w:r>
      <w:r>
        <w:rPr>
          <w:rFonts w:cs="Tahoma" w:ascii="Tahoma" w:hAnsi="Tahoma"/>
          <w:b/>
        </w:rPr>
        <w:t xml:space="preserve">06.09.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Uniformes Atlántico, S.A. de C.V. por un monto total de $34´403,985.0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b/>
          <w:b/>
        </w:rPr>
      </w:pPr>
      <w:r>
        <w:rPr>
          <w:rFonts w:cs="Tahoma" w:ascii="Tahoma" w:hAnsi="Tahoma"/>
          <w:i/>
          <w:lang w:eastAsia="en-US"/>
        </w:rPr>
        <w:t xml:space="preserve">Aprobado por mayoría con </w:t>
      </w:r>
      <w:r>
        <w:rPr>
          <w:rFonts w:cs="Tahoma" w:ascii="Tahoma" w:hAnsi="Tahoma"/>
          <w:i/>
        </w:rPr>
        <w:t>la abstención por parte del Regidor Xavier Marconi Montero Villanueva</w:t>
      </w:r>
      <w:r>
        <w:rPr>
          <w:rFonts w:cs="Tahoma" w:ascii="Tahoma" w:hAnsi="Tahoma"/>
          <w:i/>
          <w:lang w:eastAsia="en-US"/>
        </w:rPr>
        <w:t>.</w:t>
      </w:r>
    </w:p>
    <w:p>
      <w:pPr>
        <w:pStyle w:val="Normal"/>
        <w:spacing w:lineRule="auto" w:line="360"/>
        <w:jc w:val="both"/>
        <w:rPr>
          <w:rFonts w:ascii="Tahoma" w:hAnsi="Tahoma" w:cs="Tahoma"/>
          <w:b/>
          <w:b/>
        </w:rPr>
      </w:pPr>
      <w:r>
        <w:rPr>
          <w:rFonts w:cs="Tahoma" w:ascii="Tahoma" w:hAnsi="Tahoma"/>
          <w:b/>
        </w:rPr>
      </w:r>
    </w:p>
    <w:p>
      <w:pPr>
        <w:pStyle w:val="Normal"/>
        <w:numPr>
          <w:ilvl w:val="0"/>
          <w:numId w:val="6"/>
        </w:numPr>
        <w:spacing w:lineRule="auto" w:line="360"/>
        <w:jc w:val="both"/>
        <w:rPr>
          <w:rFonts w:ascii="Tahoma" w:hAnsi="Tahoma" w:cs="Tahoma"/>
          <w:b/>
          <w:b/>
        </w:rPr>
      </w:pPr>
      <w:r>
        <w:rPr>
          <w:rFonts w:cs="Tahoma" w:ascii="Tahoma" w:hAnsi="Tahoma"/>
          <w:b/>
        </w:rPr>
        <w:t>Revisión y aprobación de bas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en este punto tenemos unas bases por aprobar, el Director de Innovación, Manuel Castell, me pidió que les pidiera o me pidió que pospusiera estas 5 bases, el tema es el siguiente, las bases son parte de un programa completo de renovación total del área de sistemas, son 14 bases diferentes que implican un cambio total en diferentes áreas del área de Innovación o de Sistemas de TI y lo que me pide es no leer estas bases el día de hoy, necesita él hacer una correcciones de carácter técnico que tienen que ver con que funcionen las 14 juntas como parte de un plan, en el cual hubo unas dudas al respecto y entonces me pide que no las leamos por lo pronto y serán enviadas posteriormente en su tot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Renato Cruz Vega, representante suplente del Consejo de Cámaras Industriales de Jalisco, comenta quisiera aportar que las bases no tienen anexos técnicos, no tienen la solvencia ni siquiera para poder ser aprobadas o analizadas para que lo incorporen y creo que a lo mejor es parte de lo que están hacie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sí es, perfecto, pasamos al siguiente punto.</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b/>
          <w:b/>
        </w:rPr>
      </w:pPr>
      <w:r>
        <w:rPr>
          <w:rFonts w:cs="Tahoma" w:ascii="Tahoma" w:hAnsi="Tahoma"/>
          <w:b/>
        </w:rPr>
        <w:t>Asuntos varios</w:t>
      </w:r>
    </w:p>
    <w:p>
      <w:pPr>
        <w:pStyle w:val="Prrafodelista"/>
        <w:numPr>
          <w:ilvl w:val="0"/>
          <w:numId w:val="5"/>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Arial" w:hAnsi="Arial" w:cs="Arial"/>
        </w:rPr>
      </w:pPr>
      <w:r>
        <w:rPr>
          <w:rFonts w:cs="Arial" w:ascii="Arial" w:hAnsi="Arial"/>
        </w:rPr>
      </w:r>
    </w:p>
    <w:p>
      <w:pPr>
        <w:pStyle w:val="Prrafodelista"/>
        <w:numPr>
          <w:ilvl w:val="0"/>
          <w:numId w:val="2"/>
        </w:numPr>
        <w:shd w:fill="FFFFFF" w:val="clear"/>
        <w:spacing w:before="0" w:after="280"/>
        <w:jc w:val="both"/>
        <w:rPr/>
      </w:pPr>
      <w:r>
        <w:rPr>
          <w:rFonts w:cs="Tahoma" w:ascii="Tahoma" w:hAnsi="Tahoma"/>
        </w:rPr>
        <w:t xml:space="preserve">Contrato de prestación de servicios CO-072/2016 con el proveedor Enfoques Móviles, S. de R.L. de C.V., para prestar sus servicios profesionales para la realización del evento en conmemoración del “Día del Niño”, en Plaza las Américas los días 30 de abril y 01 de mayo del 2016, en un horario de 10:00 a 22:00 horas cada día, que incluye: 1. Audio, iluminación y escenario, 2. Espectáculos y animación, 3. Área de Juegos con operadores y materiales, 4. Feria de comida y 5. Producción. Monto total del servicio $1´060,000.00 pesos más I.V.A. </w:t>
      </w:r>
    </w:p>
    <w:p>
      <w:pPr>
        <w:pStyle w:val="Prrafodelista"/>
        <w:shd w:fill="FFFFFF" w:val="clear"/>
        <w:spacing w:before="0" w:after="280"/>
        <w:ind w:left="0" w:hanging="0"/>
        <w:rPr>
          <w:rFonts w:ascii="Tahoma" w:hAnsi="Tahoma" w:cs="Tahoma"/>
        </w:rPr>
      </w:pPr>
      <w:r>
        <w:rPr>
          <w:rFonts w:cs="Tahoma" w:ascii="Tahoma" w:hAnsi="Tahoma"/>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2"/>
        </w:numPr>
        <w:shd w:fill="FFFFFF" w:val="clear"/>
        <w:spacing w:before="0" w:after="280"/>
        <w:jc w:val="both"/>
        <w:rPr>
          <w:rFonts w:ascii="Tahoma" w:hAnsi="Tahoma" w:cs="Tahoma"/>
        </w:rPr>
      </w:pPr>
      <w:r>
        <w:rPr>
          <w:rFonts w:cs="Tahoma" w:ascii="Tahoma" w:hAnsi="Tahoma"/>
        </w:rPr>
        <w:t>Contrato de prestación de servicios CO-077/2015 con el proveedor Servicios Ferher, S.A. de C.V., para que proporcione los servicios para la asesoría y asistencia técnica fiscal encaminada a la gestión y los trámites que correspondan ante las instancias competentes, para aplicar y cumplir con lo establecido en el artículo 3-B de la Ley de Coordinación Fiscal, respecto a la participación al 100% de la recaudación que se obtenga del ISR que efectivamente se entere a la Federación, correspondiente al salario del personal del Municipio, así como en sus respectivas Dependencias y Entidades Paramunicipales, así como otorgar la capacitación en materia fiscal, para la debida atención de lo señalado  en el precepto legal conducente. Esta contratación incluye cualquier otro asunto que el Municipio tenga a bien solicitarle al proveedor, siempre que se derive de la misma naturaleza de los servicios encomendados en este instrumento. La vigencia del presente contrato comprende la recuperación de las cantidades del ISR enterado en los periodos de enero 2015 a enero 2016, sin que exceda el término de la presente Administración, es decir, 30 de septiembre de 2018. El monto a pagar será un porcentaje fijo del 13% más I.V.A., derivado de la participación que le sea devuelta por haber aplicado y cumplido con la participación al 100% de la recaudación que se obtenga del ISR, correspondiente a los recursos del Presupuesto Municipal, generada por las gestiones y trámites fiscales ante la Secretaría de Hacienda y Crédito Público.</w:t>
      </w:r>
    </w:p>
    <w:p>
      <w:pPr>
        <w:pStyle w:val="Prrafodelista"/>
        <w:shd w:fill="FFFFFF" w:val="clear"/>
        <w:spacing w:before="0" w:after="280"/>
        <w:ind w:left="0" w:hanging="0"/>
        <w:rPr>
          <w:rFonts w:ascii="Tahoma" w:hAnsi="Tahoma" w:cs="Tahoma"/>
        </w:rPr>
      </w:pPr>
      <w:r>
        <w:rPr>
          <w:rFonts w:cs="Tahoma" w:ascii="Tahoma" w:hAnsi="Tahoma"/>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5"/>
        </w:numPr>
        <w:shd w:fill="FFFFFF" w:val="clear"/>
        <w:spacing w:before="0" w:after="280"/>
        <w:jc w:val="both"/>
        <w:rPr>
          <w:rFonts w:ascii="Tahoma" w:hAnsi="Tahoma" w:cs="Tahoma"/>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ind w:left="1069" w:hanging="0"/>
        <w:rPr>
          <w:rFonts w:ascii="Tahoma" w:hAnsi="Tahoma" w:eastAsia="Tahoma" w:cs="Tahoma"/>
        </w:rPr>
      </w:pPr>
      <w:r>
        <w:rPr>
          <w:rFonts w:eastAsia="Tahoma" w:cs="Tahoma" w:ascii="Tahoma" w:hAnsi="Tahoma"/>
        </w:rPr>
        <w:t xml:space="preserve"> </w:t>
      </w:r>
    </w:p>
    <w:p>
      <w:pPr>
        <w:pStyle w:val="Prrafodelista"/>
        <w:numPr>
          <w:ilvl w:val="0"/>
          <w:numId w:val="4"/>
        </w:numPr>
        <w:shd w:fill="FFFFFF" w:val="clear"/>
        <w:spacing w:before="0" w:after="280"/>
        <w:jc w:val="both"/>
        <w:rPr>
          <w:rFonts w:ascii="Arial" w:hAnsi="Arial" w:cs="Arial"/>
        </w:rPr>
      </w:pPr>
      <w:r>
        <w:rPr>
          <w:rFonts w:cs="Tahoma" w:ascii="Tahoma" w:hAnsi="Tahoma"/>
        </w:rPr>
        <w:t xml:space="preserve">Requisición 201600660, de la Coordinación General de Construcción de la Comunidad / Dirección de Cultura, a través de la cual solicitan la representación artística del evento “Juega el Arte” que beneficiará a la ciudadanía llegando a más de 100 colonias de Zapopan con agrupaciones artísticas y actividades culturales a través de más de 80 proyectos que incluyen: talleres, música, danza, teatro y la gran diversidad de artes en sus diferentes estilos y géneros; mismo que se llevará a cabo quincenalmente en dos periodos de abril a agosto y de octubre a diciembre de 2016 (suspendiéndose en la temporada de lluvias), el cual se realizará en Unidades Deportivas del Municipio de Zapopan. Servicio con el proveedor Manuel de Jesús Luna Calzada, debido al grado de confianza de los resultados a obtener. Monto total del servicio $185,600.00 pesos, más I.V.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Manuel de Jesús Luna Calzada</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firstLine="708"/>
        <w:jc w:val="both"/>
        <w:rPr/>
      </w:pPr>
      <w:r>
        <w:rPr>
          <w:rFonts w:cs="Tahoma" w:ascii="Tahoma" w:hAnsi="Tahoma"/>
          <w:i/>
          <w:lang w:eastAsia="en-US"/>
        </w:rPr>
        <w:t>Aprobado por unanimidad de voto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Presidente ¿pasaron el dato de las ub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sí gusta podemos autorizar la participación de Héctor Mendieta o ¿quieren que les hagamos llegar posteriormente la li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sí, que nos regalen una cop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pregunta ¿tienen algún tema por tratar en asuntos varios?, no habiendo más asuntos que tratar y v</w:t>
      </w:r>
      <w:r>
        <w:rPr>
          <w:rFonts w:cs="Tahoma" w:ascii="Tahoma" w:hAnsi="Tahoma"/>
          <w:lang w:eastAsia="en-US"/>
        </w:rPr>
        <w:t>isto lo anterior, se da por concluida la presente sesión ordinaria siendo las 12:30 horas del día jueves 05 de may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es-ES"/>
        </w:rPr>
      </w:pPr>
      <w:r>
        <w:rPr>
          <w:rFonts w:cs="Tahoma" w:ascii="Tahoma" w:hAnsi="Tahoma"/>
          <w:lang w:val="pt-BR"/>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tro. Luis García Sotelo</w:t>
      </w:r>
    </w:p>
    <w:p>
      <w:pPr>
        <w:pStyle w:val="Normal"/>
        <w:jc w:val="center"/>
        <w:rPr>
          <w:rFonts w:ascii="Tahoma" w:hAnsi="Tahoma" w:cs="Tahoma"/>
        </w:rPr>
      </w:pPr>
      <w:r>
        <w:rPr>
          <w:rFonts w:cs="Tahoma" w:ascii="Tahoma" w:hAnsi="Tahoma"/>
        </w:rPr>
        <w:t>Tesorero Municipal</w:t>
      </w:r>
    </w:p>
    <w:p>
      <w:pPr>
        <w:pStyle w:val="Normal"/>
        <w:jc w:val="center"/>
        <w:rPr>
          <w:rFonts w:ascii="Tahoma" w:hAnsi="Tahoma" w:cs="Tahoma"/>
        </w:rPr>
      </w:pPr>
      <w:r>
        <w:rPr>
          <w:rFonts w:cs="Tahoma" w:ascii="Tahoma" w:hAnsi="Tahoma"/>
        </w:rPr>
        <w:t>Titul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José Andrés Orendain de Obeso</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lang w:val="es-ES"/>
        </w:rPr>
      </w:pPr>
      <w:r>
        <w:rPr>
          <w:rFonts w:cs="Tahoma" w:ascii="Tahoma" w:hAnsi="Tahoma"/>
        </w:rPr>
        <w:t>Suplente</w:t>
      </w: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Renato Vega Cruz</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2">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NOVENA SESIÓN ORDINARIA</w:t>
                          </w:r>
                        </w:p>
                        <w:p>
                          <w:pPr>
                            <w:pStyle w:val="Header"/>
                            <w:jc w:val="center"/>
                            <w:rPr/>
                          </w:pPr>
                          <w:r>
                            <w:rPr>
                              <w:rFonts w:cs="Tahoma" w:ascii="Tahoma" w:hAnsi="Tahoma"/>
                              <w:sz w:val="18"/>
                              <w:szCs w:val="18"/>
                              <w:lang w:val="es-ES_tradnl"/>
                            </w:rPr>
                            <w:t>CELEBRADA EL DÍA 05 DE MAY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NOVENA SESIÓN ORDINARIA</w:t>
                    </w:r>
                  </w:p>
                  <w:p>
                    <w:pPr>
                      <w:pStyle w:val="Header"/>
                      <w:jc w:val="center"/>
                      <w:rPr/>
                    </w:pPr>
                    <w:r>
                      <w:rPr>
                        <w:rFonts w:cs="Tahoma" w:ascii="Tahoma" w:hAnsi="Tahoma"/>
                        <w:sz w:val="18"/>
                        <w:szCs w:val="18"/>
                        <w:lang w:val="es-ES_tradnl"/>
                      </w:rPr>
                      <w:t>CELEBRADA EL DÍA 05 DE MAY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96">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NOVENA SESIÓN ORDINARIA</w:t>
                          </w:r>
                        </w:p>
                        <w:p>
                          <w:pPr>
                            <w:pStyle w:val="Header"/>
                            <w:jc w:val="center"/>
                            <w:rPr/>
                          </w:pPr>
                          <w:r>
                            <w:rPr>
                              <w:rFonts w:cs="Tahoma" w:ascii="Tahoma" w:hAnsi="Tahoma"/>
                              <w:sz w:val="18"/>
                              <w:szCs w:val="18"/>
                              <w:lang w:val="es-ES_tradnl"/>
                            </w:rPr>
                            <w:t>CELEBRADA EL DÍA 05 DE MAY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NOVENA SESIÓN ORDINARIA</w:t>
                    </w:r>
                  </w:p>
                  <w:p>
                    <w:pPr>
                      <w:pStyle w:val="Header"/>
                      <w:jc w:val="center"/>
                      <w:rPr/>
                    </w:pPr>
                    <w:r>
                      <w:rPr>
                        <w:rFonts w:cs="Tahoma" w:ascii="Tahoma" w:hAnsi="Tahoma"/>
                        <w:sz w:val="18"/>
                        <w:szCs w:val="18"/>
                        <w:lang w:val="es-ES_tradnl"/>
                      </w:rPr>
                      <w:t>CELEBRADA EL DÍA 05 DE MAY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ahoma" w:hAnsi="Tahoma" w:cs="Tahoma"/>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80" w:hanging="360"/>
      </w:pPr>
      <w:rPr>
        <w:rFonts w:ascii="Tahoma" w:hAnsi="Tahoma" w:cs="Tahoma"/>
      </w:rPr>
    </w:lvl>
  </w:abstractNum>
  <w:abstractNum w:abstractNumId="5">
    <w:lvl w:ilvl="0">
      <w:start w:val="1"/>
      <w:numFmt w:val="upperLetter"/>
      <w:lvlText w:val="%1."/>
      <w:lvlJc w:val="left"/>
      <w:pPr>
        <w:tabs>
          <w:tab w:val="num" w:pos="0"/>
        </w:tabs>
        <w:ind w:left="720" w:hanging="360"/>
      </w:pPr>
      <w:rPr>
        <w:i w:val="false"/>
        <w:b/>
        <w:color w:val="000000"/>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upperRoman"/>
      <w:lvlText w:val="%1."/>
      <w:lvlJc w:val="right"/>
      <w:pPr>
        <w:tabs>
          <w:tab w:val="num" w:pos="2136"/>
        </w:tabs>
        <w:ind w:left="2136" w:hanging="180"/>
      </w:pPr>
      <w:rPr>
        <w:b w:val="false"/>
      </w:rPr>
    </w:lvl>
    <w:lvl w:ilvl="1">
      <w:start w:val="1"/>
      <w:numFmt w:val="decimal"/>
      <w:lvlText w:val="%2."/>
      <w:lvlJc w:val="left"/>
      <w:pPr>
        <w:tabs>
          <w:tab w:val="num" w:pos="2676"/>
        </w:tabs>
        <w:ind w:left="2676" w:hanging="360"/>
      </w:pPr>
      <w:rPr>
        <w:b w:val="false"/>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9">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cs="Tahoma"/>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sz w:val="24"/>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Tahoma" w:hAnsi="Tahoma" w:cs="Tahoma"/>
    </w:rPr>
  </w:style>
  <w:style w:type="character" w:styleId="WW8Num19z0">
    <w:name w:val="WW8Num19z0"/>
    <w:qFormat/>
    <w:rPr/>
  </w:style>
  <w:style w:type="character" w:styleId="WW8Num20z0">
    <w:name w:val="WW8Num20z0"/>
    <w:qFormat/>
    <w:rPr>
      <w:b/>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z w:val="22"/>
      <w:szCs w:val="22"/>
    </w:rPr>
  </w:style>
  <w:style w:type="character" w:styleId="WW8Num28z0">
    <w:name w:val="WW8Num28z0"/>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sz w:val="22"/>
      <w:szCs w:val="22"/>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3:00Z</dcterms:created>
  <dc:creator>aanguiano</dc:creator>
  <dc:description/>
  <cp:keywords/>
  <dc:language>en-US</dc:language>
  <cp:lastModifiedBy>trobles</cp:lastModifiedBy>
  <cp:lastPrinted>2016-05-11T12:59:00Z</cp:lastPrinted>
  <dcterms:modified xsi:type="dcterms:W3CDTF">2016-05-11T18:00:00Z</dcterms:modified>
  <cp:revision>822</cp:revision>
  <dc:subject/>
  <dc:title>Zapopan, Jalisco siendo las 13:** horas del día 23 de enero de 2014, en las instalaciones de la Antesala de Cabildo, del Palacio Municipal, ubicado en Av</dc:title>
</cp:coreProperties>
</file>