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0:22 horas del día 31 de mayo de 2016, </w:t>
      </w:r>
      <w:r>
        <w:rPr>
          <w:rFonts w:cs="Tahoma" w:ascii="Tahoma" w:hAnsi="Tahoma"/>
        </w:rPr>
        <w:t>en las instalaciones de la Ante Sala Cabildo, del Palacio Municipal, ubicado en Av. Hidalgo número 151, en esta ciudad; se celebró la décim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Representante de la Confederación Patronal de la República Mexicana.</w:t>
      </w:r>
    </w:p>
    <w:p>
      <w:pPr>
        <w:pStyle w:val="Normal"/>
        <w:jc w:val="both"/>
        <w:rPr>
          <w:rFonts w:ascii="Tahoma" w:hAnsi="Tahoma" w:cs="Tahoma"/>
          <w:lang w:val="es-ES"/>
        </w:rPr>
      </w:pPr>
      <w:r>
        <w:rPr>
          <w:rFonts w:cs="Tahoma" w:ascii="Tahoma" w:hAnsi="Tahoma"/>
          <w:lang w:val="es-ES"/>
        </w:rPr>
        <w:t>Lic. Carlos Zelayaran Rocha.</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0:24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Registro de asistencia.</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Declaración de Quórum.</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Aprobación del orden del día. </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ectura y aprobación del acta anterior.</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 xml:space="preserve">Agenda de Trabajo: </w:t>
      </w:r>
    </w:p>
    <w:p>
      <w:pPr>
        <w:pStyle w:val="Normal"/>
        <w:numPr>
          <w:ilvl w:val="1"/>
          <w:numId w:val="13"/>
        </w:numPr>
        <w:spacing w:lineRule="auto" w:line="360"/>
        <w:jc w:val="both"/>
        <w:rPr>
          <w:rFonts w:ascii="Tahoma" w:hAnsi="Tahoma" w:cs="Tahoma"/>
          <w:sz w:val="22"/>
          <w:szCs w:val="22"/>
        </w:rPr>
      </w:pPr>
      <w:r>
        <w:rPr>
          <w:rFonts w:cs="Tahoma" w:ascii="Tahoma" w:hAnsi="Tahoma"/>
          <w:sz w:val="22"/>
          <w:szCs w:val="22"/>
        </w:rPr>
        <w:t>Presentación de cuadros comparativos de bienes o servicios, para su aprobación.</w:t>
      </w:r>
    </w:p>
    <w:p>
      <w:pPr>
        <w:pStyle w:val="Normal"/>
        <w:numPr>
          <w:ilvl w:val="1"/>
          <w:numId w:val="13"/>
        </w:numPr>
        <w:spacing w:lineRule="auto" w:line="360"/>
        <w:jc w:val="both"/>
        <w:rPr>
          <w:rFonts w:ascii="Tahoma" w:hAnsi="Tahoma" w:cs="Tahoma"/>
          <w:sz w:val="22"/>
          <w:szCs w:val="22"/>
        </w:rPr>
      </w:pPr>
      <w:r>
        <w:rPr>
          <w:rFonts w:cs="Tahoma" w:ascii="Tahoma" w:hAnsi="Tahoma"/>
          <w:sz w:val="22"/>
          <w:szCs w:val="22"/>
        </w:rPr>
        <w:t>Revisión y aprobación de bases.</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 las actas correspondientes a la cuarta sesión extraordinaria, celebrada el día 29 de abril de 2016, a la quinta sesión extraordinaria, celebrada el día 17 de mayo de 2016 y a la novena sesión ordinaria, celebrada el 05 de mayo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s </w:t>
      </w:r>
      <w:r>
        <w:rPr>
          <w:rFonts w:cs="Tahoma" w:ascii="Tahoma" w:hAnsi="Tahoma"/>
          <w:u w:val="single"/>
          <w:lang w:eastAsia="en-US"/>
        </w:rPr>
        <w:t>dispensas de la lectura de las actas anteriores</w:t>
      </w:r>
      <w:r>
        <w:rPr>
          <w:rFonts w:cs="Tahoma" w:ascii="Tahoma" w:hAnsi="Tahoma"/>
          <w:lang w:eastAsia="en-US"/>
        </w:rPr>
        <w:t xml:space="preserve">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708" w:hanging="0"/>
        <w:jc w:val="both"/>
        <w:rPr>
          <w:rFonts w:ascii="Tahoma" w:hAnsi="Tahoma" w:cs="Tahoma"/>
          <w:i/>
          <w:i/>
          <w:lang w:eastAsia="en-US"/>
        </w:rPr>
      </w:pPr>
      <w:r>
        <w:rPr>
          <w:rFonts w:cs="Tahoma" w:ascii="Tahoma" w:hAnsi="Tahoma"/>
          <w:i/>
          <w:lang w:eastAsia="en-US"/>
        </w:rPr>
        <w:t>Aprobado por mayoría con la abstención de la Regidora Fabiola Raquel Guadalupe Loya Hernández por no haber estado presente en la cuarta sesión extraordinaria de 2016 y en la novena sesión ordinaria de 2016.</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 xml:space="preserve">contenido del acta de la </w:t>
      </w:r>
      <w:r>
        <w:rPr>
          <w:rFonts w:cs="Tahoma" w:ascii="Tahoma" w:hAnsi="Tahoma"/>
          <w:u w:val="single"/>
        </w:rPr>
        <w:t>cuarta sesión extraordinaria</w:t>
      </w:r>
      <w:r>
        <w:rPr>
          <w:rFonts w:cs="Tahoma" w:ascii="Tahoma" w:hAnsi="Tahoma"/>
        </w:rPr>
        <w:t xml:space="preserve">, celebrada el día 29 de abril de 2016, el </w:t>
      </w:r>
      <w:r>
        <w:rPr>
          <w:rFonts w:cs="Tahoma" w:ascii="Tahoma" w:hAnsi="Tahoma"/>
          <w:u w:val="single"/>
          <w:lang w:eastAsia="en-US"/>
        </w:rPr>
        <w:t xml:space="preserve">contenido del acta de la </w:t>
      </w:r>
      <w:r>
        <w:rPr>
          <w:rFonts w:cs="Tahoma" w:ascii="Tahoma" w:hAnsi="Tahoma"/>
          <w:u w:val="single"/>
        </w:rPr>
        <w:t>quinta sesión extraordinaria</w:t>
      </w:r>
      <w:r>
        <w:rPr>
          <w:rFonts w:cs="Tahoma" w:ascii="Tahoma" w:hAnsi="Tahoma"/>
        </w:rPr>
        <w:t xml:space="preserve">, celebrada el día 17 de mayo de 2016 y el </w:t>
      </w:r>
      <w:r>
        <w:rPr>
          <w:rFonts w:cs="Tahoma" w:ascii="Tahoma" w:hAnsi="Tahoma"/>
          <w:u w:val="single"/>
          <w:lang w:eastAsia="en-US"/>
        </w:rPr>
        <w:t xml:space="preserve">contenido del acta de la </w:t>
      </w:r>
      <w:r>
        <w:rPr>
          <w:rFonts w:cs="Tahoma" w:ascii="Tahoma" w:hAnsi="Tahoma"/>
          <w:u w:val="single"/>
        </w:rPr>
        <w:t>novena sesión ordinaria</w:t>
      </w:r>
      <w:r>
        <w:rPr>
          <w:rFonts w:cs="Tahoma" w:ascii="Tahoma" w:hAnsi="Tahoma"/>
        </w:rPr>
        <w:t>, celebrada el 05 de may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ind w:left="708" w:hanging="0"/>
        <w:jc w:val="both"/>
        <w:rPr>
          <w:rFonts w:ascii="Tahoma" w:hAnsi="Tahoma" w:cs="Tahoma"/>
          <w:i/>
          <w:i/>
          <w:lang w:eastAsia="en-US"/>
        </w:rPr>
      </w:pPr>
      <w:r>
        <w:rPr>
          <w:rFonts w:cs="Tahoma" w:ascii="Tahoma" w:hAnsi="Tahoma"/>
          <w:i/>
          <w:lang w:eastAsia="en-US"/>
        </w:rPr>
        <w:t>Aprobado por mayoría con la abstención de la Regidora Fabiola Raquel Guadalupe Loya Hernández por no haber estado presente en la cuarta sesión extraordinaria de 2016 y en la novena sesión ordinaria de 2016.</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numPr>
          <w:ilvl w:val="0"/>
          <w:numId w:val="9"/>
        </w:numPr>
        <w:jc w:val="both"/>
        <w:rPr/>
      </w:pPr>
      <w:r>
        <w:rPr>
          <w:rFonts w:cs="Tahoma" w:ascii="Tahoma" w:hAnsi="Tahoma"/>
          <w:b/>
        </w:rPr>
        <w:t>Presentación de cuadros de bienes o servicios, para su aprobació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1.10.2016</w:t>
      </w:r>
      <w:r>
        <w:rPr>
          <w:rFonts w:cs="Tahoma" w:ascii="Tahoma" w:hAnsi="Tahoma"/>
        </w:rPr>
        <w:t xml:space="preserve">, de la requisición </w:t>
      </w:r>
      <w:r>
        <w:rPr>
          <w:rFonts w:cs="Tahoma" w:ascii="Tahoma" w:hAnsi="Tahoma"/>
          <w:b/>
        </w:rPr>
        <w:t>201601009,</w:t>
      </w:r>
      <w:r>
        <w:rPr>
          <w:rFonts w:cs="Tahoma" w:ascii="Tahoma" w:hAnsi="Tahoma"/>
        </w:rPr>
        <w:t xml:space="preserve"> de la Coordinación General de Construcción de la Comunidad / Dirección de Educación, a través de la cual solicitan pintura para el programa de “Apoyos Materiales a la Educación”: </w:t>
      </w:r>
    </w:p>
    <w:p>
      <w:pPr>
        <w:pStyle w:val="Normal"/>
        <w:jc w:val="both"/>
        <w:rPr>
          <w:rFonts w:ascii="Tahoma" w:hAnsi="Tahoma" w:cs="Tahoma"/>
        </w:rPr>
      </w:pPr>
      <w:r>
        <w:rPr>
          <w:rFonts w:cs="Tahoma" w:ascii="Tahoma" w:hAnsi="Tahoma"/>
        </w:rPr>
      </w:r>
    </w:p>
    <w:p>
      <w:pPr>
        <w:pStyle w:val="Normal"/>
        <w:numPr>
          <w:ilvl w:val="0"/>
          <w:numId w:val="11"/>
        </w:numPr>
        <w:ind w:left="720" w:hanging="360"/>
        <w:jc w:val="both"/>
        <w:rPr>
          <w:rFonts w:ascii="Tahoma" w:hAnsi="Tahoma" w:cs="Tahoma"/>
          <w:sz w:val="22"/>
          <w:szCs w:val="22"/>
        </w:rPr>
      </w:pPr>
      <w:r>
        <w:rPr>
          <w:rFonts w:cs="Tahoma" w:ascii="Tahoma" w:hAnsi="Tahoma"/>
          <w:sz w:val="22"/>
          <w:szCs w:val="22"/>
        </w:rPr>
        <w:t>300 cubetas de pintura vinílica blanca (cubeta de 19 litros).</w:t>
      </w:r>
    </w:p>
    <w:p>
      <w:pPr>
        <w:pStyle w:val="Normal"/>
        <w:numPr>
          <w:ilvl w:val="0"/>
          <w:numId w:val="11"/>
        </w:numPr>
        <w:ind w:left="720" w:hanging="360"/>
        <w:jc w:val="both"/>
        <w:rPr>
          <w:rFonts w:ascii="Tahoma" w:hAnsi="Tahoma" w:cs="Tahoma"/>
          <w:sz w:val="22"/>
          <w:szCs w:val="22"/>
        </w:rPr>
      </w:pPr>
      <w:r>
        <w:rPr>
          <w:rFonts w:cs="Tahoma" w:ascii="Tahoma" w:hAnsi="Tahoma"/>
          <w:sz w:val="22"/>
          <w:szCs w:val="22"/>
        </w:rPr>
        <w:t>10 cubetas de pintura tráfico amarillo (cubeta de 19 litros).</w:t>
      </w:r>
    </w:p>
    <w:p>
      <w:pPr>
        <w:pStyle w:val="Normal"/>
        <w:numPr>
          <w:ilvl w:val="0"/>
          <w:numId w:val="11"/>
        </w:numPr>
        <w:ind w:left="720" w:hanging="360"/>
        <w:jc w:val="both"/>
        <w:rPr>
          <w:rFonts w:ascii="Tahoma" w:hAnsi="Tahoma" w:cs="Tahoma"/>
          <w:sz w:val="22"/>
          <w:szCs w:val="22"/>
        </w:rPr>
      </w:pPr>
      <w:r>
        <w:rPr>
          <w:rFonts w:cs="Tahoma" w:ascii="Tahoma" w:hAnsi="Tahoma"/>
          <w:sz w:val="22"/>
          <w:szCs w:val="22"/>
        </w:rPr>
        <w:t>250 kilogramos de microesf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Distribuidora Mexicana de Recubrimientos, S.A. de C.V. por un monto total de $166,692.00 pesos, incluye I.V.A. (partida 1)</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Grupo Enertec, S.A. de C.V. por un monto total de $9,860.00 pesos, incluye I.V.A. (partida 2)</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sz w:val="22"/>
          <w:szCs w:val="22"/>
        </w:rPr>
      </w:pPr>
      <w:r>
        <w:rPr>
          <w:rFonts w:cs="Tahoma" w:ascii="Tahoma" w:hAnsi="Tahoma"/>
          <w:b/>
        </w:rPr>
        <w:t>Industrial de Pinturas Volton, S.A. de C.V. por un monto total de $3,770.00 pesos, incluye I.V.A. (partida 3)</w:t>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quería preguntar en la mesa sí en este caso Contralora,  no hubo  pruebas, es decir el proceso que se hace con Mantenimiento Urbano en el sentido de hacer las pruebas de las pinturas, en este caso no se hizo va a variar en función de quien hagan la petición es decir si la hace Educación, si la hace Mantenimiento Urb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responde, no se supone que tendría que ser parejos para todos, nada más que aquí no nos lo solicitaron seguramente por es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Manuel Sierra Camarena,  Secretario Ejecutivo de la Comisión de Adquisiciones Municipales, comenta, hasta ahorita el tema de las pruebas es a solicitud de las dependencias y no hemos hecho nada especifico de que escojan la mejor pintura tenemos un correo de la dependencia, </w:t>
      </w:r>
      <w:r>
        <w:rPr>
          <w:rFonts w:cs="Tahoma" w:ascii="Tahoma" w:hAnsi="Tahoma"/>
          <w:i/>
        </w:rPr>
        <w:t>a través de este conducto me permito informar que no es necesario que nos presenten muestrario para la compra de pinturas para el programa PAME de la partida 443, Mónica Ruiz,</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La L.C.P. Adriana Romo López, Contralora Municipal,  comenta por eso no nos llam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y como se deci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por preci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w:t>
      </w:r>
      <w:r>
        <w:rPr>
          <w:rFonts w:cs="Tahoma" w:ascii="Tahoma" w:hAnsi="Tahoma"/>
          <w:b/>
        </w:rPr>
        <w:t>Cuadro</w:t>
      </w:r>
      <w:r>
        <w:rPr>
          <w:rFonts w:cs="Tahoma" w:ascii="Tahoma" w:hAnsi="Tahoma"/>
        </w:rPr>
        <w:t xml:space="preserve"> </w:t>
      </w:r>
      <w:r>
        <w:rPr>
          <w:rFonts w:cs="Tahoma" w:ascii="Tahoma" w:hAnsi="Tahoma"/>
          <w:b/>
        </w:rPr>
        <w:t xml:space="preserve">01.10.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Distribuidora Mexicana de Recubrimientos S.A. de C.V.,  Grupo Enertec S.A. de C.V.</w:t>
      </w:r>
      <w:r>
        <w:rPr/>
        <w:t xml:space="preserve"> </w:t>
      </w:r>
      <w:r>
        <w:rPr>
          <w:rFonts w:cs="Tahoma" w:ascii="Tahoma" w:hAnsi="Tahoma"/>
          <w:b/>
        </w:rPr>
        <w:t>e Industrial de Pinturas Volton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i/>
          <w:i/>
        </w:rPr>
      </w:pPr>
      <w:r>
        <w:rPr>
          <w:rFonts w:cs="Tahoma" w:ascii="Tahoma" w:hAnsi="Tahoma"/>
          <w:i/>
          <w:lang w:eastAsia="en-US"/>
        </w:rPr>
        <w:t xml:space="preserve">Aprobado por mayoría con la abstención del Regidor </w:t>
      </w:r>
      <w:r>
        <w:rPr>
          <w:rFonts w:cs="Tahoma" w:ascii="Tahoma" w:hAnsi="Tahoma"/>
          <w:i/>
        </w:rPr>
        <w:t>Xavier Marconi Montero Villanueva.</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o me abstengo solicitando que podamos crear un criterio en términos si podemos generar la contribución de la Contraloría de las pruebas para saber si pueden ser para todos o no me y en esta me abstend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orrecto.</w:t>
      </w:r>
    </w:p>
    <w:p>
      <w:pPr>
        <w:pStyle w:val="Normal"/>
        <w:spacing w:lineRule="auto" w:line="360"/>
        <w:jc w:val="both"/>
        <w:rPr>
          <w:rFonts w:ascii="Tahoma" w:hAnsi="Tahoma" w:cs="Tahoma"/>
          <w:color w:val="FF0000"/>
        </w:rPr>
      </w:pPr>
      <w:r>
        <w:rPr>
          <w:rFonts w:cs="Tahoma" w:ascii="Tahoma" w:hAnsi="Tahoma"/>
          <w:color w:val="FF0000"/>
        </w:rPr>
      </w:r>
    </w:p>
    <w:p>
      <w:pPr>
        <w:pStyle w:val="Normal"/>
        <w:ind w:left="426" w:hanging="0"/>
        <w:jc w:val="both"/>
        <w:rPr>
          <w:rFonts w:ascii="Tahoma" w:hAnsi="Tahoma" w:cs="Tahoma"/>
          <w:sz w:val="22"/>
          <w:szCs w:val="22"/>
        </w:rPr>
      </w:pPr>
      <w:r>
        <w:rPr>
          <w:rFonts w:cs="Tahoma" w:ascii="Tahoma" w:hAnsi="Tahoma"/>
        </w:rPr>
        <w:t xml:space="preserve">Cuadro número </w:t>
      </w:r>
      <w:r>
        <w:rPr>
          <w:rFonts w:cs="Tahoma" w:ascii="Tahoma" w:hAnsi="Tahoma"/>
          <w:b/>
        </w:rPr>
        <w:t>02.10.2016</w:t>
      </w:r>
      <w:r>
        <w:rPr>
          <w:rFonts w:cs="Tahoma" w:ascii="Tahoma" w:hAnsi="Tahoma"/>
        </w:rPr>
        <w:t xml:space="preserve">, de la requisición </w:t>
      </w:r>
      <w:r>
        <w:rPr>
          <w:rFonts w:cs="Tahoma" w:ascii="Tahoma" w:hAnsi="Tahoma"/>
          <w:b/>
        </w:rPr>
        <w:t>201600985,</w:t>
      </w:r>
      <w:r>
        <w:rPr>
          <w:rFonts w:cs="Tahoma" w:ascii="Tahoma" w:hAnsi="Tahoma"/>
        </w:rPr>
        <w:t xml:space="preserve"> de la Coordinación General de Servicios Públicos Municipales / Dirección de Parques y Jardines, a través de la cual solicitan 43 juegos de estrobos (incluye: 4 luces, fuente de poder, 5 metros de cable, controlador e instalación), necesarios para que las unidades tengan luces de advertencia, mismas que son indispensables para el temporal de lluvias.</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 xml:space="preserve">Villaseñor Ballesteros y Compañía, S.A. de C.V. por un monto total de $197,026.00 pesos, incluye I.V.A. </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2.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Villaseñor Ballesteros y Compañí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426" w:hanging="0"/>
        <w:jc w:val="both"/>
        <w:rPr>
          <w:rFonts w:ascii="Tahoma" w:hAnsi="Tahoma" w:cs="Tahoma"/>
          <w:sz w:val="22"/>
          <w:szCs w:val="22"/>
        </w:rPr>
      </w:pPr>
      <w:r>
        <w:rPr>
          <w:rFonts w:cs="Tahoma" w:ascii="Tahoma" w:hAnsi="Tahoma"/>
        </w:rPr>
        <w:t xml:space="preserve">Cuadro número </w:t>
      </w:r>
      <w:r>
        <w:rPr>
          <w:rFonts w:cs="Tahoma" w:ascii="Tahoma" w:hAnsi="Tahoma"/>
          <w:b/>
        </w:rPr>
        <w:t>03.10.2016</w:t>
      </w:r>
      <w:r>
        <w:rPr>
          <w:rFonts w:cs="Tahoma" w:ascii="Tahoma" w:hAnsi="Tahoma"/>
        </w:rPr>
        <w:t xml:space="preserve">, de la requisición </w:t>
      </w:r>
      <w:r>
        <w:rPr>
          <w:rFonts w:cs="Tahoma" w:ascii="Tahoma" w:hAnsi="Tahoma"/>
          <w:b/>
        </w:rPr>
        <w:t>201600906,</w:t>
      </w:r>
      <w:r>
        <w:rPr>
          <w:rFonts w:cs="Tahoma" w:ascii="Tahoma" w:hAnsi="Tahoma"/>
        </w:rPr>
        <w:t xml:space="preserve"> de la Coordinación General de Desarrollo Económico y Combate a la Desigualdad / Dirección de Programas Sociales Estratégicos, a través de la cual solicitan 112,500 mochilas para entregar a todos los alumnos de educación básica (preescolar, primaria y secundaria) y especial, de todas las escuelas de sostenimiento público del Municipio de Zapopan.</w:t>
      </w:r>
    </w:p>
    <w:p>
      <w:pPr>
        <w:pStyle w:val="Normal"/>
        <w:jc w:val="both"/>
        <w:rPr>
          <w:rFonts w:ascii="Tahoma" w:hAnsi="Tahoma" w:cs="Tahoma"/>
          <w:sz w:val="22"/>
          <w:szCs w:val="22"/>
        </w:rPr>
      </w:pPr>
      <w:r>
        <w:rPr>
          <w:rFonts w:cs="Tahoma" w:ascii="Tahoma" w:hAnsi="Tahoma"/>
          <w:sz w:val="22"/>
          <w:szCs w:val="22"/>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i/>
          <w:i/>
        </w:rPr>
      </w:pPr>
      <w:r>
        <w:rPr>
          <w:rFonts w:cs="Tahoma" w:ascii="Tahoma" w:hAnsi="Tahoma"/>
          <w:b/>
        </w:rPr>
        <w:t xml:space="preserve">Grupo Angio GDL S.A. de C.V. por un monto total de $7´152,750.00 pesos, incluye I.V.A. </w:t>
      </w:r>
      <w:r>
        <w:rPr>
          <w:rFonts w:cs="Tahoma" w:ascii="Tahoma" w:hAnsi="Tahoma"/>
        </w:rPr>
        <w:t>(ingresó su propuesta económica en el sistema con I.V.A. incluid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quisiera comentar compañeras, compañeros de la comisión que de los documentos que tuvimos en la mano de la revisión pudimos observar que los tres participantes de los diferentes proveedores que se invitó a la licitación, todos presentan el mismo tipo de mochila, es decir, todos le compran al mismo fabricante, que tenemos claro que es una gente que también está que creo trabajando para Gobierno del Estado, yo quisiera poner sobre la mesa si hay la posibilidad de que pudiéramos nosotros porque no se si es proveedor directo del Municipio, de que pudiéramos platicar directamente con el fabricante de las mochilas par ver si podemos ahorrar un poco mas de recurso en función de que debe de haber una ganancia para el distribuidor, digo a fin de cuentas debe haber un precio que se debe de elevar poquito en función del negocio de la ganancia que debe tener el propio distribuidor, tenemos detectado en nombre del empresario Cosimex  se llama la empresa que fabrica directamente las mochilas, no se Cosimex sea proveedor directo del Municipio y pudiéramos invitarlo  a participar directamente en esta licitación, para ver si hay posibilidad de abaratar estos costos, en función insisto de que los tres compañeros o los tres empresarios que se registraron en esta licitación pues lo estén comprando al mismo distribuidor si eso pudiera ser posible en función de poder recuperar o disminuir el costo que tuviera que pagar el Municipio de Zapopan, para ver si Cosimex, no sé si este en el padrón de proveedores del Municipio de Zapop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se si esta, si esta fueron invitados 40 proveedores, de los cuales respondieron 3, si está ahí o no, no lo se, si vende directo o solo a través de distribuidores no lo se, pero me parece que tenemos un cuadro bien armado que tuvo 40 invitaciones, 3 responden y estamos yéndonos a precio mas bajo, no veo la necesidad de volver hacer este concurso, hay 40 invitados el padrón es bastante, bastante, ampl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comenta más que la necesidad era si podíamos conseguir un mejor precio, pero ustedes saben de es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3.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rupo Angio GDL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cs="Tahoma"/>
          <w:i/>
          <w:i/>
          <w:lang w:eastAsia="en-US"/>
        </w:rPr>
      </w:pPr>
      <w:r>
        <w:rPr>
          <w:rFonts w:cs="Tahoma" w:ascii="Tahoma" w:hAnsi="Tahoma"/>
          <w:i/>
          <w:lang w:eastAsia="en-US"/>
        </w:rPr>
        <w:t xml:space="preserve">Aprobado por mayoría con la abstención de la Regidora </w:t>
      </w:r>
      <w:r>
        <w:rPr>
          <w:rFonts w:cs="Tahoma" w:ascii="Tahoma" w:hAnsi="Tahoma"/>
          <w:i/>
        </w:rPr>
        <w:t>Erika Eugenia Félix Ángeles y el voto en contra del Regidor Xavier Marconi Montero Villanueva</w:t>
      </w:r>
      <w:r>
        <w:rPr>
          <w:rFonts w:cs="Tahoma" w:ascii="Tahoma" w:hAnsi="Tahoma"/>
          <w:i/>
          <w:lang w:eastAsia="en-US"/>
        </w:rPr>
        <w:t>.</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creo que tiene razón Marconni, en es aspecto que las 3 empresas nada mas bajan 10 centavos por proveedor, porque le compran al mismo, el procedimiento si está bien pero si podría invitarse al fabric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i ya tome nombre de la persona que indicaron para incluir en las siguientes para ver si puede vender directo e incluirlo por su pu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nada mas digo hacer un comentario en le tema yo también creo que es importante buscar las opciones que generen ahorros al Municipio, pero yo si quiero ser reiterativo en la legalidad de los procesos es facultad de la Comisión cancelar el proceso si conviene  a los intereses del Municipio, lo que no es facultad, es que en un proceso ya establecido busquemos a un fabricante, es decir el fabricante pudiese darnos un mejor precio al Municipio es un hecho Marconi tiene razón hoy día hay un margen de ganancia entre el fabricante y el distribuidor, a veces los fabricantes tienen políticas, donde no te venden de manera directa o si te venden de manera directa no te pueden vender mas bajo que el distribuidor, porque su distribuidor es el que jala para ellos todo el tiempo no, pero atendiendo a lo que dice el Secretario yo creo que si es importante establecer que si hacemos un proceso no lo podemos a menos que lo cancelemos como comisión por no convenir a los intereses del Municipio, lo podemos hacer, pero si no es así, el procedimiento tiene que seguir, para ser claros apegados a lega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orrecto gracias.</w:t>
      </w:r>
    </w:p>
    <w:p>
      <w:pPr>
        <w:pStyle w:val="Normal"/>
        <w:spacing w:lineRule="auto" w:line="36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4.10.2016</w:t>
      </w:r>
      <w:r>
        <w:rPr>
          <w:rFonts w:cs="Tahoma" w:ascii="Tahoma" w:hAnsi="Tahoma"/>
        </w:rPr>
        <w:t xml:space="preserve">, de la requisición </w:t>
      </w:r>
      <w:r>
        <w:rPr>
          <w:rFonts w:cs="Tahoma" w:ascii="Tahoma" w:hAnsi="Tahoma"/>
          <w:b/>
        </w:rPr>
        <w:t>201601029,</w:t>
      </w:r>
      <w:r>
        <w:rPr>
          <w:rFonts w:cs="Tahoma" w:ascii="Tahoma" w:hAnsi="Tahoma"/>
        </w:rPr>
        <w:t xml:space="preserve"> de la Coordinación General de Servicios Públicos Municipales / Dirección de Parques y Jardines, a través de la cual solicitan refacciones para reparación de motosierras y desbrozadoras marcas Stihl y Husqvarna, ya que son las marcas de dicha máquinas.</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La partida 13, se adjudica al proveedor, Proveedor de Insumos para la construcción. S.A. de C.V., ya que sería la única partida que se le adjudicaría al proveedor Celia Hernández Ortiz (partida de $200.00 pesos)</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a Dependencia ajustó su requerimiento al monto presupuestal asignado para la compra, en la partida 23.</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b/>
        </w:rPr>
        <w:t>Polirefacciones de Occidente S.A. de C.V. por un monto total de $377,866.52 pesos, incluye I.V.A. (partidas 14, 15, 16, 17, 18, 19, 20, 21, 22 y 23)</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Proveedor de Insumos para la Construcción S.A. de C.V. por un monto total de $119,166.27 pesos, incluye I.V.A. (partidas 1, 2, 3, 4, 5, 6, 7, 8, 9, 10, 11, 12 y 13)</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4.10.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Polirefacciones de Occidente S.A. de C.V. y Proveedor de Insumos para la Construcción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Cuadro número </w:t>
      </w:r>
      <w:r>
        <w:rPr>
          <w:rFonts w:cs="Tahoma" w:ascii="Tahoma" w:hAnsi="Tahoma"/>
          <w:b/>
        </w:rPr>
        <w:t>05.10.2016</w:t>
      </w:r>
      <w:r>
        <w:rPr>
          <w:rFonts w:cs="Tahoma" w:ascii="Tahoma" w:hAnsi="Tahoma"/>
        </w:rPr>
        <w:t xml:space="preserve">, de la requisición </w:t>
      </w:r>
      <w:r>
        <w:rPr>
          <w:rFonts w:cs="Tahoma" w:ascii="Tahoma" w:hAnsi="Tahoma"/>
          <w:b/>
        </w:rPr>
        <w:t>201601006,</w:t>
      </w:r>
      <w:r>
        <w:rPr>
          <w:rFonts w:cs="Tahoma" w:ascii="Tahoma" w:hAnsi="Tahoma"/>
        </w:rPr>
        <w:t xml:space="preserve"> de la Coordinación General de Servicios Públicos Municipales / Dirección de Aseo Público, a través de la cual solicitan:</w:t>
      </w:r>
    </w:p>
    <w:p>
      <w:pPr>
        <w:pStyle w:val="Normal"/>
        <w:jc w:val="both"/>
        <w:rPr>
          <w:rFonts w:ascii="Tahoma" w:hAnsi="Tahoma" w:cs="Tahoma"/>
        </w:rPr>
      </w:pPr>
      <w:r>
        <w:rPr>
          <w:rFonts w:cs="Tahoma" w:ascii="Tahoma" w:hAnsi="Tahoma"/>
        </w:rPr>
      </w:r>
    </w:p>
    <w:p>
      <w:pPr>
        <w:pStyle w:val="Normal"/>
        <w:numPr>
          <w:ilvl w:val="0"/>
          <w:numId w:val="2"/>
        </w:numPr>
        <w:ind w:left="720" w:hanging="360"/>
        <w:jc w:val="both"/>
        <w:rPr>
          <w:rFonts w:ascii="Tahoma" w:hAnsi="Tahoma" w:cs="Tahoma"/>
        </w:rPr>
      </w:pPr>
      <w:r>
        <w:rPr>
          <w:rFonts w:cs="Tahoma" w:ascii="Tahoma" w:hAnsi="Tahoma"/>
        </w:rPr>
        <w:t xml:space="preserve">Paquete de 8 servicios de mantenimiento a tractor D7R Bulldozer, marca Caterpillar, modelo 2015, </w:t>
      </w:r>
      <w:r>
        <w:rPr>
          <w:rFonts w:cs="Tahoma" w:ascii="Tahoma" w:hAnsi="Tahoma"/>
          <w:b/>
        </w:rPr>
        <w:t>No. Eco. A-0613</w:t>
      </w:r>
      <w:r>
        <w:rPr>
          <w:rFonts w:cs="Tahoma" w:ascii="Tahoma" w:hAnsi="Tahoma"/>
        </w:rPr>
        <w:t>, incluye mano de obra, refacciones y análisis de aceite.</w:t>
      </w:r>
    </w:p>
    <w:p>
      <w:pPr>
        <w:pStyle w:val="Normal"/>
        <w:numPr>
          <w:ilvl w:val="0"/>
          <w:numId w:val="2"/>
        </w:numPr>
        <w:ind w:left="720" w:hanging="360"/>
        <w:jc w:val="both"/>
        <w:rPr>
          <w:rFonts w:ascii="Tahoma" w:hAnsi="Tahoma" w:cs="Tahoma"/>
        </w:rPr>
      </w:pPr>
      <w:r>
        <w:rPr>
          <w:rFonts w:cs="Tahoma" w:ascii="Tahoma" w:hAnsi="Tahoma"/>
        </w:rPr>
        <w:t xml:space="preserve">Paquete de 8 servicios de mantenimiento a tractor D7R Bulldozer, marca Caterpillar, modelo 2015, </w:t>
      </w:r>
      <w:r>
        <w:rPr>
          <w:rFonts w:cs="Tahoma" w:ascii="Tahoma" w:hAnsi="Tahoma"/>
          <w:b/>
        </w:rPr>
        <w:t>No. Eco. A-0614</w:t>
      </w:r>
      <w:r>
        <w:rPr>
          <w:rFonts w:cs="Tahoma" w:ascii="Tahoma" w:hAnsi="Tahoma"/>
        </w:rPr>
        <w:t>, incluye mano de obra, refacciones y análisis de aceite</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b/>
        </w:rPr>
        <w:t>Tracsa S.A.P.I. de C.V. por un monto total de $414,667.75 pesos, incluye I.V.A. (partidas 1 y 2)</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5.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Tracsa S.A.P.I.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360" w:hanging="0"/>
        <w:jc w:val="both"/>
        <w:rPr/>
      </w:pPr>
      <w:r>
        <w:rPr>
          <w:rFonts w:cs="Tahoma" w:ascii="Tahoma" w:hAnsi="Tahoma"/>
        </w:rPr>
        <w:t xml:space="preserve">Cuadro número </w:t>
      </w:r>
      <w:r>
        <w:rPr>
          <w:rFonts w:cs="Tahoma" w:ascii="Tahoma" w:hAnsi="Tahoma"/>
          <w:b/>
        </w:rPr>
        <w:t>06.10.2016</w:t>
      </w:r>
      <w:r>
        <w:rPr>
          <w:rFonts w:cs="Tahoma" w:ascii="Tahoma" w:hAnsi="Tahoma"/>
        </w:rPr>
        <w:t xml:space="preserve">, de la requisición </w:t>
      </w:r>
      <w:r>
        <w:rPr>
          <w:rFonts w:cs="Tahoma" w:ascii="Tahoma" w:hAnsi="Tahoma"/>
          <w:b/>
        </w:rPr>
        <w:t>201601003,</w:t>
      </w:r>
      <w:r>
        <w:rPr>
          <w:rFonts w:cs="Tahoma" w:ascii="Tahoma" w:hAnsi="Tahoma"/>
        </w:rPr>
        <w:t xml:space="preserve"> de la Coordinación General de Servicios Públicos Municipales / Dirección de Aseo Público, a través de la cual solicitan el mantenimiento del compactador pata de cabra 826H, marca Caterpillar, </w:t>
      </w:r>
      <w:r>
        <w:rPr>
          <w:rFonts w:cs="Tahoma" w:ascii="Tahoma" w:hAnsi="Tahoma"/>
          <w:b/>
        </w:rPr>
        <w:t>No. Eco. A-0485</w:t>
      </w:r>
      <w:r>
        <w:rPr>
          <w:rFonts w:cs="Tahoma" w:ascii="Tahoma" w:hAnsi="Tahoma"/>
        </w:rPr>
        <w:t>, modelo 2009.</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7 servicios de mantenimiento completo de 250 horas.</w:t>
      </w:r>
    </w:p>
    <w:p>
      <w:pPr>
        <w:pStyle w:val="Normal"/>
        <w:numPr>
          <w:ilvl w:val="0"/>
          <w:numId w:val="10"/>
        </w:numPr>
        <w:jc w:val="both"/>
        <w:rPr/>
      </w:pPr>
      <w:r>
        <w:rPr>
          <w:rFonts w:cs="Tahoma" w:ascii="Tahoma" w:hAnsi="Tahoma"/>
        </w:rPr>
        <w:t>1 servicio de mantenimiento completo de 1,000 horas.</w:t>
      </w:r>
    </w:p>
    <w:p>
      <w:pPr>
        <w:pStyle w:val="Normal"/>
        <w:numPr>
          <w:ilvl w:val="0"/>
          <w:numId w:val="10"/>
        </w:numPr>
        <w:jc w:val="both"/>
        <w:rPr/>
      </w:pPr>
      <w:r>
        <w:rPr>
          <w:rFonts w:cs="Tahoma" w:ascii="Tahoma" w:hAnsi="Tahoma"/>
        </w:rPr>
        <w:t>2 servicios de mantenimiento completo de 2,000 hora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Dependencia solicita otorgar los servicios solamente a un proveedor, debido a que así se tendría mayor garantía.</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El proveedor que cumple con las especificaciones requeridas y presentan el precio más bajo de forma global,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lang w:eastAsia="en-US"/>
        </w:rPr>
      </w:pPr>
      <w:r>
        <w:rPr>
          <w:rFonts w:cs="Tahoma" w:ascii="Tahoma" w:hAnsi="Tahoma"/>
          <w:b/>
        </w:rPr>
        <w:t>Rehabilitaciones y Servicios R&amp;S S.A. de C.V. por un monto total de $241,827.52 pesos, incluye I.V.A. (partidas 1, 2 y 3)</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6.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Rehabilitaciones y Servicios R&amp;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ind w:left="360" w:hanging="0"/>
        <w:jc w:val="both"/>
        <w:rPr/>
      </w:pPr>
      <w:r>
        <w:rPr>
          <w:rFonts w:cs="Tahoma" w:ascii="Tahoma" w:hAnsi="Tahoma"/>
        </w:rPr>
        <w:t xml:space="preserve">Cuadro número </w:t>
      </w:r>
      <w:r>
        <w:rPr>
          <w:rFonts w:cs="Tahoma" w:ascii="Tahoma" w:hAnsi="Tahoma"/>
          <w:b/>
        </w:rPr>
        <w:t>07.10.2016</w:t>
      </w:r>
      <w:r>
        <w:rPr>
          <w:rFonts w:cs="Tahoma" w:ascii="Tahoma" w:hAnsi="Tahoma"/>
        </w:rPr>
        <w:t xml:space="preserve">, de la requisición </w:t>
      </w:r>
      <w:r>
        <w:rPr>
          <w:rFonts w:cs="Tahoma" w:ascii="Tahoma" w:hAnsi="Tahoma"/>
          <w:b/>
        </w:rPr>
        <w:t>201601003,</w:t>
      </w:r>
      <w:r>
        <w:rPr>
          <w:rFonts w:cs="Tahoma" w:ascii="Tahoma" w:hAnsi="Tahoma"/>
        </w:rPr>
        <w:t xml:space="preserve"> de la Coordinación General de Servicios Públicos Municipales / Dirección de Aseo Público, a través de la cual solicitan el mantenimiento del tractor de oruga D6R, marca Caterpillar, </w:t>
      </w:r>
      <w:r>
        <w:rPr>
          <w:rFonts w:cs="Tahoma" w:ascii="Tahoma" w:hAnsi="Tahoma"/>
          <w:b/>
        </w:rPr>
        <w:t>No. Eco. A-0188,</w:t>
      </w:r>
      <w:r>
        <w:rPr>
          <w:rFonts w:cs="Tahoma" w:ascii="Tahoma" w:hAnsi="Tahoma"/>
        </w:rPr>
        <w:t xml:space="preserve"> modelo 1999.</w:t>
      </w:r>
    </w:p>
    <w:p>
      <w:pPr>
        <w:pStyle w:val="Normal"/>
        <w:jc w:val="both"/>
        <w:rPr>
          <w:rFonts w:ascii="Tahoma" w:hAnsi="Tahoma" w:cs="Tahoma"/>
        </w:rPr>
      </w:pPr>
      <w:r>
        <w:rPr>
          <w:rFonts w:cs="Tahoma" w:ascii="Tahoma" w:hAnsi="Tahoma"/>
        </w:rPr>
      </w:r>
    </w:p>
    <w:p>
      <w:pPr>
        <w:pStyle w:val="Normal"/>
        <w:numPr>
          <w:ilvl w:val="0"/>
          <w:numId w:val="15"/>
        </w:numPr>
        <w:jc w:val="both"/>
        <w:rPr/>
      </w:pPr>
      <w:r>
        <w:rPr>
          <w:rFonts w:cs="Tahoma" w:ascii="Tahoma" w:hAnsi="Tahoma"/>
        </w:rPr>
        <w:t>7 servicios de mantenimiento completo de 250 horas.</w:t>
      </w:r>
    </w:p>
    <w:p>
      <w:pPr>
        <w:pStyle w:val="Normal"/>
        <w:numPr>
          <w:ilvl w:val="0"/>
          <w:numId w:val="15"/>
        </w:numPr>
        <w:jc w:val="both"/>
        <w:rPr/>
      </w:pPr>
      <w:r>
        <w:rPr>
          <w:rFonts w:cs="Tahoma" w:ascii="Tahoma" w:hAnsi="Tahoma"/>
        </w:rPr>
        <w:t>1 servicio de mantenimiento completo de 1,000 horas.</w:t>
      </w:r>
    </w:p>
    <w:p>
      <w:pPr>
        <w:pStyle w:val="Normal"/>
        <w:numPr>
          <w:ilvl w:val="0"/>
          <w:numId w:val="15"/>
        </w:numPr>
        <w:jc w:val="both"/>
        <w:rPr/>
      </w:pPr>
      <w:r>
        <w:rPr>
          <w:rFonts w:cs="Tahoma" w:ascii="Tahoma" w:hAnsi="Tahoma"/>
        </w:rPr>
        <w:t>2 servicios de mantenimiento completo de 2,000 hora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Dependencia solicita otorgar los servicios solamente a un proveedor, debido a que así se tendría mayor garantía.</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El proveedor que cumple con las especificaciones requeridas y presentan el precio más bajo de forma global,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lang w:eastAsia="en-US"/>
        </w:rPr>
      </w:pPr>
      <w:r>
        <w:rPr>
          <w:rFonts w:cs="Tahoma" w:ascii="Tahoma" w:hAnsi="Tahoma"/>
          <w:b/>
        </w:rPr>
        <w:t>Rehabilitaciones y Servicios R&amp;S S.A. de C.V. por un monto total de $194,102.80 pesos, incluye I.V.A. (partidas 1, 2 y 3)</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7.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Rehabilitaciones y Servicios R&amp;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ind w:left="360" w:hanging="0"/>
        <w:jc w:val="both"/>
        <w:rPr/>
      </w:pPr>
      <w:r>
        <w:rPr>
          <w:rFonts w:cs="Tahoma" w:ascii="Tahoma" w:hAnsi="Tahoma"/>
        </w:rPr>
        <w:t xml:space="preserve">Cuadro número </w:t>
      </w:r>
      <w:r>
        <w:rPr>
          <w:rFonts w:cs="Tahoma" w:ascii="Tahoma" w:hAnsi="Tahoma"/>
          <w:b/>
        </w:rPr>
        <w:t>08.10.2016</w:t>
      </w:r>
      <w:r>
        <w:rPr>
          <w:rFonts w:cs="Tahoma" w:ascii="Tahoma" w:hAnsi="Tahoma"/>
        </w:rPr>
        <w:t xml:space="preserve">, de la requisición </w:t>
      </w:r>
      <w:r>
        <w:rPr>
          <w:rFonts w:cs="Tahoma" w:ascii="Tahoma" w:hAnsi="Tahoma"/>
          <w:b/>
        </w:rPr>
        <w:t>201600420,</w:t>
      </w:r>
      <w:r>
        <w:rPr>
          <w:rFonts w:cs="Tahoma" w:ascii="Tahoma" w:hAnsi="Tahoma"/>
        </w:rPr>
        <w:t xml:space="preserve"> de la Coordinación General de Desarrollo Económico y Combate a la Desigualdad / Dirección de Programas Sociales Municipales, a través de la cual solicitan material para el programa “Zapopan mi Colonia”:</w:t>
      </w:r>
    </w:p>
    <w:p>
      <w:pPr>
        <w:pStyle w:val="Normal"/>
        <w:jc w:val="both"/>
        <w:rPr>
          <w:rFonts w:ascii="Tahoma" w:hAnsi="Tahoma" w:cs="Tahoma"/>
        </w:rPr>
      </w:pPr>
      <w:r>
        <w:rPr>
          <w:rFonts w:cs="Tahoma" w:ascii="Tahoma" w:hAnsi="Tahoma"/>
        </w:rPr>
      </w:r>
    </w:p>
    <w:p>
      <w:pPr>
        <w:pStyle w:val="Normal"/>
        <w:numPr>
          <w:ilvl w:val="0"/>
          <w:numId w:val="8"/>
        </w:numPr>
        <w:jc w:val="both"/>
        <w:rPr>
          <w:rFonts w:ascii="Tahoma" w:hAnsi="Tahoma" w:cs="Tahoma"/>
        </w:rPr>
      </w:pPr>
      <w:r>
        <w:rPr>
          <w:rFonts w:cs="Tahoma" w:ascii="Tahoma" w:hAnsi="Tahoma"/>
        </w:rPr>
        <w:t>5,968 machuelos recto de 12 x 30 x 100 centímetros.</w:t>
      </w:r>
    </w:p>
    <w:p>
      <w:pPr>
        <w:pStyle w:val="Normal"/>
        <w:numPr>
          <w:ilvl w:val="0"/>
          <w:numId w:val="8"/>
        </w:numPr>
        <w:jc w:val="both"/>
        <w:rPr>
          <w:rFonts w:ascii="Tahoma" w:hAnsi="Tahoma" w:cs="Tahoma"/>
        </w:rPr>
      </w:pPr>
      <w:r>
        <w:rPr>
          <w:rFonts w:cs="Tahoma" w:ascii="Tahoma" w:hAnsi="Tahoma"/>
        </w:rPr>
        <w:t>100 jardineras rectangulares de concreto de 30 x 90 x 50 centímetros, color natural.</w:t>
      </w:r>
    </w:p>
    <w:p>
      <w:pPr>
        <w:pStyle w:val="Normal"/>
        <w:numPr>
          <w:ilvl w:val="0"/>
          <w:numId w:val="8"/>
        </w:numPr>
        <w:jc w:val="both"/>
        <w:rPr>
          <w:rFonts w:ascii="Tahoma" w:hAnsi="Tahoma" w:cs="Tahoma"/>
        </w:rPr>
      </w:pPr>
      <w:r>
        <w:rPr>
          <w:rFonts w:cs="Tahoma" w:ascii="Tahoma" w:hAnsi="Tahoma"/>
        </w:rPr>
        <w:t>2,954 metros cuadrados de adoquín hexagonal rojo de 6.54 centímetros, 180 kg/cm2.</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Dependencia ajustó su requerimiento al monto presupuestal asignado para la compra, en la partida 1 y 3.</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lang w:eastAsia="en-US"/>
        </w:rPr>
      </w:pPr>
      <w:r>
        <w:rPr>
          <w:rFonts w:cs="Tahoma" w:ascii="Tahoma" w:hAnsi="Tahoma"/>
          <w:b/>
        </w:rPr>
        <w:t>Proveedor de Insumos para la Construcción, S.A. de C.V. por un monto total de $982,493.44 pesos, incluye I.V.A. (partidas 1, 2 y 3)</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8.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roveedor de Insumos para la Construcción,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ind w:left="360" w:hanging="0"/>
        <w:jc w:val="both"/>
        <w:rPr/>
      </w:pPr>
      <w:r>
        <w:rPr>
          <w:rFonts w:cs="Tahoma" w:ascii="Tahoma" w:hAnsi="Tahoma"/>
        </w:rPr>
        <w:t xml:space="preserve">Cuadro número </w:t>
      </w:r>
      <w:r>
        <w:rPr>
          <w:rFonts w:cs="Tahoma" w:ascii="Tahoma" w:hAnsi="Tahoma"/>
          <w:b/>
        </w:rPr>
        <w:t>09.10.2016</w:t>
      </w:r>
      <w:r>
        <w:rPr>
          <w:rFonts w:cs="Tahoma" w:ascii="Tahoma" w:hAnsi="Tahoma"/>
        </w:rPr>
        <w:t xml:space="preserve">, de la requisición </w:t>
      </w:r>
      <w:r>
        <w:rPr>
          <w:rFonts w:cs="Tahoma" w:ascii="Tahoma" w:hAnsi="Tahoma"/>
          <w:b/>
        </w:rPr>
        <w:t>201600749,</w:t>
      </w:r>
      <w:r>
        <w:rPr>
          <w:rFonts w:cs="Tahoma" w:ascii="Tahoma" w:hAnsi="Tahoma"/>
        </w:rPr>
        <w:t xml:space="preserve"> de la Coordinación General de Servicios Públicos Municipales / Dirección de Rastro Municipal, a través de la cual solicitan uniformes para el personal de bovino, porcino, médicos veterinarios, carga, casetas, corrales y mantenimiento:</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312 filipinas para caballero. (precio más alto)</w:t>
      </w:r>
    </w:p>
    <w:p>
      <w:pPr>
        <w:pStyle w:val="Normal"/>
        <w:numPr>
          <w:ilvl w:val="0"/>
          <w:numId w:val="7"/>
        </w:numPr>
        <w:jc w:val="both"/>
        <w:rPr/>
      </w:pPr>
      <w:r>
        <w:rPr>
          <w:rFonts w:cs="Tahoma" w:ascii="Tahoma" w:hAnsi="Tahoma"/>
        </w:rPr>
        <w:t>312 pantalones de gabardina tipo pants. (precio más alto)</w:t>
      </w:r>
    </w:p>
    <w:p>
      <w:pPr>
        <w:pStyle w:val="Normal"/>
        <w:numPr>
          <w:ilvl w:val="0"/>
          <w:numId w:val="7"/>
        </w:numPr>
        <w:jc w:val="both"/>
        <w:rPr/>
      </w:pPr>
      <w:r>
        <w:rPr>
          <w:rFonts w:cs="Tahoma" w:ascii="Tahoma" w:hAnsi="Tahoma"/>
        </w:rPr>
        <w:t>58 camisas de mezclilla. (precio más bajo)</w:t>
      </w:r>
    </w:p>
    <w:p>
      <w:pPr>
        <w:pStyle w:val="Normal"/>
        <w:numPr>
          <w:ilvl w:val="0"/>
          <w:numId w:val="7"/>
        </w:numPr>
        <w:jc w:val="both"/>
        <w:rPr/>
      </w:pPr>
      <w:r>
        <w:rPr>
          <w:rFonts w:cs="Tahoma" w:ascii="Tahoma" w:hAnsi="Tahoma"/>
        </w:rPr>
        <w:t>58 camisas manga corta. (precio 2 de 6)</w:t>
      </w:r>
    </w:p>
    <w:p>
      <w:pPr>
        <w:pStyle w:val="Normal"/>
        <w:numPr>
          <w:ilvl w:val="0"/>
          <w:numId w:val="7"/>
        </w:numPr>
        <w:jc w:val="both"/>
        <w:rPr/>
      </w:pPr>
      <w:r>
        <w:rPr>
          <w:rFonts w:cs="Tahoma" w:ascii="Tahoma" w:hAnsi="Tahoma"/>
        </w:rPr>
        <w:t>58 pantalones de mezclilla para caballero. (Precio más bajo)</w:t>
      </w:r>
    </w:p>
    <w:p>
      <w:pPr>
        <w:pStyle w:val="Normal"/>
        <w:numPr>
          <w:ilvl w:val="0"/>
          <w:numId w:val="7"/>
        </w:numPr>
        <w:jc w:val="both"/>
        <w:rPr/>
      </w:pPr>
      <w:r>
        <w:rPr>
          <w:rFonts w:cs="Tahoma" w:ascii="Tahoma" w:hAnsi="Tahoma"/>
        </w:rPr>
        <w:t>58 batas médica. (Precio más alto)</w:t>
      </w:r>
    </w:p>
    <w:p>
      <w:pPr>
        <w:pStyle w:val="Normal"/>
        <w:numPr>
          <w:ilvl w:val="0"/>
          <w:numId w:val="7"/>
        </w:numPr>
        <w:jc w:val="both"/>
        <w:rPr/>
      </w:pPr>
      <w:r>
        <w:rPr>
          <w:rFonts w:cs="Tahoma" w:ascii="Tahoma" w:hAnsi="Tahoma"/>
        </w:rPr>
        <w:t>12 sombreros tipo cazador. (precio más bajo)</w:t>
      </w:r>
    </w:p>
    <w:p>
      <w:pPr>
        <w:pStyle w:val="Normal"/>
        <w:numPr>
          <w:ilvl w:val="0"/>
          <w:numId w:val="7"/>
        </w:numPr>
        <w:jc w:val="both"/>
        <w:rPr/>
      </w:pPr>
      <w:r>
        <w:rPr>
          <w:rFonts w:cs="Tahoma" w:ascii="Tahoma" w:hAnsi="Tahoma"/>
        </w:rPr>
        <w:t>40 chamarras. (Precio más bajo)</w:t>
      </w:r>
    </w:p>
    <w:p>
      <w:pPr>
        <w:pStyle w:val="Normal"/>
        <w:numPr>
          <w:ilvl w:val="0"/>
          <w:numId w:val="7"/>
        </w:numPr>
        <w:jc w:val="both"/>
        <w:rPr/>
      </w:pPr>
      <w:r>
        <w:rPr>
          <w:rFonts w:cs="Tahoma" w:ascii="Tahoma" w:hAnsi="Tahoma"/>
        </w:rPr>
        <w:t>50 sudaderas. (Precio 4 de 5)</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a Dependencia ajustó su requerimiento al monto presupuestal asignado para la compra, en la partida 1 y 2.</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Los proveedores adjudicados son en base al oficio 1610/2016/0468 firmado por el Lic. Alfonso Elorriaga González, Jefe de la Unidad de Enlace Administrativa-Jurídico de Servicios Municipales, atendiendo los resultados de la validación de muestras por parte de la Dependencia.</w:t>
      </w:r>
    </w:p>
    <w:p>
      <w:pPr>
        <w:pStyle w:val="Normal"/>
        <w:jc w:val="both"/>
        <w:rPr>
          <w:rFonts w:ascii="Tahoma" w:hAnsi="Tahoma" w:cs="Tahoma"/>
          <w:b/>
          <w:b/>
        </w:rPr>
      </w:pPr>
      <w:r>
        <w:rPr>
          <w:rFonts w:cs="Tahoma" w:ascii="Tahoma" w:hAnsi="Tahoma"/>
          <w:b/>
        </w:rPr>
      </w:r>
    </w:p>
    <w:p>
      <w:pPr>
        <w:pStyle w:val="Normal"/>
        <w:ind w:firstLine="360"/>
        <w:jc w:val="both"/>
        <w:rPr/>
      </w:pPr>
      <w:r>
        <w:rPr>
          <w:rFonts w:cs="Tahoma" w:ascii="Tahoma" w:hAnsi="Tahoma"/>
        </w:rPr>
        <w:t>Los proveedores que cumplen con las especificaciones requeridas son:</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b/>
        </w:rPr>
        <w:t>Distriplus S.A. de C.V. por un monto total de $16,936.00 pesos, incluye I.V.A. (partida 8)</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Georgina Alicia Arce Cano por un monto total de $23,459.84 pesos, incluye I.V.A. (partidas 3, 4 y 7)</w:t>
      </w:r>
    </w:p>
    <w:p>
      <w:pPr>
        <w:pStyle w:val="Normal"/>
        <w:jc w:val="both"/>
        <w:rPr>
          <w:rFonts w:ascii="Tahoma" w:hAnsi="Tahoma" w:cs="Tahoma"/>
          <w:b/>
          <w:b/>
        </w:rPr>
      </w:pPr>
      <w:r>
        <w:rPr>
          <w:rFonts w:cs="Tahoma" w:ascii="Tahoma" w:hAnsi="Tahoma"/>
          <w:b/>
        </w:rPr>
      </w:r>
    </w:p>
    <w:p>
      <w:pPr>
        <w:pStyle w:val="Normal"/>
        <w:ind w:left="360" w:hanging="0"/>
        <w:jc w:val="both"/>
        <w:rPr/>
      </w:pPr>
      <w:r>
        <w:rPr>
          <w:rFonts w:cs="Tahoma" w:ascii="Tahoma" w:hAnsi="Tahoma"/>
          <w:b/>
        </w:rPr>
        <w:t>Grupo Athletics de Occidente, S. de R.L. de C.V. por un monto total de $214,110.48 pesos, incluye I.V.A. (partidas 1, 2, 6 y 9)</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lang w:eastAsia="en-US"/>
        </w:rPr>
      </w:pPr>
      <w:r>
        <w:rPr>
          <w:rFonts w:cs="Tahoma" w:ascii="Tahoma" w:hAnsi="Tahoma"/>
          <w:b/>
        </w:rPr>
        <w:t>Sidney Denisse Artega Gallo por un monto total de $9,755.60 pesos, incluye I.V.A. (partida 5)</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ara antes por favor me pudiera otra vez comentar sobre la partida 1 y 2 que gana Grupo Athletic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i me prestan el cuadro?, si en ambas partidas habían solicitado 320 unidades, presupuesto les alcanza para 302 unidades únicamente, el precio individual es de partida 1              $287.68 en la dos de $ 305.08 i.v.a. incluido, se hizo una recepción de muestras en base a la cual la dependencia nos manda un memorándum donde nos indica cuales son las que cumplen con las especificaciones que ellos necesitan para las labores del rastro en base a ese memo es como se está asignando  la compra, es decir, tenemos prendas más baratas pero que no cumplen con lo que está pidiendo la depend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responde, entonces si no cumplen porque entraron al concur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de acuerdo al proceso donde abrimos el concurso en el sistema, llegan las invitaciones a los invitados a participar se cierra el concurso en cierta fecha y los participantes suben su precio al sistema, al mismo tiempo entregan las muestras, es decir, yo no puedo dejar de traer precios a la mesa que están colocados en el sistema no puedo, es decir, si alguna muestra no cumple, no puedo quitarla del cuadro, porque el cuadro se genera de parte del sistema, entonces no lo puedo borrar, aparece aquí, aparece su precio pero existe una evaluación de la mercancía donde la dependencia emite un fallo  donde ciertas prendas cumplen y otras prendas no cumplen, pero el precio no lo puedo quitar del cuadro, viene generado en automático del sist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 el mismo caso del 6 y del 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i, el 9, a ver la partida 1 se está asignando en base a lo que tenemos cotizado las partidas 1, 2 y 9, la 1 y la 2 son a precio más alto de lo cotizado y la 9 es el precio 4 de 5 cotiz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el más barato sería Sidne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idney es el más barato en la 5, el asignado perdón, en el 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el 9 y en el 6 yo tengo que el más barato es Sidney y tiene a Grupo Athletics en las 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así es, es el mismo caso que ya comente en que la dependencia hizo una evaluación de las prendas y de las que ella considero que cumplen con las características es la que estamos comprando coincide que en unos casos es el precio más alto o el precio 2 de 6, o el precio 4 de 5, o en unos casos es el precio más bajo,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s que volvemos a lo mismo la dirección es la que al final decide al proveedor, yo votaría en contra  en la 1, en la 2, en la 6 y en la 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o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Distriplus S.A. de C.V. Georgina Alicia Arce Cano,</w:t>
      </w:r>
      <w:r>
        <w:rPr>
          <w:rFonts w:cs="Tahoma" w:ascii="Tahoma" w:hAnsi="Tahoma"/>
        </w:rPr>
        <w:t xml:space="preserve"> </w:t>
      </w:r>
      <w:r>
        <w:rPr>
          <w:rFonts w:cs="Tahoma" w:ascii="Tahoma" w:hAnsi="Tahoma"/>
          <w:b/>
        </w:rPr>
        <w:t xml:space="preserve">Grupo Athletics de Occidente, S. de R.L. de C.V.  Sidney Denisse Artega Gallo,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vas a votar por part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residente, yo pediría que se votara por partida, porque yo voy a ir en contra en  la 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ometemos a votación están de acuer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i/>
          <w:i/>
        </w:rPr>
      </w:pPr>
      <w:r>
        <w:rPr>
          <w:rFonts w:cs="Tahoma" w:ascii="Tahoma" w:hAnsi="Tahoma"/>
          <w:i/>
          <w:lang w:eastAsia="en-US"/>
        </w:rPr>
        <w:t>Aprobado por unanimidad de vot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1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rupo Athletics de Occidente, S. de R.L. de C.V. por un monto total de $89,756.16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cs="Tahoma"/>
          <w:b/>
          <w:b/>
          <w:i/>
          <w:i/>
        </w:rPr>
      </w:pPr>
      <w:r>
        <w:rPr>
          <w:rFonts w:cs="Tahoma" w:ascii="Tahoma" w:hAnsi="Tahoma"/>
          <w:i/>
          <w:lang w:eastAsia="en-US"/>
        </w:rPr>
        <w:t xml:space="preserve">Aprobado por mayoría con el voto en contra de la Regidora </w:t>
      </w:r>
      <w:r>
        <w:rPr>
          <w:rFonts w:cs="Tahoma" w:ascii="Tahoma" w:hAnsi="Tahoma"/>
          <w:i/>
        </w:rPr>
        <w:t>Erika Eugenia Félix Ángeles y del Regidor Xavier Marconi Montero Villanueva</w:t>
      </w:r>
      <w:r>
        <w:rPr>
          <w:rFonts w:cs="Tahoma" w:ascii="Tahoma" w:hAnsi="Tahoma"/>
          <w:i/>
          <w:lang w:eastAsia="en-US"/>
        </w:rPr>
        <w:t>.</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2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rupo Athletics de Occidente, S. de R.L. de C.V. por un monto total de $95,184.96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cs="Tahoma"/>
          <w:b/>
          <w:b/>
          <w:i/>
          <w:i/>
        </w:rPr>
      </w:pPr>
      <w:r>
        <w:rPr>
          <w:rFonts w:cs="Tahoma" w:ascii="Tahoma" w:hAnsi="Tahoma"/>
          <w:i/>
          <w:lang w:eastAsia="en-US"/>
        </w:rPr>
        <w:t xml:space="preserve">Aprobado por mayoría con el voto en contra de la Regidora </w:t>
      </w:r>
      <w:r>
        <w:rPr>
          <w:rFonts w:cs="Tahoma" w:ascii="Tahoma" w:hAnsi="Tahoma"/>
          <w:i/>
        </w:rPr>
        <w:t>Erika Eugenia Félix Ángeles y del Regidor Xavier Marconi Montero Villanueva</w:t>
      </w:r>
      <w:r>
        <w:rPr>
          <w:rFonts w:cs="Tahoma" w:ascii="Tahoma" w:hAnsi="Tahoma"/>
          <w:i/>
          <w:lang w:eastAsia="en-US"/>
        </w:rPr>
        <w:t>.</w:t>
      </w:r>
    </w:p>
    <w:p>
      <w:pPr>
        <w:pStyle w:val="Normal"/>
        <w:spacing w:lineRule="auto" w:line="360"/>
        <w:jc w:val="both"/>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3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eorgina Alicia Arce Cano por un monto total de $11,370.32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left="705" w:hanging="0"/>
        <w:jc w:val="both"/>
        <w:rPr>
          <w:rFonts w:ascii="Tahoma" w:hAnsi="Tahoma" w:cs="Tahoma"/>
          <w:b/>
          <w:b/>
          <w:i/>
          <w:i/>
        </w:rPr>
      </w:pPr>
      <w:r>
        <w:rPr>
          <w:rFonts w:cs="Tahoma" w:ascii="Tahoma" w:hAnsi="Tahoma"/>
          <w:i/>
          <w:lang w:eastAsia="en-US"/>
        </w:rPr>
        <w:t>Aprobado por unanimidad de votos.</w:t>
      </w:r>
    </w:p>
    <w:p>
      <w:pPr>
        <w:pStyle w:val="Normal"/>
        <w:jc w:val="both"/>
        <w:rPr>
          <w:rFonts w:ascii="Tahoma" w:hAnsi="Tahoma" w:cs="Tahoma"/>
          <w:b/>
          <w:b/>
          <w:i/>
          <w:i/>
        </w:rPr>
      </w:pPr>
      <w:r>
        <w:rPr>
          <w:rFonts w:cs="Tahoma" w:ascii="Tahoma" w:hAnsi="Tahoma"/>
          <w:b/>
          <w:i/>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4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eorgina Alicia Arce Cano por un monto total de $11,101.2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i/>
          <w:lang w:eastAsia="en-US"/>
        </w:rPr>
        <w:t>Aprobado por unanimidad de vot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n cuál iba en contra Regid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6, 9</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5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Sidney Denisse Artega Gallo por un monto total de $9,755.6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i/>
          <w:lang w:eastAsia="en-US"/>
        </w:rPr>
        <w:t>Aprobado por unanimidad de votos.</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6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rupo Athletics de Occidente, S. de R.L. de C.V. por un monto total de $15,945.36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i/>
          <w:lang w:eastAsia="en-US"/>
        </w:rPr>
        <w:t xml:space="preserve">Aprobado por mayoría con el voto en contra de la Regidora </w:t>
      </w:r>
      <w:r>
        <w:rPr>
          <w:rFonts w:cs="Tahoma" w:ascii="Tahoma" w:hAnsi="Tahoma"/>
          <w:i/>
        </w:rPr>
        <w:t>Erika Eugenia Félix Ángeles y del Regidor Xavier Marconi Montero Villanueva</w:t>
      </w:r>
      <w:r>
        <w:rPr>
          <w:rFonts w:cs="Tahoma" w:ascii="Tahoma" w:hAnsi="Tahoma"/>
          <w:i/>
          <w:lang w:eastAsia="en-US"/>
        </w:rPr>
        <w:t>.</w:t>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7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eorgina Alicia Arce Cano por un monto total de $988.32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i/>
          <w:lang w:eastAsia="en-US"/>
        </w:rPr>
        <w:t>Aprobado por unanimidad de votos.</w:t>
      </w:r>
    </w:p>
    <w:p>
      <w:pPr>
        <w:pStyle w:val="Normal"/>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8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triplus, S.A. de C.V. por un monto total de $16,936.0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i/>
          <w:lang w:eastAsia="en-US"/>
        </w:rPr>
        <w:t>Aprobado por unanimidad de votos.</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la </w:t>
      </w:r>
      <w:r>
        <w:rPr>
          <w:rFonts w:cs="Tahoma" w:ascii="Tahoma" w:hAnsi="Tahoma"/>
          <w:b/>
        </w:rPr>
        <w:t xml:space="preserve"> partida 9 del cuadro</w:t>
      </w:r>
      <w:r>
        <w:rPr>
          <w:rFonts w:cs="Tahoma" w:ascii="Tahoma" w:hAnsi="Tahoma"/>
        </w:rPr>
        <w:t xml:space="preserve"> </w:t>
      </w:r>
      <w:r>
        <w:rPr>
          <w:rFonts w:cs="Tahoma" w:ascii="Tahoma" w:hAnsi="Tahoma"/>
          <w:b/>
        </w:rPr>
        <w:t xml:space="preserve">09.10.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rupo Athletics de Occidente, S. de R.L. de C.V. por un monto total de $13,224.0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i/>
          <w:lang w:eastAsia="en-US"/>
        </w:rPr>
        <w:t xml:space="preserve">Aprobado por mayoría con el voto en contra de la Regidora </w:t>
      </w:r>
      <w:r>
        <w:rPr>
          <w:rFonts w:cs="Tahoma" w:ascii="Tahoma" w:hAnsi="Tahoma"/>
          <w:i/>
        </w:rPr>
        <w:t>Erika Eugenia Félix Ángeles y del Regidor Xavier Marconi Montero Villanueva</w:t>
      </w:r>
      <w:r>
        <w:rPr>
          <w:rFonts w:cs="Tahoma" w:ascii="Tahoma" w:hAnsi="Tahoma"/>
          <w:i/>
          <w:lang w:eastAsia="en-US"/>
        </w:rPr>
        <w:t>.</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rPr/>
      </w:pPr>
      <w:r>
        <w:rPr>
          <w:rFonts w:cs="Tahoma" w:ascii="Tahoma" w:hAnsi="Tahoma"/>
        </w:rPr>
        <w:t xml:space="preserve">Cuadro número </w:t>
      </w:r>
      <w:r>
        <w:rPr>
          <w:rFonts w:cs="Tahoma" w:ascii="Tahoma" w:hAnsi="Tahoma"/>
          <w:b/>
        </w:rPr>
        <w:t>10.10.2016</w:t>
      </w:r>
      <w:r>
        <w:rPr>
          <w:rFonts w:cs="Tahoma" w:ascii="Tahoma" w:hAnsi="Tahoma"/>
        </w:rPr>
        <w:t xml:space="preserve">, de la requisición </w:t>
      </w:r>
      <w:r>
        <w:rPr>
          <w:rFonts w:cs="Tahoma" w:ascii="Tahoma" w:hAnsi="Tahoma"/>
          <w:b/>
        </w:rPr>
        <w:t>201600827,</w:t>
      </w:r>
      <w:r>
        <w:rPr>
          <w:rFonts w:cs="Tahoma" w:ascii="Tahoma" w:hAnsi="Tahoma"/>
        </w:rPr>
        <w:t xml:space="preserve"> de la Coordinación General de Servicios Públicos Municipales / Dirección de Aseo Público, a través de la cual solicitan uniformes de seguridad:</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568 pares de botas de seguridad. (precio más bajo)</w:t>
      </w:r>
    </w:p>
    <w:p>
      <w:pPr>
        <w:pStyle w:val="Normal"/>
        <w:numPr>
          <w:ilvl w:val="0"/>
          <w:numId w:val="3"/>
        </w:numPr>
        <w:jc w:val="both"/>
        <w:rPr/>
      </w:pPr>
      <w:r>
        <w:rPr>
          <w:rFonts w:cs="Tahoma" w:ascii="Tahoma" w:hAnsi="Tahoma"/>
        </w:rPr>
        <w:t>40 pares botas hule a la rodilla. (precio más bajo)</w:t>
      </w:r>
    </w:p>
    <w:p>
      <w:pPr>
        <w:pStyle w:val="Normal"/>
        <w:numPr>
          <w:ilvl w:val="0"/>
          <w:numId w:val="3"/>
        </w:numPr>
        <w:jc w:val="both"/>
        <w:rPr>
          <w:rFonts w:ascii="Tahoma" w:hAnsi="Tahoma" w:cs="Tahoma"/>
        </w:rPr>
      </w:pPr>
      <w:r>
        <w:rPr>
          <w:rFonts w:cs="Tahoma" w:ascii="Tahoma" w:hAnsi="Tahoma"/>
        </w:rPr>
        <w:t>458 fajas. (precio más alto)</w:t>
      </w:r>
    </w:p>
    <w:p>
      <w:pPr>
        <w:pStyle w:val="Normal"/>
        <w:numPr>
          <w:ilvl w:val="0"/>
          <w:numId w:val="3"/>
        </w:numPr>
        <w:jc w:val="both"/>
        <w:rPr/>
      </w:pPr>
      <w:r>
        <w:rPr>
          <w:rFonts w:cs="Tahoma" w:ascii="Tahoma" w:hAnsi="Tahoma"/>
        </w:rPr>
        <w:t>423 pares de guantes 100% de carnaza de primera. (precio más alto)</w:t>
      </w:r>
    </w:p>
    <w:p>
      <w:pPr>
        <w:pStyle w:val="Normal"/>
        <w:numPr>
          <w:ilvl w:val="0"/>
          <w:numId w:val="3"/>
        </w:numPr>
        <w:jc w:val="both"/>
        <w:rPr>
          <w:rFonts w:ascii="Tahoma" w:hAnsi="Tahoma" w:cs="Tahoma"/>
        </w:rPr>
      </w:pPr>
      <w:r>
        <w:rPr>
          <w:rFonts w:cs="Tahoma" w:ascii="Tahoma" w:hAnsi="Tahoma"/>
        </w:rPr>
        <w:t>568 impermeables. (Precio más bajo)</w:t>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Los proveedores adjudicados son en base al oficio 1610/2016/0466 firmado por el Lic. Alfonso Elorriaga González, Jefe de la Unidad de Enlace Administrativa-Jurídico de Servicios Municipales, atendiendo los resultados de la validación de muestras por parte de la Dependencia.</w:t>
      </w:r>
    </w:p>
    <w:p>
      <w:pPr>
        <w:pStyle w:val="Normal"/>
        <w:rPr>
          <w:rFonts w:ascii="Tahoma" w:hAnsi="Tahoma" w:cs="Tahoma"/>
          <w:b/>
          <w:b/>
        </w:rPr>
      </w:pPr>
      <w:r>
        <w:rPr>
          <w:rFonts w:cs="Tahoma" w:ascii="Tahoma" w:hAnsi="Tahoma"/>
          <w:b/>
        </w:rPr>
      </w:r>
    </w:p>
    <w:p>
      <w:pPr>
        <w:pStyle w:val="Normal"/>
        <w:ind w:firstLine="360"/>
        <w:rPr/>
      </w:pPr>
      <w:r>
        <w:rPr>
          <w:rFonts w:cs="Tahoma" w:ascii="Tahoma" w:hAnsi="Tahoma"/>
        </w:rPr>
        <w:t>Los proveedores que cumplen con las especificaciones requeridas son:</w:t>
      </w:r>
    </w:p>
    <w:p>
      <w:pPr>
        <w:pStyle w:val="Normal"/>
        <w:rPr>
          <w:rFonts w:ascii="Tahoma" w:hAnsi="Tahoma" w:cs="Tahoma"/>
        </w:rPr>
      </w:pPr>
      <w:r>
        <w:rPr>
          <w:rFonts w:cs="Tahoma" w:ascii="Tahoma" w:hAnsi="Tahoma"/>
        </w:rPr>
      </w:r>
    </w:p>
    <w:p>
      <w:pPr>
        <w:pStyle w:val="Normal"/>
        <w:ind w:left="360" w:hanging="0"/>
        <w:rPr/>
      </w:pPr>
      <w:r>
        <w:rPr>
          <w:rFonts w:cs="Tahoma" w:ascii="Tahoma" w:hAnsi="Tahoma"/>
          <w:b/>
        </w:rPr>
        <w:t>Distriplus S.A. de C.V. por un monto total de $283,821.84 pesos, incluye I.V.A. (partida 1 y 3)</w:t>
      </w:r>
    </w:p>
    <w:p>
      <w:pPr>
        <w:pStyle w:val="Normal"/>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Georgina Alicia Arce Cano por un monto total de $94,898.44 pesos, incluye I.V.A. (partidas 2, 4 y 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10.10.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Distriplus S.A. de C.V. y Georgina Alicia Arce Cano</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ind w:left="708" w:hanging="0"/>
        <w:jc w:val="both"/>
        <w:rPr>
          <w:rFonts w:ascii="Tahoma" w:hAnsi="Tahoma" w:cs="Tahoma"/>
          <w:b/>
          <w:b/>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Cuadro número </w:t>
      </w:r>
      <w:r>
        <w:rPr>
          <w:rFonts w:cs="Tahoma" w:ascii="Tahoma" w:hAnsi="Tahoma"/>
          <w:b/>
        </w:rPr>
        <w:t>11.10.2016</w:t>
      </w:r>
      <w:r>
        <w:rPr>
          <w:rFonts w:cs="Tahoma" w:ascii="Tahoma" w:hAnsi="Tahoma"/>
        </w:rPr>
        <w:t xml:space="preserve">, de la requisición </w:t>
      </w:r>
      <w:r>
        <w:rPr>
          <w:rFonts w:cs="Tahoma" w:ascii="Tahoma" w:hAnsi="Tahoma"/>
          <w:b/>
        </w:rPr>
        <w:t>201600552,</w:t>
      </w:r>
      <w:r>
        <w:rPr>
          <w:rFonts w:cs="Tahoma" w:ascii="Tahoma" w:hAnsi="Tahoma"/>
        </w:rPr>
        <w:t xml:space="preserve"> de la Coordinación General de Administración e Innovación Gubernamental / Unidad de Mantenimiento Vehicular, a través de la cual solicitan refacciones para camiones.</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b/>
        </w:rPr>
        <w:t>Leopoldo Vázquez Álvarez por un monto total de $288,947.94 pesos, incluye I.V.A. (partida 1, 3, 4, 7, 8, 9, 11, 12, 14, 26, 29, 30, 33, 34 y 38)</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Miguel Oscar Gutiérrez Gutiérrez por un monto total de $498,630.40 pesos, incluye I.V.A. (partidas 2, 5, 6, 10, 13, 15, 16, 17, 18, 19, 20, 21, 22, 23, 24, 25, 27, 28, 31, 32 y 39)</w:t>
      </w:r>
    </w:p>
    <w:p>
      <w:pPr>
        <w:pStyle w:val="Normal"/>
        <w:jc w:val="both"/>
        <w:rPr>
          <w:rFonts w:ascii="Tahoma" w:hAnsi="Tahoma" w:cs="Tahoma"/>
          <w:b/>
          <w:b/>
        </w:rPr>
      </w:pPr>
      <w:r>
        <w:rPr>
          <w:rFonts w:cs="Tahoma" w:ascii="Tahoma" w:hAnsi="Tahoma"/>
          <w:b/>
        </w:rPr>
      </w:r>
    </w:p>
    <w:p>
      <w:pPr>
        <w:pStyle w:val="Normal"/>
        <w:ind w:firstLine="426"/>
        <w:jc w:val="both"/>
        <w:rPr>
          <w:rFonts w:ascii="Tahoma" w:hAnsi="Tahoma" w:cs="Tahoma"/>
        </w:rPr>
      </w:pPr>
      <w:r>
        <w:rPr>
          <w:rFonts w:cs="Tahoma" w:ascii="Tahoma" w:hAnsi="Tahoma"/>
        </w:rPr>
        <w:t>La Dependencia ajustó su requerimiento al monto presupuestal asignado para la compra.</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as partidas 35, 36 y 37, no se ponen a consideración debido a que no presentan compa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solicito que en votación económica sea aprobado el</w:t>
      </w:r>
      <w:r>
        <w:rPr>
          <w:rFonts w:cs="Tahoma" w:ascii="Tahoma" w:hAnsi="Tahoma"/>
          <w:b/>
        </w:rPr>
        <w:t xml:space="preserve"> Cuadro</w:t>
      </w:r>
      <w:r>
        <w:rPr>
          <w:rFonts w:cs="Tahoma" w:ascii="Tahoma" w:hAnsi="Tahoma"/>
        </w:rPr>
        <w:t xml:space="preserve"> </w:t>
      </w:r>
      <w:r>
        <w:rPr>
          <w:rFonts w:cs="Tahoma" w:ascii="Tahoma" w:hAnsi="Tahoma"/>
          <w:b/>
        </w:rPr>
        <w:t xml:space="preserve">11.10.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Leopoldo Vázquez Álvarez y Miguel Oscar Gutiérrez Gutiérrez</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numPr>
          <w:ilvl w:val="0"/>
          <w:numId w:val="9"/>
        </w:numPr>
        <w:spacing w:lineRule="auto" w:line="360"/>
        <w:jc w:val="both"/>
        <w:rPr>
          <w:rFonts w:ascii="Tahoma" w:hAnsi="Tahoma" w:cs="Tahoma"/>
          <w:b/>
          <w:b/>
        </w:rPr>
      </w:pPr>
      <w:r>
        <w:rPr>
          <w:rFonts w:cs="Tahoma" w:ascii="Tahoma" w:hAnsi="Tahoma"/>
          <w:b/>
        </w:rPr>
        <w:t>Revisión y aprobación de bas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 comenta le damos la bienvenida al Regidor Guillermo Martínez M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ien, tenemos como punto la revisión de bases de los vehículos de vigilancia, si quieren que vayamos parte por parte y vayamos comentando como hemos hecho hasta el día de hoy, creo que es lo más fácil, voy avanzando si hay un punto me detienen para comentarlo, estamos en la parte de antecedentes la problemática identificada, millón trescientos mil habitantes recibimos 115 patrullas en servicio de 250, actualmente se tienen 150 operando, se caen descompuestas 10 diarias, la descripción del proyecto, el objetivo de la administración es tener una patrulla por colonia, el recorrido promedio es de 10 km por mes por unidad, el Presidente Municipal tiene  la finalidad de dotar de 300 patrullas, 60 motocicletas a la Comisaría General, con patrullas equipadas con los siguientes servicios integrales, seguro, mantenimiento correctivo y preventivo, administración de las unidades con una plataforma web que garantice su mantenimiento y conservación, sistema integral de gestión, unidades de respaldo con un vehículo sustituto para 50 unidades, la comparación el estado actual, tenemos 298 unidades, con  más o menos incluyendo las motocicletas que son 38 en circulación y más o menos 150 patrullas funcionando y la idea es poder llegar a 650 unidades con las 300 nuevas patrullas y las 60 nuevas motocicletas, lineamientos especificaciones y características de los servicios, el objetico del servicio, especificaciones, las propuestas técnicas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propuestas técnicas en el 1.4.2. dice: “</w:t>
      </w:r>
      <w:r>
        <w:rPr>
          <w:rFonts w:cs="Tahoma" w:ascii="Tahoma" w:hAnsi="Tahoma"/>
          <w:i/>
        </w:rPr>
        <w:t>los participantes deberán llevar folletos y/o catálogos de los bienes ofertados que se solicitan”,</w:t>
      </w:r>
      <w:r>
        <w:rPr>
          <w:rFonts w:cs="Tahoma" w:ascii="Tahoma" w:hAnsi="Tahoma"/>
        </w:rPr>
        <w:t xml:space="preserve"> agregaría de vehículos y equipami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e parece que agregue el tema de gps y el softw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responde si, perf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ien, 1.5 pag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l 1.5.2, en el último donde dice: “</w:t>
      </w:r>
      <w:r>
        <w:rPr>
          <w:rFonts w:cs="Tahoma" w:ascii="Tahoma" w:hAnsi="Tahoma"/>
          <w:i/>
        </w:rPr>
        <w:t>en caso de demora en el pago mensual”</w:t>
      </w:r>
      <w:r>
        <w:rPr>
          <w:rFonts w:cs="Tahoma" w:ascii="Tahoma" w:hAnsi="Tahoma"/>
        </w:rPr>
        <w:t xml:space="preserve">, pediría quitarlo, puesto que puede haber dolo en el  retra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Tesorero algún comentar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responde déjame verlo, quitar el p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quitar el punto verdad,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ien, 2 oferta de servicio, 2.1, 3 tiempo de prestación de servicios, aquí ya hay un cambio propuesto en base a las bases anteriores porque iniciaba en junio como fecha de arranque y se cambió de las anteriores a estas diciendo debiendo presentar al día siguiente de la notificación de adjudicación una carta compromiso de parte del proveedor confirmando la entrega de la fecha de las unidades Coordinación General de Innovación Gubernamental, para el arranque del servicio, 3.3, 3.4, 3.5,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n el 3.4, di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perdón en el 2.3, aquí debería decir, en vez del Municipio podrá elegir más bien elegirá, quitar la palabra podrá, y en el 2.5 el hecho de que dice: </w:t>
      </w:r>
      <w:r>
        <w:rPr>
          <w:rFonts w:cs="Tahoma" w:ascii="Tahoma" w:hAnsi="Tahoma"/>
          <w:i/>
        </w:rPr>
        <w:t>que el proveedor deberá  contar con la certificación que prueba para prestación de servicios arrendamiento de vehículos ISO 9000:2008 y preferentemente que cuente con la certificación sistema de gestión vial,</w:t>
      </w:r>
      <w:r>
        <w:rPr>
          <w:rFonts w:cs="Tahoma" w:ascii="Tahoma" w:hAnsi="Tahoma"/>
        </w:rPr>
        <w:t xml:space="preserve"> esto limita la libre participación  de los referentes y que está en la ley entonces seria limitativo y podrían inconformar ante la ley por lo tanto impugn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más adelante Regidora si quieren me adelanto de una vez, en los puntos para la evaluación de las propuestas en el punto 6 está el tema de los certificados de calidad y tienen una ponderación en el total es decir lo excluye si no se cuenta con el I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pero suma al final le da ventajas a los que tengan y a los que no tengan y por lo ta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laro quien tiene un sistema de calidad instalado tiene asegurado su proceso de como entrega el servicio digo es una empresa que ha invertido en calidad, que ha invertido en sus procesos, que ha invertido en tener certificado el servicio que está otorgando eso pesa, eso debe valer no puede ser excluyente estoy de acuerdo pero eso debe valer que es una inversión que es un valor agregado que ha certificado el proceso de calidad del que está otorgando como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propondría que en igualdad de condiciones se tomara en cuenta más no sin embargo que fuera preferiblemente porque entonces se limitaría y además se conduciría más a un tipo de proveedor que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por eso si lo está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o sea que no fuera preferiblemente porque preferiblemente le da ventaja a los que sí tie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sta ponderado en 10 puntos del total de la eval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o, si lo tienes, tienes un mayor puntaje si no lo tienes, no lo tienes pero no te descalif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pero le das puntos más a los que tie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i por supuesto s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sí quiero comentar al respecto, esta situación ya se presentó en otro proceso con el tema de un ISO, yo si lo quiero manifestar si es importante para mí esto, la verdad es que efectivamente no podemos incluir certificados que limiten en cuanto al tema de descalificación por no tenerlos pero creo que también es justo y lo platicábamos la vez pasada que se evalué las peras con peras, hoy día el tema de competitividad  para el tema de las empresas es un tema global y las empresas que hoy día no avanzan no tienen valor legal, que no se certifican están aut y eso cuesta dinero, entonces no podemos evaluar de la misma forma a una empresa que no ha llevado un proceso de  certificación  que no le ha invertido a su gente, digo los que tenemos empresa sabemos lo que nos cuesta certificarla es una lana, y aparte es todo un proceso y es preparación y valor agregado, no podemos, yo no sé insisto, como la vez pasada si esta certificación en particular sea o no sea la adecuada, lo que sí es posición de Consejo de Cámaras es que no puede ser evaluado de la misma manera a una empresa que se ha preocupado por certificarse a una que no lo hace y que eso le sume en una evaluación técnica, no es justo entonces si no para que las empresas invertirían en procesos si se van a  tomar igual que las demás, ahora insisto, el punto no es si la certificación que están pidiendo aquí es o no es, es lo que no sé, pero yo si estoy a favor del tema de las certif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yo estoy de acuerdo que la certificación tendrá un valor extra, sin embargo creo que no, como usted lo menciona no estamos seguros que sea específico para este tipo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esa parte es la que yo no 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este tipo de servicios que vamos a contratar y por lo tanto limitaría al universo de proveedores que podrían participar acotando el número de proveedores que podrían nuevamente lici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n ese tema Regidora yo me declaro neófito del tema  no sé si esa certificación, es la certificación que genere valor agregado a este servicio, en mi punto único y  exclusivamente es que si debe de haber un punto preferencial para las empresas que buscan generar valor agregado en certificarse si la es, o no la es esta la certificación  ahí así no me siento competente para decirlo ahí si le doy toda la raz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la ISO9001:2008 está catalogada directamente al arrendamiento de vehículos  por supuesto que aplica está directamente relacionada y el 39001:2002 está relacionado con el tema de gestión vial por el tema de seguridad y el tema de medidas de seguridad vial en cuanto a la implementación de procesos entonces ambas aplica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alguien podría decirnos en que consiste la de gestión vi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es un tema tiene que ver con la certificación de procesos en las empresas de arrendamiento o similares o carreteras o cosas que tengan que ver con temas viales que garanticen la seguridad de la gente que rodea esas operaciones, tiene que ver con capacitación, tiene que ver con entrenamiento, tiene que ver con recursos humanos, básicamente son temas de segur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ellos darán capacitación al personal ope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llos tendrían que estar certificados y pasar esa certificación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estamos contratando un servicio de arrendamiento entonces nuevamente mi punto es que estamos acotando  universo de proveedores que nos van a dar este servicio y limitaríamos nuevamente a los proveedores que podrían participar, porque tenemos dos, le estamos dando ventaja son dos ISOS a un servicio que vamos a contratar que es arrendamiento de vehícu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i insisto no estamos dejando fuera a nadie, si alguien tiene la capacidad de ofertar el servicio y no tiene el ISO está considerado tendrá una calificación men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no por eso si es puntos de ventaja teniendo estos dos yo dudo que muchos proveedores de arrendamiento vehicular tengan estos dos, entonces se dará 10 puntos de ventaja a probablemente un solo proveedor que tenga de 10 puntos, estoy de acuerdo son 10 puntos no nada más es el único no le vas a dar solamente a este proveedor que tenga pero sin embargo le da ventaja ante los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i así 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Manuel, porque no mejor vamos avanzando y ya que lleguemos al punto 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al punto que tú Regidora estas ahorita discutiendo no, porque ese es ahorita otro punto el de las tablas estamos en el 2.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en el 2.5 perd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2.5 a ver me voy a donde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ahí está bien, no sé, cuál es tu propuesta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responde,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tu propuesta cuál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responde eliminar el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que no se les requiera ese ISO a los proveedores invit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l ISO existe las empresas que están registradas en el contrato marco, con el distrito federal (inaudible) están certificadas me parece que es un tema importante insisto no estamos excluyendo al que no este certificado simplemente estamos dando un valor mayor a quien ha invertido en el tema de calidad en temas de estandarización de procesos en su empresa parece que es import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entiendo, entiendo lo importante de que se certifiquen entiendo la inversión que hace una empresa para poder tener esta certificación más sin embargo vuelvo al tema que el sistema de gestión vial este tipo de ISO no tiene nada que ver con un servicio de arrendamiento y dos la de situaciones federales no marcan los ISOS entonces porque nosotros a nivel municipal  si los estamos marcando tenemos preferencia pu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perdón digamos que esto nos puede ayudar para tomar la decisión en donde de los diferentes participantes las propuestas veamos quien trae 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se puede a mi punto de vista se puede mal pensar lo estas acot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pero no estamos excluyendo, si alguien tra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le das puntos m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aquí dice “</w:t>
      </w:r>
      <w:r>
        <w:rPr>
          <w:rFonts w:cs="Tahoma" w:ascii="Tahoma" w:hAnsi="Tahoma"/>
          <w:i/>
        </w:rPr>
        <w:t xml:space="preserve">deberá“, </w:t>
      </w:r>
      <w:r>
        <w:rPr>
          <w:rFonts w:cs="Tahoma" w:ascii="Tahoma" w:hAnsi="Tahoma"/>
        </w:rPr>
        <w:t xml:space="preserve"> deberá poner “</w:t>
      </w:r>
      <w:r>
        <w:rPr>
          <w:rFonts w:cs="Tahoma" w:ascii="Tahoma" w:hAnsi="Tahoma"/>
          <w:i/>
        </w:rPr>
        <w:t xml:space="preserve">podrá” </w:t>
      </w:r>
      <w:r>
        <w:rPr>
          <w:rFonts w:cs="Tahoma" w:ascii="Tahoma" w:hAnsi="Tahoma"/>
        </w:rPr>
        <w:t xml:space="preserve">contar c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ha h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en igualdad de circunstancias está perfecto, que mejor que lo tenga pero sin ponerle más puntos o restarle más puntos a los otros provee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e cambio “</w:t>
      </w:r>
      <w:r>
        <w:rPr>
          <w:rFonts w:cs="Tahoma" w:ascii="Tahoma" w:hAnsi="Tahoma"/>
          <w:i/>
        </w:rPr>
        <w:t xml:space="preserve">deberá” </w:t>
      </w:r>
      <w:r>
        <w:rPr>
          <w:rFonts w:cs="Tahoma" w:ascii="Tahoma" w:hAnsi="Tahoma"/>
        </w:rPr>
        <w:t>por “</w:t>
      </w:r>
      <w:r>
        <w:rPr>
          <w:rFonts w:cs="Tahoma" w:ascii="Tahoma" w:hAnsi="Tahoma"/>
          <w:i/>
        </w:rPr>
        <w:t xml:space="preserve">podr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y así ya es opcional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preferente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 que si d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tonces se queda el proveedor podrá contar, están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preferentemente deberá con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preferentemente dic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es que abajo dice preferente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es que ya dice preferentemente, nada más en vez de “</w:t>
      </w:r>
      <w:r>
        <w:rPr>
          <w:rFonts w:cs="Tahoma" w:ascii="Tahoma" w:hAnsi="Tahoma"/>
          <w:i/>
        </w:rPr>
        <w:t xml:space="preserve">deberá” </w:t>
      </w:r>
      <w:r>
        <w:rPr>
          <w:rFonts w:cs="Tahoma" w:ascii="Tahoma" w:hAnsi="Tahoma"/>
        </w:rPr>
        <w:t>solamente</w:t>
      </w:r>
      <w:r>
        <w:rPr>
          <w:rFonts w:cs="Tahoma" w:ascii="Tahoma" w:hAnsi="Tahoma"/>
          <w:i/>
        </w:rPr>
        <w:t xml:space="preserve"> </w:t>
      </w:r>
      <w:r>
        <w:rPr>
          <w:rFonts w:cs="Tahoma" w:ascii="Tahoma" w:hAnsi="Tahoma"/>
        </w:rPr>
        <w:t xml:space="preserve"> “</w:t>
      </w:r>
      <w:r>
        <w:rPr>
          <w:rFonts w:cs="Tahoma" w:ascii="Tahoma" w:hAnsi="Tahoma"/>
          <w:i/>
        </w:rPr>
        <w:t xml:space="preserve">podrá”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Alfonso Tostado González, representante suplente de la Cámara Nacional de Comercio de Guadalajara, comenta podrá contar o preferente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si porque si no tenemos que definir qué tanto es preferentemente que entendemos por preferente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exactamente podrá con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y el podrá es totalmente opcio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igual 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muy bien, y a bajo lo quit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igual abaj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el que no lo presente es un punto me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bajo ya está con calif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Oscar Javier Ramírez Castellanos, Regidor representante de la fracción del Partido Movimiento Ciudadano, comenta, donde dice preferentemente Manu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en el 2.5 lo mismo y también podrá contar con la certificación o sea el proveedor podrá contar con certificación comprobada y podrá también contar la certif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y preferentemente que cuente ahí ponle y podr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y asimismo podrá también contar  con la certificación sistema de gestión v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le quitamos preferente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si porque que entendemos por preferente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odrá contar con la certif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con las dos certificaciones o con cualquiera de las dos certificaciones o con las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muy bien 3, tiempo de prestación de servicios, algún comentario en el 3?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l 3.4 así es, pide una “</w:t>
      </w:r>
      <w:r>
        <w:rPr>
          <w:rFonts w:cs="Tahoma" w:ascii="Tahoma" w:hAnsi="Tahoma"/>
          <w:i/>
        </w:rPr>
        <w:t>carta para acreditar que el costo de los vehículos  que servirán para la prestación de los servicios integrales, estarán por debajo del precio al público,</w:t>
      </w:r>
      <w:r>
        <w:rPr>
          <w:rFonts w:cs="Tahoma" w:ascii="Tahoma" w:hAnsi="Tahoma"/>
        </w:rPr>
        <w:t>”, yo pediría la misma carta para el equipamiento de las patrull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está en el 3.5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quedo igual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quedo igual no hay cambios, la Regidora proponía agregar el equipamiento pero ya está incluido en la 3.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i agregar del equipamiento igual que arriba el software y el g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te parece que lo pongamos entre paréntesis, muy bien 4, </w:t>
      </w:r>
      <w:r>
        <w:rPr>
          <w:rFonts w:cs="Tahoma" w:ascii="Tahoma" w:hAnsi="Tahoma"/>
          <w:i/>
        </w:rPr>
        <w:t xml:space="preserve">garantía para asegurar las propuestas, </w:t>
      </w:r>
      <w:r>
        <w:rPr>
          <w:rFonts w:cs="Tahoma" w:ascii="Tahoma" w:hAnsi="Tahoma"/>
        </w:rPr>
        <w:t>algún comen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nada más en el 4.1 agregar el artículo 51, como lo establece el artículo 50 y 51 del reglamento, ambos están relacionados con garantí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uy bien en el 5 algún comentario, 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l 6.4 dice “</w:t>
      </w:r>
      <w:r>
        <w:rPr>
          <w:rFonts w:cs="Tahoma" w:ascii="Tahoma" w:hAnsi="Tahoma"/>
          <w:i/>
        </w:rPr>
        <w:t>la apertura de las propuestas técnicas y económicas será llevada a cabo por personal de la Contraloría Municipal ante la presencia del personal de Dirección de Adquisiciones y los miembros de la Comisión que deseen asistir”</w:t>
      </w:r>
      <w:r>
        <w:rPr>
          <w:rFonts w:cs="Tahoma" w:ascii="Tahoma" w:hAnsi="Tahoma"/>
        </w:rPr>
        <w:t xml:space="preserve">  y agregaría “</w:t>
      </w:r>
      <w:r>
        <w:rPr>
          <w:rFonts w:cs="Tahoma" w:ascii="Tahoma" w:hAnsi="Tahoma"/>
          <w:i/>
        </w:rPr>
        <w:t>la Comisaria de Seguridad Publica</w:t>
      </w:r>
      <w:r>
        <w:rPr>
          <w:rFonts w:cs="Tahoma" w:ascii="Tahoma" w:hAnsi="Tahoma"/>
        </w:rPr>
        <w:t>”, porque más adelante también lo tenemos contemplado en el 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las fechas las vamos a discutir después el tema de cronogr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l final las pongo siempre van a ser la fechas que nos marcan el cronograma son 3 días, bien 7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7.4.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erdón si Regi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en el 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n el 6 había algo, entonces en el 7 si Regid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7.4.1.6. aquí yo le pondría que debe incluir sanción penal, “</w:t>
      </w:r>
      <w:r>
        <w:rPr>
          <w:rFonts w:cs="Tahoma" w:ascii="Tahoma" w:hAnsi="Tahoma"/>
          <w:i/>
        </w:rPr>
        <w:t>presentar declaración de integridad, en la que manifiesten que por sí mismos o a través de interpósita persona, se abstendrán de adoptar conductas, para que los servidores públicos del municipio, induzcan o alteren las evaluaciones de las propuestas, el resultado del procedimiento u otros aspectos que otorguen condiciones más ventajosas con relación a los demás participantes”,</w:t>
      </w:r>
      <w:r>
        <w:rPr>
          <w:rFonts w:cs="Tahoma" w:ascii="Tahoma" w:hAnsi="Tahoma"/>
        </w:rPr>
        <w:t xml:space="preserve"> y debería incluir “</w:t>
      </w:r>
      <w:r>
        <w:rPr>
          <w:rFonts w:cs="Tahoma" w:ascii="Tahoma" w:hAnsi="Tahoma"/>
          <w:i/>
        </w:rPr>
        <w:t xml:space="preserve">una sanción pe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pues según lo marcado en el código pe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código penal o es públ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es que tiene que ver en la ley de servidores públicos y con sus consecuencias no?, se tiene que acreditar ese es u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quieren que ponga la le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agregar que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quieren poner con responsabilidad pe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o está 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y que perd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sujeto a la ley de servidores públic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sujeto a la ley de servidores públic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Regidor Osc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en el 7.3 establece “</w:t>
      </w:r>
      <w:r>
        <w:rPr>
          <w:rFonts w:cs="Tahoma" w:ascii="Tahoma" w:hAnsi="Tahoma"/>
          <w:i/>
        </w:rPr>
        <w:t xml:space="preserve">no tener sanción alguna por incumplimiento de algún pedido” </w:t>
      </w:r>
      <w:r>
        <w:rPr>
          <w:rFonts w:cs="Tahoma" w:ascii="Tahoma" w:hAnsi="Tahoma"/>
        </w:rPr>
        <w:t xml:space="preserve"> yo creo que ahí debería ser algún contrato cambia, cumplimiento de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xa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y pero también quiero poner sobre la mesa otra observación, como se va a demostrar o quien va a demostrar si tiene o no sanción por incumplimiento de un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 dice demostrado por resolución judicial o administr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pero como lo solicitas eso, a ver con todo respeto demuéstrame con un papel de manera legal que no tienes ningún tema con nadie ante que autoridad un tema fed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eso te lo da sin compet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más bien si hay una observación a segu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no es lo mismo un pedido que un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nadie te lo va a decir a lo mejor si sab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l pedido te puede llegar incompleto y otra cosa es el contrato que no cumplas con las clausulas, yo creo que tiene razón no es lo mismo un pedido que un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tiene razón lo ve desde el punto de vista jurídico, y así debe tratarse es un tema leg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dón podría estar una empresa inhabilitada por ejemplo, existe esa figura que este inhabilit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le puedes decir a la función pública expídeme un documento donde diga que no tengo problemas con (inaudible) no es como la opinión de hacien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hacienda veta, a nivel federal si  hay vetos de empresas boletinadas y lo que hacen las empresas es solicitarle al mismo hacienda o al SAT una constancia no bronca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el SAT  el que te lo podría dar, pero nada más para efectos de lo que el SA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de sus obligaciones pero si hacienda te boletina por algún incumplimiento en la ley fed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o si hubiera por ejemplo una demanda judicial o si hubiese algu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no lo tiene el SAT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el SAT, el SAT, hacienda boletina las empresas por incumplimiento y dice no se le compre a nadie y le emite notificación a  todo el gobierno federal de que no le puedes comprar (inaudible) pero lo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ues solo que encontraras esa información o qu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solamente que lo encontraras que algún proveedor te lo di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más bien pon la cláusula si hay alguna empresa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si se llega a detectar 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yo propondría a lo mejor para no generar confusión, alguna inconformidad, que si existe una instancia en este caso la función pública  si puede emitirte el documento de no tener procedimi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en lo fede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n lo federal y en la parte estatal no entiendo la Contraloría del Estado, pero no sé qué insta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nosotros mismos pudiéramos vetar a una empresa y boletinar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no por eso, yo a lo que me refiero es hay tres instancia Municipal, Estatal y Federal, en la parte Federal nos queda claro que es la función pública puede emitir ese documento, en la función quien inhabilita es la función pública no, o me equivo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es que la función pública es a los funcion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ero a los funcionarios no a las empres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la función pública puede inhabili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Hacienda es quien boletina  a las empres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pero que pasaría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cuando se trata de adeu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pero la función pública si emite un comunicado en donde da a conocer las empresas con las que no deberán contratar por algún incumpl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ok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por eso haber insisto, el tema de hacienda es un tema de adeudos, el tema de inhabilitación es por incumplimiento, mal servicio o por mala calidad se da ante la función pública, la función pública es quien inhabilita al proveedor para que nadie le pueda comp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pon ante las instancias correspondientes y y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no es que yo lo digo porque en el plano federal está fácil con la función pública, en el plano estatal se me hace muy complicado que todos los estados de la republica emitan, habría que incluir en ese texto ante que instancias debe de acudir el proveedor yo como proveedor digo oye tengo que ir a solicitar un documento en cada del estado del país, no lo sé, desconozco si hay un organismo que en el plan esta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no está pidiendo un documento como tal, dice: “</w:t>
      </w:r>
      <w:r>
        <w:rPr>
          <w:rFonts w:cs="Tahoma" w:ascii="Tahoma" w:hAnsi="Tahoma"/>
          <w:i/>
        </w:rPr>
        <w:t xml:space="preserve">no tener sanción”  </w:t>
      </w:r>
      <w:r>
        <w:rPr>
          <w:rFonts w:cs="Tahoma" w:ascii="Tahoma" w:hAnsi="Tahoma"/>
        </w:rPr>
        <w:t xml:space="preserve">si tienes una sanción estas fuera, no está pidiendo certificada per si está sancionado por la función pública o  por alguna entidad por que no cumpliste un contra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demostrado por resolución judicial o administr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como se puede demostr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uillermo Martínez Mora, Regidor representante suplente de la fracción del Partido Acción Nacional,  comenta la función pública te puede emitir una carta donde dice que no tienes proced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entonces que sea válida la de la función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i todas cualquiera, la verdad es que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puede ser validad la de estado, la de federación inclusive ha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si se tiene esa inform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fuera una entidad donde hubo incumplimiento del contrato, pues solo hay un documento que dice que incumplió el contrato, o se canceló el contrato por incumplimiento o se canceló por la razón que sea,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el 7.4.1.1 en la carta de no antecedentes penales, aquí tenemos una cantidad de gentes que se pudieran registrar pero que no son de Jalisco, la mayoría no son de Jalisco, la carta de antecedentes será del estado donde está inscrita donde tenga la empresa o de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donde provenga que no tiene problemas legales, no estar seguros de estar tratando con una empresa que no tenga antecedente penal y sobre todo que son patrullas todavía el tema es que van a subir al público, enton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la carta de donde es expida si es del distrito federal localmente sería de donde es la empr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i, si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puede ser de donde provenga pero también puede serse de donde yo provenga sea bastante honesto,  hilada alguna irregularidad afuera es un bien relativo o sea a lo mej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tendría que decidirse aqu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si vas a dar el servicio en este estado pide de Jalis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os pedimos de origen y de Jalisco las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aja pide de donde s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haber donde nació o donde opera la emp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donde está su domicilio fiscal y de aquí de Jalisco porque aquí va a prestar el servicio y así amarras las dos op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 7.4, 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7.4.1.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7.4.1.8. Dígam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iden servicio de satisfacción de sus clientes 3 antecedentes cuando menos yo pediría bajarlo a dos o a uno, por el mismo tema que se incluyan y se abra el abanico de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cual e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7.4.1.8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w:t>
      </w:r>
      <w:r>
        <w:rPr>
          <w:rFonts w:cs="Tahoma" w:ascii="Tahoma" w:hAnsi="Tahoma"/>
          <w:i/>
        </w:rPr>
        <w:t>semblanza contractual con la que se acredite tener antecedentes como prestador de los servicios que se concursan adjuntando la información con que acredite tales efectos y documentos donde consta la liberación de servicios a satisfacción de sus clientes tres antecedentes como menos”,</w:t>
      </w:r>
      <w:r>
        <w:rPr>
          <w:rFonts w:cs="Tahoma" w:ascii="Tahoma" w:hAnsi="Tahoma"/>
        </w:rPr>
        <w:t xml:space="preserve"> me parece que el monto del contrato es bastante fuerte y tenemos que tener datos con empresas serías fuertes, no me parece fuera de poco tres pero hay una propuesta de 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 también agregar en arrendamiento de seguridad pública, servicios que se concursan en “</w:t>
      </w:r>
      <w:r>
        <w:rPr>
          <w:rFonts w:cs="Tahoma" w:ascii="Tahoma" w:hAnsi="Tahoma"/>
          <w:i/>
        </w:rPr>
        <w:t xml:space="preserve">arrendamiento de seguridad publica”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Alfonzo Cruz Lozano, representante suplente del Consejo de Cámaras Industriales de Jalisco, comenta yo cambiaría la palabra semblanza para que no se mal interprete yo creo sería presentar contratos actuales, vigentes o anteriores poner un número 3 contratos que tengan que ver con la materia para demostrar la experiencia y tres cartas de satisfacción de clientes para demostrar la calidad es que semblanza suena así co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te parece que lo deje y lo especif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si presentar tres contratos y tres cartas de recomend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tres contratos vigentes o anteri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tres contratos vig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res contratos vigentes con que anterio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creo que no mayor a 3 años o 2 año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o creo que dos está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mínimo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mínimo dos, mínimo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yo creo que copia simple no, he, o se presenta original y copia para su cotejo o copia certific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aquí el peso que se le quiere dar es que sea alguien con experiencia entonces a lo mejor tres pueden ser muchos pero mínimo que sean 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omo se dice hacia atrás vig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no may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no mayor de 3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ero hacia adelante, como se dice hacia atrás si vigencia está bi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i es vig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vigencia está bien, no mayor 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el que presente tres contra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no mayor a tres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vigentes o no mayores a tres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a ver dice: “</w:t>
      </w:r>
      <w:r>
        <w:rPr>
          <w:rFonts w:cs="Tahoma" w:ascii="Tahoma" w:hAnsi="Tahoma"/>
          <w:i/>
        </w:rPr>
        <w:t xml:space="preserve">presentar dos contratos en original y copia para su cotejo o en copia certificada contratos vigentes” </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Alfonso Tostado González, representante suplente de la Cámara Nacional de Comercio de Guadalajara, comenta no mayor a tres añ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o con antigüedad de no mayor a tres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o con vigencia no mayor a tres años de antigüedad, y luego carta de recomendación tú dijiste, ahí dos o t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mínimo 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mínimo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carta de satisfa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 client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de esos clie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ice: “</w:t>
      </w:r>
      <w:r>
        <w:rPr>
          <w:rFonts w:cs="Tahoma" w:ascii="Tahoma" w:hAnsi="Tahoma"/>
          <w:i/>
        </w:rPr>
        <w:t>presentar mínimo dos cartas de satisfacción de esos mismos clientes en original y copia para su cotejo</w:t>
      </w:r>
      <w:r>
        <w:rPr>
          <w:rFonts w:cs="Tahoma" w:ascii="Tahoma" w:hAnsi="Tahoma"/>
        </w:rPr>
        <w:t>”,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i nada más falto “</w:t>
      </w:r>
      <w:r>
        <w:rPr>
          <w:rFonts w:cs="Tahoma" w:ascii="Tahoma" w:hAnsi="Tahoma"/>
          <w:i/>
        </w:rPr>
        <w:t>en arrendamiento de seguridad pública</w:t>
      </w:r>
      <w:r>
        <w:rPr>
          <w:rFonts w:cs="Tahoma" w:ascii="Tahoma" w:hAnsi="Tahoma"/>
        </w:rPr>
        <w:t xml:space="preserve">”, donde dice: </w:t>
      </w:r>
      <w:r>
        <w:rPr>
          <w:rFonts w:cs="Tahoma" w:ascii="Tahoma" w:hAnsi="Tahoma"/>
          <w:i/>
        </w:rPr>
        <w:t xml:space="preserve">servicios que se concursan,  </w:t>
      </w:r>
      <w:r>
        <w:rPr>
          <w:rFonts w:cs="Tahoma" w:ascii="Tahoma" w:hAnsi="Tahoma"/>
        </w:rPr>
        <w:t>en</w:t>
      </w:r>
      <w:r>
        <w:rPr>
          <w:rFonts w:cs="Tahoma" w:ascii="Tahoma" w:hAnsi="Tahoma"/>
          <w:i/>
        </w:rPr>
        <w:t xml:space="preserve"> </w:t>
      </w:r>
      <w:r>
        <w:rPr>
          <w:rFonts w:cs="Tahoma" w:ascii="Tahoma" w:hAnsi="Tahoma"/>
        </w:rPr>
        <w:t xml:space="preserve"> arrendamiento de seguridad pública, iniciando el 7.4.1.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ntecedentes con prestadores de serv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La C. Erika Eugenia Félix Ángeles, Regidora representante de la fracción del Partido Acción Nacional, comenta que se concursan, “</w:t>
      </w:r>
      <w:r>
        <w:rPr>
          <w:rFonts w:cs="Tahoma" w:ascii="Tahoma" w:hAnsi="Tahoma"/>
          <w:i/>
        </w:rPr>
        <w:t>en arrendamiento de seguridad public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ervicio integral es lo que estamos abundando servicio integral, no es arrendamiento es servicio integ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ervicio integral de seguridad pública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ervicio integ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ara seguridad pú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bien, algo más del 7</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Oscar Javier Ramírez Castellanos, Regidor representante de la fracción del Partido Movimiento Ciudadano, comenta relacionado con esos dos puntos se tendría que modificar el 2.4 porque establece, así como copia de la menos 3 contratos vigentes o concluidos con los cuales se acredite que se dieron servicios similares en cuanto a las prestaciones equivalentes a lo solici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o sea el númer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el 2.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i ya que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cambia el número 3 al 2, bien el 8, criterios para evaluación para las propuestas, 8.1 técnicas y económ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La C. Erika Eugenia Félix Ángeles, Regidora representante de la fracción del Partido Acción Nacional, comenta 8.1.2  dice</w:t>
      </w:r>
      <w:r>
        <w:rPr>
          <w:rFonts w:cs="Tahoma" w:ascii="Tahoma" w:hAnsi="Tahoma"/>
          <w:i/>
        </w:rPr>
        <w:t>: la Dirección de Seguridad Publica</w:t>
      </w:r>
      <w:r>
        <w:rPr>
          <w:rFonts w:cs="Tahoma" w:ascii="Tahoma" w:hAnsi="Tahoma"/>
        </w:rPr>
        <w:t xml:space="preserve"> en lugar de “</w:t>
      </w:r>
      <w:r>
        <w:rPr>
          <w:rFonts w:cs="Tahoma" w:ascii="Tahoma" w:hAnsi="Tahoma"/>
          <w:i/>
        </w:rPr>
        <w:t>Comisaria de Seguridad Publica”</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bien, cambia por la </w:t>
      </w:r>
      <w:r>
        <w:rPr>
          <w:rFonts w:cs="Tahoma" w:ascii="Tahoma" w:hAnsi="Tahoma"/>
          <w:i/>
        </w:rPr>
        <w:t>Comisaria,</w:t>
      </w:r>
      <w:r>
        <w:rPr>
          <w:rFonts w:cs="Tahoma" w:ascii="Tahoma" w:hAnsi="Tahoma"/>
        </w:rPr>
        <w:t xml:space="preserve"> es la </w:t>
      </w:r>
      <w:r>
        <w:rPr>
          <w:rFonts w:cs="Tahoma" w:ascii="Tahoma" w:hAnsi="Tahoma"/>
          <w:i/>
        </w:rPr>
        <w:t>Comisaria de Seguridad 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isaria Gene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bien, es la </w:t>
      </w:r>
      <w:r>
        <w:rPr>
          <w:rFonts w:cs="Tahoma" w:ascii="Tahoma" w:hAnsi="Tahoma"/>
          <w:i/>
        </w:rPr>
        <w:t>Comisaria General de Seguridad Pública,</w:t>
      </w:r>
      <w:r>
        <w:rPr>
          <w:rFonts w:cs="Tahoma" w:ascii="Tahoma" w:hAnsi="Tahoma"/>
        </w:rPr>
        <w:t xml:space="preserve"> si Regi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n la parte de las propuestas técnicas quisiera decir  que traigo varias cosas que comentar a partir de las propuestas técnicas y económicas y que hay alguna serie de cuestiones que en lo general también quisiera preguntar y algunas propuestas que quisiera poner sobre la mesa, en el caso de las propuestas técnicas para mí es muy importante que podamos sujetarnos en lo que se refiere al esquema de equipamiento a los planteamientos que está haciendo la propia comisaria a mí se me hace que lo más importante que hoy está sobre la mesa es que la Comisaria quien es el que va hacer el uso de estas patrullas o sea  la realmente la que quede conforme y que tenga el equipamiento más adecuado para prestar de manera eficaz su servicio, de manera que la Comisaria fue muy clara en el planteamiento de las necesidades técnicas que requieren para cada una de las patrullas y me gustaría que pudiéramos sujetarnos a lo que la Comisaria está solicitando en tema de equipamiento porque ellos son realmente los que saben de este tema más que cualquiera creo en mi caso personal así es, son los que más saben de las necesidades de lo que se está pidiendo de manera que la parte de la propuesta técnica no se en las características de lo que tiene que ver el equipamiento que pudiéramos si ser muy objetivos a parte en el anexo correspondiente que es más adelante pues ser muy claros en el tema de que nos sujetemos a lo que la Comisaria está solicitando enton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n que parte no están las bases sujetas a lo que pid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los anexos hay una serie de requerimientos de equipamiento de patrullas que digo está muy largo para  poder  pero, tenemos que revisar para ver si están totalmente ajustadas a la petición que hace la Comisaria no, entonces 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ya lo revisaste dime cuales son las que no cumplen la descripción de aquí es lo mismo que tienen las patrullas actualmente y se compró en diciembre no hay difer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no son iguales, al 100% no son iguales en temas de pulgadas en temas del grosor de las luces, en el tema del soporte de aluminio que ellos son los que lo necesitan hay una serie de requerimientos y necesidades técnicas que no están precisamente planteadas en los anexos, ni en la cuestión de la propuesta técnica que tenemos que pedirle a los posibles proveedores o a los posibles concursantes de la licitación para ver si pudiera en todo caso insisto sujetarse a las necesidades de carácter técnico que la Comisaria insisto no es un tema ni de la Comisión, ni de, sino que la propia Comisaria pudiera hac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s bases de la parte técnica en cuantos a las luces están abiertas a que cualquier marca pueda participar es una base de estación muy estándares cumpliendo con lo mínimo que es similar a lo que tienen actualmente en la Comisaria todo este equipamiento lo va a comprar quien sea adjudicado y lo va a instalar en las unidades que ellos decidan proponer en la propuesta económica al ayuntamiento, es decir, la indicación que podemos dar, no podemos dirigir a una marca y ahí empezó la revisión de la parte técnica porque efectivamente se había colado un nombre de una marca y están abiertas a prácticamente cualquier tema lo que si indica por ejemplo es no perforar el techo, que hay sistemas donde no perforas el techo que estropeas la estructura del vehículo y detalles de cuantas unidades de leds que utilizan si hubiera un particular que sellalar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gracias, yo entonces solicitaría la requisición o solicitud técnica que subió la Comisaria al seaz, si solicito la requisición o solicitud técnica que subió la Comisaria al seaz, porque ahí viene supongo todos los requerimientos técnicos que necesit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inclusive a la propia Comisión de Adquis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ustedes ya la tien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o la te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yo de todas maneras pediría la solicitu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yo entiendo lo que me dice el Secretario Técnico, el que va a comprar o el que va a rentar todo el servicio integral tendrá que sujetarse a las necesidades técnicas que vienen en las bases, yo lo que estoy pidiendo es que las bases se ajusten a las necesidades de quienes realmente van a prestar el servicio que es la Comisaria General de Seguri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que parte en particular no está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son muchas digo al fi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ara rev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odría dejárte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yo tengo entendido perdón, que así se hicieron las bases, basados en la propuesta técnica que se hace en l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si pues también yo, tenía entendido eso pero no, entonces te encuentras con una serie de especif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no valdría la pena que le comentáramos al Comisario, según el Comisario estábamos en 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traemos especificaciones que nos dan la posibilidad y se lo comentaba el otro día inclusive a nuestro coordinador de que se esté casando con una empr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por eso cuáles son? Para eso estamos aquí vamos siendo puntuales digo traemos el orden aquí de ir descartando los pu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y la otra es esa de que parece  tu estas diciendo que hay diferendo en lo que propusieron y lo que está en  las bases porque pareciera  que el Comisario la parte técnica  nos la dejo muy clara para que se pudieran hacer las bases no sé si el Comisario este diciendo que aquí no están sus bases técnicas él fue el que las propu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or eso yo creo que si es necesario tenerlas aquí en la mesa la requisición técnica yo no las tengo ustedes la tienen o quien la tie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o las te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o no las ten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en que dice… podemos en un momento d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hablo de la requisición en el sistema la que se subió a sea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es que no hay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la requisición no sub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esa no sub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las bases digamos para que él pueda armar las bases el que se acerca es precisamente el solicitante para decirle las característ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si cuentan con l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s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si pero en la requisición no dice el detalle de la propuesta técnica nada más solicita la comp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nada más se solicita a sistema no solicita en detalle de la compra sino del arrenda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como va por vía del arrendamiento solicita el arrendamiento no solicita el detalle de la compra sino del arrendamiento pa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entonces quien hace la propuesta técn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la propuesta técnica se la hacen llegar a  quien hace las bas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aquí están las bases es que la propuesta técnica fue en base a lo que se tiene actualmente instal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Marconi tú 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mira te voy a dar un ejemplo es que es mucho a final de cuentas en las bases no se señala que se necesita una tarjeta electrónica que deberá estar  completamente sellada contra agua como lo dice la especificación o la norma o el certificado IP67 es una certificación que es contra que se pueda meter el agua o se puede meter el polvo, que no tenga ranuras de drenaje para el caso que penetre el agua en la torreta que pueda ser una torreta de bajo perfil de 1.2 pulgadas máximo  eso tampoco aparece en 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dice: “</w:t>
      </w:r>
      <w:r>
        <w:rPr>
          <w:rFonts w:cs="Tahoma" w:ascii="Tahoma" w:hAnsi="Tahoma"/>
          <w:i/>
        </w:rPr>
        <w:t xml:space="preserve">tapas texturizadas resistentes al impacto y a rayos uv de policarbonato rojo, claro o azul utilizando el sistema de grapas  o tornillos para fijarse” </w:t>
      </w:r>
      <w:r>
        <w:rPr>
          <w:rFonts w:cs="Tahoma" w:ascii="Tahoma" w:hAnsi="Tahoma"/>
        </w:rPr>
        <w:t>es para no perforar la unidad, no tiene caso perforar la unidad cuando todo mundo tiene sistemas que tienen grapas,</w:t>
      </w:r>
      <w:r>
        <w:rPr>
          <w:rFonts w:cs="Tahoma" w:ascii="Tahoma" w:hAnsi="Tahoma"/>
          <w:i/>
        </w:rPr>
        <w:t xml:space="preserve"> sistema de sellado con empaque que evita polvo, humedad, o cualquier agente externo, soporte de montaje metálico que garantiza la sujeción al vehículo mediante ganchos, no perforar que garantiza la sujeción y evita la vibración en el cual puede ser con ganchos, para evitar mayor daño al vehículo o permanente, </w:t>
      </w:r>
      <w:r>
        <w:rPr>
          <w:rFonts w:cs="Tahoma" w:ascii="Tahoma" w:hAnsi="Tahoma"/>
        </w:rPr>
        <w:t xml:space="preserve">quieres que ponga agua en vez de hum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no, lo que sí que cuente con una certificación IP67 que es una certificación tipo iso sistema de calidad, insisto no es una ocurrencia de su servidor h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si están cuestionando que estamos poniendo algunos isos, ahora aquí vamos a cuestion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lo que pasa es que yo la parte técnica si puedo atestiguar que el propio Comisario está de acuerdo con las bases técnicas porque antes que salieran a plantearlas él es  el que las evalú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tán basadas en las patrull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no sé si valdría la pena poner en claro si el Comisario está de acuerdo con la  técnica porque hasta donde yo sé y me consta en esa parte está de acuerdo pero valdría la pen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a final de cuentas es una mesa de propuestas ustedes votaran o no votaran lo que se está proponiendo aquí digo aquí, cada quien tiene su voto, yo lo que digo no es una cosa que a mí se me ocurra el propio Comisario que es parte de su administración está pidiendo 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vamos viendo los temas particul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perdón someto a consideración si puede participar el Comisario Jorge Alberto Arizpe García para aclarar</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i/>
          <w:i/>
        </w:rPr>
      </w:pPr>
      <w:r>
        <w:rPr>
          <w:rFonts w:cs="Tahoma" w:ascii="Tahoma" w:hAnsi="Tahoma"/>
          <w:i/>
        </w:rPr>
        <w:t>Aprobado por unanimidad</w:t>
      </w:r>
    </w:p>
    <w:p>
      <w:pPr>
        <w:pStyle w:val="Normal"/>
        <w:spacing w:lineRule="auto" w:line="360"/>
        <w:ind w:firstLine="708"/>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Lic. Jorge Alberto Arizpe García, Comisario Jefe de Seguridad Publica, comenta es una opinión las torretas no pueden ser ensambladas nomas, deben de ir atornilladas por la fuerza del aire puede ser nada más ponerla a presión la fuerza del aire si va 80 km la patrulla y 30 km que el aire ahí tiempos que es así se convierte en 250 km el aire, las torretas tienen que ser de aluminio totalmente la base y la tapa porque aquí llueve mucho hace mucho entonces se moja nomas la tarjeta y se amuela la esa, hay otras cosas también como el gps, el gps no se puede adquirir ahorita hasta que no tengan un sistema de monitoreo para que quieres el gps si nadie nos va a alcanzar esa es otra, las balatas que yo he visto en las balatas son de muy baja calidad para el servicio tan rudo que le dan a la patru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correcto estoy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omisario una pregunta en el sistema actual que tenía instalado de torretas a tenido casos de que salgan volando las torre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Jorge Alberto Arizpe García, Comisario Jefe de Seguridad Publica, comenta en el sistema act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n las 60 que se comprar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Jorge Alberto Arizpe García, Comisario Jefe de Seguridad Publica, comenta no hemos tenido pero si se han mojado las torretas se les mete el agu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porque no ponemos una salvaguarda que diga que queda a entera satisfacción de la Comisa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pues si fác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pues nada más que se som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haber porque no lo hacemos más fácil, porque no pedimos una para que entregue el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que entregue el proveedor una patrulla a la Comis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que entregue el proveedor una patrulla completita como mues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pero la propuesta es muy sencilla que este a entera satisfacción de la Comisaria punto y si hay que modificar alguna parte técnica pue se modifica no creo que el proveedor teng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Jorge Alberto Arizpe García, Comisario Jefe de Seguridad Publica, comenta yo puedo entregar esta  ficha técnica que está aquí  y es lo que dice las peti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s lo mismo que dice el oficio que me hicieron llegar el 31 de mayo de ho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lo tendríamos que incluir en las bases para que no hay lugar a du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no pasa nada que se ponga a entera satisfacción de la comisaria lo que se vaya técnicamente a licitar porque nos podremos enfrascar en una, que si el tornillo, que si la torreta, que ellos sean los que aval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si tiene razón si se moja la pastilla se acabó la torr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si pero son insisto yo pediría con mucho respeto que quien ha comprado patrullas donde no se perforan y tienen cuestiones diferentes la posición de ellos es muy respetable está bien, yo diría el responsable que es el Comisario debe de determinar que lo que se le va a entregar sea a entera satisfacción de la Comis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según sus requerimientos de la Dire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según sus requerimientos y si hay necesidad de cambiar algunos requerimientos técnicos se cambi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o pongo la propuesta en la mesa que los proveedores entreguen una patrulla equipada, pintada así como van a entregar las 300 entreguen una para ser evaluada por la Comisaria nos quitamos de problemas y que las evalué la Comis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si eso sería conven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que los proveedores participantes entreguen una patrulla si son grandes tienen sistema funcionado y todo no tienen problema en poner una patrulla equipada, que la entreguen de muestra esta es mi patrulla de motos, esta es mi patrulla de pick-up y así voy a entregar las 3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con mecanismo ese sería un mecan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 mí me gustaría que pudiese ponerse a votación la propuesta del Tesorero me parece que es la que debe a final de cuentas quienes van a usar las patrullas son los propios policías los integrantes de la Comisaria y pareciera que aquí lo que menos queremos es que haya un esquemas de satisfacción de quien las va a usar digo ellos son los que se van a subir a las patrullas no estoy inventándolo yo me estoy sujetando a lo que le pidieron a nuestro Presidente de la Comisión de Adquisiciones de lo que lo que ellos creen que es lo que mejor les conviene porque las experiencias y aquí esta Don Guillermo no dice que en todos los casos los equipos han sido comprados los mejores para poderles dar durabilidad y obviamente buen sustento el servicio que se va a prestar si es a entera satisfacción de parte de la Comisaria pues creo que ayuda en mucho ese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adelante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gracias, Presidente yo le solicito de nueva cuenta la solicitud técnica que subió la Comisaria al seaz para mi es importante saber lo técnico que ellos están solicitando Marconi nos habla de que él los tiene pero yo quisiera lo que subieron al sistema porque es realmente en lo que se basaron al hacer la convoca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l sistema se subió Regidora al sistema se tomó la especificación de los equipos que se instalaron en las patrullas en diciembre y que estaban instalados en las patrullas anteriores en las dos últimas compras de patrullas eso es lo que se tomó como referencia platicado no por escrito con el Comisario el memo que hace referencia tiene fecha muy reciente acaba de ser emitido yo no lo recib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tu no lo tie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ó esa es una salvaguarda que le puedes poner a esas bases técnicas más que 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yo lo que sugiero es pidamos a los participantes que entreguen una muestra una patrulla muestra que inviertan en una patrulla y que la evalué la Comisa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ó el ejemplo está bien el chiste es que sea palomeado por la Comisaria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lo mejor es una patrulla física para que evalué la torreta, tumba burros, la unidad y vemos ya después los precios y lo tomamos como una parte de la evalu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yo estaría de acuerdo eso y agregar la propuesta que hace la Comisaria para que quede en las bases porque si no se pueden ir con la tangente ahí no dice 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ada más una salvedad yo no he visto ese memorándum ese que hacen refer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lo están presentando ahorita aqu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 que tiene fecha de ayer no de hoy entonces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Luis García Sotelo, Tesorero Municipal, comenta es importante que el Comisario ponga en la mesa 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lo he vi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so Tostado González, representante suplente de la Cámara Nacional de Comercio de Guadalajara, comenta no lo acaban de presentar aquí 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es que si tiene fecha de ayer no puede estar inclu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o me remito al artículo 39, que dice el proceso de bienes o servicios iniciara con una requisición, porque no tenemos la requisición de parte de la Comisaria? y es parte del proc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es que no levantan un detalle técnico en un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pero la requisición solo l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a requisición la tuvimos en el proceso anterior el cual había arrancado el cual se suspendió la requisición existe en el proceso anterior no está en la mesa porque se suspendió el proceso para hacer una revisión a las bases que pidieron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tendría que volverse hacer un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por supuesto así como esta platicado todo este tema presupuestalmente con el Tesorero, entonces metemos el tema de la muestra, están de acuerdo? Donde quieres meter lo de la salve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solamente decir en las bases técnicas que la base técnica estará a consideración de la Comis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ok déjame ver donde lo pone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Luis García Sotelo, Tesorero Municipal, comenta en algún lugar debe decir que la Comisaria estará conforme si puede ser necesario se cambiaría la propuesta, no pasa 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El Lic. Manuel Sierra Camarena,  Secretario Ejecutivo de la Comisión de Adquisiciones Municipales, comenta haber en la 8.2 Tesorero, Regidor dice: “</w:t>
      </w:r>
      <w:r>
        <w:rPr>
          <w:rFonts w:cs="Tahoma" w:ascii="Tahoma" w:hAnsi="Tahoma"/>
          <w:i/>
        </w:rPr>
        <w:t>la Comisaria General de Seguridad Publica en Coordinación con la Dirección de Adquisiciones serán las áreas responsables de validar que las propuestas de los participantes cumplan con todos los requisitos técnicos y la documentación presentada en estas base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ero en el anexo les dices cuales s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Luis García Sotelo, Tesorero Municipal, comenta por eso podrá, solicitar cambios o modific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or que no se sienta Adquisiciones y la Comisaria para revisar el anexo de los temas técnicos como conviene el equipamiento que ese sea el que se pudiera (inaudible) hay algunas modificaciones con lo que están pidiendo en las bases  con lo que está requiriendo la Comisar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yo l encuentro sorpresivo porque como te digo yo soy testigo de que el Comisario dijo que estaba de acuerdo con las bases técnicas testigo, antes de antes de que salieran a mí se me demostraron por la parte financiera pero yo las revise y estuvo de acuerdo no sé porque ahora no estuviera de acuerdo  con esta propuesta técn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o se soltó que es un memo de fecha de ho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Luis García Sotelo, Tesorero Municipal, comenta a no bueno pues entonces habrá que hablar con el Comisario si ya no está de acuerdo en su mo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 comenta de conformidad con el Artículo 22, Fracción IX, del Reglamento de Adquisiciones de Bienes y Contratación de Servicios para la Administración Pública del Municipio de Zapopan, Jalisco, se decreta receso, siendo las 11:58 horas, debido a que están solicitando la sala siendo las 11:58 horas ya está la gente aquí afuera, se les avisara vía correo electrónica para reanudar la sesión, ya que no hay espacio para seguir.</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b/>
          <w:b/>
          <w:i/>
          <w:i/>
        </w:rPr>
      </w:pPr>
      <w:r>
        <w:rPr>
          <w:rFonts w:cs="Tahoma" w:ascii="Tahoma" w:hAnsi="Tahoma"/>
          <w:i/>
        </w:rPr>
        <w:t xml:space="preserve">Los Integrantes de la Comisión se dan por enterados </w:t>
      </w:r>
    </w:p>
    <w:p>
      <w:pPr>
        <w:pStyle w:val="Normal"/>
        <w:spacing w:lineRule="auto" w:line="360"/>
        <w:jc w:val="both"/>
        <w:rPr>
          <w:rFonts w:ascii="Tahoma" w:hAnsi="Tahoma" w:eastAsia="Calibri" w:cs="Tahoma"/>
          <w:b/>
          <w:b/>
          <w:i/>
          <w:i/>
          <w:lang w:val="es-ES_tradnl"/>
        </w:rPr>
      </w:pPr>
      <w:r>
        <w:rPr>
          <w:rFonts w:eastAsia="Calibri" w:cs="Tahoma" w:ascii="Tahoma" w:hAnsi="Tahoma"/>
          <w:b/>
          <w:i/>
          <w:lang w:val="es-ES_tradnl"/>
        </w:rPr>
      </w:r>
    </w:p>
    <w:p>
      <w:pPr>
        <w:pStyle w:val="TextBody"/>
        <w:spacing w:lineRule="auto" w:line="360"/>
        <w:rPr/>
      </w:pPr>
      <w:r>
        <w:rPr>
          <w:rFonts w:cs="Tahoma" w:ascii="Tahoma" w:hAnsi="Tahoma"/>
          <w:szCs w:val="24"/>
        </w:rPr>
        <w:t xml:space="preserve">Zapopan, Jalisco siendo las 10:55 horas del día 15 de junio de 2016, </w:t>
      </w:r>
      <w:r>
        <w:rPr>
          <w:rFonts w:eastAsia="Calibri" w:cs="Tahoma" w:ascii="Tahoma" w:hAnsi="Tahoma"/>
        </w:rPr>
        <w:t>se levanta el receso de la décima sesión ordinaria de 2016; s</w:t>
      </w:r>
      <w:r>
        <w:rPr>
          <w:rFonts w:cs="Tahoma" w:ascii="Tahoma" w:hAnsi="Tahoma"/>
        </w:rPr>
        <w:t xml:space="preserve">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Normal"/>
        <w:spacing w:lineRule="auto" w:line="360"/>
        <w:jc w:val="both"/>
        <w:rPr>
          <w:rFonts w:ascii="Tahoma" w:hAnsi="Tahoma" w:cs="Tahoma"/>
          <w:b/>
          <w:b/>
          <w:lang w:val="es-ES_tradnl"/>
        </w:rPr>
      </w:pPr>
      <w:r>
        <w:rPr>
          <w:rFonts w:cs="Tahoma" w:ascii="Tahoma" w:hAnsi="Tahoma"/>
          <w:b/>
          <w:lang w:val="es-ES_tradnl"/>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 Amutio Villa</w:t>
      </w:r>
      <w:r>
        <w:rPr>
          <w:rFonts w:cs="Tahoma" w:ascii="Tahoma" w:hAnsi="Tahoma"/>
          <w:lang w:val="es-ES"/>
        </w:rPr>
        <w:t>.</w:t>
      </w:r>
    </w:p>
    <w:p>
      <w:pPr>
        <w:pStyle w:val="Normal"/>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que la regidora Lic. Fabiola Raquel Guadalupe Loya Hernández, Regidora Presidenta de la Comisión Colegiada Permanente de Hacienda, Patrimonio y Presupuestos, envía un oficio disculpándose.</w:t>
      </w:r>
    </w:p>
    <w:p>
      <w:pPr>
        <w:pStyle w:val="Normal"/>
        <w:rPr>
          <w:rFonts w:ascii="Tahoma" w:hAnsi="Tahoma" w:cs="Tahoma"/>
        </w:rPr>
      </w:pPr>
      <w:r>
        <w:rPr>
          <w:rFonts w:cs="Tahoma" w:ascii="Tahoma" w:hAnsi="Tahoma"/>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rFonts w:ascii="Tahoma" w:hAnsi="Tahoma" w:cs="Tahoma"/>
        </w:rPr>
      </w:pPr>
      <w:r>
        <w:rPr>
          <w:rFonts w:cs="Tahoma" w:ascii="Tahoma" w:hAnsi="Tahoma"/>
        </w:rPr>
        <w:t>Mtro. Luis García Sotel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pPr>
      <w:r>
        <w:rPr>
          <w:rFonts w:cs="Tahoma" w:ascii="Tahoma" w:hAnsi="Tahoma"/>
          <w:lang w:eastAsia="en-US"/>
        </w:rPr>
        <w:t xml:space="preserve">De conformidad con el Artículo 19 del Reglamento de Adquisiciones de Bienes y Contratación de Servicios para la Administración Pública del Municipio de Zapopan, Jalisco, se declara que existe quórum legal requerido para sesionar válidamente a las 10:56 horas, </w:t>
      </w:r>
      <w:r>
        <w:rPr>
          <w:rFonts w:eastAsia="Calibri" w:cs="Tahoma" w:ascii="Tahoma" w:hAnsi="Tahoma"/>
          <w:lang w:val="es-ES_tradnl"/>
        </w:rPr>
        <w:t xml:space="preserve">para la reanudación de la sesión 10 ordinaria correspondiente al día 15 de junio de 2016, se declara legalmente instalada la Comisión de Adquisiciones y se consideran válidos los acuerdos que en ella se tomen en los términos de la normatividad aplicable. </w:t>
      </w:r>
    </w:p>
    <w:p>
      <w:pPr>
        <w:pStyle w:val="Normal"/>
        <w:spacing w:lineRule="auto" w:line="360"/>
        <w:jc w:val="both"/>
        <w:rPr>
          <w:rFonts w:ascii="Tahoma" w:hAnsi="Tahoma" w:eastAsia="Calibri" w:cs="Tahoma"/>
          <w:lang w:val="es-ES_tradnl"/>
        </w:rPr>
      </w:pPr>
      <w:r>
        <w:rPr>
          <w:rFonts w:eastAsia="Calibri" w:cs="Tahoma" w:ascii="Tahoma" w:hAnsi="Tahoma"/>
          <w:lang w:val="es-ES_tradnl"/>
        </w:rPr>
      </w:r>
    </w:p>
    <w:p>
      <w:pPr>
        <w:pStyle w:val="Normal"/>
        <w:spacing w:lineRule="auto" w:line="360"/>
        <w:jc w:val="both"/>
        <w:rPr>
          <w:rFonts w:ascii="Tahoma" w:hAnsi="Tahoma" w:cs="Tahoma"/>
          <w:sz w:val="22"/>
          <w:szCs w:val="22"/>
        </w:rPr>
      </w:pPr>
      <w:r>
        <w:rPr>
          <w:rFonts w:eastAsia="Calibri" w:cs="Tahoma" w:ascii="Tahoma" w:hAnsi="Tahoma"/>
          <w:lang w:val="es-ES_tradnl"/>
        </w:rPr>
        <w:t xml:space="preserve">De conformidad con el artículo 25 del Reglamento de Adquisiciones de Bienes y Contratación de Servicios para la Administración Pública del Municipio de Zapopan, Jalisco, se pone a su consideración el cambio de sede para llevar a cabo la reanudación de la décima sesión ordinaria,  </w:t>
      </w:r>
      <w:r>
        <w:rPr>
          <w:rFonts w:eastAsia="Arial Unicode MS" w:cs="Tahoma" w:ascii="Tahoma" w:hAnsi="Tahoma"/>
        </w:rPr>
        <w:t xml:space="preserve">en la Sala de Juntas de la Coordinación General de Administración e Innovación Gubernamental, </w:t>
      </w:r>
      <w:r>
        <w:rPr>
          <w:rFonts w:cs="Tahoma" w:ascii="Tahoma" w:hAnsi="Tahoma"/>
        </w:rPr>
        <w:t xml:space="preserve">ubicada en Unidad Administrativa Basílica, Andador 20 de noviembre s/n, oficina 35, tercer piso, </w:t>
      </w:r>
      <w:r>
        <w:rPr>
          <w:rFonts w:eastAsia="Calibri" w:cs="Tahoma" w:ascii="Tahoma" w:hAnsi="Tahoma"/>
          <w:lang w:val="es-ES_tradnl"/>
        </w:rPr>
        <w:t xml:space="preserve">ya que se convocó fuera de las instalaciones del Palacio Municipal de Zapopan, Jalisco; </w:t>
      </w:r>
      <w:r>
        <w:rPr>
          <w:rFonts w:cs="Tahoma" w:ascii="Tahoma" w:hAnsi="Tahoma"/>
          <w:lang w:eastAsia="en-US"/>
        </w:rPr>
        <w:t>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Textoindependiente2"/>
        <w:spacing w:lineRule="auto" w:line="360"/>
        <w:jc w:val="both"/>
        <w:rPr>
          <w:rFonts w:ascii="Tahoma" w:hAnsi="Tahoma" w:eastAsia="Calibri" w:cs="Tahoma"/>
          <w:b/>
          <w:b/>
          <w:smallCaps/>
          <w:lang w:eastAsia="en-US"/>
        </w:rPr>
      </w:pPr>
      <w:r>
        <w:rPr>
          <w:rFonts w:eastAsia="Calibri" w:cs="Tahoma" w:ascii="Tahoma" w:hAnsi="Tahoma"/>
          <w:b/>
          <w:smallCaps/>
          <w:lang w:eastAsia="en-US"/>
        </w:rPr>
      </w:r>
    </w:p>
    <w:p>
      <w:pPr>
        <w:pStyle w:val="Normal"/>
        <w:spacing w:lineRule="auto" w:line="360"/>
        <w:jc w:val="both"/>
        <w:rPr>
          <w:rFonts w:ascii="Tahoma" w:hAnsi="Tahoma" w:eastAsia="Calibri" w:cs="Tahoma"/>
          <w:lang w:val="es-ES_tradnl"/>
        </w:rPr>
      </w:pPr>
      <w:r>
        <w:rPr>
          <w:rFonts w:cs="Tahoma" w:ascii="Tahoma" w:hAnsi="Tahoma"/>
        </w:rPr>
        <w:t>El Lic. Edmundo Antonio Amutio Villa, representante del Presidente de la Comisión de Adquisiciones Municipales, s</w:t>
      </w:r>
      <w:r>
        <w:rPr>
          <w:rFonts w:eastAsia="Calibri" w:cs="Tahoma" w:ascii="Tahoma" w:hAnsi="Tahoma"/>
          <w:lang w:val="es-ES_tradnl"/>
        </w:rPr>
        <w:t xml:space="preserve">e retoma la agenda de trabajo, continuamos. </w:t>
      </w:r>
    </w:p>
    <w:p>
      <w:pPr>
        <w:pStyle w:val="Normal"/>
        <w:spacing w:lineRule="auto" w:line="360"/>
        <w:jc w:val="both"/>
        <w:rPr>
          <w:rFonts w:ascii="Tahoma" w:hAnsi="Tahoma" w:eastAsia="Calibri" w:cs="Tahoma"/>
          <w:lang w:val="es-ES_tradnl"/>
        </w:rPr>
      </w:pPr>
      <w:r>
        <w:rPr>
          <w:rFonts w:eastAsia="Calibri" w:cs="Tahoma" w:ascii="Tahoma" w:hAnsi="Tahoma"/>
          <w:lang w:val="es-ES_tradnl"/>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 del punto donde nos quedamos de revisión y aprobación de bases.</w:t>
      </w:r>
    </w:p>
    <w:p>
      <w:pPr>
        <w:pStyle w:val="Normal"/>
        <w:spacing w:lineRule="auto" w:line="360"/>
        <w:ind w:left="360" w:hanging="0"/>
        <w:jc w:val="both"/>
        <w:rPr>
          <w:rFonts w:ascii="Tahoma" w:hAnsi="Tahoma" w:eastAsia="Calibri" w:cs="Tahoma"/>
          <w:lang w:val="es-ES_tradnl"/>
        </w:rPr>
      </w:pPr>
      <w:r>
        <w:rPr>
          <w:rFonts w:eastAsia="Calibri" w:cs="Tahoma" w:ascii="Tahoma" w:hAnsi="Tahoma"/>
          <w:lang w:val="es-ES_tradnl"/>
        </w:rPr>
      </w:r>
    </w:p>
    <w:p>
      <w:pPr>
        <w:pStyle w:val="Normal"/>
        <w:spacing w:lineRule="auto" w:line="360"/>
        <w:jc w:val="both"/>
        <w:rPr>
          <w:rFonts w:ascii="Tahoma" w:hAnsi="Tahoma" w:eastAsia="Calibri" w:cs="Tahoma"/>
          <w:lang w:val="es-ES_tradnl"/>
        </w:rPr>
      </w:pPr>
      <w:r>
        <w:rPr>
          <w:rFonts w:eastAsia="Calibri" w:cs="Tahoma" w:ascii="Tahoma" w:hAnsi="Tahoma"/>
          <w:lang w:val="es-ES_tradnl"/>
        </w:rPr>
        <w:t>Con fundamento en el Reglamento de Adquisiciones de Bienes y Contratación de Servicios para la Administración Pública del Municipio de Zapopan Jalisco, la lectura de las bases para el concurso de Servicio Integral de Vehículos de Vigilancia; se pospone hasta nuevo aviso.</w:t>
      </w:r>
    </w:p>
    <w:p>
      <w:pPr>
        <w:pStyle w:val="Normal"/>
        <w:spacing w:lineRule="auto" w:line="360"/>
        <w:jc w:val="both"/>
        <w:rPr>
          <w:rFonts w:ascii="Tahoma" w:hAnsi="Tahoma" w:eastAsia="Calibri" w:cs="Tahoma"/>
          <w:lang w:val="es-ES_tradnl"/>
        </w:rPr>
      </w:pPr>
      <w:r>
        <w:rPr>
          <w:rFonts w:eastAsia="Calibri" w:cs="Tahoma" w:ascii="Tahoma" w:hAnsi="Tahoma"/>
          <w:lang w:val="es-ES_tradnl"/>
        </w:rPr>
      </w:r>
    </w:p>
    <w:p>
      <w:pPr>
        <w:pStyle w:val="Normal"/>
        <w:spacing w:lineRule="auto" w:line="360"/>
        <w:jc w:val="both"/>
        <w:rPr>
          <w:rFonts w:ascii="Tahoma" w:hAnsi="Tahoma" w:eastAsia="Calibri" w:cs="Tahoma"/>
          <w:lang w:val="es-ES_tradnl"/>
        </w:rPr>
      </w:pPr>
      <w:r>
        <w:rPr>
          <w:rFonts w:eastAsia="Calibri" w:cs="Tahoma" w:ascii="Tahoma" w:hAnsi="Tahoma"/>
          <w:lang w:val="es-ES_tradnl"/>
        </w:rPr>
        <w:t>Así mismo el Concurso de Servicio Integral de Vehículos de Vigilancia cuyas bases se aprobaron con fecha 9 de abril del 2016 y se lanzó el concurso el 11 de mayo del 2016; y fue cancelado en sistema, para que este quede cancelado en esta comisión, y cancelar el concurso que se lanzó originalmente.</w:t>
      </w:r>
    </w:p>
    <w:p>
      <w:pPr>
        <w:pStyle w:val="Normal"/>
        <w:spacing w:lineRule="auto" w:line="360"/>
        <w:jc w:val="both"/>
        <w:rPr>
          <w:rFonts w:ascii="Tahoma" w:hAnsi="Tahoma" w:eastAsia="Calibri" w:cs="Tahoma"/>
          <w:color w:val="FF0000"/>
          <w:lang w:val="es-ES_tradnl"/>
        </w:rPr>
      </w:pPr>
      <w:r>
        <w:rPr>
          <w:rFonts w:eastAsia="Calibri" w:cs="Tahoma" w:ascii="Tahoma" w:hAnsi="Tahoma"/>
          <w:color w:val="FF0000"/>
          <w:lang w:val="es-ES_tradnl"/>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en votación económica la cancelación del </w:t>
      </w:r>
      <w:r>
        <w:rPr>
          <w:rFonts w:eastAsia="Calibri" w:cs="Tahoma" w:ascii="Tahoma" w:hAnsi="Tahoma"/>
          <w:lang w:val="es-ES_tradnl"/>
        </w:rPr>
        <w:t xml:space="preserve">concurso en Sistema del Servicio Integral de Vehículos de Vigilancia cuyas bases se aprobaron con fecha 9 de abril del 2016 y se lanzó el concurso el 11 de mayo del 2016; para que este quede cancelado en esta comisión,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b/>
          <w:b/>
        </w:rPr>
      </w:pPr>
      <w:r>
        <w:rPr>
          <w:rFonts w:cs="Tahoma" w:ascii="Tahoma" w:hAnsi="Tahoma"/>
          <w:b/>
        </w:rPr>
        <w:t>Asuntos varios.</w:t>
      </w:r>
    </w:p>
    <w:p>
      <w:pPr>
        <w:pStyle w:val="Normal"/>
        <w:shd w:fill="FFFFFF" w:val="clear"/>
        <w:spacing w:before="0" w:after="280"/>
        <w:contextualSpacing/>
        <w:rPr>
          <w:rFonts w:ascii="Tahoma" w:hAnsi="Tahoma" w:cs="Tahoma"/>
          <w:b/>
          <w:b/>
        </w:rPr>
      </w:pPr>
      <w:r>
        <w:rPr>
          <w:rFonts w:cs="Tahoma" w:ascii="Tahoma" w:hAnsi="Tahoma"/>
          <w:b/>
        </w:rPr>
      </w:r>
    </w:p>
    <w:p>
      <w:pPr>
        <w:pStyle w:val="Prrafodelista"/>
        <w:numPr>
          <w:ilvl w:val="0"/>
          <w:numId w:val="6"/>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Arial" w:hAnsi="Arial" w:cs="Arial"/>
        </w:rPr>
      </w:pPr>
      <w:r>
        <w:rPr>
          <w:rFonts w:cs="Arial" w:ascii="Arial" w:hAnsi="Arial"/>
        </w:rPr>
      </w:r>
    </w:p>
    <w:p>
      <w:pPr>
        <w:pStyle w:val="Prrafodelista"/>
        <w:numPr>
          <w:ilvl w:val="0"/>
          <w:numId w:val="12"/>
        </w:numPr>
        <w:shd w:fill="FFFFFF" w:val="clear"/>
        <w:spacing w:before="0" w:after="280"/>
        <w:jc w:val="both"/>
        <w:rPr>
          <w:rFonts w:ascii="Tahoma" w:hAnsi="Tahoma" w:cs="Tahoma"/>
        </w:rPr>
      </w:pPr>
      <w:r>
        <w:rPr>
          <w:rFonts w:cs="Tahoma" w:ascii="Tahoma" w:hAnsi="Tahoma"/>
        </w:rPr>
        <w:t>Contrato de prestación de servicios CO-041/2016 con el proveedor Hilfe Consultores S.C., para que lleve la elaboración del Plan Municipal de Desarrollo de Zapopan, Jalisco, 2015-2018; vigencia del contrato de febrero a abril de 2016, por un monto total de $330,802.50 pesos, más I.V.A.</w:t>
      </w:r>
    </w:p>
    <w:p>
      <w:pPr>
        <w:pStyle w:val="Prrafodelista"/>
        <w:shd w:fill="FFFFFF" w:val="clear"/>
        <w:spacing w:before="0" w:after="280"/>
        <w:ind w:lef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l punto número 1, en que es que se van a gastar esos 330 mil pesos?</w:t>
      </w:r>
    </w:p>
    <w:p>
      <w:pPr>
        <w:pStyle w:val="Prrafodelista"/>
        <w:shd w:fill="FFFFFF" w:val="clear"/>
        <w:spacing w:before="0" w:after="280"/>
        <w:ind w:left="0" w:hanging="0"/>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me parece que ya se gastaron </w:t>
      </w:r>
    </w:p>
    <w:p>
      <w:pPr>
        <w:pStyle w:val="Normal"/>
        <w:spacing w:lineRule="auto" w:line="360"/>
        <w:jc w:val="both"/>
        <w:rPr>
          <w:rFonts w:ascii="Tahoma" w:hAnsi="Tahoma" w:cs="Tahoma"/>
        </w:rPr>
      </w:pPr>
      <w:r>
        <w:rPr>
          <w:rFonts w:cs="Tahoma" w:ascii="Tahoma" w:hAnsi="Tahoma"/>
        </w:rPr>
      </w:r>
    </w:p>
    <w:p>
      <w:pPr>
        <w:pStyle w:val="Prrafodelista"/>
        <w:shd w:fill="FFFFFF" w:val="clear"/>
        <w:spacing w:lineRule="auto" w:line="360" w:before="0" w:after="280"/>
        <w:ind w:left="0" w:hanging="0"/>
        <w:rPr>
          <w:rFonts w:ascii="Tahoma" w:hAnsi="Tahoma" w:cs="Tahoma"/>
        </w:rPr>
      </w:pPr>
      <w:r>
        <w:rPr>
          <w:rFonts w:cs="Tahoma" w:ascii="Tahoma" w:hAnsi="Tahoma"/>
        </w:rPr>
        <w:t>La C. Erika Eugenia Félix Ángeles, Regidora representante de la fracción del Partido Acción Nacional, comenta peor aún, bueno en que se gastaron</w:t>
      </w:r>
    </w:p>
    <w:p>
      <w:pPr>
        <w:pStyle w:val="Prrafodelista"/>
        <w:shd w:fill="FFFFFF" w:val="clear"/>
        <w:spacing w:lineRule="auto" w:line="360" w:before="0" w:after="280"/>
        <w:ind w:left="0" w:hanging="0"/>
        <w:rPr/>
      </w:pPr>
      <w:r>
        <w:rPr>
          <w:rFonts w:cs="Tahoma" w:ascii="Tahoma" w:hAnsi="Tahoma"/>
        </w:rPr>
        <w:t>El Lic. Manuel Sierra Camarena,  Secretario Ejecutivo de la Comisión de Adquisiciones Municipales, comenta en la elaboración del Plan Municipal de Desarrollo de Zapopan</w:t>
      </w:r>
    </w:p>
    <w:p>
      <w:pPr>
        <w:pStyle w:val="Prrafodelista"/>
        <w:shd w:fill="FFFFFF" w:val="clear"/>
        <w:spacing w:lineRule="auto" w:line="360" w:before="0" w:after="280"/>
        <w:ind w:left="0" w:hanging="0"/>
        <w:rPr>
          <w:rFonts w:ascii="Tahoma" w:hAnsi="Tahoma" w:cs="Tahoma"/>
        </w:rPr>
      </w:pPr>
      <w:r>
        <w:rPr>
          <w:rFonts w:cs="Tahoma" w:ascii="Tahoma" w:hAnsi="Tahoma"/>
        </w:rPr>
        <w:t>La C. Erika Eugenia Félix Ángeles, Regidora representante de la fracción del Partido Acción Nacional, comenta aja pero en impresiones, en que fue el gasto?</w:t>
      </w:r>
    </w:p>
    <w:p>
      <w:pPr>
        <w:pStyle w:val="Prrafodelista"/>
        <w:shd w:fill="FFFFFF" w:val="clear"/>
        <w:spacing w:lineRule="auto" w:line="360" w:before="0" w:after="280"/>
        <w:ind w:left="0" w:hanging="0"/>
        <w:rPr>
          <w:rFonts w:ascii="Tahoma" w:hAnsi="Tahoma" w:cs="Tahoma"/>
        </w:rPr>
      </w:pPr>
      <w:r>
        <w:rPr>
          <w:rFonts w:cs="Tahoma" w:ascii="Tahoma" w:hAnsi="Tahoma"/>
        </w:rPr>
        <w:t xml:space="preserve">El Lic. Manuel Sierra Camarena,  Secretario Ejecutivo de la Comisión de Adquisiciones Municipales, comenta es un documento, en la elaboración del Plan </w:t>
      </w:r>
    </w:p>
    <w:p>
      <w:pPr>
        <w:pStyle w:val="Prrafodelista"/>
        <w:shd w:fill="FFFFFF" w:val="clear"/>
        <w:spacing w:lineRule="auto" w:line="360" w:before="0" w:after="280"/>
        <w:ind w:left="0" w:hanging="0"/>
        <w:rPr>
          <w:rFonts w:ascii="Tahoma" w:hAnsi="Tahoma" w:cs="Tahoma"/>
        </w:rPr>
      </w:pPr>
      <w:r>
        <w:rPr>
          <w:rFonts w:cs="Tahoma" w:ascii="Tahoma" w:hAnsi="Tahoma"/>
        </w:rPr>
        <w:t>La C. Erika Eugenia Félix Ángeles, Regidora representante de la fracción del Partido Acción Nacional, comenta en la elaboración quiere decir en el diseño</w:t>
      </w:r>
    </w:p>
    <w:p>
      <w:pPr>
        <w:pStyle w:val="Normal"/>
        <w:spacing w:lineRule="auto" w:line="360"/>
        <w:jc w:val="both"/>
        <w:rPr>
          <w:rFonts w:ascii="Tahoma" w:hAnsi="Tahoma" w:cs="Tahoma"/>
        </w:rPr>
      </w:pPr>
      <w:r>
        <w:rPr>
          <w:rFonts w:cs="Tahoma" w:ascii="Tahoma" w:hAnsi="Tahoma"/>
        </w:rPr>
        <w:t xml:space="preserve">El Mtro. Luis García Sotelo, Tesorero Municipal, comenta el documento la elaboración del documento y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a dinámica para llegar al Plan como tal y la redacción y entrega del documento final</w:t>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12"/>
        </w:numPr>
        <w:shd w:fill="FFFFFF" w:val="clear"/>
        <w:spacing w:before="0" w:after="280"/>
        <w:jc w:val="both"/>
        <w:rPr>
          <w:rFonts w:ascii="Tahoma" w:hAnsi="Tahoma" w:cs="Tahoma"/>
        </w:rPr>
      </w:pPr>
      <w:r>
        <w:rPr>
          <w:rFonts w:cs="Tahoma" w:ascii="Tahoma" w:hAnsi="Tahoma"/>
        </w:rPr>
        <w:t>Contrato de prestación de servicios CO-114/2016 con el proveedor Operadora MRV, S.A. de C.V., para prestar sus servicios profesionales para la realización del evento denominado “A Luchar con Papá”, en conmemoración del Día del Padre, que se llevará a cabo en la Plaza de las Américas (explanada frente a la Basílica de Zapopan), abierto al público en general, los días 17 y 18 de junio del 2016. El evento incluye lo siguiente: 1. Producción y montaje, 2. Presencia de la imagen del Municipio en todos los materiales impresos y visuales del evento, 3. Realización de una campaña publicitaria, 4. 7 horas de clínicas de lucha libre, 5. Activaciones con luchadores mexicanos, 6. Firmas con las leyendas de la industria de la lucha libre, 7. Asistencia de más de 50 luchadores profesionales de compañías reconocidas como Triple A y Consejo Mundial de Lucha Libre, 8. 5 luchas a 3 caídas, diarias. El monto del servicio es de $1´288,793.12 pesos, más I.V.A.</w:t>
      </w:r>
    </w:p>
    <w:p>
      <w:pPr>
        <w:pStyle w:val="Prrafodelista"/>
        <w:ind w:left="0" w:hanging="0"/>
        <w:rPr>
          <w:rFonts w:ascii="Tahoma" w:hAnsi="Tahoma" w:cs="Tahoma"/>
        </w:rPr>
      </w:pPr>
      <w:r>
        <w:rPr>
          <w:rFonts w:cs="Tahoma" w:ascii="Tahoma" w:hAnsi="Tahoma"/>
        </w:rPr>
      </w:r>
    </w:p>
    <w:p>
      <w:pPr>
        <w:pStyle w:val="Normal"/>
        <w:spacing w:lineRule="auto" w:line="360"/>
        <w:jc w:val="both"/>
        <w:rPr>
          <w:rFonts w:ascii="Tahoma" w:hAnsi="Tahoma" w:cs="Tahoma"/>
          <w:lang w:val="es-ES"/>
        </w:rPr>
      </w:pPr>
      <w:r>
        <w:rPr>
          <w:rFonts w:cs="Tahoma" w:ascii="Tahoma" w:hAnsi="Tahoma"/>
        </w:rPr>
        <w:t xml:space="preserve">El Lic. Edmundo Antonio Amutio Villa, representante del Presidente de la Comisión de Adquisiciones Municipales, comenta le damos la bienvenida a Lic. Carlos Zelayaran Rocha, suplente </w:t>
      </w:r>
      <w:r>
        <w:rPr>
          <w:rFonts w:cs="Tahoma" w:ascii="Tahoma" w:hAnsi="Tahoma"/>
          <w:lang w:val="es-ES"/>
        </w:rPr>
        <w:t>Representante de la Confederación Patronal de la República Mexican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pPr>
      <w:r>
        <w:rPr>
          <w:rFonts w:cs="Tahoma" w:ascii="Tahoma" w:hAnsi="Tahoma"/>
        </w:rPr>
        <w:t>La C. Erika Eugenia Félix Ángeles, Regidora representante de la fracción del Partido Acción Nacional,  comenta  en este evento del día del padre nos vamos a gastar casi un millón trescientos mil pesos, van a cobrar los luchadores o como es el ev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hasta donde tengo entendido es un evento integral el pago cubre todo lo que ya leí lo que ya indi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 sea producción y montaje, presencia de imagen del Municipio</w:t>
      </w:r>
    </w:p>
    <w:p>
      <w:pPr>
        <w:pStyle w:val="Normal"/>
        <w:spacing w:lineRule="auto" w:line="36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Manuel Sierra Camarena,  Secretario Ejecutivo de la Comisión de Adquisiciones Municipales, comenta producción y montaje,  aja campaña publicitaria, 7 horas de clínicas de lucha libre,  activaciones con luchadores, firmas con las leyendas de la industria de la lucha libre,  50 luchadores profesionales de compañías reconocidas como Triple A y Consejo Mundial de Lucha Libre, 5 luchas diarias</w:t>
      </w:r>
    </w:p>
    <w:p>
      <w:pPr>
        <w:pStyle w:val="Prrafodelista"/>
        <w:spacing w:lineRule="auto" w:line="360"/>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hí si va el pago a los luchadores?, en eso que me comenta en la asistencia de la de 50 luchadores profesionales </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 xml:space="preserve">El Lic. Manuel Sierra Camarena,  Secretario Ejecutivo de la Comisión de Adquisiciones Municipales, comenta el evento incluye todo el montaje del rin, toda la publicidad, todo el montaje como tal y el pago a los involucrados </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La C. Erika Eugenia Félix Ángeles, Regidora representante de la fracción del Partido Acción Nacional, comenta en eses sentido nos podrían proporcionar la lista de los luchadores que están contratados o se les va hacer el pago, posteriormente no en este momento</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Manuel Sierra Camarena,  Secretario Ejecutivo de la Comisión de Adquisiciones Municipales, comenta claro, de hecho esta en toda la publicidad pero con mucho gusto se lo hago llegar si claro.</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La C. Erika Eugenia Félix Ángeles, Regidora representante de la fracción del Partido Acción Nacional, comenta ok muchas gracias</w:t>
      </w:r>
    </w:p>
    <w:p>
      <w:pPr>
        <w:pStyle w:val="Prrafodelista"/>
        <w:spacing w:lineRule="auto" w:line="360"/>
        <w:ind w:left="0" w:hanging="0"/>
        <w:jc w:val="both"/>
        <w:rPr>
          <w:rFonts w:ascii="Tahoma" w:hAnsi="Tahoma" w:cs="Tahoma"/>
        </w:rPr>
      </w:pPr>
      <w:r>
        <w:rPr>
          <w:rFonts w:cs="Tahoma" w:ascii="Tahoma" w:hAnsi="Tahoma"/>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6"/>
        </w:numPr>
        <w:shd w:fill="FFFFFF" w:val="clear"/>
        <w:spacing w:before="0" w:after="280"/>
        <w:jc w:val="both"/>
        <w:rPr>
          <w:rFonts w:ascii="Tahoma" w:hAnsi="Tahoma" w:cs="Tahoma"/>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ind w:left="720" w:hanging="0"/>
        <w:contextualSpacing/>
        <w:rPr>
          <w:rFonts w:ascii="Tahoma" w:hAnsi="Tahoma" w:cs="Tahoma"/>
        </w:rPr>
      </w:pPr>
      <w:r>
        <w:rPr>
          <w:rFonts w:cs="Tahoma" w:ascii="Tahoma" w:hAnsi="Tahoma"/>
        </w:rPr>
      </w:r>
    </w:p>
    <w:p>
      <w:pPr>
        <w:pStyle w:val="Prrafodelista"/>
        <w:numPr>
          <w:ilvl w:val="0"/>
          <w:numId w:val="5"/>
        </w:numPr>
        <w:shd w:fill="FFFFFF" w:val="clear"/>
        <w:spacing w:before="0" w:after="280"/>
        <w:jc w:val="both"/>
        <w:rPr>
          <w:rFonts w:ascii="Arial" w:hAnsi="Arial" w:cs="Arial"/>
        </w:rPr>
      </w:pPr>
      <w:r>
        <w:rPr>
          <w:rFonts w:cs="Tahoma" w:ascii="Tahoma" w:hAnsi="Tahoma"/>
        </w:rPr>
        <w:t>Requisición 201601070, de la Coordinación General  de Desarrollo Económico y Combate a la Desigualdad / Dirección de Programas Sociales Estratégicos, a través de la cual solicitan el servicio integral pare el evento “Festival Día del Estudiante”, para realizarse el 24 de mayo del presente año en Plaza de las Américas Juan Pablo II, para la primera entrega de las tarjetas electrónicas del programa “Aquí te Preparas”, evento para el cual se solicita el servicio con el proveedor Productora de Eventos y Espectáculos CHG, S. de R.L. de C.V. ya que es promotor de DJ Mirrey, Sonido Satanás y A Band of Bitches, mismos que se consideran idóneos ya que son actualmente conocidos por los jóvenes. Monto total del servicio integral es de $337,241.38 pesos, más I.V.A.</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oye una pregunta como que para el 24 de mayo del presente año o sea y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i ya paso, el evento ya se hi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e somete a su consideración para su </w:t>
      </w:r>
      <w:r>
        <w:rPr>
          <w:rFonts w:cs="Tahoma" w:ascii="Tahoma" w:hAnsi="Tahoma"/>
        </w:rPr>
        <w:t>aprob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quí para antes en este sentido de este evento pediríamos de nueva cuenta que los temas se subieran antes de que pasaran el evento o no días antes aunque sabemos que este quedo pendiente estábamos a dos o tres días de que pasáramos el evento es lo mismo estamos a días que pasen las cosas y quieren la aprobación minutos antes cuando ya está hasta preparado el evento, entonces yo si pediría en ese sentido que nos bajaran la información la pusieran en la mesa antes, mucho antes  de que pasaran los eventos y para mí tampoco justifica que sea proveedor único el proveedor Productora de Eventos yo mi voto te lo adelanto seria en absten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nada más ya hice un comentario similar en ese sentido de un evento que se realizó que ya estaba montado y desde luego les agradeceríamos que si se nos avise con anticipación precisamente socializarlo de manera adecuada para no llegar y sobre todo que es una cantidad importante sin embargo adelanto el voto como representante de la Fracción de Movimiento Ciudadano a favor que no nos agarren ya cuando están montados los even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Productora de Eventos y Espectáculos CHG, S. de R.L. de C.V.</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left="708" w:hanging="0"/>
        <w:jc w:val="both"/>
        <w:rPr>
          <w:rFonts w:ascii="Tahoma" w:hAnsi="Tahoma" w:cs="Tahoma"/>
          <w:i/>
          <w:i/>
        </w:rPr>
      </w:pPr>
      <w:r>
        <w:rPr>
          <w:rFonts w:cs="Tahoma" w:ascii="Tahoma" w:hAnsi="Tahoma"/>
          <w:i/>
          <w:lang w:eastAsia="en-US"/>
        </w:rPr>
        <w:t xml:space="preserve">Aprobado por mayoría de votos y la abstención por parte de la Regidora </w:t>
      </w:r>
      <w:r>
        <w:rPr>
          <w:rFonts w:cs="Tahoma" w:ascii="Tahoma" w:hAnsi="Tahoma"/>
          <w:i/>
        </w:rPr>
        <w:t>Erika Eugenia Félix Ángeles, Regidora representante de la fracción del Partido Acción Nacional,  y la Regidora Michelle Leaño Aceves, Regidora representante de la fracción del Partido Verde Ecologista de México.</w:t>
      </w:r>
    </w:p>
    <w:p>
      <w:pPr>
        <w:pStyle w:val="Prrafodelista"/>
        <w:shd w:fill="FFFFFF" w:val="clear"/>
        <w:spacing w:before="0" w:after="280"/>
        <w:ind w:left="12" w:firstLine="708"/>
        <w:rPr>
          <w:rFonts w:ascii="Arial" w:hAnsi="Arial" w:cs="Arial"/>
          <w:i/>
          <w:i/>
        </w:rPr>
      </w:pPr>
      <w:r>
        <w:rPr>
          <w:rFonts w:cs="Arial" w:ascii="Arial" w:hAnsi="Arial"/>
          <w:i/>
        </w:rPr>
      </w:r>
    </w:p>
    <w:p>
      <w:pPr>
        <w:pStyle w:val="Prrafodelista"/>
        <w:numPr>
          <w:ilvl w:val="0"/>
          <w:numId w:val="5"/>
        </w:numPr>
        <w:shd w:fill="FFFFFF" w:val="clear"/>
        <w:spacing w:before="0" w:after="280"/>
        <w:jc w:val="both"/>
        <w:rPr>
          <w:rFonts w:ascii="Arial" w:hAnsi="Arial" w:cs="Arial"/>
        </w:rPr>
      </w:pPr>
      <w:r>
        <w:rPr>
          <w:rFonts w:cs="Tahoma" w:ascii="Tahoma" w:hAnsi="Tahoma"/>
        </w:rPr>
        <w:t xml:space="preserve">Requisición 201600642, de la Coordinación General de Construcción de la Comunidad, a través de la cual solicitan la producción general artística del primer proyecto del “Programa en Espacios Públicos” como parte del programa anual de exposiciones del Museo de Arte de Zapopan, con la intención de buscar la participación del público de una forma directa e incluyente al exponer en las plazas y espacios contiguos al Andador 20 de Noviembre; para esta primera edición se contempla la participación de artistas invitados internacionales. Servicio con el proveedor Montajes y Escenarios S.C., ya que es un trabajo especializado en manejo de obra de arte y entiende los requerimientos técnicos, las necesidades y criterios del curador de la exposición, obteniendo así el grado de confianza y la seguridad de los resultados a obtener; el monto total del servicio es de $146,551.72 pesos, más I.V.A.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2</w:t>
      </w:r>
      <w:r>
        <w:rPr>
          <w:rFonts w:cs="Tahoma" w:ascii="Tahoma" w:hAnsi="Tahoma"/>
        </w:rPr>
        <w:t xml:space="preserve">, con el proveedor </w:t>
      </w:r>
      <w:r>
        <w:rPr>
          <w:rFonts w:cs="Tahoma" w:ascii="Tahoma" w:hAnsi="Tahoma"/>
          <w:b/>
        </w:rPr>
        <w:t>Montajes y Escenarios S.C.</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pacing w:lineRule="auto" w:line="360"/>
        <w:rPr>
          <w:rFonts w:ascii="Tahoma" w:hAnsi="Tahoma" w:cs="Tahoma"/>
          <w:i/>
          <w:i/>
        </w:rPr>
      </w:pPr>
      <w:r>
        <w:rPr>
          <w:rFonts w:cs="Tahoma" w:ascii="Tahoma" w:hAnsi="Tahoma"/>
          <w:i/>
          <w:lang w:eastAsia="en-US"/>
        </w:rPr>
        <w:t xml:space="preserve">Aprobado por mayoría de votos y la abstención por parte de la Regidora </w:t>
      </w:r>
      <w:r>
        <w:rPr>
          <w:rFonts w:cs="Tahoma" w:ascii="Tahoma" w:hAnsi="Tahoma"/>
          <w:i/>
        </w:rPr>
        <w:t>Erika Eugenia Félix Ángeles, Regidora representante de la fracción del Partido Acción Nacional.</w:t>
      </w:r>
    </w:p>
    <w:p>
      <w:pPr>
        <w:pStyle w:val="Prrafodelista"/>
        <w:spacing w:lineRule="auto" w:line="360"/>
        <w:rPr>
          <w:rFonts w:ascii="Tahoma" w:hAnsi="Tahoma" w:cs="Tahoma"/>
          <w:i/>
          <w:i/>
        </w:rPr>
      </w:pPr>
      <w:r>
        <w:rPr>
          <w:rFonts w:cs="Tahoma" w:ascii="Tahoma" w:hAnsi="Tahoma"/>
          <w:i/>
        </w:rPr>
      </w:r>
    </w:p>
    <w:p>
      <w:pPr>
        <w:pStyle w:val="Prrafodelista"/>
        <w:rPr>
          <w:rFonts w:ascii="Tahoma" w:hAnsi="Tahoma" w:cs="Tahoma"/>
          <w:i/>
          <w:i/>
        </w:rPr>
      </w:pPr>
      <w:r>
        <w:rPr>
          <w:rFonts w:cs="Tahoma" w:ascii="Tahoma" w:hAnsi="Tahoma"/>
          <w:i/>
        </w:rPr>
      </w:r>
    </w:p>
    <w:p>
      <w:pPr>
        <w:pStyle w:val="Normal"/>
        <w:spacing w:lineRule="auto" w:line="360"/>
        <w:jc w:val="both"/>
        <w:rPr/>
      </w:pPr>
      <w:r>
        <w:rPr>
          <w:rFonts w:cs="Tahoma" w:ascii="Tahoma" w:hAnsi="Tahoma"/>
        </w:rPr>
        <w:t>La C. Erika Eugenia Félix Ángeles, Regidora representante de la fracción del Partido Acción Nacional, comenta abstención yo considero que no debería ser otra vez como proveedor único aun con las especificaciones que nos d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un comentario es una adjudi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registra el proveedor si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y se someten a votación económ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ues mira la verdad es que no se hacían se pidieron en las primeras sesiones que se votaran esos puntos y se está haciendo, se acordó bajo Reglamento no está contemplado ha sido una apertura de la mesa a darle salida a esos temas bajo una vo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creo que habría que definirlo en el sustento  jurídico no es el caso pero si en caso que la votación económica resultase negativo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es todo un tema, gracias</w:t>
      </w:r>
    </w:p>
    <w:p>
      <w:pPr>
        <w:pStyle w:val="Normal"/>
        <w:spacing w:lineRule="auto" w:line="360"/>
        <w:jc w:val="both"/>
        <w:rPr>
          <w:rFonts w:ascii="Tahoma" w:hAnsi="Tahoma" w:cs="Tahoma"/>
        </w:rPr>
      </w:pPr>
      <w:r>
        <w:rPr>
          <w:rFonts w:cs="Tahoma" w:ascii="Tahoma" w:hAnsi="Tahoma"/>
        </w:rPr>
      </w:r>
    </w:p>
    <w:p>
      <w:pPr>
        <w:pStyle w:val="Prrafodelista"/>
        <w:numPr>
          <w:ilvl w:val="0"/>
          <w:numId w:val="5"/>
        </w:numPr>
        <w:shd w:fill="FFFFFF" w:val="clear"/>
        <w:spacing w:before="0" w:after="280"/>
        <w:jc w:val="both"/>
        <w:rPr/>
      </w:pPr>
      <w:r>
        <w:rPr>
          <w:rFonts w:cs="Tahoma" w:ascii="Tahoma" w:hAnsi="Tahoma"/>
        </w:rPr>
        <w:t>Requisición 201601034, de la Coordinación General de Construcción de la Comunidad, a través de la cual solicitan la producción general artística de la exposición “The Manna Machine”, para su exhibición en el Museo de Arte de Zapopan a partir del mes de agosto de 2016. La muestra se basa en una intensa búsqueda e investigación sobre los métodos y estrategias de simulación y engaño que se manifiestan en las sociedades contemporáneas y sus distintos medios de comunicación, en un interés por llevar al campo del arte el uso de la farsa y charlatanería como herramienta discursiva para interpelar al espectador, haciendo uso de mecanismos falaces para la autovalidación y desacreditación de distintos temas en la sociedad actual; servicio con el proveedor Miguel Laure Ruiz, ya que es un trabajo especializado en manejo de obra de arte y entiende los requerimientos técnicos, las necesidades y criterios del curador de la exposición, obteniendo así el grado de confianza y la seguridad de los resultados a obtener; el monto total del servicio es de $215,517.24 pesos, más I.V.A.</w:t>
      </w:r>
      <w:r>
        <w:rPr>
          <w:rFonts w:cs="Arial" w:ascii="Arial" w:hAnsi="Arial"/>
        </w:rPr>
        <w:t xml:space="preserve"> </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3</w:t>
      </w:r>
      <w:r>
        <w:rPr>
          <w:rFonts w:cs="Tahoma" w:ascii="Tahoma" w:hAnsi="Tahoma"/>
        </w:rPr>
        <w:t xml:space="preserve">, con el proveedor </w:t>
      </w:r>
      <w:r>
        <w:rPr>
          <w:rFonts w:cs="Tahoma" w:ascii="Tahoma" w:hAnsi="Tahoma"/>
          <w:b/>
        </w:rPr>
        <w:t>Miguel Laure Ruiz</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12" w:firstLine="708"/>
        <w:contextualSpacing/>
        <w:rPr>
          <w:rFonts w:ascii="Tahoma" w:hAnsi="Tahoma" w:cs="Tahoma"/>
          <w:i/>
          <w:i/>
        </w:rPr>
      </w:pPr>
      <w:r>
        <w:rPr>
          <w:rFonts w:cs="Tahoma" w:ascii="Tahoma" w:hAnsi="Tahoma"/>
          <w:i/>
          <w:lang w:eastAsia="en-US"/>
        </w:rPr>
        <w:t>Aprobado por unanimidad de votos.</w:t>
      </w:r>
    </w:p>
    <w:p>
      <w:pPr>
        <w:pStyle w:val="Prrafodelista"/>
        <w:shd w:fill="FFFFFF" w:val="clear"/>
        <w:spacing w:before="0" w:after="280"/>
        <w:ind w:left="0" w:hanging="0"/>
        <w:contextualSpacing/>
        <w:rPr>
          <w:rFonts w:ascii="Tahoma" w:hAnsi="Tahoma" w:cs="Tahoma"/>
          <w:i/>
          <w:i/>
        </w:rPr>
      </w:pPr>
      <w:r>
        <w:rPr>
          <w:rFonts w:cs="Tahoma" w:ascii="Tahoma" w:hAnsi="Tahoma"/>
          <w:i/>
        </w:rPr>
      </w:r>
    </w:p>
    <w:p>
      <w:pPr>
        <w:pStyle w:val="Prrafodelista"/>
        <w:ind w:left="0" w:hanging="0"/>
        <w:rPr>
          <w:rFonts w:ascii="Arial" w:hAnsi="Arial" w:cs="Arial"/>
          <w:i/>
          <w:i/>
        </w:rPr>
      </w:pPr>
      <w:r>
        <w:rPr>
          <w:rFonts w:cs="Arial" w:ascii="Arial" w:hAnsi="Arial"/>
          <w:i/>
        </w:rPr>
      </w:r>
    </w:p>
    <w:p>
      <w:pPr>
        <w:pStyle w:val="Prrafodelista"/>
        <w:numPr>
          <w:ilvl w:val="0"/>
          <w:numId w:val="5"/>
        </w:numPr>
        <w:shd w:fill="FFFFFF" w:val="clear"/>
        <w:spacing w:before="0" w:after="280"/>
        <w:jc w:val="both"/>
        <w:rPr>
          <w:rFonts w:ascii="Arial" w:hAnsi="Arial" w:cs="Arial"/>
        </w:rPr>
      </w:pPr>
      <w:r>
        <w:rPr>
          <w:rFonts w:cs="Tahoma" w:ascii="Tahoma" w:hAnsi="Tahoma"/>
        </w:rPr>
        <w:t>Requisición 201600698, de la Coordinación General de Construcción de la Comunidad / Dirección de Cultura, a través de la cual solicitan la representación artística del evento “Mañanas Musicales en Presidencia” en el periodo del mes de abril al mes de diciembre de 2016 de lunes a viernes de 09:00 a 14:00 horas, con la intención de destinar talento musical para fomentar la apreciación de muestras musicales. Servicio con el proveedor Representaciones Arinder S.C., ya que su servicio es fundamental por el grado de confianza de los resultados a obtener; monto total del servicio es de $405,702.18 pesos, más I.V.A. (los pagos de realizaran de manera mensual).</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a lo señalamos en rueda de prensa el Regidor Marconi y yo, sobre este tema, sobre el excesivo costo de un solo proveedor he mi voto sería en contr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4</w:t>
      </w:r>
      <w:r>
        <w:rPr>
          <w:rFonts w:cs="Tahoma" w:ascii="Tahoma" w:hAnsi="Tahoma"/>
        </w:rPr>
        <w:t xml:space="preserve">, con el proveedor </w:t>
      </w:r>
      <w:r>
        <w:rPr>
          <w:rFonts w:cs="Tahoma" w:ascii="Tahoma" w:hAnsi="Tahoma"/>
          <w:b/>
        </w:rPr>
        <w:t>Representaciones Arinder S.C.</w:t>
      </w:r>
      <w:r>
        <w:rPr>
          <w:rFonts w:cs="Tahoma" w:ascii="Tahoma" w:hAnsi="Tahoma"/>
        </w:rPr>
        <w:t>, sie</w:t>
      </w:r>
      <w:r>
        <w:rPr>
          <w:rFonts w:cs="Tahoma" w:ascii="Tahoma" w:hAnsi="Tahoma"/>
          <w:lang w:eastAsia="en-US"/>
        </w:rPr>
        <w:t>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rPr>
      </w:pPr>
      <w:r>
        <w:rPr>
          <w:rFonts w:cs="Tahoma" w:ascii="Tahoma" w:hAnsi="Tahoma"/>
          <w:i/>
          <w:lang w:eastAsia="en-US"/>
        </w:rPr>
        <w:t xml:space="preserve">Aprobado por mayoría de votos y el voto en contra por parte de la Regidora </w:t>
      </w:r>
      <w:r>
        <w:rPr>
          <w:rFonts w:cs="Tahoma" w:ascii="Tahoma" w:hAnsi="Tahoma"/>
          <w:i/>
        </w:rPr>
        <w:t>Erika Eugenia Félix Ángeles, Regidora representante de la fracción del Partido Acción Nacional, y las abstenciones de parte de la Regidora Michelle Leaño Aceves, Regidora representante de la fracción del Partido Verde Ecologista de México y el</w:t>
      </w:r>
      <w:r>
        <w:rPr>
          <w:rFonts w:cs="Tahoma" w:ascii="Tahoma" w:hAnsi="Tahoma"/>
        </w:rPr>
        <w:t xml:space="preserve"> </w:t>
      </w:r>
      <w:r>
        <w:rPr>
          <w:rFonts w:cs="Tahoma" w:ascii="Tahoma" w:hAnsi="Tahoma"/>
          <w:i/>
        </w:rPr>
        <w:t>Lic. Alfonzo Cruz Lozano, representante suplente del Consejo de Cámaras Industriales de Jalisco.</w:t>
      </w:r>
    </w:p>
    <w:p>
      <w:pPr>
        <w:pStyle w:val="TextBody"/>
        <w:ind w:left="1069" w:hanging="0"/>
        <w:rPr>
          <w:rFonts w:ascii="Tahoma" w:hAnsi="Tahoma" w:cs="Tahoma"/>
          <w:i/>
          <w:i/>
          <w:szCs w:val="24"/>
          <w:lang w:val="es-MX"/>
        </w:rPr>
      </w:pPr>
      <w:r>
        <w:rPr>
          <w:rFonts w:cs="Tahoma" w:ascii="Tahoma" w:hAnsi="Tahoma"/>
          <w:i/>
          <w:szCs w:val="24"/>
          <w:lang w:val="es-MX"/>
        </w:rPr>
      </w:r>
    </w:p>
    <w:p>
      <w:pPr>
        <w:pStyle w:val="Prrafodelista"/>
        <w:ind w:left="0" w:hanging="0"/>
        <w:rPr>
          <w:rFonts w:ascii="Arial" w:hAnsi="Arial" w:cs="Arial"/>
          <w:szCs w:val="24"/>
          <w:lang w:val="es-MX"/>
        </w:rPr>
      </w:pPr>
      <w:r>
        <w:rPr>
          <w:rFonts w:cs="Arial" w:ascii="Arial" w:hAnsi="Arial"/>
          <w:szCs w:val="24"/>
          <w:lang w:val="es-MX"/>
        </w:rPr>
      </w:r>
    </w:p>
    <w:p>
      <w:pPr>
        <w:pStyle w:val="Prrafodelista"/>
        <w:numPr>
          <w:ilvl w:val="0"/>
          <w:numId w:val="5"/>
        </w:numPr>
        <w:shd w:fill="FFFFFF" w:val="clear"/>
        <w:spacing w:before="0" w:after="280"/>
        <w:jc w:val="both"/>
        <w:rPr>
          <w:rFonts w:ascii="Arial" w:hAnsi="Arial" w:cs="Arial"/>
        </w:rPr>
      </w:pPr>
      <w:r>
        <w:rPr>
          <w:rFonts w:cs="Tahoma" w:ascii="Tahoma" w:hAnsi="Tahoma"/>
        </w:rPr>
        <w:t>Requisición 201600859, de la Coordinación General de Construcción de la Comunidad / Dirección de Cultura, a través de la cual solicitan la representación artística del evento “Paseo Consti”, mismo que se llevará a cabo semanalmente los días sábados en un periodo del 07 de mayo al 17 de diciembre de 2016 (33 servicios), en la Colonia Constitución; cada servicio incluye un grupo musical, un grupo de teatro infantil y un tallerista o cuanta cuentos. Servicio con el proveedor Manuel de Jesús Luna Calzada, por ser cumplido en tiempo y forma y contar con lo necesario para la realización de las presentaciones y de llevar a cabo el protocolo de dichos eventos; el monto total del servicio es de $297,000.00 pesos, más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si me gustaría volver hacer hincapié, volvemos al tema que el 7 de mayo están impartiendo estos talleres y que es importante tenerlos presentes antes de que empiec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5</w:t>
      </w:r>
      <w:r>
        <w:rPr>
          <w:rFonts w:cs="Tahoma" w:ascii="Tahoma" w:hAnsi="Tahoma"/>
        </w:rPr>
        <w:t xml:space="preserve">, con el proveedor </w:t>
      </w:r>
      <w:r>
        <w:rPr>
          <w:rFonts w:cs="Tahoma" w:ascii="Tahoma" w:hAnsi="Tahoma"/>
          <w:b/>
        </w:rPr>
        <w:t>Manuel de Jesús Luna Calzada</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left="708" w:hanging="0"/>
        <w:jc w:val="both"/>
        <w:rPr>
          <w:rFonts w:ascii="Tahoma" w:hAnsi="Tahoma" w:cs="Tahoma"/>
          <w:i/>
          <w:i/>
        </w:rPr>
      </w:pPr>
      <w:r>
        <w:rPr>
          <w:rFonts w:cs="Tahoma" w:ascii="Tahoma" w:hAnsi="Tahoma"/>
          <w:i/>
          <w:lang w:eastAsia="en-US"/>
        </w:rPr>
        <w:t xml:space="preserve">Aprobado por mayoría de votos y la abstención por parte de la Regidora </w:t>
      </w:r>
      <w:r>
        <w:rPr>
          <w:rFonts w:cs="Tahoma" w:ascii="Tahoma" w:hAnsi="Tahoma"/>
          <w:i/>
        </w:rPr>
        <w:t>Erika Eugenia Félix Ángeles, Regidora representante de la fracción del Partido Acción Nacional, Regidora Michelle Leaño Aceves, Regidora representante de la fracción del Partido Verde Ecologista de México y el</w:t>
      </w:r>
      <w:r>
        <w:rPr>
          <w:rFonts w:cs="Tahoma" w:ascii="Tahoma" w:hAnsi="Tahoma"/>
        </w:rPr>
        <w:t xml:space="preserve"> </w:t>
      </w:r>
      <w:r>
        <w:rPr>
          <w:rFonts w:cs="Tahoma" w:ascii="Tahoma" w:hAnsi="Tahoma"/>
          <w:i/>
        </w:rPr>
        <w:t>Lic. Alfonzo Cruz Lozano, representante suplente del Consejo de Cámaras Industriales de Jalisco.</w:t>
      </w:r>
    </w:p>
    <w:p>
      <w:pPr>
        <w:pStyle w:val="Prrafodelista"/>
        <w:shd w:fill="FFFFFF" w:val="clear"/>
        <w:spacing w:before="0" w:after="280"/>
        <w:ind w:left="0" w:firstLine="708"/>
        <w:rPr>
          <w:rFonts w:ascii="Tahoma" w:hAnsi="Tahoma" w:cs="Tahoma"/>
          <w:i/>
          <w:i/>
        </w:rPr>
      </w:pPr>
      <w:r>
        <w:rPr>
          <w:rFonts w:cs="Tahoma" w:ascii="Tahoma" w:hAnsi="Tahoma"/>
          <w:i/>
        </w:rPr>
      </w:r>
    </w:p>
    <w:p>
      <w:pPr>
        <w:pStyle w:val="Prrafodelista"/>
        <w:numPr>
          <w:ilvl w:val="0"/>
          <w:numId w:val="6"/>
        </w:numPr>
        <w:shd w:fill="FFFFFF" w:val="clear"/>
        <w:spacing w:before="0" w:after="280"/>
        <w:jc w:val="both"/>
        <w:rPr>
          <w:rFonts w:ascii="Tahoma" w:hAnsi="Tahoma" w:cs="Tahoma"/>
        </w:rPr>
      </w:pPr>
      <w:r>
        <w:rPr>
          <w:rFonts w:cs="Tahoma" w:ascii="Tahoma" w:hAnsi="Tahoma"/>
          <w:b/>
        </w:rPr>
        <w:t>De acuerdo a lo establecido en el Reglamento de Adquisiciones de Bienes y Contratación de Servicios para la Administración Pública del Municipio de Zapopan, Jalisco, Artículo 41, Fracción III:</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4"/>
        </w:numPr>
        <w:shd w:fill="FFFFFF" w:val="clear"/>
        <w:spacing w:before="0" w:after="280"/>
        <w:jc w:val="both"/>
        <w:rPr>
          <w:rFonts w:ascii="Tahoma" w:hAnsi="Tahoma" w:cs="Tahoma"/>
        </w:rPr>
      </w:pPr>
      <w:r>
        <w:rPr>
          <w:rFonts w:cs="Tahoma" w:ascii="Tahoma" w:hAnsi="Tahoma"/>
        </w:rPr>
        <w:t>Requisición 201600305, de la Coordinación General de Servicios Públicos Municipales / Dirección de Gestión Integral del Agua y Drenaje, a través de la cual solicitan análisis de muestro y pruebas de laboratorio para el monitoreo y control de sistemas de abastecimiento de agua potable, descargas de agua residual y análisis de biomaza; está requisición se presenta de forma directa debido a que se concursó en 4 ocasiones (siendo la primera vez el 04 de marzo del presente año), obteniendo la respuesta de un solo proveedor, ya que los demás proveedores manifiestan que no cuentan con un laboratorio certificado ante la EMA (Entidad Mexicana de Acreditación) o que no proporcionan ese servicio. El proveedor que cumple con lo requerido y que proporciona el grado de especialidad, confianza y seguridad que se necesita, es Universidad de Guadalajara, por un monto de $850,978.00 pesos, más I.V.A.</w:t>
      </w:r>
    </w:p>
    <w:p>
      <w:pPr>
        <w:pStyle w:val="Prrafodelista"/>
        <w:shd w:fill="FFFFFF" w:val="clear"/>
        <w:spacing w:before="0" w:after="280"/>
        <w:ind w:lef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ste proveedor ha venido dando el servicio en los últimos no sé si 6 u 8 añ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i tenemos o tienen las invitaciones y las cartas de estos proveedores que manifiestan no contar con el laboratorio nos las pudieran hacer lleg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claro, quiere ver las cartas ahorita antes de votar (se presentó a la Regidora Erika las cartas solicitadas en ese moment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1</w:t>
      </w:r>
      <w:r>
        <w:rPr>
          <w:rFonts w:cs="Tahoma" w:ascii="Tahoma" w:hAnsi="Tahoma"/>
        </w:rPr>
        <w:t xml:space="preserve">, con el proveedor </w:t>
      </w:r>
      <w:r>
        <w:rPr>
          <w:rFonts w:cs="Tahoma" w:ascii="Tahoma" w:hAnsi="Tahoma"/>
          <w:b/>
        </w:rPr>
        <w:t>Universidad de Guadalajara</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0" w:firstLine="708"/>
        <w:rPr>
          <w:rFonts w:ascii="Tahoma" w:hAnsi="Tahoma" w:cs="Tahoma"/>
          <w:i/>
          <w:i/>
          <w:lang w:eastAsia="en-US"/>
        </w:rPr>
      </w:pPr>
      <w:r>
        <w:rPr>
          <w:rFonts w:cs="Tahoma" w:ascii="Tahoma" w:hAnsi="Tahoma"/>
          <w:i/>
          <w:lang w:eastAsia="en-US"/>
        </w:rPr>
        <w:t>Aprobado por unanimidad de votos.</w:t>
      </w:r>
    </w:p>
    <w:p>
      <w:pPr>
        <w:pStyle w:val="Prrafodelista"/>
        <w:numPr>
          <w:ilvl w:val="0"/>
          <w:numId w:val="6"/>
        </w:numPr>
        <w:shd w:fill="FFFFFF" w:val="clear"/>
        <w:spacing w:before="0" w:after="280"/>
        <w:jc w:val="both"/>
        <w:rPr>
          <w:rFonts w:ascii="Tahoma" w:hAnsi="Tahoma" w:cs="Tahoma"/>
        </w:rPr>
      </w:pPr>
      <w:r>
        <w:rPr>
          <w:rFonts w:cs="Tahoma" w:ascii="Tahoma" w:hAnsi="Tahoma"/>
          <w:b/>
        </w:rPr>
        <w:t>De acuerdo a lo establecido en el Reglamento de Adquisiciones de Bienes y Contratación de Servicios para la Administración Pública del Municipio de Zapopan, Jalisco, Artículo 42, Fracción I:</w:t>
      </w:r>
    </w:p>
    <w:p>
      <w:pPr>
        <w:pStyle w:val="Prrafodelista"/>
        <w:shd w:fill="FFFFFF" w:val="clear"/>
        <w:spacing w:before="0" w:after="280"/>
        <w:rPr>
          <w:rFonts w:ascii="Tahoma" w:hAnsi="Tahoma" w:cs="Tahoma"/>
        </w:rPr>
      </w:pPr>
      <w:r>
        <w:rPr>
          <w:rFonts w:cs="Tahoma" w:ascii="Tahoma" w:hAnsi="Tahoma"/>
        </w:rPr>
      </w:r>
    </w:p>
    <w:p>
      <w:pPr>
        <w:pStyle w:val="Normal"/>
        <w:numPr>
          <w:ilvl w:val="0"/>
          <w:numId w:val="14"/>
        </w:numPr>
        <w:jc w:val="both"/>
        <w:rPr>
          <w:rFonts w:ascii="Tahoma" w:hAnsi="Tahoma" w:cs="Tahoma"/>
        </w:rPr>
      </w:pPr>
      <w:r>
        <w:rPr>
          <w:rFonts w:cs="Tahoma" w:ascii="Tahoma" w:hAnsi="Tahoma"/>
        </w:rPr>
        <w:t>Requisición 201601199, de la Coordinación General de Servicios Públicos Municipales / Dirección de Aseo Público, a través de la cual solicitan el servicio urgente de reparación para el funcionamiento de la maquinaría pesada Tractor D7R Bulldozer, marca Caterpillar, modelo 2015, número económico A-0613 y el Tractor D7R Bulldozer, marca Caterpillar, modelo 2015, número económico A-0614, debido a que su funcionamiento es de suma importancia y necesidad para la Dirección; servicio urgente con el proveedor Tracsa S.A.P.I. de C.V., por un monto total de $140,920.00 pesos,  más 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tenemos la fecha de cuando se descompuso 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o sé, ahorita lo chec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Michelle Leaño Aceves, Regidora representante de la fracción del Partido Verde Ecologista de México, comenta y también nos gustaría saber porque lo están metiendo como servicio urg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Carlos Zelayaran Rocha, representante suplente de la Confederación Patronal de la República Mexicana, comenta en la junta pasada aprobamos dos reparacion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de otros tract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a ok, no son los mis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ra bulldozer D6, D8 eran mantenimiento de ruti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aj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no tengo la fecha de cuando se descompuso pero la carta de petición llego el 25 de mayo para la repa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pero porque lo están marcando como servicio urg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eguramente es porque si es para Aseo Público, para  Picachos y es urgente mover de hecho traemos otro ahorita que se descompuso y nos urge repararlo también porque están parados de hecho el que había un tractor ahí, no un tractor una retroexcavadora que ni siquiera era nuestra era de una seguradora no sé qué rollo, necesitamos ahí meter urgentemente ese tema ya lo veremos en la sigu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yo propondría Presidente insisto independientemente del tema de vehículos y patrullas yo sí creo que podemos tener un esquema de arrendamiento el tema de maquinaria pesada creo que el gran problema es uno las reparaciones son costosísimas cada reparación es una lana lo que comenta Michell tiene razón la necesidad es urgente por el tema de Picachos la consecuencia de que este descompuesto es una consecuencia de que los operadores y la gente encargada de la maquinaria no le da ni su revisión ni su mantenimiento en tiempo y forma estamos atendiendo una urgencia entiendo de fondo el tema Picachos pero a consecuencia de un mal mantenimiento de maquinaria pes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 el mismo caso en todos los vehícul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entonces yo no se insistió habrá que hacer un estudio, yo pediría que se hiciera un estudio de cuanto es lo que se gasta en mantenimiento de esos vehículos me causa un poco de asombro que un vehículo 2015 tenga esa urgencia si fuera una maquinaria muy vieja entiendo que ya el desgaste y obviamente el tiempo que tiene entonces un vehículo 2015,  que tenga una urgencia para arreglarlo creo que bien valdría la pena hacer un estudio de cuanto se gasta en mantenimiento, más el costo de los vehículos, contra  a lo mejor podemos arriesgar y quitarnos el problema de mantenimiento que no creo que se vaya a resolver con el tema de los operadores es más desgaste estar correteando a la gente para que haga los servicios a un arrendamiento que la empresa se encargue e (inaudible) digo a manera de comparativ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si claro, tomamos no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nada más tenemos como dato que anteriormente se le daba el servicio a maquinaria que no era la maquinaria diversa entonces si requeriríamos que para cuando se meta este tipo de maquinaria ha servicio se marque el número económico y el número de serie de la máquina para que quede asentado cual es la que se está arregl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i es así en la requisición vien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en el taller donde se arregle con Tracsa que quede asentado el número de serie y el número económ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la requisición lo indica y la orden de compra también lo pedimos, en la orden de compra va indicado el número económico y de serie </w:t>
      </w:r>
    </w:p>
    <w:p>
      <w:pPr>
        <w:pStyle w:val="Normal"/>
        <w:spacing w:lineRule="auto" w:line="360"/>
        <w:jc w:val="both"/>
        <w:rPr>
          <w:rFonts w:ascii="Tahoma" w:hAnsi="Tahoma" w:cs="Tahoma"/>
        </w:rPr>
      </w:pPr>
      <w:r>
        <w:rPr>
          <w:rFonts w:cs="Tahoma" w:ascii="Tahoma" w:hAnsi="Tahoma"/>
        </w:rPr>
      </w:r>
    </w:p>
    <w:p>
      <w:pPr>
        <w:pStyle w:val="Prrafodelista"/>
        <w:shd w:fill="FFFFFF" w:val="clear"/>
        <w:spacing w:before="0" w:after="280"/>
        <w:ind w:left="0" w:firstLine="708"/>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Edmundo Antonio Amutio Villa, representante del Presidente de la Comisión de Adquisiciones Municipales, pregunta los consulto si en asuntos varios tienen algún tema por tra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responde yo, si quisiera tratar un tema que de alguna ya se solvente ahorita en una votación económica reciente pero sí creo que es importante hacer una reflexión sobre el tema de cómo se manejó las bases y el proceso originalmente del tema de los vehículos y las patrullas, yo mismo como miembro de la Comisión pongo mi disculpa en la mesa porque creo que omitimos revisar de fondo las bases en algunos puntos y en este caso yo si quisiera hacer la observación que se solvento porque este es un tema que puede ser un tema delicado si hubiera tenido otro tenor la Comisión y lo he insistido mucho Presidente como Órgano Colegiado es independiente y por eso está representada por todas las Fracciones el Sr. Presidente Municipal y Alcalde de Zapopan es el Presidente de este Órgano Colegiado y el voto se emite y la Dirección de él se emite a través de su Personal como Suplente entonces nadie fuera de esta Comisión puede cancelar un proceso si el tema ya fue aprobado por esta Comisión y </w:t>
      </w:r>
      <w:r>
        <w:rPr>
          <w:rFonts w:cs="Tahoma" w:ascii="Tahoma" w:hAnsi="Tahoma"/>
          <w:b/>
        </w:rPr>
        <w:t>se abrieron las propuestas  entonces el tema no paso a mayores se solventa ahorita</w:t>
      </w:r>
      <w:r>
        <w:rPr>
          <w:rFonts w:cs="Tahoma" w:ascii="Tahoma" w:hAnsi="Tahoma"/>
        </w:rPr>
        <w:t xml:space="preserve"> pero si es un punto importante que quede asentado una vez que las bases son aprobadas por este órgano colegiado y obviamente se determina que instruye a la Dirección de Adquisiciones que comunique del tema nadie lo puede cancelar más que este mismo Órgano Colegiado y el tema de omisión a las bases que yo me apunto como miembro de la Comisión es que inclusive en las bases digo lo traigo aquí porque se me olvida, inclusive en las bases dentro del punto 10 de la invitación dice: </w:t>
      </w:r>
      <w:r>
        <w:rPr>
          <w:rFonts w:cs="Tahoma" w:ascii="Tahoma" w:hAnsi="Tahoma"/>
          <w:i/>
        </w:rPr>
        <w:t xml:space="preserve">el 10.1 el Ayuntamiento a través de la Dirección de Adquisiciones  podrá cancelar la invitación en caso fortuito o de fuerza mayor, o cuando ocurran razones de interés general </w:t>
      </w:r>
      <w:r>
        <w:rPr>
          <w:rFonts w:cs="Tahoma" w:ascii="Tahoma" w:hAnsi="Tahoma"/>
        </w:rPr>
        <w:t xml:space="preserve">, esto no procede así, hay que remitirnos al Reglamento donde en el Capitulo III, Articulo 21, se faculta a la Comisión para cancelar, suspender, declarar desierto pero no al Presidente de la Comisión esto en un proceso donde hubiera habido aperturas de propuestas técnicas es dar jurídicamente argumentos a la gente de afuera para que se arme un merequetengue entonces afortunadamente no paso, afortunadamente se solvento pero si quisiera hacer hincapié de lo que se decide en este Órgano Colegiado es ……. (inaudible) si por fav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rrecto muy bi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i hubo apertura de sob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por eso es lo que estoy diciendo, el proceso pudo haber llevado a un problema muy fuerte insistió una apertura es delicada porque tú ya estas planteando tu propuesta como proveedor y hay una cancelación que el marco jurídico está sustentada en el Órgano Colegiado eso para un proveedor literalmente es un tema muy complicado Presidente, insisto creo que el ánimo no es generar un tema ventanearlo no pero si tenemos que tener mucho cuidado con la normatividad del Órgano Colegi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creo que el mismo tema en el trienio pasado se tuvo la misma discusión sobre las luminarias que fue un tema muy escabroso también fue un proceso que se vino abajo porque desde las bases hubo cosas mal hechas no hay que repetir lo mismo, lo mismo paso con el Presidente en turno cancela la adquisición dijimos el que lo cancela somos nosotros y se vino otro tema después entonces vamos aprendiendo de lo que ya ha pasado porque son temas muy delicados y más tratándose de seguridad pública, es un tema muy complicado actualmente se están incrementando los robos exponencialmente no hay capacidad de respuesta, no hay elementos policiacos, no hay patrullas, es una gran responsabilidad del estado y la principal obligación de un Municipio entonces creo que por ahí tenemos que ser muy firmes en la decisión y apoyarlos todo lo que sea inversión para Seguridad Public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y ojo ya hay un antecedente para que lo sepa Presidente en la administración de Héctor Vielma así exactamente esto que esta pasado ahorita con el tema de útiles escolares y la consecuencia fue una demanda al Municipio que a su vez gano el proveedor y que le costó al Municipio muchísimo dinero ya paso esto ya paso un proveedor que se fue que demando y que gano además con una cantidad importante al Municipio, entonces hay que tener mucho cuid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no habiendo más asuntos que tratar y v</w:t>
      </w:r>
      <w:r>
        <w:rPr>
          <w:rFonts w:cs="Tahoma" w:ascii="Tahoma" w:hAnsi="Tahoma"/>
          <w:lang w:eastAsia="en-US"/>
        </w:rPr>
        <w:t>isto lo anterior, se da por concluida la presente sesión ordinaria siendo las 11:25 horas del día miércoles 15  de juni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sectPr>
          <w:headerReference w:type="default" r:id="rId2"/>
          <w:footerReference w:type="default" r:id="rId3"/>
          <w:type w:val="nextPage"/>
          <w:pgSz w:w="12240" w:h="15840"/>
          <w:pgMar w:left="851" w:right="567" w:gutter="0" w:header="567" w:top="623" w:footer="850" w:bottom="906"/>
          <w:pgNumType w:fmt="decimal"/>
          <w:formProt w:val="false"/>
          <w:textDirection w:val="lrTb"/>
          <w:docGrid w:type="default" w:linePitch="360" w:charSpace="0"/>
        </w:sect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rPr>
      </w:pPr>
      <w:r>
        <w:rPr>
          <w:rFonts w:cs="Tahoma" w:ascii="Tahoma" w:hAnsi="Tahoma"/>
        </w:rPr>
        <w:t xml:space="preserve">Suplent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tro. Luis García Sotelo</w:t>
      </w:r>
    </w:p>
    <w:p>
      <w:pPr>
        <w:pStyle w:val="Normal"/>
        <w:jc w:val="center"/>
        <w:rPr>
          <w:rFonts w:ascii="Tahoma" w:hAnsi="Tahoma" w:cs="Tahoma"/>
        </w:rPr>
      </w:pPr>
      <w:r>
        <w:rPr>
          <w:rFonts w:cs="Tahoma" w:ascii="Tahoma" w:hAnsi="Tahoma"/>
        </w:rPr>
        <w:t>Tesorero Municipal</w:t>
      </w:r>
    </w:p>
    <w:p>
      <w:pPr>
        <w:pStyle w:val="Normal"/>
        <w:jc w:val="center"/>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Titular</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Alfonz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 xml:space="preserve">Lic. Carlos Zelayaran Rocha </w:t>
      </w:r>
    </w:p>
    <w:p>
      <w:pPr>
        <w:pStyle w:val="Normal"/>
        <w:jc w:val="center"/>
        <w:rPr>
          <w:rFonts w:ascii="Tahoma" w:hAnsi="Tahoma" w:cs="Tahoma"/>
        </w:rPr>
      </w:pPr>
      <w:r>
        <w:rPr>
          <w:rFonts w:cs="Tahoma" w:ascii="Tahoma" w:hAnsi="Tahoma"/>
        </w:rPr>
        <w:t xml:space="preserve">Representante de la Confederación Patronal de la República Mexicana </w:t>
      </w:r>
    </w:p>
    <w:p>
      <w:pPr>
        <w:pStyle w:val="Normal"/>
        <w:jc w:val="center"/>
        <w:rPr>
          <w:rFonts w:ascii="Tahoma" w:hAnsi="Tahoma" w:cs="Tahoma"/>
        </w:rPr>
      </w:pPr>
      <w:r>
        <w:rPr>
          <w:rFonts w:cs="Tahoma" w:ascii="Tahoma" w:hAnsi="Tahoma"/>
        </w:rPr>
        <w:t>Suplent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lang w:val="es-ES"/>
        </w:rPr>
      </w:pPr>
      <w:r>
        <w:rPr>
          <w:rFonts w:cs="Tahoma" w:ascii="Tahoma" w:hAnsi="Tahoma"/>
          <w:b/>
          <w:sz w:val="28"/>
          <w:szCs w:val="28"/>
        </w:rPr>
        <w:t>Integrantes con voz</w:t>
      </w: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pPr>
      <w:r>
        <w:rPr>
          <w:rFonts w:cs="Tahoma" w:ascii="Tahoma" w:hAnsi="Tahoma"/>
          <w:lang w:val="es-ES"/>
        </w:rPr>
        <w:t>Titular</w:t>
      </w:r>
    </w:p>
    <w:sectPr>
      <w:headerReference w:type="default" r:id="rId4"/>
      <w:footerReference w:type="default" r:id="rId5"/>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210">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DÉCIMA SESIÓN ORDINARIA</w:t>
                          </w:r>
                        </w:p>
                        <w:p>
                          <w:pPr>
                            <w:pStyle w:val="Header"/>
                            <w:jc w:val="center"/>
                            <w:rPr/>
                          </w:pPr>
                          <w:r>
                            <w:rPr>
                              <w:rFonts w:cs="Tahoma" w:ascii="Tahoma" w:hAnsi="Tahoma"/>
                              <w:sz w:val="18"/>
                              <w:szCs w:val="18"/>
                              <w:lang w:val="es-ES_tradnl"/>
                            </w:rPr>
                            <w:t>CELEBRADA EL DÍA 31 DE MAY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DÉCIMA SESIÓN ORDINARIA</w:t>
                    </w:r>
                  </w:p>
                  <w:p>
                    <w:pPr>
                      <w:pStyle w:val="Header"/>
                      <w:jc w:val="center"/>
                      <w:rPr/>
                    </w:pPr>
                    <w:r>
                      <w:rPr>
                        <w:rFonts w:cs="Tahoma" w:ascii="Tahoma" w:hAnsi="Tahoma"/>
                        <w:sz w:val="18"/>
                        <w:szCs w:val="18"/>
                        <w:lang w:val="es-ES_tradnl"/>
                      </w:rPr>
                      <w:t>CELEBRADA EL DÍA 31 DE MAY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Tahoma" w:hAnsi="Tahoma" w:cs="Tahoma"/>
      </w:rPr>
    </w:lvl>
  </w:abstractNum>
  <w:abstractNum w:abstractNumId="6">
    <w:lvl w:ilvl="0">
      <w:start w:val="1"/>
      <w:numFmt w:val="upperLetter"/>
      <w:lvlText w:val="%1."/>
      <w:lvlJc w:val="left"/>
      <w:pPr>
        <w:tabs>
          <w:tab w:val="num" w:pos="0"/>
        </w:tabs>
        <w:ind w:left="720" w:hanging="360"/>
      </w:pPr>
      <w:rPr>
        <w:i w:val="false"/>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156"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Roman"/>
      <w:lvlText w:val="%1."/>
      <w:lvlJc w:val="right"/>
      <w:pPr>
        <w:tabs>
          <w:tab w:val="num" w:pos="2136"/>
        </w:tabs>
        <w:ind w:left="2136" w:hanging="180"/>
      </w:pPr>
      <w:rPr>
        <w:b w:val="false"/>
      </w:rPr>
    </w:lvl>
    <w:lvl w:ilvl="1">
      <w:start w:val="1"/>
      <w:numFmt w:val="decimal"/>
      <w:lvlText w:val="%2."/>
      <w:lvlJc w:val="left"/>
      <w:pPr>
        <w:tabs>
          <w:tab w:val="num" w:pos="2676"/>
        </w:tabs>
        <w:ind w:left="2676" w:hanging="360"/>
      </w:pPr>
      <w:rPr>
        <w:b w:val="false"/>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sz w:val="24"/>
      <w:lang w:val="es-ES_tradnl"/>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Fuentedeprrafopredeter"/>
    <w:rPr/>
  </w:style>
  <w:style w:type="character" w:styleId="Textoindependiente2Car">
    <w:name w:val="Texto independiente 2 Car"/>
    <w:qFormat/>
    <w:rPr>
      <w:sz w:val="24"/>
      <w:szCs w:val="24"/>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Alejandra Gabriela Anguiano Montufar</cp:lastModifiedBy>
  <cp:lastPrinted>2016-07-12T10:37:00Z</cp:lastPrinted>
  <dcterms:modified xsi:type="dcterms:W3CDTF">2017-03-02T21:07:00Z</dcterms:modified>
  <cp:revision>1944</cp:revision>
  <dc:subject/>
  <dc:title>Zapopan, Jalisco siendo las 13:** horas del día 23 de enero de 2014, en las instalaciones de la Antesala de Cabildo, del Palacio Municipal, ubicado en Av</dc:title>
</cp:coreProperties>
</file>