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Luis Enrique García Jaramillo </w:t>
      </w:r>
    </w:p>
    <w:p>
      <w:pPr>
        <w:pStyle w:val="Normal"/>
        <w:jc w:val="center"/>
        <w:rPr>
          <w:rFonts w:ascii="Tahoma" w:hAnsi="Tahoma" w:cs="Tahoma"/>
          <w:b/>
          <w:b/>
        </w:rPr>
      </w:pPr>
      <w:r>
        <w:rPr>
          <w:rFonts w:cs="Tahoma" w:ascii="Tahoma" w:hAnsi="Tahoma"/>
          <w:b/>
        </w:rPr>
        <w:t xml:space="preserve">Curriculum Vitae </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Licenciado en Derecho por la Universidad Panamericana, Sede Guadalajara. Cuenta con diversos posgrados en diferentes disciplinas del derecho tales como el curso de la Maestría en Derecho con la especialidad en derecho civil y financiero por la Universidad de Guadalajara; así como los posgrados en materia fiscal por la Escuela de Contaduría de la Universidad Panamericana; Derecho Corporativo por la Universidad Autónoma de Guadalajara y Derecho Societario o de las Sociedades Mercantiles por la Universidad Panamericana; Maestría en Derecho de la Empres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a realizado cursos diplomados en Gobierno, administración y políticas públicas por el Colegio de Jalisco en coordinación con la Universidad de Barcelona, Instituto de Estudio Autónomos; Coloquio por la Democracia impartido conjuntamente por el Tribunal Electoral del Poder Judicial de la Federación y la Universidad Panamericana, Seminario de Derecho Electoral por la Suprema Corte de Justicia de la Nación a través de las casas de la Cultura Jurídic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Ha sido miembro de la Barra Mexicana, Colegio de Abogados, A.C., Capítulo Jalisco y ha pertenecido a la Asociación Nacional de Abogados de Empresa A.C. (ANAD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ofesor en diversas materias como Derecho Mercantil; Teoría General de las Obligaciones; Derecho Administrativo; Teoría General del Est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e ha desempeñado en el ejercicio libre de la profesión como Abogado Negocios y Consultor y como Abogado Postul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ticipó como Comisionado Especial del Estado de Jalisco, de la denominada Comisión Especial de la Cámara de Diputados encargada de vigilar que no se desviarán recursos públicos federales en el proceso Electoral del año 2000, la cual fue creada por la LVII Legislatura, Cámara de Diputados del H. Congreso de la Un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isionado Presidente de la Comisión Distrital número Ocho del Consejo Electoral del Estado, durante pasado procesos electorales.</w:t>
      </w:r>
    </w:p>
    <w:p>
      <w:pPr>
        <w:pStyle w:val="Normal"/>
        <w:jc w:val="both"/>
        <w:rPr>
          <w:rFonts w:ascii="Tahoma" w:hAnsi="Tahoma" w:cs="Tahoma"/>
        </w:rPr>
      </w:pPr>
      <w:r>
        <w:rPr>
          <w:rFonts w:cs="Tahoma" w:ascii="Tahoma" w:hAnsi="Tahoma"/>
        </w:rPr>
        <w:t xml:space="preserve">Consejero Presidente de la Comisión Distrital número Doce del Instituto Electoral y de Participación Ciudadana del Estado de Jalisco. </w:t>
      </w:r>
    </w:p>
    <w:p>
      <w:pPr>
        <w:pStyle w:val="Normal"/>
        <w:jc w:val="both"/>
        <w:rPr/>
      </w:pPr>
      <w:r>
        <w:rPr>
          <w:rFonts w:cs="Tahoma" w:ascii="Tahoma" w:hAnsi="Tahoma"/>
        </w:rPr>
        <w:t xml:space="preserve">Consejero Presidente del Consejo Distrital número Nueve del Instituto Electoral y de Participación Ciudadana del Estado de Jalisco.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03:00Z</dcterms:created>
  <dc:creator>Luis García Jaramillo</dc:creator>
  <dc:description/>
  <cp:keywords/>
  <dc:language>en-US</dc:language>
  <cp:lastModifiedBy>Rocio Selene Aceves Ramirez</cp:lastModifiedBy>
  <cp:lastPrinted>2014-09-02T08:56:00Z</cp:lastPrinted>
  <dcterms:modified xsi:type="dcterms:W3CDTF">2018-05-04T20:03:00Z</dcterms:modified>
  <cp:revision>2</cp:revision>
  <dc:subject/>
  <dc:title>1555 y 1156 escrito bazua</dc:title>
</cp:coreProperties>
</file>