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28 DE FEBRER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FEBRER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846,087,671.77</w:t>
            </w:r>
            <w:r>
              <w:rPr>
                <w:rFonts w:cs="Calibri"/>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600,506.57</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2,9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76,373.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954,328.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96,232.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92,058.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89.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86.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73,882.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6,851,267.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89,553.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6,409.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6,022.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542,631.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917.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1,685.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9,055.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65,892.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3,587.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41,694.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43,943.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7.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47,631.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9,441.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59,93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3.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624.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497.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65,099.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65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5,846.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92,597.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26,212.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8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6,837.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509.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8.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784.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072.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113.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034.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956,257.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9,821.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679,409.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535,590.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5,476,686.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972.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75,034.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546.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8,561.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60.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854,366.2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676.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59,319.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94,034.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55.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801,394.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9,244.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30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6,892.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8,197.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170,472.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7,105.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3,068,145.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787,166.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46,213,771.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0,036.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07,611.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883,731.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39,531.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12,715.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286.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7,197.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976.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235.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7,08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88,482.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35,550.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52.7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108.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163.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4,356.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630.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30.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71,388.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8,132.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33,981.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422,22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762.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63,038.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71,097.7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28,714.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7,910.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5,566.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586.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58,196.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 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11,130.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78,722.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838.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47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330.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71,899.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729,450.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319,662.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858.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1,306,814.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2,097.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600.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422,22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442.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30,422.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1,050,769.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83.6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66.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82,167.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4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3,935,961.74</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99.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75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25.1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7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6,432.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5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80.2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138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733.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9999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308.7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2,379.2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5408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1,324.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7,187,505.1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5,070.7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3,172.8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7,945.3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6,845.6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8,443.7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09,489.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16,690,816.64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156,235,591.8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2,783.5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671,115.69</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72,399.5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6,308,954,703.49</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63,584,851.29</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78,881.0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7,984.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8,646,679.5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9,473,583.5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6,933,482.0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623,801.4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88,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409,787,121.27</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6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083,489.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8,693.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2,171.8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94,550.9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8,917.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9,822.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667,925.1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12,914.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29,528.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056,932.8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281,918.3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74,242.2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54,30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33,015.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08,648.7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60,669.2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65,696.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1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  99,329,544.33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104,454.8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25,089.52</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5,731,529.77</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8,619.8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838,716.7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64,456.21</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714,017.3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71,003.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624,277.2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0,699.8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4,390.3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2,72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04,470.1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5,858.3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6,630.1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3,081.2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099.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99.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V. FONDOS CON AFECTACION ESPECIFIC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086,041.0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369,742,265.19</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56,12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5,492.29</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1,877.9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60,311.2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9,157,445.2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01,658.19</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4,379,243.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032,355.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87,992.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70,213.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07,740.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1,044.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1,077.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03.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39,636.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24,017.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60,273.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38,755.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812,925.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10,269.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591,751.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9,298.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1,828.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55,381.9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10,857.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6,48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66,541.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51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57,621.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45,601.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3,46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44,029.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9,826.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590.8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6,582.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87,593.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34,21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10.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450.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38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338.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990,705,248.5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92,035.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090,382.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8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376,06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2,794.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0,230.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96,456.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75,352.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336,234.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94,01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67,548.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992,548.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71,938.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565.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466.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11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6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7,333.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6,257.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345.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51.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90,196.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208.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70.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61,00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31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654.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2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8,304.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874,07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6,6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853,955.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31,828.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41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74.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5,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21,419.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5,939.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7,060.9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18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0,14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338.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79,30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66,51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1,810.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6,29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39,001.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495.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8,874,997.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5,665.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68,55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14,753.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414.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437,325.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8,552.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6,800.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858,777,996.5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28 de Febrero del 2018</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LIC. JOSÉ LUIS TOSTADO BASTIDAS</w:t>
            </w:r>
          </w:p>
          <w:p>
            <w:pPr>
              <w:pStyle w:val="Normal"/>
              <w:spacing w:before="0" w:after="200"/>
              <w:rPr>
                <w:rFonts w:ascii="Arial" w:hAnsi="Arial" w:cs="Arial"/>
                <w:sz w:val="20"/>
              </w:rPr>
            </w:pPr>
            <w:bookmarkStart w:id="4" w:name="Cargo1"/>
            <w:bookmarkEnd w:id="4"/>
            <w:r>
              <w:rPr>
                <w:rFonts w:cs="Arial" w:ascii="Arial" w:hAnsi="Arial"/>
                <w:sz w:val="20"/>
              </w:rPr>
              <w:t>PRESIDENTE MUNICIPAL INTERINO</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O. LUIS GARCÍA SOTELO</w:t>
            </w:r>
          </w:p>
          <w:p>
            <w:pPr>
              <w:pStyle w:val="Normal"/>
              <w:spacing w:before="0" w:after="200"/>
              <w:rPr>
                <w:rFonts w:ascii="Arial" w:hAnsi="Arial" w:cs="Arial"/>
                <w:sz w:val="20"/>
              </w:rPr>
            </w:pPr>
            <w:bookmarkStart w:id="6" w:name="Cargo2"/>
            <w:bookmarkEnd w:id="6"/>
            <w:r>
              <w:rPr>
                <w:rFonts w:cs="Arial" w:ascii="Arial" w:hAnsi="Arial"/>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2-08-05-2018-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55:00Z</dcterms:created>
  <dc:creator>ASEJ;Ramiro Ochoa Cisneros</dc:creator>
  <dc:description/>
  <dc:language>en-US</dc:language>
  <cp:lastModifiedBy>cgloria</cp:lastModifiedBy>
  <dcterms:modified xsi:type="dcterms:W3CDTF">2018-05-18T16:55:00Z</dcterms:modified>
  <cp:revision>2</cp:revision>
  <dc:subject/>
  <dc:title/>
</cp:coreProperties>
</file>