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MARZO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617,419,597.32</w:t>
            </w:r>
            <w:r>
              <w:rPr>
                <w:rFonts w:cs="Calibri"/>
                <w:b/>
                <w:bCs/>
                <w:color w:val="000000"/>
                <w:sz w:val="18"/>
                <w:szCs w:val="18"/>
                <w:lang w:eastAsia="es-MX"/>
              </w:rPr>
              <w:t xml:space="preserve">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70,233.75</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83,440.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53,538.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988,81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7,655.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66,441.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5.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7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28,017.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9,461,048.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7,922.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5,528.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64,873.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907,47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301.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1,377.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349.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90,186.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94,709.7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50,659.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49,416.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50.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9,053.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441.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32,531.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95.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755.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529.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1,683.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65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5,815.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7,711.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6,749.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93.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120.0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38.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9.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879.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23.7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19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247.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46,949.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088.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385,012.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242,690.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966,994.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150.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88,784.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735.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0,094.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75.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95,147.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738.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83,043.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0,156.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77.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9,864,384.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1,705,608.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9,735.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9,473.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788.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1,661.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13,408.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9,526,306.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686,672.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4,230,317.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0,040.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47,109.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088,605.6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59,32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65,550.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1,402.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8,419.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065.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652.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09.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99,841.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5,151.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88.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46.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45.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5,267.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655.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4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5,87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907.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26,856.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5,733.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388.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54.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1,456.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2,826.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065,886.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9,626.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659.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58,196.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 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0,36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83,027.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011.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531.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2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1,724.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680,096.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154,556.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330,657.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901.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952,642.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5,830.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6,395.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4,442.3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40,955.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14,080.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3.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00.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2,481.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610.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4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3,935,961.74</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99.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75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25.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7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5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5471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124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80.24</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967.7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138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6,03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3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5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77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2,379.2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5408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6,624,250.3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3,651.7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420,069.6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4,791.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2,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852.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978.7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09,489.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6,555,543.61</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135,368,857.26</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52,783.5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804,381.15</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72,399.5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6,509,627,535.00</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63,584,851.29</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03,263.0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7,984.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9,104,470.9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583,657.6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9,080,172.1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6,606,459.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88,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r>
              <w:rPr>
                <w:rFonts w:cs="Arial" w:ascii="Arial" w:hAnsi="Arial"/>
                <w:b/>
                <w:bCs/>
                <w:color w:val="000000"/>
                <w:sz w:val="16"/>
                <w:szCs w:val="16"/>
                <w:u w:val="single"/>
                <w:lang w:eastAsia="es-MX"/>
              </w:rPr>
              <w:t>1,410,273,522.19</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470,738.0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61,312.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8,299,771.2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59,613.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2,171.8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94,550.9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8,917.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5,993.0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7,667,925.1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12,914.1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528.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056,932.8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281,918.3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34,898.6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54,306.2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33,015.2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08,648.7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443,040.8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5,696.7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1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  99,329,544.33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151,934.8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25,089.52</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6,078,129.3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1,677,320.90</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432,940.46</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47,268.8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24,388.8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1,35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71,937.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8,840.0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4,613.9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498.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92,574.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94,405.7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5,312.5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9,455.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476.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45.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27.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V. FONDOS CON AFECTACION ESPECIFIC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361,594.5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b/>
                      <w:bCs/>
                      <w:lang w:eastAsia="es-MX"/>
                    </w:rPr>
                    <w:t xml:space="preserve"> </w:t>
                  </w:r>
                  <w:r>
                    <w:rPr>
                      <w:rFonts w:cs="Aparajita" w:ascii="Aparajita" w:hAnsi="Aparajita"/>
                      <w:b/>
                      <w:bCs/>
                      <w:color w:val="000000"/>
                      <w:lang w:eastAsia="es-MX"/>
                    </w:rPr>
                    <w:t>317,002,217.44</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56,127.77</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69,653.31</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6,293.38</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60,311.2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521,349.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199,356,021.7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48,369.75</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820,620.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863,814.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88,214.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00,472.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48,630.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78,830.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9,365.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197.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70,478.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2,843.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61,211.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06,385.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327,665.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69,115.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936,286.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0,157.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95,065.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24,172.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75,009.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2,35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85,985.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15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85,608.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81,003.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8,17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45,592.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9,15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1.3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60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8,83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07,676.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49,50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28.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81,075.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294.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56.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1,975.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937.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193,990,995.1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48,094.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401,875.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5,596.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850,932.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932,071.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74,842.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05,503.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22,285.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908,919.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294,0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39,92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446,986.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1,273.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028.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9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33.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651.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535.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64.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265.2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4,886.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8.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15.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943.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5.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2,206.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60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9.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08,019.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58.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1.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371.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3.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6.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0.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956.4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250,96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410.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7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000.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8,553.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91,25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874,07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6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27,325.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853,955.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2,084.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2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412.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745.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83,715.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4,989.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4,574.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6,354.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185.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70,148.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994.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9,923.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79,308.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90,753.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012.3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694.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9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97.3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74.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41.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47,479.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2,546.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8,592.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854.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00,218.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1,469,656.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00,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6,87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4,181.7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69,783.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38,99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5,0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2,823.6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874,542.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621.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63,724.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41,291.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0,206.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5,868.41</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320,647,919.5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1 de Marzo del 2018</w:t>
            </w:r>
          </w:p>
          <w:p>
            <w:pPr>
              <w:pStyle w:val="Normal"/>
              <w:autoSpaceDE w:val="false"/>
              <w:spacing w:lineRule="auto" w:line="240" w:before="0" w:after="0"/>
              <w:rPr>
                <w:rFonts w:ascii="Arial" w:hAnsi="Arial" w:cs="Arial"/>
                <w:color w:val="000000"/>
                <w:sz w:val="23"/>
                <w:szCs w:val="23"/>
                <w:lang w:eastAsia="es-MX"/>
              </w:rPr>
            </w:pPr>
            <w:r>
              <w:rPr>
                <w:rFonts w:cs="Arial" w:ascii="Arial" w:hAnsi="Arial"/>
                <w:color w:val="000000"/>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sz w:val="18"/>
                <w:szCs w:val="18"/>
              </w:rPr>
            </w:pPr>
            <w:bookmarkStart w:id="3" w:name="firma1"/>
            <w:bookmarkEnd w:id="3"/>
            <w:r>
              <w:rPr>
                <w:rFonts w:cs="Arial" w:ascii="Arial" w:hAnsi="Arial"/>
                <w:b/>
                <w:sz w:val="18"/>
                <w:szCs w:val="18"/>
              </w:rPr>
              <w:t>LIC. JOSÉ LUIS TOSTADO BASTIDAS</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 INTERINO</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ENCARGADO DE LA HACIEND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3-18-05-2018-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39:00Z</dcterms:created>
  <dc:creator>ASEJ;Ramiro Ochoa Cisneros</dc:creator>
  <dc:description/>
  <cp:keywords/>
  <dc:language>en-US</dc:language>
  <cp:lastModifiedBy>cgloria</cp:lastModifiedBy>
  <cp:lastPrinted>2018-05-21T10:12:00Z</cp:lastPrinted>
  <dcterms:modified xsi:type="dcterms:W3CDTF">2018-05-30T18:44:00Z</dcterms:modified>
  <cp:revision>3</cp:revision>
  <dc:subject/>
  <dc:title/>
</cp:coreProperties>
</file>