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JULI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JULI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color w:val="000000"/>
                <w:u w:val="single"/>
                <w:lang w:eastAsia="es-MX"/>
              </w:rPr>
              <w:t>$</w:t>
            </w:r>
            <w:r>
              <w:rPr>
                <w:rFonts w:cs="Aparajita" w:ascii="Aparajita" w:hAnsi="Aparajita"/>
                <w:color w:val="000000"/>
                <w:u w:val="single"/>
                <w:lang w:eastAsia="es-MX"/>
              </w:rPr>
              <w:t xml:space="preserve"> </w:t>
            </w:r>
            <w:r>
              <w:rPr>
                <w:b/>
                <w:bCs/>
                <w:color w:val="000000"/>
                <w:sz w:val="18"/>
                <w:szCs w:val="18"/>
                <w:u w:val="single"/>
              </w:rPr>
              <w:t xml:space="preserve">524,083,353.55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8,292,913.5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7,891.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color w:val="FF0000"/>
                      <w:lang w:eastAsia="es-MX"/>
                    </w:rPr>
                  </w:pPr>
                  <w:r>
                    <w:rPr>
                      <w:rFonts w:cs="Aparajita" w:ascii="Aparajita" w:hAnsi="Aparajita"/>
                      <w:b/>
                      <w:color w:val="FF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215,509.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8,328,897.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55,543.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894,779.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674,443.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006,626.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856,653.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05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40,956.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863,073.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3,489.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34,715.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4,854.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82,174.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86,816.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02,486.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920,870.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68,981.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402.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377.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025,884.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906.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2,269.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156,296.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1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299,132.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02.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2,306.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26,213.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820.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914.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664.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32.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7,302.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347.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6,531.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0,72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967.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00,898.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1,702.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7,268,450.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1,182,804.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7,935.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49,59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7,572.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6,875.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341.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568,237.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009.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41,472.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32,119.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972.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68,092.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985,266.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311.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34,80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31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019,58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val="en-US" w:eastAsia="es-MX"/>
                    </w:rPr>
                  </w:pPr>
                  <w:r>
                    <w:rPr>
                      <w:rFonts w:cs="Arial" w:ascii="Arial" w:hAnsi="Arial"/>
                      <w:color w:val="FF0000"/>
                      <w:sz w:val="16"/>
                      <w:szCs w:val="16"/>
                      <w:lang w:val="en-US" w:eastAsia="es-MX"/>
                    </w:rPr>
                    <w:t>-6,145,450.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val="en-US" w:eastAsia="es-MX"/>
                    </w:rPr>
                  </w:pPr>
                  <w:r>
                    <w:rPr>
                      <w:rFonts w:cs="Arial" w:ascii="Arial" w:hAnsi="Arial"/>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val="en-US" w:eastAsia="es-MX"/>
                    </w:rPr>
                  </w:pPr>
                  <w:r>
                    <w:rPr>
                      <w:rFonts w:cs="Arial" w:ascii="Arial" w:hAnsi="Arial"/>
                      <w:sz w:val="16"/>
                      <w:szCs w:val="16"/>
                      <w:lang w:val="en-US" w:eastAsia="es-MX"/>
                    </w:rPr>
                    <w:t>162,408,765.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val="en-US" w:eastAsia="es-MX"/>
                    </w:rPr>
                  </w:pPr>
                  <w:r>
                    <w:rPr>
                      <w:rFonts w:cs="Arial" w:ascii="Arial" w:hAnsi="Arial"/>
                      <w:color w:val="FF0000"/>
                      <w:sz w:val="16"/>
                      <w:szCs w:val="16"/>
                      <w:lang w:val="en-US" w:eastAsia="es-MX"/>
                    </w:rPr>
                    <w:t>-131,164,822.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90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MIFEL CB020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5,438,363.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7,551,010.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3,206,931.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81,869.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35,410.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50,318.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0.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24,496.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48.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768,066.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73.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781.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val="en-US" w:eastAsia="es-MX"/>
                    </w:rPr>
                  </w:pPr>
                  <w:r>
                    <w:rPr>
                      <w:rFonts w:cs="Arial" w:ascii="Arial" w:hAnsi="Arial"/>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7,614.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863.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83,767.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910.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38,036.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1,522.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61.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2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920,62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3.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4,172,870.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06,549.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569,796.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34,003.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87,546.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01,843.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HSBC CB018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5,544.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614,170.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43,775.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val="en-US" w:eastAsia="es-MX"/>
                    </w:rPr>
                  </w:pPr>
                  <w:r>
                    <w:rPr>
                      <w:rFonts w:cs="Arial" w:ascii="Arial" w:hAnsi="Arial"/>
                      <w:color w:val="FF0000"/>
                      <w:sz w:val="16"/>
                      <w:szCs w:val="16"/>
                      <w:lang w:val="en-US" w:eastAsia="es-MX"/>
                    </w:rPr>
                    <w:t>-0.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059,677.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56,580,845.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2,349,101.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374,771.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39,064.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0,077,541.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0,296.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587.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4,991.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445,232.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2,254.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593,415.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61.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530.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1,581.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08,248.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19,700,364.46</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 GRUPO OCTANO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 EDUARDO MORALES GARCI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 PROCESADORA DE MAIZ RAV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4801 EDUARDO FERNANDEZ OLVER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13,235.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252 ELENO VEGA GUERRE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hd w:fill="FFFF00" w:val="clear"/>
                      <w:lang w:eastAsia="es-MX"/>
                    </w:rPr>
                    <w:t>0</w:t>
                  </w:r>
                  <w:r>
                    <w:rPr>
                      <w:rFonts w:cs="Aparajita" w:ascii="Aparajita" w:hAnsi="Aparajita"/>
                      <w:color w:val="000000"/>
                      <w:lang w:eastAsia="es-MX"/>
                    </w:rPr>
                    <w:t xml:space="preserve">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 SERVICIOS PROFESIONALES JURIDICOS Y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260.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 CHEQUES DEVUELTOS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 INGENIERIAS Y SISTEM</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 ANGEL JASIEL AHEDO G</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 JUAN MANUEL CARDEN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 MARIA DE LOURDES CHANES REYNOS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 DIONISIO FLORES AGUIL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 AGUSTIN ORTIZ ALTAMI</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 JOSE ANTONIO RIOS CAMPUZAN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 PROMOTORA UG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17,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 JOSE DE JESUS RAMOS URIARTE</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 HERNAN GASCON HERNAND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15,967.7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 NOTARIOS ESPECIALIZ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 ALBERTO FARIAS GONZAL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453.6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 PROYECTOS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 QUALITAS COMPAÑIA DE SEGUROS S A DE C 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6,73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2346 GUSTAVO SERRANO BELTRÁN.</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7738 ALFARO RAMIREZ Y ASOCI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65,613.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8786 CORPORATIVO NOTARIAL DE OCOTLAN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1,791.3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3 GUSTAVO FELIX HERRERA Y CAI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1,887.1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5 MARIELLE STEPHANIA CEVALLOS ZARAGO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4420 ANTONIO DIAZ ARI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2 CITIONE CLASSI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2,464.68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3 RUBEN FLORES CAST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4,166.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22230 BANCO INBURSA DIVISION FIDUCIARIA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25797 GENESIS MC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46 JOSE ISMAEL TOLEDO LOP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154.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47 BERNARDO SANTIAGO CA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938.9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 PROVEEDOR GENÉRIC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7,541,873.4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9,673.5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5,754,149.9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3,673.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3,651.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2,135.2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91,375.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16"/>
                      <w:szCs w:val="16"/>
                      <w:lang w:eastAsia="es-MX"/>
                    </w:rPr>
                  </w:pPr>
                  <w:r>
                    <w:rPr>
                      <w:rFonts w:cs="Arial" w:ascii="Arial" w:hAnsi="Arial"/>
                      <w:b/>
                      <w:bCs/>
                      <w:sz w:val="16"/>
                      <w:szCs w:val="16"/>
                      <w:lang w:eastAsia="es-MX"/>
                    </w:rPr>
                    <w:t>$</w:t>
                  </w:r>
                  <w:r>
                    <w:rPr/>
                    <w:t xml:space="preserve"> </w:t>
                  </w:r>
                  <w:r>
                    <w:rPr>
                      <w:rFonts w:cs="Arial" w:ascii="Arial" w:hAnsi="Arial"/>
                      <w:b/>
                      <w:bCs/>
                      <w:sz w:val="16"/>
                      <w:szCs w:val="16"/>
                      <w:lang w:eastAsia="es-MX"/>
                    </w:rPr>
                    <w:t>12,058,490.99</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b/>
                      <w:bCs/>
                      <w:sz w:val="16"/>
                      <w:szCs w:val="16"/>
                      <w:lang w:eastAsia="es-MX"/>
                    </w:rPr>
                    <w:t>$</w:t>
                  </w:r>
                  <w:r>
                    <w:rPr/>
                    <w:t xml:space="preserve"> </w:t>
                  </w:r>
                  <w:r>
                    <w:rPr>
                      <w:rFonts w:cs="Arial" w:ascii="Arial" w:hAnsi="Arial"/>
                      <w:b/>
                      <w:bCs/>
                      <w:sz w:val="16"/>
                      <w:szCs w:val="16"/>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b/>
                <w:bCs/>
                <w:color w:val="000000"/>
                <w:sz w:val="16"/>
                <w:szCs w:val="16"/>
                <w:lang w:eastAsia="es-MX"/>
              </w:rPr>
              <w:t>Inversiones Financieras a Largo Plazo.</w:t>
              <w:tab/>
              <w:tab/>
              <w:tab/>
              <w:tab/>
              <w:t>$      74,222,688.04</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437,155.01</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526,848.31</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888,134.6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288,861.73</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 xml:space="preserve">70,596,389,898.92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color w:val="000000"/>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936,014,003.9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sz w:val="16"/>
                      <w:szCs w:val="16"/>
                      <w:lang w:eastAsia="es-MX"/>
                    </w:rPr>
                  </w:pPr>
                  <w:r>
                    <w:rPr>
                      <w:rFonts w:cs="Aparajita" w:ascii="Aparajita" w:hAnsi="Aparajita"/>
                      <w:b/>
                      <w:color w:val="000000"/>
                      <w:lang w:eastAsia="es-MX"/>
                    </w:rPr>
                    <w:t>CONSTRUCCIONES EN PROCESO EN BIENES DE DOMINIO PUBLICO</w:t>
                  </w:r>
                </w:p>
              </w:tc>
            </w:tr>
            <w:tr>
              <w:trPr>
                <w:trHeight w:val="309" w:hRule="atLeast"/>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0,900,795.7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1,003,969.8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2,873,373.8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lang w:eastAsia="es-MX"/>
                    </w:rPr>
                  </w:pPr>
                  <w:r>
                    <w:rPr>
                      <w:rFonts w:cs="Aparajita" w:ascii="Aparajita" w:hAnsi="Aparajita"/>
                      <w:b/>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6,398,718.4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710,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jc w:val="both"/>
              <w:rPr>
                <w:rFonts w:ascii="Arial" w:hAnsi="Arial" w:cs="Arial"/>
                <w:b/>
                <w:b/>
                <w:bCs/>
                <w:color w:val="000000"/>
                <w:sz w:val="16"/>
                <w:szCs w:val="16"/>
                <w:u w:val="single"/>
              </w:rPr>
            </w:pPr>
            <w:r>
              <w:rPr>
                <w:rFonts w:cs="Aparajita" w:ascii="Aparajita" w:hAnsi="Aparajita"/>
                <w:b/>
                <w:bCs/>
                <w:color w:val="000000"/>
                <w:lang w:eastAsia="es-MX"/>
              </w:rPr>
              <w:t xml:space="preserve">Bienes Muebles:     </w:t>
            </w:r>
            <w:r>
              <w:rPr>
                <w:rFonts w:cs="Arial" w:ascii="Arial" w:hAnsi="Arial"/>
                <w:b/>
                <w:bCs/>
                <w:color w:val="000000"/>
                <w:sz w:val="16"/>
                <w:szCs w:val="16"/>
                <w:u w:val="single"/>
              </w:rPr>
              <w:t>1,622,997,402.40</w:t>
            </w:r>
          </w:p>
          <w:p>
            <w:pPr>
              <w:pStyle w:val="Normal"/>
              <w:jc w:val="both"/>
              <w:rPr>
                <w:rFonts w:ascii="Aparajita" w:hAnsi="Aparajita" w:cs="Aparajita"/>
                <w:b/>
                <w:b/>
                <w:bCs/>
                <w:color w:val="000000"/>
                <w:lang w:eastAsia="es-MX"/>
              </w:rPr>
            </w:pPr>
            <w:r>
              <w:rPr>
                <w:rFonts w:cs="Aparajita" w:ascii="Aparajita" w:hAnsi="Aparajita"/>
                <w:b/>
                <w:bCs/>
                <w:color w:val="000000"/>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332,762.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60,266.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143,245.3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206,833.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843,516.3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3,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532,73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59,917.0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43,411.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3,15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0,102,256.9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129,814.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058,222.4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922,716.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148,2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2,331,692.9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422,008.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822,519.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44,116.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362,077.4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891,289.3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782,927.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064,781.0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1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95,894.13</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116,165,433.23</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793,909.9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371,523.28</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spacing w:lineRule="auto" w:line="240" w:before="0" w:after="0"/>
                    <w:jc w:val="right"/>
                    <w:rPr>
                      <w:color w:val="000000"/>
                      <w:sz w:val="14"/>
                      <w:szCs w:val="14"/>
                      <w:lang w:eastAsia="es-MX"/>
                    </w:rPr>
                  </w:pPr>
                  <w:r>
                    <w:rPr>
                      <w:rFonts w:cs="Arial" w:ascii="Arial" w:hAnsi="Arial"/>
                      <w:color w:val="000000"/>
                      <w:sz w:val="16"/>
                      <w:szCs w:val="16"/>
                      <w:lang w:eastAsia="es-MX"/>
                    </w:rPr>
                    <w:t>74,917,140.25</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77,963.22</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28,833.31</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242,441.86</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644,814.3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2,765,403.3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681,729.0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1,155.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422,348.3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8,75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407,517.1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645,05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7,805.0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4,319,318.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202,954.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9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42.75</w:t>
                  </w:r>
                </w:p>
              </w:tc>
            </w:tr>
            <w:tr>
              <w:trPr/>
              <w:tc>
                <w:tcPr>
                  <w:tcW w:w="7205" w:type="dxa"/>
                  <w:tcBorders>
                    <w:left w:val="single" w:sz="6" w:space="0" w:color="000000"/>
                    <w:bottom w:val="single" w:sz="6" w:space="0" w:color="000000"/>
                    <w:right w:val="single" w:sz="6" w:space="0" w:color="000000"/>
                  </w:tcBorders>
                </w:tcPr>
                <w:p>
                  <w:pPr>
                    <w:pStyle w:val="Normal"/>
                    <w:tabs>
                      <w:tab w:val="clear" w:pos="708"/>
                      <w:tab w:val="left" w:pos="2028" w:leader="none"/>
                    </w:tabs>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FONDOS CON AFECTACION ESPECIFICA</w:t>
                    <w:tab/>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435,581.1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b/>
                    </w:rPr>
                    <w:t xml:space="preserve"> </w:t>
                  </w:r>
                  <w:r>
                    <w:rPr>
                      <w:rFonts w:cs="Aparajita" w:ascii="Aparajita" w:hAnsi="Aparajita"/>
                      <w:b/>
                      <w:bCs/>
                      <w:color w:val="000000"/>
                      <w:lang w:eastAsia="es-MX"/>
                    </w:rPr>
                    <w:t>490,832,931.3</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56,039,615.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bookmarkStart w:id="3" w:name="OLE_LINK1"/>
                  <w:bookmarkEnd w:id="3"/>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74,263.2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4,978.58</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87,137.6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71.6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848,272.3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009.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5,880,185.7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189,593,104.9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1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81,342.70</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0,187,513.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82,525,841.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544,035.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872,469.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180,427.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06,057.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44,827.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684.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221,971.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684,565.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99,070.1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533,819.6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2,487,776.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110,151.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186,115.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93,009.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5,962,322.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209,635.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309,893.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86,03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584,230.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2,15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05,388.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92,612.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08,14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653,48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06,925.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52.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9,259.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93,660.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079,750.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697,25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835.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794,211.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9,097.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4,582.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6,328.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8,664.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1,942,228,183.3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color w:val="000000"/>
                <w:lang w:eastAsia="es-MX"/>
              </w:rPr>
            </w:pPr>
            <w:r>
              <w:rPr>
                <w:rFonts w:cs="Aparajita" w:ascii="Aparajita" w:hAnsi="Aparajita"/>
                <w:b/>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068,476.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1,902,598.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77,368.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9,525,629.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430,967.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946,090.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800,090.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807,091.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3,508,223.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337,838.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89,311.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3,486,422.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048,139.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81,973.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8,16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31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94,889.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3,626.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73,626.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918.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38,887.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74,710.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6,556.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78.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58.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258.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81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996.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5,350.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2,128.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4,256.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62,751.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IM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5,84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7,976.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6,457.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5,656.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4,792.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34,497.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737,674.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54,519.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77,372.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2,862.9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5,028.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2,598.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180.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693.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987.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21,504.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0,878,67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5,474.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98,649.20</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47,103.65</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548.00</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892,221.19</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216.59</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91,887.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377,876.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5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3,154,591.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23,182.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27,32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074,285.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997,73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I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7,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3,071.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INVESTIGACION CIENTIFICA Y DESARROLL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9,99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13,195.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22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213,434.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61,206.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81,894.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48,494.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656,351.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80,089.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76,895.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2,95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08,628.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101,44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09,605.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96,570.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91,485.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516,230.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97,2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94,36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1,235.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276.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6,948.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19,772.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5,363.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6,127.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37,981.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5,176.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718,067.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3,706.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231,21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0,916,247.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166.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4,900,298.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41,5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01,29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842,259.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818,35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4,187,4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90,450.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313,764.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87,996.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18,732.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46,784.1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3,394,199,706.8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Julio del 2018</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c>
          <w:tcPr>
            <w:tcW w:w="89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C39HrP24DhTt" w:hAnsi="C39HrP24DhTt" w:cs="Arial"/>
                <w:sz w:val="44"/>
                <w:szCs w:val="44"/>
              </w:rPr>
            </w:pPr>
            <w:r>
              <w:rPr>
                <w:rFonts w:cs="Arial" w:ascii="C39HrP24DhTt" w:hAnsi="C39HrP24DhTt"/>
                <w:sz w:val="44"/>
                <w:szCs w:val="44"/>
              </w:rPr>
            </w:r>
            <w:bookmarkStart w:id="4" w:name="codigo"/>
            <w:bookmarkStart w:id="5" w:name="codigo"/>
            <w:bookmarkEnd w:id="5"/>
          </w:p>
        </w:tc>
      </w:tr>
    </w:tbl>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9:00Z</dcterms:created>
  <dc:creator>ASEJ;Ramiro Ochoa Cisneros</dc:creator>
  <dc:description/>
  <cp:keywords/>
  <dc:language>en-US</dc:language>
  <cp:lastModifiedBy>Anielka Yanet Arias Rivera</cp:lastModifiedBy>
  <cp:lastPrinted>2017-10-11T10:57:00Z</cp:lastPrinted>
  <dcterms:modified xsi:type="dcterms:W3CDTF">2018-09-17T17:14:00Z</dcterms:modified>
  <cp:revision>146</cp:revision>
  <dc:subject/>
  <dc:title/>
</cp:coreProperties>
</file>