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AGOST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AGOST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462880487.26</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83,577.19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9,643.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953,462.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181,309.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55,563.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5,314.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74,443.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024,440.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900,546.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489.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63,365.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72,097.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3,638.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6,236.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391.8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02,338.3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37,202.8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1,868.6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35,084.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981.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16.3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7,237.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96,348.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103,172.8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909.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2,400.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35,460.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3,212.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119.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27,355.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862.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862.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6,213.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27.2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928.0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697.1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7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412.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8,406.5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6,621.3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99,975.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7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6,705.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01,165.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7,011.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987,494.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537,486.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8,142.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792.5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8,657.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358.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00,00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080.2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40,113.4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60,824.7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997.5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31,250.8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186.7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778,380.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57.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34,125.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3,992,004.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43,123,233.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132,455,841.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90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MIFEL CB02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03,548.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05.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4,191.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422.5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488.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111.2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500.9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50,751.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56,455.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78,186.7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6.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24.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712.3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3.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796.2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927.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5,184.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675.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2.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2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00,734.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173,23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04,280.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73,177.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rial" w:ascii="Arial" w:hAnsi="Arial"/>
                      <w:color w:val="000000"/>
                      <w:sz w:val="16"/>
                      <w:szCs w:val="16"/>
                      <w:lang w:val="en-US" w:eastAsia="es-MX"/>
                    </w:rPr>
                    <w:t>20,943.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rial" w:ascii="Arial" w:hAnsi="Arial"/>
                      <w:color w:val="000000"/>
                      <w:sz w:val="16"/>
                      <w:szCs w:val="16"/>
                      <w:lang w:val="en-US" w:eastAsia="es-MX"/>
                    </w:rPr>
                    <w:t>187,562.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rial" w:ascii="Arial" w:hAnsi="Arial"/>
                      <w:color w:val="000000"/>
                      <w:sz w:val="16"/>
                      <w:szCs w:val="16"/>
                      <w:lang w:val="en-US" w:eastAsia="es-MX"/>
                    </w:rPr>
                    <w:t>201,843.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5,956.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11.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44,176.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6.9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059,67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6,261,457.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437,184.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86,375.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9,109.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4,003.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424.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221.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37,291.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05,95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72,852.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442,016.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5.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32.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2,867.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57,139.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17,740,815.88</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parajita" w:ascii="Aparajita" w:hAnsi="Aparajita"/>
                      <w:color w:val="000000"/>
                      <w:lang w:eastAsia="es-MX"/>
                    </w:rPr>
                    <w:t>CON048178 BUFETE CARDENAS Y RIVERA,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9,934.38</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 PROCESADORA DE MAIZ RAV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4801 EDUARDO FERNANDEZ OLVER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13,235.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 SERVICIOS PROFESIONALES JURIDICOS Y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260.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 CHEQUES DEVUELTOS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 INGENIERIAS Y SISTEM</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CON072059 ANGEL JASIEL AHEDO G</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 JUAN MANUEL CARDEN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 MARIA DE LOURDES CHANES REYNOS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 DIONISIO FLORES AGUIL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 AGUSTIN ORTIZ ALTAMI</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parajita" w:ascii="Aparajita" w:hAnsi="Aparajita"/>
                      <w:color w:val="000000"/>
                      <w:lang w:eastAsia="es-MX"/>
                    </w:rPr>
                    <w:t>CON074437 FELIPE VAZQUEZ MARTIN</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84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 JOSE ANTONIO RIOS CAMPUZAN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 PROMOTORA UG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 HERNAN GASCON HERNAND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 NOTARIOS ESPECIALIZ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 ALBERTO FARIAS GONZAL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53.6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59109 FELIPE IGNACIO VAZQUEZ ALDANA SAUZ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9,83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 QUALITAS COMPAÑIA DE SEGUROS S A DE C 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73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8786 CORPORATIVO NOTARIAL DE OCOTLAN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791.3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3 GUSTAVO FELIX HERRERA Y CAI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887.1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4420 ANTONIO DIAZ ARI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FF0000"/>
                      <w:lang w:eastAsia="es-MX"/>
                    </w:rPr>
                    <w:t xml:space="preserve"> </w:t>
                  </w:r>
                  <w:r>
                    <w:rPr>
                      <w:rFonts w:cs="Arial" w:ascii="Arial" w:hAnsi="Arial"/>
                      <w:color w:val="FF0000"/>
                      <w:sz w:val="16"/>
                      <w:szCs w:val="16"/>
                      <w:lang w:eastAsia="es-MX"/>
                    </w:rPr>
                    <w:t>-31,218.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6493 NOTARIA 1 TEQUILA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2,950.8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48 RAMIRO RUIZ CASILL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6,17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49 SERGIO MANUEL BEAS PER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2,521.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50 NOTARIA PUBLICA 4 TLAJOMULCO DE ZUÑIGA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7,190.6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351 LEGAL Y NOTARIA JEL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0,330.0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568 NOTARIA 9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417.1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2833 CORPORATIVO GLOBAL 57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705.0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54076 ESTEBAN ROMERO VELARDE</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9,352.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 PROVEEDOR GENÉRIC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6,058,314.8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8,049.4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781,319.7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740.7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74,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1,296.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886.9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91,375.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16"/>
                      <w:szCs w:val="16"/>
                      <w:lang w:eastAsia="es-MX"/>
                    </w:rPr>
                    <w:t>$</w:t>
                  </w:r>
                  <w:r>
                    <w:rPr>
                      <w:rFonts w:cs="Calibri"/>
                      <w:lang w:eastAsia="es-MX"/>
                    </w:rPr>
                    <w:t xml:space="preserve"> </w:t>
                  </w:r>
                  <w:r>
                    <w:rPr>
                      <w:rFonts w:cs="Arial" w:ascii="Arial" w:hAnsi="Arial"/>
                      <w:b/>
                      <w:bCs/>
                      <w:sz w:val="16"/>
                      <w:szCs w:val="16"/>
                      <w:lang w:eastAsia="es-MX"/>
                    </w:rPr>
                    <w:t>11,582,501.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16"/>
                      <w:szCs w:val="16"/>
                      <w:lang w:eastAsia="es-MX"/>
                    </w:rPr>
                    <w:t>$</w:t>
                  </w:r>
                  <w:r>
                    <w:rPr>
                      <w:rFonts w:cs="Calibri"/>
                      <w:lang w:eastAsia="es-MX"/>
                    </w:rPr>
                    <w:t xml:space="preserve"> </w:t>
                  </w:r>
                  <w:r>
                    <w:rPr>
                      <w:rFonts w:cs="Arial" w:ascii="Arial" w:hAnsi="Arial"/>
                      <w:b/>
                      <w:bCs/>
                      <w:sz w:val="16"/>
                      <w:szCs w:val="16"/>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57,075,714.3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647,956.54</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94,763.05</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88,134.6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288,861.73</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39,317,967,034.39</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color w:val="000000"/>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549,137,398.98</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6,645,280.6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796,847.2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97,065,862.0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5,122,608.3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10,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 xml:space="preserve">1,655,158,476.05 </w:t>
            </w:r>
          </w:p>
          <w:p>
            <w:pPr>
              <w:pStyle w:val="Normal"/>
              <w:autoSpaceDE w:val="false"/>
              <w:jc w:val="both"/>
              <w:rPr>
                <w:rFonts w:ascii="Aparajita" w:hAnsi="Aparajita" w:cs="Aparajita"/>
                <w:b/>
                <w:b/>
                <w:bCs/>
                <w:color w:val="000000"/>
                <w:lang w:eastAsia="es-MX"/>
              </w:rPr>
            </w:pPr>
            <w:r>
              <w:rPr>
                <w:rFonts w:cs="Aparajita" w:ascii="Aparajita" w:hAnsi="Aparajita"/>
                <w:color w:val="000000"/>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341,122.1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412,811.1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17,964.5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74,668.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96,437.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3,411.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5,971,517.3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437,214.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922,71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148,2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812,687.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89,293.0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354,458.6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45,767.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63,229.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13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119,181,433.23</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809,909.9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71,523.28</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6,303,347.01</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2,936.45</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322,721.1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07,634.85</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395,513.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814,353.1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500,254.7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9,037.5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23,116.3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3,888.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738,547.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666,249.3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9,611.2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108,209.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53,479.3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5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692.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264,242.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426,751,505.51</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9,615.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86,715.3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4,540.6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3,143.6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1.6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63,705.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009.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880,185.7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0,056,558.2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1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27,627.12</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0,415,476.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923,956.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712,419.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385,987.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68,500.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02,737.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14,672.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098.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91,833.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7,254.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13,747.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3,065.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170,79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70,352.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8,484,522.1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8,584.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13,513.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00,161.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422,11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80,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72,012.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12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23,544.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29,692.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5,98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55,843.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53,076.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66.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449.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07,368.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16,117.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24,47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810.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52,160.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2,740.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7,402.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6,180.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1,714.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127,424,758.4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56,853.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9,209,420.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07,367.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442,616.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823,010.9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29,860.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546,607.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612,838.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7,997,819.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337,838.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40,639.9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3,147,764.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23,107.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31,227.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9,781.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316.7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2,076.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30,383.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75,768.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008.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964.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3,833.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4,984.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8,171.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78.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4,262.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365.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283.6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96.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50,172.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16,759.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256.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4,082.8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3,239.2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0,692.2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0,278.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5,656.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61,328.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4,497.1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115,448.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70,758.0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32,612.2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2,862.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93,54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036.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702.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812.1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758.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es-MX"/>
                    </w:rPr>
                    <w:t>2,876,872.15</w:t>
                  </w:r>
                  <w:r>
                    <w:rPr>
                      <w:rFonts w:cs="Calibri"/>
                      <w:lang w:eastAsia="es-MX"/>
                    </w:rPr>
                    <w:t xml:space="preserve">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3,027,457.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8,730.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2,216.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0,206.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095.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32,942.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103.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754.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170,950.3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4,036.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551,161.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32,802.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27,325.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9,528,064.5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433,978.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I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7,2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25,695.6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INVESTIGACION CIENTIFICA Y DESARROLL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4,697.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74,060.8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224.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498,844.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15,951.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1,894.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4,559.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185.8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370,148.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56,351.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25,838.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118,478.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659.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77,817.6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793,633.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85,554.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82,866.6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91,485.4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16,230.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97,2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44,365.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7,988.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62.5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6,964.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52,169.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5,363.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6,127.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23,532.4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176.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30,124.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3,706.2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423,25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791,247.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30.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133,743.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44,5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21,058.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409,993.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123,87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554,446.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65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5,414,473.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91,206.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57,635.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03,792.60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3,813,263,422.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color w:val="000000"/>
                <w:lang w:eastAsia="es-MX"/>
              </w:rPr>
              <w:t>Las Notas descritas son parte integral de los Estados Financieros del Municipio de Zapopan, Jal., al 31 de Agosto del 2018</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 w:name="codigo"/>
      <w:bookmarkEnd w:id="3"/>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Ramiro Ochoa Cisneros</dc:creator>
  <dc:description/>
  <cp:keywords/>
  <dc:language>en-US</dc:language>
  <cp:lastModifiedBy>cgloria</cp:lastModifiedBy>
  <cp:lastPrinted>2018-09-26T15:36:00Z</cp:lastPrinted>
  <dcterms:modified xsi:type="dcterms:W3CDTF">2018-10-03T20:59:00Z</dcterms:modified>
  <cp:revision>22</cp:revision>
  <dc:subject/>
  <dc:title/>
</cp:coreProperties>
</file>