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DESGLOSE</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 xml:space="preserve">Municipio Zapopan </w:t>
            </w:r>
          </w:p>
          <w:p>
            <w:pPr>
              <w:pStyle w:val="Normal"/>
              <w:spacing w:lineRule="auto" w:line="240" w:before="0" w:after="0"/>
              <w:jc w:val="center"/>
              <w:rPr>
                <w:rFonts w:ascii="Arial" w:hAnsi="Arial" w:cs="Arial"/>
                <w:b/>
                <w:b/>
                <w:i/>
                <w:i/>
                <w:sz w:val="32"/>
                <w:szCs w:val="28"/>
              </w:rPr>
            </w:pPr>
            <w:r>
              <w:rPr>
                <w:rFonts w:cs="Arial" w:ascii="Arial" w:hAnsi="Arial"/>
                <w:b/>
                <w:i/>
                <w:sz w:val="32"/>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DICIEMBRE DE 2018</w:t>
            </w:r>
          </w:p>
        </w:tc>
      </w:tr>
    </w:tbl>
    <w:p>
      <w:pPr>
        <w:pStyle w:val="Normal"/>
        <w:spacing w:lineRule="auto" w:line="240" w:before="0" w:after="120"/>
        <w:rPr>
          <w:rFonts w:ascii="Arial" w:hAnsi="Arial" w:cs="Arial"/>
          <w:sz w:val="2"/>
          <w:szCs w:val="28"/>
        </w:rPr>
      </w:pPr>
      <w:r>
        <w:rPr>
          <w:rFonts w:cs="Arial" w:ascii="Arial" w:hAnsi="Arial"/>
          <w:sz w:val="2"/>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sz w:val="24"/>
                <w:lang w:eastAsia="es-MX"/>
              </w:rPr>
            </w:pPr>
            <w:bookmarkStart w:id="2" w:name="cuerpo"/>
            <w:bookmarkEnd w:id="2"/>
            <w:r>
              <w:rPr>
                <w:rFonts w:cs="Aparajita" w:ascii="Aparajita" w:hAnsi="Aparajita"/>
                <w:color w:val="000000"/>
                <w:sz w:val="24"/>
                <w:lang w:eastAsia="es-MX"/>
              </w:rPr>
              <w:t>NOTAS A LOS  ESTADOS FINANCIEROS</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jc w:val="center"/>
              <w:rPr>
                <w:rFonts w:ascii="Aparajita" w:hAnsi="Aparajita" w:cs="Aparajita"/>
                <w:color w:val="000000"/>
                <w:sz w:val="24"/>
                <w:lang w:eastAsia="es-MX"/>
              </w:rPr>
            </w:pPr>
            <w:r>
              <w:rPr>
                <w:rFonts w:cs="Aparajita" w:ascii="Aparajita" w:hAnsi="Aparajita"/>
                <w:color w:val="000000"/>
                <w:sz w:val="24"/>
                <w:lang w:eastAsia="es-MX"/>
              </w:rPr>
              <w:t>DICIEMBRE  2018</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ind w:left="720" w:hanging="360"/>
              <w:jc w:val="center"/>
              <w:rPr>
                <w:rFonts w:ascii="Aparajita" w:hAnsi="Aparajita" w:cs="Aparajita"/>
                <w:color w:val="000000"/>
                <w:sz w:val="24"/>
                <w:lang w:eastAsia="es-MX"/>
              </w:rPr>
            </w:pPr>
            <w:r>
              <w:rPr>
                <w:rFonts w:cs="Aparajita" w:ascii="Aparajita" w:hAnsi="Aparajita"/>
                <w:color w:val="000000"/>
                <w:sz w:val="24"/>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316,210,392.71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154" w:type="dxa"/>
              <w:jc w:val="left"/>
              <w:tblInd w:w="1" w:type="dxa"/>
              <w:tblLayout w:type="fixed"/>
              <w:tblCellMar>
                <w:top w:w="0" w:type="dxa"/>
                <w:left w:w="70" w:type="dxa"/>
                <w:bottom w:w="0" w:type="dxa"/>
                <w:right w:w="70" w:type="dxa"/>
              </w:tblCellMar>
            </w:tblPr>
            <w:tblGrid>
              <w:gridCol w:w="6862"/>
              <w:gridCol w:w="1292"/>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2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229,682.05</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2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30,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FONDOS FIJOS - RECAUDADOR </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00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2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2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185,015.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3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66.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4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7,292.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6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824,843.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7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0,246.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8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92,510.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9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2,567.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0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610,153.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1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45,746.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3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120,384.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5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624,475.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6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7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47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8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65.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1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7,567.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2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873,125.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3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414,144.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4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920.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5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2,915.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6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7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8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192.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9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40,888.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0 BANSI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0,888.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1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1,677.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2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43,983.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3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854.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4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980.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5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827.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6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37.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7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17,850.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8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8,638.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59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7,134.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0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7,288.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1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102,216.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7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9,702.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8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415,024.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9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157,715.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0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8,961.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1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2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8,665.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3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85,728.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4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426.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88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1,36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90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93,944.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91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0,055.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92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09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93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99,218.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06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6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734.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8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585,564.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9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23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29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39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886,906.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40 CONSULTORIA INTERNACIONAL BANCO, S.A.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54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59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60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3,938.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62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306,771.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63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017.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64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66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019.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75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0,483.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4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3,364,003.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5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231,021.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9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4,812.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05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8,078.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08 BANCO SABADELL, S.A., INSTITUCION DE BANCA MULTIPL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9,380,578.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01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94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9,433.1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04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82,376.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05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129,391.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03 MIFEL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972.0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18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66.4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21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22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6.7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23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2,471.5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25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859.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30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2,473.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79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83 BANAMEX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7.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041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43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9,151.2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0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48.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1 BANORTE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995.1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62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015.2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63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64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3,911.9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41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96.6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42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32,773.0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78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092.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2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5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62.8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04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703,160.8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09 BBVA BANCOM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626,347.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096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60.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01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4,771.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02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0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00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502,165.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01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28,353.1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11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956,391.3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47 SANTANDER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790,287.0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24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27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28,573.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76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0,339.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84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12.4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3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7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98 BANCO DEL BAJIO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8,502.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06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195,921.2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33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7,626.4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34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1,843.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54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84.6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57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40,246.17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58 HSBC </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28.17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072 HSBC </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8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6 HSBC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7,627.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70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1,748.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73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3,790.0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207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728,061.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0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1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8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88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96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6,261.6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02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329,910.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210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00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0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2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53,316.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CB0113 SCOTIABANK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9,287.2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 xml:space="preserve">CB0177 INTERACCIONES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2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17,062,276.15</w:t>
            </w:r>
          </w:p>
          <w:p>
            <w:pPr>
              <w:pStyle w:val="Normal"/>
              <w:autoSpaceDE w:val="false"/>
              <w:spacing w:lineRule="auto" w:line="240" w:before="0" w:after="0"/>
              <w:jc w:val="both"/>
              <w:rPr/>
            </w:pPr>
            <w:r>
              <w:rPr/>
              <w:t xml:space="preserve">Cuentas Por Cobrar a Corto Plazo: Se integra de los derechos que se tienen importes derivados de adeu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w:t>
                  </w:r>
                  <w:r>
                    <w:rPr>
                      <w:rFonts w:cs="Aparajita" w:ascii="Aparajita" w:hAnsi="Aparajita"/>
                      <w:b/>
                      <w:bCs/>
                      <w:color w:val="000000"/>
                      <w:sz w:val="28"/>
                      <w:szCs w:val="24"/>
                      <w:lang w:eastAsia="es-MX"/>
                    </w:rPr>
                    <w:t xml:space="preserve">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51820 RAFAEL GONZALEZ NAVAR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831.12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1664 PROCESADORA DE MAIZ RAV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7,688.62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942.58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0,398.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442 SALVADOR OROPEZA CASILL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7,383.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741.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9 NOTARIOS ESPECIALIZ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307.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0307 MIGUEL EDUARDO GUTIERREZ BERUMEN</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827.41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9,279.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10 ALBERTO FARIAS GONZAL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453.6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5,066.8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13213 GUSTAVO FELIX HERRERA Y CAI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887.1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3823 ALFREDO RAMOS RUI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992.2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73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0650 JOSE RODOLFO CHAVEZ DE LOS RIO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8,713.8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0000 PROVEEDOR GENÉRIC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 8,268,783.8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4,288.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565,334.4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87,200.7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2,835.7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3,437.1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68,363.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eastAsia="Arial" w:cs="Arial" w:ascii="Arial" w:hAnsi="Arial"/>
                      <w:b/>
                      <w:bCs/>
                      <w:color w:val="000000"/>
                      <w:sz w:val="18"/>
                      <w:szCs w:val="16"/>
                      <w:lang w:eastAsia="es-MX"/>
                    </w:rPr>
                    <w:t xml:space="preserve">     </w:t>
                  </w:r>
                  <w:r>
                    <w:rPr>
                      <w:rFonts w:cs="Arial" w:ascii="Arial" w:hAnsi="Arial"/>
                      <w:b/>
                      <w:bCs/>
                      <w:color w:val="000000"/>
                      <w:sz w:val="18"/>
                      <w:szCs w:val="16"/>
                      <w:lang w:eastAsia="es-MX"/>
                    </w:rPr>
                    <w:t>$ 8,693,492.35</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xml:space="preserve">$      24,222,825.08 </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lang w:eastAsia="es-MX"/>
                    </w:rPr>
                  </w:pPr>
                  <w:r>
                    <w:rPr>
                      <w:rFonts w:cs="Times New Roman" w:ascii="Times New Roman" w:hAnsi="Times New Roman"/>
                      <w:sz w:val="24"/>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65,171.1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909,552.46</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NDIMIENTOS DE LA CARTERA DE INVERSION, CTA 5093994</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060.57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NDIMIENTOS DE LA CARTERA DE INVERSION, CTA 106807-3</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40,180.79</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865,209,099.44</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661,387,605.18</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15,738,546.2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2,840,308.1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14,896,143.7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06,062,795.2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586,641.2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 xml:space="preserve">Bienes Muebles    $ 1,698,286,348.27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709,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1,592,484.9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260,374.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983,729.4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96,437.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59,990.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7,899,684.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5,136,7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09,699.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872,245.2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702,406.2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670,886.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93,48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23,555,658.70</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094,389.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461,269.26</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Cuentas Por Pagar a Corto Plazo</w:t>
            </w:r>
            <w:r>
              <w:rPr>
                <w:rFonts w:cs="Aparajita" w:ascii="Aparajita" w:hAnsi="Aparajita"/>
                <w:color w:val="000000"/>
                <w:sz w:val="24"/>
                <w:lang w:eastAsia="es-MX"/>
              </w:rPr>
              <w:t>: Este rubro es integrado por obligaciones de pago a corto plazo derivadas de operaciones presupuestarias devengadas, pendientes de pagar.</w:t>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822" w:type="dxa"/>
              <w:jc w:val="left"/>
              <w:tblInd w:w="1" w:type="dxa"/>
              <w:tblLayout w:type="fixed"/>
              <w:tblCellMar>
                <w:top w:w="0" w:type="dxa"/>
                <w:left w:w="108" w:type="dxa"/>
                <w:bottom w:w="0" w:type="dxa"/>
                <w:right w:w="108" w:type="dxa"/>
              </w:tblCellMar>
            </w:tblPr>
            <w:tblGrid>
              <w:gridCol w:w="6927"/>
              <w:gridCol w:w="1895"/>
            </w:tblGrid>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1,113,028.6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416.3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104,803.84</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88,912.46</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4,269,128.8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906,928.0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0,483,345.9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37,910.6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9,284.3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3,225.9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8"/>
                      <w:szCs w:val="16"/>
                      <w:lang w:eastAsia="es-MX"/>
                    </w:rPr>
                  </w:pPr>
                  <w:r>
                    <w:rPr>
                      <w:rFonts w:cs="Arial" w:ascii="Arial" w:hAnsi="Arial"/>
                      <w:color w:val="FF0000"/>
                      <w:sz w:val="18"/>
                      <w:szCs w:val="16"/>
                      <w:lang w:eastAsia="es-MX"/>
                    </w:rPr>
                    <w:t>-2,926,632.99</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24,009.74</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78,942.4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906,810.8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52.3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65,628.30</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4.56</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145.7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FONDOS CON AFECTACION ESPECIFIC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0,074,519.10</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115,234.94</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567,535,650.19</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Otros Pasivos a Corto Plazo:</w:t>
            </w:r>
          </w:p>
          <w:tbl>
            <w:tblPr>
              <w:tblW w:w="8822" w:type="dxa"/>
              <w:jc w:val="left"/>
              <w:tblInd w:w="1" w:type="dxa"/>
              <w:tblLayout w:type="fixed"/>
              <w:tblCellMar>
                <w:top w:w="0" w:type="dxa"/>
                <w:left w:w="70" w:type="dxa"/>
                <w:bottom w:w="0" w:type="dxa"/>
                <w:right w:w="70" w:type="dxa"/>
              </w:tblCellMar>
            </w:tblPr>
            <w:tblGrid>
              <w:gridCol w:w="7030"/>
              <w:gridCol w:w="1792"/>
            </w:tblGrid>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PASIVO POR CANCELACION  </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241,527.15 </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BRANTES POR 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55,529.64</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IESTROS POR RECUPERAR EMPLEADOS</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33,914.10</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INTEGRO DE SUELDOS POR RE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71.69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MISIONES PATRIMONIAL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2,286.77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TRIBUTARIOS A FAVOR DE CONTRIBUYENT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593,571.78</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POSITOS EN GARANTIA POR CONCECION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009.00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ISION AP INVENTARIO</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5,880,185.72 </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213,842,995.85</w:t>
                  </w:r>
                </w:p>
              </w:tc>
            </w:tr>
          </w:tbl>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2" w:hanging="432"/>
              <w:jc w:val="both"/>
              <w:rPr/>
            </w:pPr>
            <w:r>
              <w:rPr/>
              <w:t>2.1.</w:t>
              <w:tab/>
              <w:t xml:space="preserve">Ingresos de Gestión </w:t>
            </w:r>
          </w:p>
          <w:tbl>
            <w:tblPr>
              <w:tblW w:w="8822" w:type="dxa"/>
              <w:jc w:val="left"/>
              <w:tblInd w:w="1" w:type="dxa"/>
              <w:tblLayout w:type="fixed"/>
              <w:tblCellMar>
                <w:top w:w="0" w:type="dxa"/>
                <w:left w:w="70" w:type="dxa"/>
                <w:bottom w:w="0" w:type="dxa"/>
                <w:right w:w="70" w:type="dxa"/>
              </w:tblCellMar>
            </w:tblPr>
            <w:tblGrid>
              <w:gridCol w:w="6846"/>
              <w:gridCol w:w="1976"/>
            </w:tblGrid>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OS INGRESOS - IMPUESTOS SOBRE ESPECTACULOS PUBLIC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4,129,917.33</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EL PATRIMONIO - IMPUESTO PREDIAL</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76,218,495.03</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EL PATRIMONIO - PRODUCT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27.00</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A PRODUCCIÓN, EL CONSUMO Y LAS TRANSACCIONES - IMPUESTOS SOBRE TRANSMISIONES PATRIMONIAL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30,037,658.96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A PRODUCCIÓN, EL CONSUMO Y LAS TRANSACCIONES - IMPUESTOS SOBRE NEGOCIOS JUIDIC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6,214,430.09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MULTA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232,737.9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RECARG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9,587,580.50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GASTOS DE EJECUCION Y NOTIFICACION DE ADEUD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6"/>
                      <w:lang w:eastAsia="es-MX"/>
                    </w:rPr>
                  </w:pPr>
                  <w:r>
                    <w:rPr>
                      <w:rFonts w:cs="Calibri"/>
                      <w:b/>
                      <w:bCs/>
                      <w:color w:val="000000"/>
                      <w:sz w:val="16"/>
                      <w:szCs w:val="14"/>
                      <w:u w:val="single"/>
                      <w:lang w:eastAsia="es-MX"/>
                    </w:rPr>
                    <w:t xml:space="preserve">10,171,890.12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ACTUALIZACION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5,815,150.82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FINANCIAMIENT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291,713.56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IBUCIONES DE MEJORAS POR OBRAS PÚBLICAS - CONTRIBUCIONES POR OBRAS PÚBLICA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25,747,409.7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DERECHOS POR APROVECHAMINETO DE BIEN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7,693,495.03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CEMENTERI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9,589,375.76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DEL PIS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35,879,191.59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LICENCIA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89,204,901.16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PERMIS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30,344,050.4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OTRAS LICENCIA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311,677,421.1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LINEAMIENT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11,433,207.10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SEO PUBLIC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10,445,149.34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GUA Y ALCANTARILLAD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21,456,881.14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RASTR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24,141,610.40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REGISTRO CIVIL</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5,694,001.75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CERTIFICACION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40,886,035.55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SERVICIOS DE CATASTRO</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525,049.2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DERECHOS POR REVISION DE AVALU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16,550,365.38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ESTACIONAMIENT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Calibri"/>
                      <w:b/>
                      <w:bCs/>
                      <w:color w:val="000000"/>
                      <w:sz w:val="16"/>
                      <w:szCs w:val="14"/>
                      <w:u w:val="single"/>
                      <w:lang w:eastAsia="es-MX"/>
                    </w:rPr>
                    <w:t xml:space="preserve">10,782,777.07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SERVICIOS DE SANIDAD</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393,648.00</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DERECHOS - ACCESORIOS DE DERECH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871,859.79</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DERECHOS - DERECHOS DIVERS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229,180.46</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DERECHOS - ACCESORIOS DE DERECH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59.63</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FINANCIAMIENTO POR CONVENI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77,575.04</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INTERESES Y RENDIMIENTOS BANCARI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792,460.05</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PRODUCTOS DIVERS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58,831.45</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SERVICIOS PROPORCIONAD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6,418,553.39</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OTROS PRODUCTOS DE TIPO CORRIENTE NO ESPECIFIC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2,611.40</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ROVECHAMIENTOS DE TIPO CORRIENTE</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1,745,380.46</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MULTA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984,595.51</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GASTOS DE EJECUCION APROVECHAMIENT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4,933.40</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OTROS APROVECHAMIENTOS DE TIPO CORRIENTE NO ESPECIFICAD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22,393.97</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DIVERS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884,745.68</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INDEMNIZACION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0,886.38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DEMNIZACIONES - INDEMNIZACION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45,939.07</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INTEGROS - REINTEGR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1,995.31 </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ROVECHAMIENTOS POR PARTICIPACIONES DERIVADAS DE LA APLICACIÓN DE LEYE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48.00</w:t>
                  </w:r>
                </w:p>
              </w:tc>
            </w:tr>
            <w:tr>
              <w:trPr/>
              <w:tc>
                <w:tcPr>
                  <w:tcW w:w="6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APROVECHAMIENTOS - GASTOS DE EJECUCION APROVECHAMIENTOS</w:t>
                  </w:r>
                </w:p>
              </w:tc>
              <w:tc>
                <w:tcPr>
                  <w:tcW w:w="197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86.00</w:t>
                  </w:r>
                </w:p>
              </w:tc>
            </w:tr>
            <w:tr>
              <w:trPr/>
              <w:tc>
                <w:tcPr>
                  <w:tcW w:w="684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97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 2,907,582,328.70</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2" w:hanging="432"/>
              <w:jc w:val="both"/>
              <w:rPr/>
            </w:pPr>
            <w:r>
              <w:rPr/>
              <w:t>2.2.</w:t>
              <w:tab/>
              <w:t>Gastos y Otras Pérdidas</w:t>
            </w:r>
          </w:p>
          <w:tbl>
            <w:tblPr>
              <w:tblW w:w="8846" w:type="dxa"/>
              <w:jc w:val="left"/>
              <w:tblInd w:w="1" w:type="dxa"/>
              <w:tblLayout w:type="fixed"/>
              <w:tblCellMar>
                <w:top w:w="0" w:type="dxa"/>
                <w:left w:w="70" w:type="dxa"/>
                <w:bottom w:w="0" w:type="dxa"/>
                <w:right w:w="70" w:type="dxa"/>
              </w:tblCellMar>
            </w:tblPr>
            <w:tblGrid>
              <w:gridCol w:w="7204"/>
              <w:gridCol w:w="1642"/>
            </w:tblGrid>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PERMANENTE - DIETAS</w:t>
                  </w:r>
                </w:p>
              </w:tc>
              <w:tc>
                <w:tcPr>
                  <w:tcW w:w="16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109,096.0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PERMANENTE - SUELDOS BASE AL PERSONAL PERMANEN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31,128,719.6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TRANSITORIO - HONORARIOS ASIMILABLES A SALAR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836,724.4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TRANSITORIO - SUELDOS BASE AL PERSONAL EVENTU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1,603,125.1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DICIONALES Y ESPECIALES - PRIMAS DE VACACIONES, DOMINICAL Y GRATIFICACION DE FIN DE AÑ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0,035,542.5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DICIONALES Y ESPECIALES - HORAS EXTRAORDINARI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078,062.0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DE SEGURIDAD SOCI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7,499,580.7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A FONDOS DE VIVIEND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5,534,887.7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AL SISTEMA PARA EL RETIR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4,723,532.4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PARA SEGUR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2,973,263.1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PRESTACIONES SOCIALES Y ECONOMICAS - INDEMNIZA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640,404.1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PRESTACIONES SOCIALES Y ECONOMICAS - PRESTACIONES CONTRACTU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93,128,429.5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AGO DE ESTIMULOS A SERVIDORES PUBLICOS - ESTIMUL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0,638,373.8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ES, UTILES Y EQUIPOS MENORES DE OFICIN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167,184.3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ES Y UTILES DE IMPRESION Y REPRODUC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9,781.8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 ESTADISTICO Y GEOGRAFIC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316.7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ES, UTILES Y EQUIPOS MENORES DE TECNOLOGIAS DE LA INFORMACION Y COMUNICA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23,412.8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 IMPRESO E INFORMACION DIGIT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19,611.4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 DE LIMPIEZ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93,358.7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ES Y UTILES DE ENSEÑANZ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8,183.9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DE ADMINISTRACION, EMISION DE DOCUMENTOS Y ARTICULOS OFICIALES - MATERIALES PARA EL REGISTRO E IDENTIFICACION DE BIENES Y PERSON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964.4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LIMENTOS Y UTENSILIOS - PRODUCTOS ALIMENTICIOS PARA PERSON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71,130.1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LIMENTOS Y UTENSILIOS - PRODUCTOS ALIMENTICIOS PARA ANIM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33,134.3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LIMENTOS Y UTENSILIOS - UTENSILIOS PARA EL SERVICIO DE ALIMENT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4,054.8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S PRIMAS Y MATERIALES DE PRODUCCION Y COMERCIALIZACION - UTENSILIOS PARA EL SERVICIO DE ALIMENT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378.0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PRODUCTOS MINERALES NO METAL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55,393.8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CEMENTO Y PRODUCTOS DE CONCRET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651.3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CAL, YESO Y PRODUCTOS DE YES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5,288.4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MADERA Y PRODUCTOS DE MADER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065.2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VIDRIO Y PRODUCTOS DE VIDRI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996.8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MATERIAL ELECTRICO Y ELECTRONIC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24,322.4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ARTICULOS METALICOS PARA LA CONSTRUC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48,491.2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MATERIALES COMPLEMENTAR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4,256.0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ARTICULOS DE CONSTRUCCION Y DE REPARACION - OTROS MATERIALES Y ARTICULOS DE CONSTRUCCION Y REPAR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98,387.7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FERTILIZANTES, PESTICIDAS Y OTROS AGROQUIM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03,239.2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MEDICINAS Y PRODUCTOS FARMACEUT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25,286.7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MATERIALES, ACCESORIOS Y SUMINISTROS MED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75,582.2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MATERIALES, ACCESORIOS Y SUMINISTROS DE LABORATORI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6,601.0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FIBRAS SINTETICAS, HULES, PLASTICOS Y DERIVAD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22,106.5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QUÍMICOS, FARMACÉUTICOS Y DE LABORATORIO - OTROS PRODUCTOS QUIM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01,022.3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MBUSTIBLES, LUBRICANTES Y ADITIVOS - COMBUSTIBLES, LUBRICANTES Y ADITIV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1,608,934.1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MBUSTIBLES, LUBRICANTES Y ADITIVOS - CARBON Y SUS DERIVAD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ESTUARIO, BLANCOS, PRENDAS DE PROTECCION Y ARTICULOS DEPORTIVO - VESTUARIO Y UNIFORM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192,553.0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ESTUARIO, BLANCOS, PRENDAS DE PROTECCION Y ARTICULOS DEPORTIVO - PRENDAS DE SEGURIDAD Y PROTECCION PERSON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818,313.9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ESTUARIO, BLANCOS, PRENDAS DE PROTECCION Y ARTICULOS DEPORTIVO - BLANCOS Y OTROS PRODUCTOS TEXTILES, EXCEPTO PRENDAS DE VESTIR</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2,862.9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TERIALES Y SUMINISTROS PARA SEGURIDAD - PRENDAS DE PROTECCION PARA SEGURIDAD PUBLICA Y NACION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8,784.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HERRAMIENTAS MENOR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82,551.9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REFACCIONES Y ACCESORIOS MENORES DE EDIFIC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3,393.5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REFACCIONES Y ACCESORIOS MENORES DE MOBILIARIO Y EQUIPO DE ADMINISTRACION, EDUCACIONAL Y RECREATIV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39,462.6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REFACCIONES Y ACCESORIOS MENORES DE EQUIPO DE COMPUTO Y TECNOLOGIAS DE LA INFORM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7,920.9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REFACCIONES Y ACCESORIOS MENORES DE EQUIPO DE TRANSPOR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2,752.8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REFACCIONES Y ACCESORIOS MENORES - REFACCIONES Y ACCESORIOS MENORES DE MAQUINARIA Y OTROS EQUIP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864,676.0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ENERGIA ELECTRIC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0,437,755.4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G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86,391.1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AGU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75,442.1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TELEFONIA TRADICION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49,062.4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TELEFONIA CELULAR</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3,43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SERVICIOS DE ACCESO DE INTERNET, REDES Y PROCESAMIENTO DE INFORM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082,986.7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SERVICIOS POSTALES Y TELEGRAFIC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3,890.8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EDIFIC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891,806.0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MOBILIARIO Y EQUIPO DE ADMINISTRACION, EDUCACIONAL Y RECREATIV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551,962.8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EQUIPO E INSTRUMENTAL MEDICO Y DE LABORATORI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9,256.0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EQUIPO DE TRANSPOR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9,857,841.8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MAQUINARIA, OTROS EQUIPOS Y HERRAMIENT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61,662.7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ARRENDAMIENTO DE ACTIVOS INTANGIB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888,389.6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ARRENDAMIENTO - OTROS ARRENDAMIENT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162,830.4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LEGALES, DE CONTABILIDAD, AUDITORIA Y RELACIONAD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2,144,216.2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DISEÑO, ARQUITECTURA, INGENIERIA Y ACTIVIDADES RELACIONAD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041,533.1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CONSULTORIA ADMINISTRATIVA, PROCESOS, TECNICA Y EN TECNOLOGIAS DE LA INFORM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77,970.4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CAPACIT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93,067.6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INVESTIGACION CIENTIFICA Y DESARROLL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50,668.3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APOYO ADMINISTRATIVO, TRADUCCION, FOTOCOPIADO E IMPRES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533,422.6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PROTECCION Y SEGURIDAD</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224.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PROFESIONALES, CIENTIFICOS Y TECNICOS INTEGR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5,379,802.4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RVICIOS FINANCIEROS Y BANCAR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336,354.2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RVICIOS DE COBRANZA, INVESTIGACION CREDITICIA Y SIMILAR</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140,942.0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RVICIOS DE RECAUDACION, TRASLADO Y CUSTODIA DE VALOR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61,438.1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GUROS DE RESPONSABILIDAD PATRIMONIAL Y FIANZ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795.0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GURO DE BIENES PATRIMONI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973,548.3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ALMACENAJE, ENVASE Y EMBALAJ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274,028.4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FLETES Y MANIOBR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39,121.5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CONSERVACION Y MANTENIMIENTO MENOR DE INMUEB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12,568.8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INSTALACION, REPARACION Y MANTENIMIENTO DE MOBILIARIO Y EQUIPO DE ADMINISTRACION, EDUCACIONAL Y RECREATIV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7,809.3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INSTALACION, REPARACION Y MANTENIMIENTO DE EQUIPO DE COMPUTO Y TECNOLOGIA DE LA INFORM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154,049.9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REPARACION Y MANTENIMIENTO DE EQUIPO DE TRANSPOR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540,522.9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INSTALACION, REPARACION Y MANTENIMIENTO DE MAQUINARIA, OTROS EQUIPOS Y HERRAMIENT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306,544.6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SERVICIOS DE LIMPIEZA Y MANEJO DE DESECH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199,724.7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INSTALACION, REPARACION, MANTENIMIENTO Y CONSERVACION - SERVICIOS DE JARDINERIA Y FUMIG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360,625.8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COMUNICACION SOCIAL Y PUBLICIDAD - DIFUSION POR RADIO, TELEVISION Y OTROS MEDIOS DE MENSAJES SOBRE PROGRAMAS Y ACTIVIDADES GUBERNAMENT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864,509.4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COMUNICACION SOCIAL Y PUBLICIDAD - SERVICIOS DE CREATIVIDAD, PREPRODUCCION Y PRODUCCION DE PUBLICIDAD, EXCEPTO INTERNET</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297,2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COMUNICACION SOCIAL Y PUBLICIDAD - SERVICIOS DE REVELADO DE FOTOGRAFI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96.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COMUNICACION SOCIAL Y PUBLICIDAD - SERVICIO DE CREACION Y DIFUSION DE CONTENIDO EXCLUSIVAMENTE A TRAVES DE INTERNET</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94,924.5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COMUNICACION SOCIAL Y PUBLICIDAD - OTROS SERVICIOS DE INFORM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8,8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TRASLADO Y VIATICOS - PASAJES AERE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9,159.6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TRASLADO Y VIATICOS - PASAJES TERRESTR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5,754.0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TRASLADO Y VIATICOS - VIATICOS EN EL PAI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3,887.7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TRASLADO Y VIATICOS - OTROS SERVICIOS DE TRASLADO Y HOSPEDAJ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1,434.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DE TRASLADO Y VIATICOS - OTROS SERVICIOS DE TRASLADO Y HOSPEDAJ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61.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OFICIALES - GASTOS DE ORDEN SOCIAL Y CULTUR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745,552.1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OFICIALES - CONGRESOS Y CONVEN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5,363.6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OFICIALES - EXPOSI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898,493.3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IMPUESTOS Y DERECH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535,727.3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SENTENCIAS Y RESOLUCIONES POR AUTORIDAD COMPETEN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15,176.6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PENAS, MULTAS, ACCESORIOS Y ACTUALIZA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501,094.9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OTROS GASTOS POR RESPONSABILIDAD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89,288.23</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INTERNAS AL SECTOR PUBLICO - TRANSFERENCIAS INTERNAS OTORGADAS A FIDEICOMISOS PUBLICOS EMPRESARIALES Y NO FINANCIER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423,258.6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A ENTIDADES PARAESTATALES - TRANSFERENCIAS OTORGADAS A ENTIDADES PARAESTATALES NO EMPRESARIALES Y NO FINANCIER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63,665,817.01</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A ENTIDADES FEDERATIVAS Y MUNICIPIOS - TRANSFERENCIAS OTORGADAS A ENTIDADES FEDERATIVAS Y MUNICIP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000,0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UBSIDIOS - SUBSIDIOS A LA PRODUC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684,145.7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YUDAS SOCIALES A PERSONAS - AYUDAS SOCIALES A PERSON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2,314,045.0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BECAS - BECAS Y OTRAS AYUDAS PARA PROGRAMAS DE CAPACITACION</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931,0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YUDAS SOCIALES A INSTITUCIONES - AYUDAS SOCIALES A INSTITUCIONES DE ENSEÑANZ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21,058.8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YUDAS SOCIALES A INSTITUCIONES - AYUDAS SOCIALES A INSTITUCIONES SIN FINES DE LUCR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0,00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YUDAS SOCIALES POR DESASTRES NATURALES Y OTROS SINIESTROS - AYUDAS POR DESASTRES NATURALES Y OTROS SINIESTR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18,960.2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NATIVOS A INSTITUCIONES SIN FINES DE LUCRO - DONATIVOS A INSTITUCIONES SIN FINES DE LUCR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450,509.8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NATIVOS A FIDEICOMISO, MANDATOS Y CONTRATOS ANÁLOGOS ESTATALE - DONATIVOS A FIDEICOMISOS ESTAT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3,614,954.6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NATIVOS INTERNACIONALES - DONATIVOS INTERNACION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5,020.00</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AL EXTERIOR A GOBIERNOS EXTRANJEROS Y ORGANISMOS - TRANSFERENCIAS PARA ORGANISMOS INTERNACIONALES</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12,823.6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TERESES DE LA DEUDA PUBLICA INTERNA - INTERESES DE LA DEUDA INTERNA CON INSTITUCIONES DE CRÉDITO</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531,575.2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DE LA DEUDA PUBLICA INTERNA - GASTOS DE LA DEUDA PÚBLICA INTERNA</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47,825.1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PRECIACION DE BIENES MUEBLES</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2,974,058.9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AMORTIZACION DE ACTIVOS INTANGIBLES</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076,764.5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DE EJERCICIOS ANTERIORES - ADEFAS</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42,162.3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GASTOS VARIOS</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504,328.2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ÓN EN BIENES NO CAPITALIZABLE</w:t>
                  </w:r>
                </w:p>
              </w:tc>
              <w:tc>
                <w:tcPr>
                  <w:tcW w:w="1642"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95,663.72</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b/>
                      <w:bCs/>
                      <w:color w:val="000000"/>
                      <w:sz w:val="24"/>
                      <w:lang w:eastAsia="es-MX"/>
                    </w:rPr>
                    <w:t>TOTAL</w:t>
                  </w:r>
                </w:p>
              </w:tc>
              <w:tc>
                <w:tcPr>
                  <w:tcW w:w="16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5,831,336,232.74</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szCs w:val="16"/>
                      <w:lang w:eastAsia="es-MX"/>
                    </w:rPr>
                  </w:pPr>
                  <w:r>
                    <w:rPr>
                      <w:rFonts w:cs="Aparajita" w:ascii="Aparajita" w:hAnsi="Aparajita"/>
                      <w:b/>
                      <w:bCs/>
                      <w:color w:val="000000"/>
                      <w:sz w:val="24"/>
                      <w:szCs w:val="16"/>
                      <w:lang w:eastAsia="es-MX"/>
                    </w:rPr>
                  </w:r>
                </w:p>
              </w:tc>
              <w:tc>
                <w:tcPr>
                  <w:tcW w:w="164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iciembre del  201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20" w:hRule="atLeast"/>
        </w:trPr>
        <w:tc>
          <w:tcPr>
            <w:tcW w:w="8795" w:type="dxa"/>
            <w:vMerge w:val="restart"/>
            <w:tcBorders/>
            <w:vAlign w:val="center"/>
          </w:tcPr>
          <w:p>
            <w:pPr>
              <w:pStyle w:val="Normal"/>
              <w:spacing w:lineRule="auto" w:line="240" w:before="0" w:after="0"/>
              <w:jc w:val="center"/>
              <w:rPr>
                <w:rFonts w:ascii="C39HrP24DhTt" w:hAnsi="C39HrP24DhTt" w:cs="C39HrP24DhTt"/>
                <w:color w:val="000000"/>
                <w:sz w:val="48"/>
                <w:szCs w:val="44"/>
                <w:lang w:eastAsia="es-MX"/>
              </w:rPr>
            </w:pPr>
            <w:r>
              <w:rPr>
                <w:rFonts w:cs="Arial" w:ascii="C39HrP24DhTt" w:hAnsi="C39HrP24DhTt"/>
                <w:sz w:val="48"/>
                <w:szCs w:val="44"/>
              </w:rPr>
              <w:t>ASEJ2018-12-24-01-2019-1</w:t>
            </w:r>
          </w:p>
        </w:tc>
      </w:tr>
      <w:tr>
        <w:trPr>
          <w:trHeight w:val="798"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3" w:name="codigo"/>
      <w:bookmarkStart w:id="4" w:name="codigo"/>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6:00Z</dcterms:created>
  <dc:creator>ASEJ;Ramiro Ochoa Cisneros</dc:creator>
  <dc:description/>
  <dc:language>en-US</dc:language>
  <cp:lastModifiedBy>cgloria</cp:lastModifiedBy>
  <cp:lastPrinted>2019-01-24T13:40:00Z</cp:lastPrinted>
  <dcterms:modified xsi:type="dcterms:W3CDTF">2019-02-06T17:36:00Z</dcterms:modified>
  <cp:revision>2</cp:revision>
  <dc:subject/>
  <dc:title/>
</cp:coreProperties>
</file>