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NOTAS DE DESGLOSE A LOS ESTADOS FINANCIEROS AL 31 DE MAYO DE 2019</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 xml:space="preserve">Municipio de Zapopan </w:t>
            </w:r>
          </w:p>
          <w:p>
            <w:pPr>
              <w:pStyle w:val="Normal"/>
              <w:spacing w:lineRule="auto" w:line="240" w:before="0" w:after="0"/>
              <w:rPr>
                <w:rFonts w:ascii="Arial" w:hAnsi="Arial" w:cs="Arial"/>
                <w:b/>
                <w:b/>
                <w:i/>
                <w:i/>
                <w:sz w:val="32"/>
                <w:szCs w:val="28"/>
              </w:rPr>
            </w:pPr>
            <w:r>
              <w:rPr>
                <w:rFonts w:cs="Arial" w:ascii="Arial" w:hAnsi="Arial"/>
                <w:b/>
                <w:i/>
                <w:sz w:val="32"/>
                <w:szCs w:val="28"/>
              </w:rPr>
            </w:r>
            <w:bookmarkStart w:id="1" w:name="periodo"/>
            <w:bookmarkStart w:id="2" w:name="periodo"/>
            <w:bookmarkEnd w:id="2"/>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3" w:name="cuerpo"/>
            <w:bookmarkStart w:id="4" w:name="cuerpo"/>
            <w:bookmarkEnd w:id="4"/>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1,026,689,956.40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394" w:type="dxa"/>
              <w:jc w:val="left"/>
              <w:tblInd w:w="1" w:type="dxa"/>
              <w:tblLayout w:type="fixed"/>
              <w:tblCellMar>
                <w:top w:w="0" w:type="dxa"/>
                <w:left w:w="70" w:type="dxa"/>
                <w:bottom w:w="0" w:type="dxa"/>
                <w:right w:w="70" w:type="dxa"/>
              </w:tblCellMar>
            </w:tblPr>
            <w:tblGrid>
              <w:gridCol w:w="6862"/>
              <w:gridCol w:w="1532"/>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5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8,684,667.15</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5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455,700.00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FONDOS FIJOS - RECAUDADOR </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40,000.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5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532"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53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7,948,719.26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3,791.39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87,654.04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6 BANAMEX 7347 2519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11,739.54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7 BANAMEX 7347 3287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9,044.86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54,124.99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0,790.23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0 BANAMEX 7003 711099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792,803.13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469,513.28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3 BANAMEX 7005 489729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169,278.63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314,493.38 </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47.98</w:t>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7 BANAMEX 7007 701520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38.1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573.1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2 BANORTE 018925234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8,829,880.59</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827,353.9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34.3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5 BANORTE 0022056307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3,553.1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6 BANORTE 0022142043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2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7 BANORTE 023387141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212.5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7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587,700.3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73.7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79,199.9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64,243.6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890.1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048.2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5 BBVA BANCOMER  018069658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4,997.3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41.7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7 BBVA BANCOMER 018894181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8,418.8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8,940.3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7,575.6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3,427.4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3,517.5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3,702.6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6,332,085.3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5,185,496.45</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9,778.1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2 SANTANDER 65-50223566-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548.1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4,327.5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308.7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714.3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9 SANTANDER 65-50481378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9.0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0 SANTANDER 65-50481381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32,378.9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2,247.0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221.0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614,098.0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7,363.5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92,305.4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8 BANCO DEL BAJIO 1067285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31.3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21,220.7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9 INTERACCIONES 30017209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087.4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0 CONSULTORIA INTERNACIONAL BANCO, S.A. 0000162355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0.15</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9 BBVA BANCOMER 010460975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027.99</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3,585.5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188,886.52</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232.4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6 INTERACCIONES 30019229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215.6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2,571.7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4 INTERACCIONES 0030023056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81.9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5 INTERACCIONES 0030023055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4,483.4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0,912.6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6,008.4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6,016,404.0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9,332,013.9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3 SCOTIABANK 2560000487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2,168,098.2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5,527,652.8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7 BANAMEX 7012451567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408,918.0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8 BANAMEX 7012434387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873,308.7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9 BANCO AZTECA 0172012155622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0 </w:t>
                  </w:r>
                </w:p>
              </w:tc>
            </w:tr>
            <w:tr>
              <w:trPr>
                <w:trHeight w:val="443" w:hRule="atLeast"/>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53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4,034.7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2,880,994.6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14,319,855.5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99,885.3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53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53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37,626.6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9.9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3.4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3,081.3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5 BANAMEX 7007 4529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313.3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0 BANAMEX 7009437812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24,863.1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3 BANORTE 0027816301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62,437.8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35.9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061.9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249.6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1 SANTANDER 65-50488542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559.7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5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2 SCOTIABANK 0100322687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93,522.5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3 SCOTIABANK 0100337955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9,516.1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4 BANCO DEL BAJIO 748940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7 BANCO DEL BAJIO 1078770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75,889.9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7,705.1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43.4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1 BBVA BANCOMER 010585611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88.7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62,963.9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7 SANTANDER 65-50577661-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365,885.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4 HSBC 405957802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785.7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32,637.6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8 HSBC 406005481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51.9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3,212.1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8,185.4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6 BANCO DEL BAJIO 18548990010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93,391.8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7 INTERACCIONES 0030019528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8 BBVA BANCOMER 011044075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17.0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0 SCOTIABANK 0100047350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1 SCOTIABANK 0100040208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8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2 BBVA BANCOMER 011079862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3 BANAMEX 577626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64.9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4 BANCO DEL BAJIO 18901629010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464.0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5 BBVA BANCOMER 011088533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3.7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6 HSBC 405997830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123.4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8 SCOTIABANK 0100040197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351.4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78,216.1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8 BANCO DEL BAJIO 21134903010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9.1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2 SCOTIABANK 0100089762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84.2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4 BBVA BANCOMER 011203842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33.2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6 HSBC 406147026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75.7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7 SCOTIABANK 0100133052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8.2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9 BBVA BANCOMER 011232598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14.0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0 SCOTIABANK 0100123548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50 </w:t>
                  </w:r>
                </w:p>
              </w:tc>
            </w:tr>
            <w:tr>
              <w:trPr/>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1 SANTANDER 65507100359</w:t>
                  </w:r>
                </w:p>
              </w:tc>
              <w:tc>
                <w:tcPr>
                  <w:tcW w:w="1532"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86.53 </w:t>
                  </w:r>
                </w:p>
              </w:tc>
            </w:tr>
            <w:tr>
              <w:trPr/>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532"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83,457.3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53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PRO0788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401,103,758.12</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e derivados de cheques devueltos de contribuyentes y deudores diversos.</w:t>
            </w:r>
          </w:p>
          <w:tbl>
            <w:tblPr>
              <w:tblW w:w="8356" w:type="dxa"/>
              <w:jc w:val="left"/>
              <w:tblInd w:w="1" w:type="dxa"/>
              <w:tblLayout w:type="fixed"/>
              <w:tblCellMar>
                <w:top w:w="0" w:type="dxa"/>
                <w:left w:w="70" w:type="dxa"/>
                <w:bottom w:w="0" w:type="dxa"/>
                <w:right w:w="70" w:type="dxa"/>
              </w:tblCellMar>
            </w:tblPr>
            <w:tblGrid>
              <w:gridCol w:w="6796"/>
              <w:gridCol w:w="1560"/>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w:t>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02975 GRM EDIFICACION Y ESTRUCTURA,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28,262,730.56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8009 OCM OPERADORA  COOMERCIAL METROPOLITANA S.A.P.I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5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NT00506 Construcciones Calvec,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138,323.15</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NT00450 EDIFICA 2001,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171,468.23</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3823 ALFREDO RAMOS RUI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77,992.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51820 RAFAEL GONZALEZ NAVARR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963.2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61664 PROCESADORA DE MAIZ RAVE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7,688.62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69252 ELENO VEGA GUERRER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87.08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6 CHEQUES DEVUELTOS S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3,351.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96 JUAN MANUEL CARDENA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690.5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252 AGUSTIN ORTIZ ALTAMI</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0,398.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83870 LUIS CORNEJO NOTARIO PUBLICO Y ASESORE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9 JUEGOS Y ESPECTACULOS BEISBOL CHARROS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89,279.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22509 NOTARIOS ESPECIALIZADOS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4,30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22510 ALBERTO FARIAS GONZALE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53.6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9937 INMUEBLES EDEMEX,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488.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86601 QUALITAS COMPAÑIA DE SEGUROS S A DE C 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73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3574 JOSE GUSTAVO CHAVEZ LOZAN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2390 PROCOMEX GUADALAJARA,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3749 SERVICIOS CORPORATIVOS JASALE,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4,613.8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395 BMB PROMOTORA SOCIEDAD ANONIMA PROMOTORA DE INVERSION DE C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50 INSTITUTO MEDICO SOCIAL EL REFUGIO A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00000 PROVEEDOR GENÉRIC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0.01</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8,234,350.73</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356" w:type="dxa"/>
              <w:jc w:val="left"/>
              <w:tblInd w:w="1" w:type="dxa"/>
              <w:tblLayout w:type="fixed"/>
              <w:tblCellMar>
                <w:top w:w="0" w:type="dxa"/>
                <w:left w:w="70" w:type="dxa"/>
                <w:bottom w:w="0" w:type="dxa"/>
                <w:right w:w="70" w:type="dxa"/>
              </w:tblCellMar>
            </w:tblPr>
            <w:tblGrid>
              <w:gridCol w:w="6796"/>
              <w:gridCol w:w="156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EMPLEADOS</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63,644.87</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EMPLEAD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4,237,339.02</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RIPTAS A EMPLEADOS MUNICIPALE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466.01</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UCIBLES DE SINIESTROS POR COBRAR-EMPLEAD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33,222.39</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DE UTILES ESCOLARES A EMPLEADOS MUNICIPALE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926.43</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ALTANTES DE CAJER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81,078.99</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 RECAUDADOR</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21</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 RECAUDADOR</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2,096.72</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OCUMENTOS EN PODER DE SINDICATURA (2004-2006)</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38,735.94</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ANTICIPAD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63,793.14</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ESTAMOS OPD´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701,355.96</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8,812,466.24</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parajita" w:ascii="Aparajita" w:hAnsi="Aparajita"/>
                      <w:color w:val="000000"/>
                      <w:sz w:val="24"/>
                      <w:lang w:eastAsia="es-MX"/>
                    </w:rPr>
                    <w:t>SECRETARIA DE  PRESUPUESTO ADMI</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rial" w:ascii="Arial" w:hAnsi="Arial"/>
                      <w:color w:val="000000"/>
                      <w:sz w:val="18"/>
                      <w:szCs w:val="16"/>
                      <w:lang w:eastAsia="es-MX"/>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b/>
                <w:b/>
                <w:bCs/>
                <w:sz w:val="18"/>
                <w:szCs w:val="16"/>
                <w:lang w:eastAsia="es-MX"/>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30,365,452.23</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lang w:eastAsia="es-MX"/>
                    </w:rPr>
                  </w:pPr>
                  <w:r>
                    <w:rPr>
                      <w:rFonts w:cs="Aparajita" w:ascii="Aparajita" w:hAnsi="Aparajita"/>
                      <w:color w:val="000000"/>
                      <w:sz w:val="24"/>
                      <w:lang w:eastAsia="es-MX"/>
                    </w:rPr>
                    <w:t>FONDO DE RESERVA 068</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549,635.07</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958,343.93</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A FIMAF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12,613.15</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UDORES DIVERSOS A LARGO PLAZO</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687,235,839.44</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6,159,894,403.62</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IOS NO HABITACIONALE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7,328,081.3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295,753.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75,269,585.65</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78,141,727.4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509,763,469.1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073,224.96</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54,499,143.0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970,450.80</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pPr>
            <w:r>
              <w:rPr>
                <w:rFonts w:cs="Aparajita" w:ascii="Aparajita" w:hAnsi="Aparajita"/>
                <w:b/>
                <w:bCs/>
                <w:color w:val="000000"/>
                <w:sz w:val="24"/>
                <w:lang w:eastAsia="es-MX"/>
              </w:rPr>
              <w:t xml:space="preserve">Bienes Muebles    $ 1,701,955,715.78        </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9,709,895.4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8,660,266.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42,123,034.6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9,260,374.6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Y APARATOS AUDIOVISUAL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4,983,729.4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ARATOS DEPORTIV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603,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MARAS FOTOGRAFICAS Y DE VIDE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14,532,73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 MOBILIARIO Y EQUIPO EDUCACIONAL Y RECREATIV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2,012,232.6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2,859,564.9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STRUMENTAL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AUTOMOVILES O EQUIPO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47,281,962.9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RROCERIAS Y REMOLQU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33,819,049.3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QUIPO AEROESPACIAL </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26,058,222.4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 DE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29,952,306.3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83,214,923.4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MAQUINARIA Y EQUIPO AGROPECUA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62,331,692.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INDUSTR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5,022,412.7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DE CONSTRUC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108,846,234.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STEMAS DE AIRE ACONDICIONADO, CALEFACCION Y DE REFRIGERACION INDUSTRIAL Y COMERC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4,786,405.2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COMUNICACION Y TELECOMUNICA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4,836,680.9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DE GENERACION ELECTRICA, APARATOS Y ACCESORIOS ELECTRIC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059,615.1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Y MAQUINAS HERRAMIENTA</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1,416,848.8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5,895,435.8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039,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0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N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8"/>
                      <w:szCs w:val="16"/>
                      <w:lang w:eastAsia="es-MX"/>
                    </w:rPr>
                    <w:t xml:space="preserve">1,095,899.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  134,440,226.92</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2,934,389.42</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1,505,837.50</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de base y confianza por las remuneraciones por un servici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8,495,231.03</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44.3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6,326,991.4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TRANSITORI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618,979.6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3,403,054.37</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263,515.6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44,070,912.3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NDICA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026,505.01</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NSIONES ALIMENTICIA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956,968.17</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MUTUALIDAD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30,643.6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8"/>
                      <w:szCs w:val="16"/>
                      <w:lang w:eastAsia="es-MX"/>
                    </w:rPr>
                  </w:pPr>
                  <w:r>
                    <w:rPr>
                      <w:rFonts w:cs="Arial" w:ascii="Arial" w:hAnsi="Arial"/>
                      <w:color w:val="FF0000"/>
                      <w:sz w:val="18"/>
                      <w:szCs w:val="16"/>
                      <w:lang w:eastAsia="es-MX"/>
                    </w:rPr>
                    <w:t>-2,893,978.4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728,389.99</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RETENCION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3,611.7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41,277.13</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999,370.2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16.3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875,795.4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21</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27,824.59</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4,943,630.27</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469,571.3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CENTIVOS FISCAL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025,693.8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w:t>
                  </w:r>
                  <w:r>
                    <w:rPr>
                      <w:rFonts w:cs="Calibri"/>
                      <w:sz w:val="24"/>
                      <w:lang w:eastAsia="es-MX"/>
                    </w:rPr>
                    <w:t xml:space="preserve"> </w:t>
                  </w:r>
                  <w:r>
                    <w:rPr>
                      <w:rFonts w:cs="Aparajita" w:ascii="Aparajita" w:hAnsi="Aparajita"/>
                      <w:b/>
                      <w:bCs/>
                      <w:color w:val="000000"/>
                      <w:sz w:val="24"/>
                      <w:lang w:eastAsia="es-MX"/>
                    </w:rPr>
                    <w:t>186,637,726.01</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61"/>
              <w:gridCol w:w="1785"/>
            </w:tblGrid>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241,527.15 </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641,616.94</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IESTROS POR RECUPERAR EMPLEADOS</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843,096.19</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 DE SUELDOS POR RECLASIFICAR</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971.69 </w:t>
                  </w:r>
                </w:p>
              </w:tc>
            </w:tr>
            <w:tr>
              <w:trPr>
                <w:trHeight w:val="371" w:hRule="atLeast"/>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12,286.77 </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A FAVOR DE CONTRIBUYENT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2,261,326.05</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3,009.00 </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65,880,185.72 </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210,106,019.51</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rPr>
                <w:b/>
                <w:b/>
              </w:rPr>
            </w:pPr>
            <w:r>
              <w:rPr>
                <w:b/>
              </w:rPr>
              <w:t>Otras Cuentas por Pagar a Corto Plazo</w:t>
            </w:r>
          </w:p>
          <w:p>
            <w:pPr>
              <w:pStyle w:val="Normal"/>
              <w:jc w:val="both"/>
              <w:rPr>
                <w:rFonts w:ascii="Aparajita" w:hAnsi="Aparajita" w:cs="Aparajita"/>
                <w:sz w:val="24"/>
                <w:szCs w:val="24"/>
              </w:rPr>
            </w:pPr>
            <w:r>
              <w:rPr>
                <w:rFonts w:cs="Aparajita" w:ascii="Aparajita" w:hAnsi="Aparajita"/>
                <w:sz w:val="24"/>
                <w:szCs w:val="24"/>
              </w:rPr>
              <w:t>El municipio obtuvo financiamiento para el pago anticipado a proveedores y contratistas, bajo factoraje financiero en la modalidad de cadenas productivas con Nacional Financiera de Banca de Desarrollo (NAFIN). El intermediario financiero es  HSBC México, S.A. Institución de Banca Múltiple, Grupo Financiero HSBC y Banco Santander México SA, Institución de Banca Múltiple, Grupo Financiero Santander México, documentación registrada ante el Registro Estatal de Obligaciones de los entes Públicos del Estado de Jalisco y sus municipios el día 28 de diciembre del 2018 y el 12 de febrero del 2019 respectivamente. Ambas líneas de crédito fueron  otorgadas por $150,000,000.00 (ciento cincuenta millones de pesos), y sus disposiciones no causan intereses a cargo del municipio. Se registra como pasivo únicamente el monto dispuesto para la liquidación de las operaciones realizadas con proveedores y contratistas adheridos a Nafin. Por lo anterior, con corte al día 31 de mayo de 2019  no se cuenta con monto dispuesto pendiente de pagar.</w:t>
            </w:r>
          </w:p>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7222"/>
              <w:gridCol w:w="1524"/>
            </w:tblGrid>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OS INGRESOS - IMPUESTOS SOBRE ESPECTACULOS PUBLIC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lang w:eastAsia="es-MX"/>
                    </w:rPr>
                  </w:pPr>
                  <w:r>
                    <w:rPr>
                      <w:rFonts w:cs="Aparajita" w:ascii="Aparajita" w:hAnsi="Aparajita"/>
                      <w:color w:val="000000"/>
                      <w:lang w:eastAsia="es-MX"/>
                    </w:rPr>
                    <w:t xml:space="preserve">19,759,400.28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77,551,959.76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ÓN, EL CONSUMO Y LAS TRANSACCIONES - IMPUESTOS SOBRE TRANSMISIONES PATRIMONIALE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73,357,990.35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ÓN, EL CONSUMO Y LAS TRANSACCIONES - IMPUESTOS SOBRE NEGOCIOS JUIDIC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779,687.23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878,702.07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179,991.39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493,698.56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126,281.32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4,812.92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ÚBLICAS - CONTRIBUCIONES POR OBRAS PÚBLICA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302,281.44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ÓN DE BIENES DE DOMINIO PÚBLICO - DERECHOS POR APROVECHAMINETO DE BIENE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119,460.62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ÓN DE BIENES DE DOMINIO PÚBLICO - CEMENTERI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943,322.40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ÓN DE BIENES DE DOMINIO PÚBLICO - DEL PISO</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848,214.95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LICENCIA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6,172,019.23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PERMIS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297,951.46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OTRAS LICENCIA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9,654,192.69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ALINEAMIENTO</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10,134.63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ASEO PUBLICO</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552,715.42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AGUA Y ALCANTARILLADO</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792,679.02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RASTR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472,798.40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REGISTRO CIVIL</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89,610.12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CERTIFICACIONE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501,852.05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SERVICIOS DE CATASTRO</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8,284.71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DERECHOS POR REVISION DE AVALU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413,512.79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ESTACIONAMIENT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425,695.58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SERVICIOS DE SANIDAD</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97,128.00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663,271.27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172,163.46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ACCESORIOS DE DERECH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972.54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6,828.18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031,474.49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503,491.03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050,801.53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MULTA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144,936.05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RECARGOS DE APROVECHAMIENT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2,600.91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GASTOS DE EJECUCION APROVECHAMIENT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27,624.72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ACTUALIZACIONES DE APROVECHAMIENT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9.77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OTROS APROVECHAMIENTOS DE TIPO CORRIENTE NO ESPECIFICAD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0,377.22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DIVERS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625,415.18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 - INDEMNIZACIONE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0,681.32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PROVECHAMIENTOS - GASTOS DE EJECUCION APROVECHAMIENT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560.00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 ESTATALE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5,631,594.44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 FEDERALE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11,481,465.84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 FEDERALES (RAMO 33)</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6,316,910.79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 FONDO DE APORTACIÓN FORTALECIMIENTO MUNICIPAL</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89,002,151.98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VENIOS - CONVENI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2,677.90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VENIOS - FORTASEG</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5,955,013.97 </w:t>
                  </w:r>
                </w:p>
              </w:tc>
            </w:tr>
            <w:tr>
              <w:trPr/>
              <w:tc>
                <w:tcPr>
                  <w:tcW w:w="7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INGRESOS Y BENEFICIOS VARIOS</w:t>
                  </w:r>
                </w:p>
              </w:tc>
              <w:tc>
                <w:tcPr>
                  <w:tcW w:w="1524"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199.49 </w:t>
                  </w:r>
                </w:p>
              </w:tc>
            </w:tr>
            <w:tr>
              <w:trPr/>
              <w:tc>
                <w:tcPr>
                  <w:tcW w:w="722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1524"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 3,487,340,739.47</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271"/>
              <w:gridCol w:w="1475"/>
            </w:tblGrid>
            <w:tr>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475"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lang w:eastAsia="es-MX"/>
                    </w:rPr>
                  </w:pPr>
                  <w:r>
                    <w:rPr>
                      <w:rFonts w:cs="Aparajita" w:ascii="Aparajita" w:hAnsi="Aparajita"/>
                      <w:color w:val="000000"/>
                      <w:lang w:eastAsia="es-MX"/>
                    </w:rPr>
                    <w:t xml:space="preserve">8,123,926.2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15,575,099.2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641,046.1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0,826,134.5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ON DE FIN DE AÑ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526,175.9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81,132.2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3,125,983.3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413,353.1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5,906,411.4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PARA SEGUR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0,863,636.1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66,806.8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3,495,344.0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IMUL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813,225.4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OFICIN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8,736.5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ESTADISTICO Y GEOGRAFIC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65.6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817.6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IMPRESO E INFORMACION DIGIT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3,756.2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DE LIMPIEZ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0,319.0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28,235.6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62,496.4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436.0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S PRIMAS Y MATERIALES DE PRODUCCION Y COMERCIALIZACION - UTENSILIOS PARA EL SERVICIO DE ALIMENT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AL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33.4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352.3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AL, YESO Y PRODUCTOS DE YES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3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VIDRIO Y PRODUCTOS DE VIDRI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ECTRICO Y ELECTRONIC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2,400.5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ICULOS METALICOS PARA LA CONSTRUC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65,781.7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ICULOS DE CONSTRUCCION Y REPAR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40,131.5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PRODUCTOS QUIMICOS BAS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61.6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60,978.4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83,767.0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IBRAS SINTETICAS, HULES, PLASTICOS Y DERIVAD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574.4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OTROS PRODUCTOS QUIM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112.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6,772,611.6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032.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ON PERSON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24.9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ODUCTOS TEXTI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58.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507.6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DIFIC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952.1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647.8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OMPUTO Y TECNOLOGIAS DE LA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696.4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TRANSPOR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14,937.9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AQUINARIA Y OTROS EQUIP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8,411.9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IA ELECTRIC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3,313,672.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G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6,413.8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2,532.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IA CELULAR</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5,599.3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TELECOMUNICACIONES Y SATELIT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98,844.8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10,048.7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AF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731.2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28,483.2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ON, EDUCACIONAL Y RECREATIV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763,786.2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EDICO Y DE LABORATORI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18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090,302.6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50,66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01,108.5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5,877,681.6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8,74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8,6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ON, FOTOCOPIADO E IMPRES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156,616.9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559,748.9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716,872.1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ON CREDITICIA Y SIMILAR</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895,463.2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RECAUDACION, TRASLADO Y CUSTODIA DE VALOR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46,154.1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2,310.4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7,731,584.2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LMACENAJE, ENVASE Y EMBALAJ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898,165.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76,843.4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ON Y MANTENIMIENTO MENOR DE INMUE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240,785.5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OBILIARIO Y EQUIPO DE ADMINISTRACION, EDUCACIONAL Y RECREATIV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2,264.8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158,366.8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ON Y MANTENIMIENTO DE EQUIPO DE TRANSPOR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705,336.6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641,360.2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38,448.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IA Y FUMIG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824,562.7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ON POR RADIO, TELEVISION Y OTROS MEDIOS DE MENSAJES SOBRE PROGRAMAS Y ACTIVIDADES GUBERNAMENT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635,794.0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ON Y PRODUCCION DE PUBLICIDAD, EXCEPTO INTERNET</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61,244.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ON Y DIFUSION DE CONTENIDO EXCLUSIVAMENTE A TRAVES DE INTERNET</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00,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ERE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9,471.5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122.9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ATICOS EN EL PAI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9,874.0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OTROS SERVICIOS DE TRASLADO Y HOSPEDAJ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9.0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610,549.7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CONGRESOS Y CONVEN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408.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95,179.7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94,773.6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107,641.1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56,745.5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40,114.0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UBLICOS EMPRESARIALES Y NO FINANCIER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750,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37,429,515.1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10,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1,582,229.4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 BECAS Y OTRAS AYUDAS PARA PROGRAMAS DE CAPACIT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50,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9,394,35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462,562.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PUBLICA INTERNA - INTERESES DE LA DEUDA INTERNA CON INSTITUCIONES DE CRÉDIT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0,370,497.1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6,036.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MORTIZACION DE ACTIVOS INTANGI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005,019.6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8,898.6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8,561,256.9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SMINUCION DE BIENES POR PÉRDIDA, OBSOLESCENCIA Y DETERIO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19,141.4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62,662.98 </w:t>
                  </w:r>
                </w:p>
              </w:tc>
            </w:tr>
            <w:tr>
              <w:trPr/>
              <w:tc>
                <w:tcPr>
                  <w:tcW w:w="7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47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2,140,257,746.0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1 de mayo del  2019.</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5" w:name="codigo"/>
      <w:bookmarkStart w:id="6" w:name="codigo"/>
      <w:bookmarkEnd w:id="6"/>
    </w:p>
    <w:tbl>
      <w:tblPr>
        <w:tblW w:w="8978" w:type="dxa"/>
        <w:jc w:val="center"/>
        <w:tblInd w:w="0"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789"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846"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7" w:name="firma1"/>
            <w:bookmarkEnd w:id="7"/>
            <w:r>
              <w:rPr>
                <w:rFonts w:cs="Arial" w:ascii="Arial" w:hAnsi="Arial"/>
                <w:b/>
                <w:sz w:val="20"/>
              </w:rPr>
              <w:t>LAE. JESÚS PABLO LEMUS NAVARRO</w:t>
            </w:r>
          </w:p>
          <w:p>
            <w:pPr>
              <w:pStyle w:val="Normal"/>
              <w:spacing w:before="0" w:after="200"/>
              <w:jc w:val="center"/>
              <w:rPr>
                <w:rFonts w:ascii="Arial" w:hAnsi="Arial" w:cs="Arial"/>
                <w:b/>
                <w:b/>
                <w:sz w:val="20"/>
              </w:rPr>
            </w:pPr>
            <w:bookmarkStart w:id="8" w:name="Cargo1"/>
            <w:bookmarkEnd w:id="8"/>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9" w:name="firma2"/>
            <w:bookmarkEnd w:id="9"/>
            <w:r>
              <w:rPr>
                <w:rFonts w:cs="Arial" w:ascii="Arial" w:hAnsi="Arial"/>
                <w:b/>
                <w:sz w:val="20"/>
              </w:rPr>
              <w:t>MTRA. ADRIANA ROMO LÓPEZ</w:t>
            </w:r>
          </w:p>
          <w:p>
            <w:pPr>
              <w:pStyle w:val="Normal"/>
              <w:spacing w:before="0" w:after="200"/>
              <w:jc w:val="center"/>
              <w:rPr>
                <w:rFonts w:ascii="Arial" w:hAnsi="Arial" w:cs="Arial"/>
                <w:b/>
                <w:b/>
                <w:sz w:val="20"/>
              </w:rPr>
            </w:pPr>
            <w:bookmarkStart w:id="10" w:name="Cargo2"/>
            <w:bookmarkEnd w:id="10"/>
            <w:r>
              <w:rPr>
                <w:rFonts w:cs="Arial" w:ascii="Arial" w:hAnsi="Arial"/>
                <w:b/>
                <w:sz w:val="20"/>
              </w:rPr>
              <w:t>TESORER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r>
              <w:rPr>
                <w:rFonts w:cs="Arial" w:ascii="C39HrP24DhTt" w:hAnsi="C39HrP24DhTt"/>
                <w:sz w:val="44"/>
                <w:szCs w:val="44"/>
              </w:rPr>
              <w:t>ASEJ2019-05-17-06-2019-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0:15:00Z</dcterms:created>
  <dc:creator>ASEJ;Ramiro Ochoa Cisneros</dc:creator>
  <dc:description/>
  <cp:keywords/>
  <dc:language>en-US</dc:language>
  <cp:lastModifiedBy>María de Jesus Valdez Romo</cp:lastModifiedBy>
  <cp:lastPrinted>2019-06-17T15:14:00Z</cp:lastPrinted>
  <dcterms:modified xsi:type="dcterms:W3CDTF">2019-06-17T20:15:00Z</dcterms:modified>
  <cp:revision>2</cp:revision>
  <dc:subject/>
  <dc:title/>
</cp:coreProperties>
</file>