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321"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0 DE JUNIO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 xml:space="preserve">Municipio de Zapopan </w:t>
            </w:r>
            <w:bookmarkStart w:id="1" w:name="periodo"/>
            <w:bookmarkEnd w:id="1"/>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2" w:name="cuerpo"/>
            <w:bookmarkStart w:id="3" w:name="cuerpo"/>
            <w:bookmarkEnd w:id="3"/>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008,998,977.13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71" w:type="dxa"/>
              <w:jc w:val="left"/>
              <w:tblInd w:w="1" w:type="dxa"/>
              <w:tblLayout w:type="fixed"/>
              <w:tblCellMar>
                <w:top w:w="0" w:type="dxa"/>
                <w:left w:w="70" w:type="dxa"/>
                <w:bottom w:w="0" w:type="dxa"/>
                <w:right w:w="70" w:type="dxa"/>
              </w:tblCellMar>
            </w:tblPr>
            <w:tblGrid>
              <w:gridCol w:w="6862"/>
              <w:gridCol w:w="180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8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80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385,597.78</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8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80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75,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8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809"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809"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1,851,086.21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0,860.57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732.82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412,653.56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0,883.94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7,003.90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2,509.00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30,981.35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83,400.11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79,356.12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26,634.82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7.98</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52.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171.5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29,880.5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10,670.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37.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679.9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2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18,334.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45,059.8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54,316.6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897.4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62.2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032.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2.7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8,535.4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002.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666.3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3,071.7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3,776.1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4,371.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338,668.0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9,692,845.2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779.9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550.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4,343.7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08.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715.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2,449.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2,251.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21.2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702,536.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363.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925.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8 BANCO DEL BAJIO 1067285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5.3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991.5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166.3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1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27.9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0,956.7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85,885.33</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45.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763.2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8,026.7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0.9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354.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077.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6,592.8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8,146,318.2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5,166,506.5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1,749,352.9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892,028.2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7 BANAMEX 7012451567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41,520.4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8 BANAMEX 7012434387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219,605.3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17</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1.00 </w:t>
                  </w:r>
                </w:p>
              </w:tc>
            </w:tr>
            <w:tr>
              <w:trPr>
                <w:trHeight w:val="443"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8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809"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4,035.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80,994.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37,202.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168.5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8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809"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40,523.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0.4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4.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206.8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406.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5,291.3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3,326.4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644.5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092.6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47.5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561.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05,399.6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67.83</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7,654.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720.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8.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82,543.0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65,939.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9.8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30,346.1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551.6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065.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0,786.6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61.1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6.5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15.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3.9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246.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423.2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629.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8 BANCO DEL BAJIO 21134903010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8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3.8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4 BBVA BANCOMER 011203842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38.1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8.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02.0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18.2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1 SANTANDER 65507100359</w:t>
                  </w:r>
                </w:p>
              </w:tc>
              <w:tc>
                <w:tcPr>
                  <w:tcW w:w="1809"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91.56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9,537.05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40,523.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80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80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408,475,585.22</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605" w:type="dxa"/>
              <w:jc w:val="left"/>
              <w:tblInd w:w="1" w:type="dxa"/>
              <w:tblLayout w:type="fixed"/>
              <w:tblCellMar>
                <w:top w:w="0" w:type="dxa"/>
                <w:left w:w="70" w:type="dxa"/>
                <w:bottom w:w="0" w:type="dxa"/>
                <w:right w:w="70" w:type="dxa"/>
              </w:tblCellMar>
            </w:tblPr>
            <w:tblGrid>
              <w:gridCol w:w="6796"/>
              <w:gridCol w:w="1809"/>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8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2975 GRM EDIFICACION Y ESTRUCTURA,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pPr>
                  <w:r>
                    <w:rPr>
                      <w:rFonts w:cs="Aparajita" w:ascii="Aparajita" w:hAnsi="Aparajita"/>
                      <w:color w:val="000000"/>
                      <w:sz w:val="24"/>
                      <w:lang w:eastAsia="es-MX"/>
                    </w:rPr>
                    <w:t xml:space="preserve">123,160,148.69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5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23722 MARIA CONCEPCION CARRILLO VAZQUEZ DE SANDOVAL</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2,072,8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8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65 ASESORIA LEGAL Y NOTARIAL SC</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5,43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10 ALBERTO FARIAS GONZALEZ</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1664 PROCESADORA DE MAIZ RAVE S.A. DE C.V.</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9 NOTARIOS ESPECIALIZADOS SC</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9252 ELENO VEGA GUERRER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1.68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51820 RAFAEL GONZALEZ NAVARR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963.2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0000 PROVEEDOR GENÉRICO</w:t>
                  </w:r>
                </w:p>
              </w:tc>
              <w:tc>
                <w:tcPr>
                  <w:tcW w:w="1809"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0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8,234,350.7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59,298.96</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250,983.16</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10,925.45</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54,507.65</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4,243.99</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96,261.19</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9,088,252.27</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37,135,128.33</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7,625.63</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6,069,990.02</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12,613.1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696,003,831.50</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6,131,377,3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91,637,143.1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0,933,283.7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521,561,926.5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60,826,585.9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970,450.8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702,495,358.22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706,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8,685,032.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2,058,06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9,442,338.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892,90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4,526,962.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003,559.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52,409.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81,962.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155,820.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183,536.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786,40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5,679,.3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159,473.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491,573.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6,243,150.4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34,440,226.92</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2,934,389.4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505,837.50</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de base y confianza por las remuneraciones por un servici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938"/>
              <w:gridCol w:w="1808"/>
            </w:tblGrid>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790,982.51</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94,360.37</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008,706.84</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634,619.86</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306,136.37</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974,013.28</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638,030.20 </w:t>
                  </w:r>
                </w:p>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233,080.94</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49,151.75</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14,956.10</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8"/>
                      <w:szCs w:val="16"/>
                      <w:lang w:eastAsia="es-MX"/>
                    </w:rPr>
                  </w:pPr>
                  <w:r>
                    <w:rPr>
                      <w:rFonts w:cs="Arial" w:ascii="Arial" w:hAnsi="Arial"/>
                      <w:color w:val="FF0000"/>
                      <w:sz w:val="18"/>
                      <w:szCs w:val="16"/>
                      <w:lang w:eastAsia="es-MX"/>
                    </w:rPr>
                    <w:t>-2,934,760.13</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02,373.42</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21,212.02</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274,078.61</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6.38</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96,114.28</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1</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92.59</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5,809,937.89</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025,693.85</w:t>
                  </w:r>
                </w:p>
              </w:tc>
            </w:tr>
            <w:tr>
              <w:trPr/>
              <w:tc>
                <w:tcPr>
                  <w:tcW w:w="69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204,790,725.98</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41,617.14</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000,444.57</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261,326.05</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9,263,368.09</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rPr>
                <w:b/>
                <w:b/>
              </w:rPr>
            </w:pPr>
            <w:r>
              <w:rPr>
                <w:b/>
              </w:rPr>
              <w:t>Otras Cuentas por Pagar a Corto Plazo</w:t>
            </w:r>
          </w:p>
          <w:p>
            <w:pPr>
              <w:pStyle w:val="Normal"/>
              <w:jc w:val="both"/>
              <w:rPr>
                <w:rFonts w:ascii="Aparajita" w:hAnsi="Aparajita" w:cs="Aparajita"/>
                <w:sz w:val="24"/>
                <w:szCs w:val="24"/>
              </w:rPr>
            </w:pPr>
            <w:r>
              <w:rPr>
                <w:rFonts w:cs="Aparajita" w:ascii="Aparajita" w:hAnsi="Aparajita"/>
                <w:sz w:val="24"/>
                <w:szCs w:val="24"/>
              </w:rPr>
              <w:t>El municipio obtuvo financiamiento para el pago anticipado a proveedores y contratistas, bajo factoraje financiero en la modalidad de cadenas productivas con Nacional Financiera de Banca de Desarrollo (NAFIN). El intermediario financiero es  HSBC México, S.A. Institución de Banca Múltiple, Grupo Financiero HSBC, documentación registrada ante el Registro Estatal de Obligaciones de los entes Públicos del Estado de Jalisco y sus municipios en diciembre del 2018. La línea de crédito fue  otorgada por $150,000,000.00 (ciento cincuenta millones de pesos), y sus disposiciones no causan intereses a cargo del municipio. Se registra como pasivo únicamente el monto dispuesto para la liquidación de las operaciones realizadas con proveedores y contratistas adheridos a Nafin. Por lo anterior, con corte al día 30 de junio de 2019  no se cuenta con monto dispuesto pendiente de pagar.</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OS INGRESOS - IMPUESTOS SOBRE ESPECTACULOS PUBLIC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22,389,076.0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00,640,822.42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TRANSMISIONES PATRIMONIAL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360,781.71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NEGOCIOS JUIDIC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072,796.17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245,484.81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336,142.99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14,732.96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27,033.9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4,218.18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ÚBLICAS - CONTRIBUCIONES POR OBRAS PÚBLICA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13,769.69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RECHOS POR APROVECHAMINETO DE BIEN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640,762.5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CEMENTERI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59,440.5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L PIS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551,958.22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LICENCIA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9,753,220.25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PERMIS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049,073.5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OTRAS LICENCIA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0,498,969.6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LINEAMIENT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16,589.48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SEO PUBLIC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437,329.4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GUA Y ALCANTARILLAD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961,689.3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ASTR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985,714.4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EGISTRO CIVIL</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08,148.12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CERTIFICACION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717,725.26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CATASTRO</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8,644.71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DERECHOS POR REVISION DE AVALU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834,281.79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ESTACIONAMIENT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578,039.6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SANIDAD</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79,698.0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599,596.05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29,498.46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72.5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0,994.2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615,991.5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PRODUCTOS DIVERS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56,417.0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454,360.36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974,310.02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RECARGOS DE APROVECHAMIENT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600.91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GASTOS DE EJECUCION APROVECHAMIENT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4,550.52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ACTUALIZACIONES DE APROVECHAMIENT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9.77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0,743.78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DIVERS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905,266.5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7,253.47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60.0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ESTATAL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8,478,837.8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FEDERALE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38,963,567.03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EDERALES (RAMO 33)</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831,540.4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ONDO DE APORTACIÓN FORTALECIMIENTO MUNICIPAL</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7,651,274.19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CONVENI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789.84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FORTASEG</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101,313.0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CONVENIOS HABITAT</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0.00 </w:t>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INGRESOS Y BENEFICIOS VARIOS</w:t>
                  </w:r>
                </w:p>
              </w:tc>
              <w:tc>
                <w:tcPr>
                  <w:tcW w:w="18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3,999.49 </w:t>
                  </w:r>
                </w:p>
              </w:tc>
            </w:tr>
            <w:tr>
              <w:trPr/>
              <w:tc>
                <w:tcPr>
                  <w:tcW w:w="68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4,020,984,730.75</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76"/>
              <w:gridCol w:w="1670"/>
            </w:tblGrid>
            <w:tr>
              <w:trPr/>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7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9,778,600.1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40,680,385.1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45,636.9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2,997,214.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ON DE FIN DE AÑ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1,582,053.5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19,940.17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046,811.6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346,446.0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1,424,331.9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863,636.1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6,201.8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1,944,252.5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IMUL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182,339.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OFICIN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88,248.4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4,890.0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5.6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653.8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0,503.6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87,554.2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3.9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01,734.2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7,838.4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436.03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270.1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876.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4,747.9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66,745.4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7,444.7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PRODUCTOS QUIMICOS BAS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61.6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9,585.4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9,236.3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280.0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568.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6,783,730.7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43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4.9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76.83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78.8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760.6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762.8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96.4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1,995.7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5,729.2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OTROS BIENES MUEB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8.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IA ELECTRIC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6,728,553.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6,413.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825.0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CELULAR</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1,806.33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TELECOMUNICACIONES Y SATELIT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8,844.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3,042.7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646.4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20,000.1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ON, EDUCACIONAL Y RECREATIV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63,786.2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491.9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082,026.8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97,988.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1,108.5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377,852.6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6,74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4,6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52,973.6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5,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387,332.9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566,034.1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ON CREDITICIA Y SIMILAR</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95,463.2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RECAUDACION, TRASLADO Y CUSTODIA DE VALOR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13,102.4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784,449.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98,165.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76,843.4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ON Y MANTENIMIENTO MENOR DE INMUEB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06,653.1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4,004.8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815,110.3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96,527.9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14,994.0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7,114.3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24,562.7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836,019.7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41,244.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REVELADO DE FOTOGRAFI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69.3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00,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OTROS SERVICIOS DE INFORM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5,6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9,119.56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754.2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768.2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4.0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501,993.35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8.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7,803.0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94,773.6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402,951.1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01,660.7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114.08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750,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9,163,297.61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0,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5,014,388.2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0,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00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594,350.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037,311.0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PUBLICA INTERNA - INTERESES DE LA DEUDA INTERNA CON INSTITUCIONES DE CRÉDIT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658,120.54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243.2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898.62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021,329.09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0,281,705.90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22,826.67 </w:t>
                  </w:r>
                </w:p>
              </w:tc>
            </w:tr>
            <w:tr>
              <w:trPr/>
              <w:tc>
                <w:tcPr>
                  <w:tcW w:w="707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SMINUCION DE BIENES POR PÉRDIDA, OBSOLESCENCIA Y DETERIORO</w:t>
                  </w:r>
                </w:p>
              </w:tc>
              <w:tc>
                <w:tcPr>
                  <w:tcW w:w="1670"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90,367.89 </w:t>
                  </w:r>
                </w:p>
              </w:tc>
            </w:tr>
            <w:tr>
              <w:trPr/>
              <w:tc>
                <w:tcPr>
                  <w:tcW w:w="7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7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2,692,092,319.9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0 de junio del  2019.</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t>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pacing w:lineRule="auto" w:line="240" w:before="0" w:after="0"/>
              <w:jc w:val="center"/>
              <w:rPr>
                <w:rFonts w:ascii="C39HrP24DhTt" w:hAnsi="C39HrP24DhTt" w:cs="C39HrP24DhTt"/>
                <w:color w:val="000000"/>
                <w:sz w:val="48"/>
                <w:szCs w:val="44"/>
                <w:lang w:eastAsia="es-MX"/>
              </w:rPr>
            </w:pPr>
            <w:r>
              <w:rPr>
                <w:rFonts w:cs="Arial" w:ascii="C39HrP24DhTt" w:hAnsi="C39HrP24DhTt"/>
                <w:sz w:val="44"/>
                <w:szCs w:val="44"/>
              </w:rPr>
              <w:t>ASEJ2019-06-17-07-2019-1</w:t>
            </w:r>
          </w:p>
        </w:tc>
      </w:tr>
      <w:tr>
        <w:trPr>
          <w:trHeight w:val="874"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4" w:name="codigo"/>
      <w:bookmarkStart w:id="5" w:name="codigo"/>
      <w:bookmarkEnd w:id="5"/>
    </w:p>
    <w:sectPr>
      <w:type w:val="nextPage"/>
      <w:pgSz w:w="12240" w:h="15840"/>
      <w:pgMar w:left="1588"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23:00Z</dcterms:created>
  <dc:creator>ASEJ;Ramiro Ochoa Cisneros</dc:creator>
  <dc:description/>
  <cp:keywords/>
  <dc:language>en-US</dc:language>
  <cp:lastModifiedBy>María de Jesus Valdez Romo</cp:lastModifiedBy>
  <cp:lastPrinted>2019-07-17T14:21:00Z</cp:lastPrinted>
  <dcterms:modified xsi:type="dcterms:W3CDTF">2019-07-17T19:23:00Z</dcterms:modified>
  <cp:revision>2</cp:revision>
  <dc:subject/>
  <dc:title/>
</cp:coreProperties>
</file>