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1 DE AGOSTO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258,805,607.52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398"/>
              <w:gridCol w:w="1348"/>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2,797.6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55,700.00 </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5,399,930.7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5,314.1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7,554.3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612,797.7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4,531.4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2,546.8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5,917.8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06,700.7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74,640.2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99,865.7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5,565,063.1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3.86</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80.6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62,811.4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29,880.59</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82,761.3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42.6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942.18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20</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81,083.3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3,966.62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400,120.1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0,652.9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11.7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89.6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100.4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4.5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8,764.6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23.76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844.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4,086.5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4,310.7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968.6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212,081.4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887,011.0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540.4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0,346.9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364.1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57.6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07.4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5,728.7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450.4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59.1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668,998.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11</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363.5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284.1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8 BANCO DEL BAJIO 1067285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5.5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6,954.0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27.99</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6,939.7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0,813.9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68.2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06.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04,624.1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040.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095.0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744.6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80,897.8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5,440,362.5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3,075,700.3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336,069.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7 BANAMEX 7012451567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87,422.9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8 BANAMEX 70124343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417,948.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409.1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17</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0,160,030.61 </w:t>
                  </w:r>
                </w:p>
              </w:tc>
            </w:tr>
            <w:tr>
              <w:trPr>
                <w:trHeight w:val="443"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9,310.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9,056.2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3,839,927.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754.1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657,753.65 </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69,035.5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5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7.5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461.9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596.7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6,162.2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06,559.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859.7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153.1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628.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900.3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4.22</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29,893.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72.36</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7,695.6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753.1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46.1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07,259.7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81,985.9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56.0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74,377.5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6.6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253.2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0,875.4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0,812.4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73.6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9.6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4.3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90.8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71.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5,616.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71.69</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54</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1,557.29 </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3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304,217,407.42</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2 DANIEL MINJAR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974,695.17</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5 RAMON VAZQUEZ VARE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2,860,501.33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9960 JAIME ENRIQUE LOMBELL OLIVERO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390,667.06</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5573 LEONARDO GARCIA SANCH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97 GENESIS MC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3 VIERAIHERNANDEZ CONSULTORES INMOBILIARI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081.37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92,608,212.89</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51,347.18</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587,492.23</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25,693.23</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573.57</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00,499.66</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4,973.36</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065,657.0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1,509,194.54</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27,018,062.97</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415,036.63</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745,553.11</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12,613.1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820,357,418.15</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6,143,450,1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22,058,824.7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92,168,292.1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582,541,456.3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70,471,152.8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970,450.8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703,094,331.05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706,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8,685,032.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2,729,801.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9,491,494.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892,90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4,588,876.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234,321.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52,409.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81,962.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155,820.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863,513.6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786,40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08" w:hanging="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5,679.3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159,473.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540,177.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6,243,150.4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37,404,941.01</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3,856,555.6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548,385.36</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de base y confianza por las remuneraciones por un servici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9,511,275.0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44.3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6,387,394.8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947,306.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088,115.7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487,878.0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5,224,727.3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31,461.8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4,273.5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47,003.6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8"/>
                      <w:szCs w:val="16"/>
                      <w:lang w:eastAsia="es-MX"/>
                    </w:rPr>
                  </w:pPr>
                  <w:r>
                    <w:rPr>
                      <w:rFonts w:cs="Arial" w:ascii="Arial" w:hAnsi="Arial"/>
                      <w:color w:val="FF0000"/>
                      <w:sz w:val="18"/>
                      <w:szCs w:val="16"/>
                      <w:lang w:eastAsia="es-MX"/>
                    </w:rPr>
                    <w:t>-2,905,300.7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80,984.7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5,737.3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602,385.3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6.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91,527.8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1,888.7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350,022.5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025,693.8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184,054,185.87</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94,265.73</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8,356.81</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905,147.80</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8,717,750.67</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OS INGRESOS - IMPUESTOS SOBRE ESPECTACULOS PUBL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27,581,824.7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1,824,051.7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TRANSMISIONES PATRIMONI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4,761,570.1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NEGOCIOS JUID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459,954.2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177,574.8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101,749.6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83,382.6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783,352.6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2,914.4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ÚBLICAS - CONTRIBUCIONES POR OBRAS PÚBLIC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8,678,129.7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RECHOS POR APROVECHAMINETO DE BIE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51,716.2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CEMENTE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160,152.4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L PIS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487,929.0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064,012.6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PERMI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0,985,095.0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OTRAS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0,024,128.1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LINE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24,284.5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SEO PUBLIC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54,332.7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GUA Y ALCANTARILLA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937,315.5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ASTR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316,691.9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EGISTRO CIVI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31,383.1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CERTIFIC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531,604.3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CATASTR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7,810.7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DERECHOS POR REVISION DE AVALU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705,563.7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ESTACION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09,044.6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SANIDAD</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44,968.0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023,619.3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029,535.1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72.5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41,012.1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829,140.7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593,654.8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691,647.9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882,890.4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RECARGO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4,268.8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GASTOS DE EJECUCION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396.9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ACTUALIZACIONE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457.5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0,464.5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35,074.8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43,192.84 </w:t>
                  </w:r>
                </w:p>
              </w:tc>
            </w:tr>
            <w:tr>
              <w:trPr>
                <w:trHeight w:val="315" w:hRule="atLeast"/>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1,220.1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ESTAT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5,265,957.6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FEDER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88,667,730.0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EDERALES (RAMO 33)</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5,402,339.8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ONDO DE APORTACIÓN FORTALECIMIENTO MUNICIP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25,571,578.3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480.8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FORTASEG</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364,005.9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INGRESOS Y BENEFICIOS V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4,008.41 </w:t>
                  </w:r>
                </w:p>
              </w:tc>
            </w:tr>
            <w:tr>
              <w:trPr/>
              <w:tc>
                <w:tcPr>
                  <w:tcW w:w="703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707"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5,139,117,187.73</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271"/>
              <w:gridCol w:w="1475"/>
            </w:tblGrid>
            <w:tr>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475"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13,018,277.3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2,266,729.59 </w:t>
                  </w:r>
                </w:p>
              </w:tc>
            </w:tr>
            <w:tr>
              <w:trPr>
                <w:trHeight w:val="646" w:hRule="atLeast"/>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239,115.4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9,235,146.2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ON DE FIN DE AÑ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2,392,336.3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57,103.0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827,442.4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266,692.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2,720,879.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636,457.4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0,260.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3,192,250.8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IMUL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653,840.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OFICI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48,717.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6,989.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5.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5,427.9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9,004.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18,971.9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425.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85,458.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36,678.6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240.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6,107.4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7,082.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94.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365.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52.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6,286.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71,203.9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50,013.0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PRODUCTOS QUIMICOS BAS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61.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9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4,141.8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88,254.5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4,259.7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8,48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7,429,831.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381.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7,778.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ARTICULOS DEPOR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780.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76.8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5,378.5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283.9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002.5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389.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35,896.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94,130.7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OTROS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IA ELECTRIC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2,983,672.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7,580.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0,159.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CELU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5,621.3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TELECOMUNICACIONES Y SATELIT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8,844.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4,390.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533.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0,141.9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4,053.2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971.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34,101.3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02,510.3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17,286.1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1,108.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817,233.2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028,807.8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21,62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23,696.1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5,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506,660.9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165,634.0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ON CREDITICIA Y SIMI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29,768.9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RECAUDACION, TRASLADO Y CUSTODIA DE VAL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50,039.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862,862.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98,165.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76,902.4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ON Y MANTENIMIENTO MENOR DE IN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72,385.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9,530.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926,914.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454,720.4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97,243.6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95,850.3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004,310.5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919,716.0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45,084.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REVELADO DE FOTOGRAF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52.7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6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OTROS SERVICIOS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2,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2,525.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248.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6,643.5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EXTRANJE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435.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8.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711,860.3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7,803.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99,837.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134,054.5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98,320.7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61,084.5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617,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8,016,594.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7,200,949.2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65,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7,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324,3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215,536.2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PUBLICA INTERNA - INTERESES DE LA DEUDA INTERNA CON INSTITUCIONES DE CRÉDI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8,718,089.0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9,457.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898.6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STRUCCIÓN EN BIENES NO CAPITALIZABL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7,230.3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GASTOS V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835,246.3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PRECIACION DE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3,804,986.0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MORTIZACION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722,163.3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ISMINUCION DE BIENES POR PÉRDIDA, OBSOLESCENCIA Y DETERIO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90,367.89 </w:t>
                  </w:r>
                </w:p>
              </w:tc>
            </w:tr>
            <w:tr>
              <w:trPr/>
              <w:tc>
                <w:tcPr>
                  <w:tcW w:w="7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w:t>
                  </w:r>
                </w:p>
                <w:p>
                  <w:pPr>
                    <w:pStyle w:val="Normal"/>
                    <w:spacing w:lineRule="auto" w:line="240" w:before="0" w:after="0"/>
                    <w:jc w:val="right"/>
                    <w:rPr>
                      <w:b/>
                      <w:b/>
                      <w:bCs/>
                      <w:color w:val="000000"/>
                      <w:sz w:val="16"/>
                      <w:szCs w:val="16"/>
                      <w:u w:val="single"/>
                      <w:lang w:eastAsia="es-MX"/>
                    </w:rPr>
                  </w:pPr>
                  <w:r>
                    <w:rPr>
                      <w:rFonts w:cs="Arial" w:ascii="Arial" w:hAnsi="Arial"/>
                      <w:b/>
                      <w:color w:val="000000"/>
                      <w:sz w:val="16"/>
                      <w:szCs w:val="16"/>
                      <w:lang w:eastAsia="es-MX"/>
                    </w:rPr>
                    <w:t>3,556,325,747.00</w:t>
                  </w:r>
                  <w:r>
                    <w:rPr>
                      <w:b/>
                      <w:bCs/>
                      <w:color w:val="000000"/>
                      <w:sz w:val="16"/>
                      <w:szCs w:val="16"/>
                      <w:u w:val="single"/>
                    </w:rPr>
                    <w:t xml:space="preserve"> </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agosto del  20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1"/>
            <w:bookmarkEnd w:id="5"/>
            <w:r>
              <w:rPr>
                <w:rFonts w:cs="Arial" w:ascii="Arial" w:hAnsi="Arial"/>
                <w:b/>
                <w:sz w:val="20"/>
              </w:rPr>
              <w:t>LIC. RAFAEL MARTÍNEZ RAMÍREZ</w:t>
            </w:r>
          </w:p>
          <w:p>
            <w:pPr>
              <w:pStyle w:val="Normal"/>
              <w:spacing w:before="0" w:after="200"/>
              <w:jc w:val="center"/>
              <w:rPr>
                <w:rFonts w:ascii="Arial" w:hAnsi="Arial" w:cs="Arial"/>
                <w:b/>
                <w:b/>
                <w:sz w:val="20"/>
              </w:rPr>
            </w:pPr>
            <w:bookmarkStart w:id="6" w:name="Cargo1"/>
            <w:bookmarkEnd w:id="6"/>
            <w:r>
              <w:rPr>
                <w:rFonts w:cs="Arial" w:ascii="Arial" w:hAnsi="Arial"/>
                <w:b/>
                <w:sz w:val="20"/>
              </w:rPr>
              <w:t>SÍNDICO MUNICIPAL EN FUNCIONES DE 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7" w:name="firma2"/>
            <w:bookmarkEnd w:id="7"/>
            <w:r>
              <w:rPr>
                <w:rFonts w:cs="Arial" w:ascii="Arial" w:hAnsi="Arial"/>
                <w:b/>
                <w:sz w:val="20"/>
              </w:rPr>
              <w:t>MTRA. ADRIANA ROMO LÓPEZ</w:t>
            </w:r>
          </w:p>
          <w:p>
            <w:pPr>
              <w:pStyle w:val="Normal"/>
              <w:spacing w:before="0" w:after="200"/>
              <w:jc w:val="center"/>
              <w:rPr>
                <w:rFonts w:ascii="Arial" w:hAnsi="Arial" w:cs="Arial"/>
                <w:b/>
                <w:b/>
                <w:sz w:val="20"/>
              </w:rPr>
            </w:pPr>
            <w:bookmarkStart w:id="8" w:name="Cargo2"/>
            <w:bookmarkEnd w:id="8"/>
            <w:r>
              <w:rPr>
                <w:rFonts w:cs="Arial" w:ascii="Arial" w:hAnsi="Arial"/>
                <w:b/>
                <w:sz w:val="20"/>
              </w:rPr>
              <w:t>TESORER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r>
              <w:rPr>
                <w:rFonts w:cs="Arial" w:ascii="C39HrP24DhTt" w:hAnsi="C39HrP24DhTt"/>
                <w:sz w:val="44"/>
                <w:szCs w:val="44"/>
              </w:rPr>
              <w:t>ASEJ2019-08-23-09-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9" w:name="codigo"/>
      <w:bookmarkStart w:id="10" w:name="codigo"/>
      <w:bookmarkEnd w:id="1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7:27:00Z</dcterms:created>
  <dc:creator>ASEJ;Ramiro Ochoa Cisneros</dc:creator>
  <dc:description/>
  <cp:keywords/>
  <dc:language>en-US</dc:language>
  <cp:lastModifiedBy>María de Jesus Valdez Romo</cp:lastModifiedBy>
  <cp:lastPrinted>2019-09-23T13:10:00Z</cp:lastPrinted>
  <dcterms:modified xsi:type="dcterms:W3CDTF">2019-09-23T18:13:00Z</dcterms:modified>
  <cp:revision>12</cp:revision>
  <dc:subject/>
  <dc:title/>
</cp:coreProperties>
</file>