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32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 30 DE SEPTIEMBRE DE 2019</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bookmarkStart w:id="1" w:name="periodo"/>
            <w:bookmarkEnd w:id="1"/>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2" w:name="cuerpo"/>
            <w:bookmarkStart w:id="3" w:name="cuerpo"/>
            <w:bookmarkEnd w:id="3"/>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ingresos propios captados.</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Aparajita" w:ascii="Aparajita" w:hAnsi="Aparajita"/>
                <w:b/>
                <w:bCs/>
                <w:color w:val="000000"/>
                <w:sz w:val="24"/>
                <w:szCs w:val="18"/>
                <w:u w:val="single"/>
                <w:lang w:eastAsia="es-MX"/>
              </w:rPr>
              <w:t xml:space="preserve">1,214,282,536.78 </w:t>
            </w:r>
            <w:r>
              <w:rPr>
                <w:rFonts w:cs="Aparajita" w:ascii="Aparajita" w:hAnsi="Aparajita"/>
                <w:color w:val="000000"/>
                <w:sz w:val="24"/>
                <w:lang w:eastAsia="es-MX"/>
              </w:rPr>
              <w:t>son recursos disponibles del Municipio para cubrir sus compromisos y está conformado por:</w:t>
            </w:r>
          </w:p>
          <w:tbl>
            <w:tblPr>
              <w:tblW w:w="8746" w:type="dxa"/>
              <w:jc w:val="left"/>
              <w:tblInd w:w="1" w:type="dxa"/>
              <w:tblLayout w:type="fixed"/>
              <w:tblCellMar>
                <w:top w:w="0" w:type="dxa"/>
                <w:left w:w="70" w:type="dxa"/>
                <w:bottom w:w="0" w:type="dxa"/>
                <w:right w:w="70" w:type="dxa"/>
              </w:tblCellMar>
            </w:tblPr>
            <w:tblGrid>
              <w:gridCol w:w="7398"/>
              <w:gridCol w:w="1348"/>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921,468.68</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35,700.00 </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8,084,474.58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26,432.3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360.6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714,133.1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6,378.1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05,479.5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643.8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06,624.0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26,850.4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209,389.2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456,432.86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3.86</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93.8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79.80</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498,336.0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2 BANORTE 018925234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829,880.59</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164,530.2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45.3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5 BANORTE 0022056307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4,069.1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20</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10,407.8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244.8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260,847.3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0,652.9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18.8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103.3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5 BBVA BANCOMER  018069658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5,134.78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5.4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8,879.5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84.7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933.86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7,214.9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4,569.4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470.6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53,193.0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562,738.52</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553.4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0,360.7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9,476.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58.7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11.9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6,022.3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478.3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90.6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197,014.1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363.5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6,356.2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2,042.9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9 INTERACCIONES 30017209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9 BBVA BANCOMER 010460975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27.99</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56,430.4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3,759.7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227.7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6 INTERACCIONES 30019229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3.6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80,134.7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0,853.1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103.8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8,323.8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5,529,238.1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5,121,676.4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9,583,659.6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2,062,786.2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7 BANAMEX 7012451567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897.2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8 BANAMEX 701243438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461,059.6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409.1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01.34</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0,479,122.9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38,769.79 </w:t>
                  </w:r>
                </w:p>
              </w:tc>
            </w:tr>
            <w:tr>
              <w:trPr>
                <w:trHeight w:val="443" w:hRule="atLeast"/>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3,782.8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42,511.2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8,086,367.8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031.5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78,089.43</w:t>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421,287.8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2.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8.9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580.3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684.9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9.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3 BANORTE 002781630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17,239.8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968.6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183.5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694.3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1 SANTANDER 65-50488542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912.8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1.33</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2 SCOTIABANK 0100322687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41,512.4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3 SCOTIABANK 0100337955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72.36</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7 BANCO DEL BAJIO 107877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87,715.5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768.7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65.4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19,915.6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7 SANTANDER 65-50577661-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82,363.3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73.6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451,679.93</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8 HSBC 406005481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71.3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586.8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1,732.2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0,824.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8 BBVA BANCOMER 011044075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79.9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71.2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4.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11.2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0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7,986.7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71.69</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54</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07,621.82 </w:t>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3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300,347,224.40</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e derivados de cheques devueltos de contribuyentes y deudores diversos.</w:t>
            </w:r>
          </w:p>
          <w:tbl>
            <w:tblPr>
              <w:tblW w:w="8356" w:type="dxa"/>
              <w:jc w:val="left"/>
              <w:tblInd w:w="1" w:type="dxa"/>
              <w:tblLayout w:type="fixed"/>
              <w:tblCellMar>
                <w:top w:w="0" w:type="dxa"/>
                <w:left w:w="70" w:type="dxa"/>
                <w:bottom w:w="0" w:type="dxa"/>
                <w:right w:w="70" w:type="dxa"/>
              </w:tblCellMar>
            </w:tblPr>
            <w:tblGrid>
              <w:gridCol w:w="6796"/>
              <w:gridCol w:w="1560"/>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75573 LEONARDO GARCIA SANCH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02975 GRM EDIFICACION Y ESTRUCTU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4,623,182.91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89960 JAIME ENRIQUE LOMBELL OLIVERO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086,000.79</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84 XAVIER MARCONI MONTERO VILLANUEV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3,736.18</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82 DANIEL MINJAREZ LO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974,695.17</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395 BMB PROMOTORA SOCIEDAD ANONIMA PROMOTORA DE INVERSION DE C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90728 SCOTIABANK INVERLAT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96 JUAN MANUEL CARDEN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4579 PROMOTORA UG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252 AGUSTIN ORTIZ ALTAMI</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142 DIONISIO FLORES AGUI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59 ANGEL JASIEL AHEDO G</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09872 HOGARES SUSTENTABL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47 INGENIERIAS Y SISTEM</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03574 JOSE GUSTAVO CHAVEZ LO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25797 GENESIS MC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46 CHEQUES DEVUELTOS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32390 PROCOMEX GUADALAJA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83870 LUIS CORNEJO NOTARIO PUBLICO Y ASESORE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4548 JOSE ANTONIO RIOS CAMPU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84253 MARIA GRISELDA RODRIGU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79937 INMUEBLES EDEMEX,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67 JORGE ALBERTO GONZALEZ ROS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0,602.00</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50 INSTITUTO MEDICO SOCIAL EL REFUGIO A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80 DEPROMEG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8,114.2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83 VIERAIHERNANDEZ CONSULTORES INMOBILIARIOS,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8,081.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86 ESPACIOS INMOBILIARIOS REGINA S DE RL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660.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303487 RODOLFO RAMOS MENCHAC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1,993.01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84,243,231.0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39" w:type="dxa"/>
              <w:jc w:val="left"/>
              <w:tblInd w:w="1" w:type="dxa"/>
              <w:tblLayout w:type="fixed"/>
              <w:tblCellMar>
                <w:top w:w="0" w:type="dxa"/>
                <w:left w:w="70" w:type="dxa"/>
                <w:bottom w:w="0" w:type="dxa"/>
                <w:right w:w="70" w:type="dxa"/>
              </w:tblCellMar>
            </w:tblPr>
            <w:tblGrid>
              <w:gridCol w:w="6796"/>
              <w:gridCol w:w="1843"/>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84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41,338.11</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079,216.28</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09,961.05</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873.57</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6,453.61</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6,700.60</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84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207,091.85</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4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6,003,993.37</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26,387,396.56</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512,441.82</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47,946.0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SETUR</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27,252.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954,896.6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888,904,184.97</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6,143,450,1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0,187,459.8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07,991,199.4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596,583,057.0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00,894,776.5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0,100,450.8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684,619.06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8,830,946.7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635,165.4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4,277,627.2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7,443,334.9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853,66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4,500,561.4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890,716.3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846,0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81,962.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8,753,127.4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62,268,743.5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5,249,707.2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748,998.1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08" w:hanging="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94,057,125.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061,335.7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923,248.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6,243,150.4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1,095,899.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37,471,978.51</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3,923,593.1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548,385.36</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de base y confianza por las remuneraciones por un servici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9,546,159.8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44.3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479,299.5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706,611.6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352,783.3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333,788.8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199,753.6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97,414.2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10,155.1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14,946.1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8"/>
                      <w:szCs w:val="16"/>
                      <w:lang w:eastAsia="es-MX"/>
                    </w:rPr>
                  </w:pPr>
                  <w:r>
                    <w:rPr>
                      <w:rFonts w:cs="Arial" w:ascii="Arial" w:hAnsi="Arial"/>
                      <w:color w:val="FF0000"/>
                      <w:sz w:val="18"/>
                      <w:szCs w:val="16"/>
                      <w:lang w:eastAsia="es-MX"/>
                    </w:rPr>
                    <w:t>-2,898,375.8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1,001.1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6,551.6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763,391.8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16.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83,465.6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6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3,363.7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327,787.6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025,693.8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198,493,598.12</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61"/>
              <w:gridCol w:w="1785"/>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38,728.73</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82,566.20</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rHeight w:val="371" w:hRule="atLeast"/>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327,917.44</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06,809,192.7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7039"/>
              <w:gridCol w:w="1707"/>
            </w:tblGrid>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OS INGRESOS - IMPUESTOS SOBRE ESPECTACULOS PUBLIC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33,325,575.2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EL PATRIMONIO - IMPUESTO PREDIA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72,090,764.9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A PRODUCCIÓN, EL CONSUMO Y LAS TRANSACCIONES - IMPUESTOS SOBRE TRANSMISIONES PATRIMONI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3,253,030.0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A PRODUCCIÓN, EL CONSUMO Y LAS TRANSACCIONES - IMPUESTOS SOBRE NEGOCIOS JUIDIC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790,049.6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MULT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069,581.2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RECARG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351,036.3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GASTOS DE EJECUCION Y NOTIFICACION DE ADEUD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525,221.9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ACTUAL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203,385.0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FINANCIAMIENT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0,450.8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TRIBUCIONES DE MEJORAS POR OBRAS PÚBLICAS - CONTRIBUCIONES POR OBRAS PÚBLIC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783,970.7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DERECHOS POR APROVECHAMINETO DE BIE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253,172.9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CEMENTE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52,703.3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DEL PIS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461,523.3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LICENCI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3,542,404.4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PERMI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3,070,195.1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OTRAS LICENCI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6,356,261.7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LINEAMIENT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24,170.2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SEO PUBLIC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068,572.4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GUA Y ALCANTARILLAD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449,924.6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RASTR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808,976.6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REGISTRO CIVI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26,890.1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CERTIFIC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644,808.7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SERVICIOS DE CATASTR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81,677.7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DERECHOS POR REVISION DE AVALU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962,200.7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ESTACION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701,764.2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SERVICIOS DE SANIDAD</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01,839.0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DERECHOS - ACCESORIOS DE DERECH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895,227.6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DERECHOS - DERECH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713,681.4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DERECHOS - ACCESORIOS DE DERECH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43.1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INANCIAMIENTO POR CONVEN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82,048.0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INTERESES Y RENDIMIENTOS BANCA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416,817.3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PRODUCT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356,788.3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SERVICIOS PROPORCIONAD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120,618.9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MULT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817,656.0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RECARGOS DE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2,268.8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GASTOS DE EJECUCION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5,396.9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ACTUALIZACIONES DE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457.5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OTROS APROVECHAMIENTOS DE TIPO CORRIENTE NO ESPECIFICAD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96,101.6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805,971.0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DEMNIZACIONES - INDEMN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81,884.5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DEMNIZACIONES - INDEMN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607.1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APROVECHAMIENTOS - GASTOS DE EJECUCIÓN</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07.6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APROVECHAMIENTOS -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8,675.0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RTICIPACIONES - ESTAT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4,936,914.4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RTICIPACIONES - FEDER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97,749,684.1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PORTACIONES - FEDERALES (RAMO 33)</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4,968,278.3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PORTACIONES - FONDO DE APORTACIÓN FORTALECIMIENTO MUNICIPA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04,538,890.6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CONVEN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6,989.6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FORTASEG</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589,929.5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CONVENIOS HABITAT</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38,769.7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INGRESOS Y BENEFICIOS VA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4,008.41 </w:t>
                  </w:r>
                </w:p>
              </w:tc>
            </w:tr>
            <w:tr>
              <w:trPr/>
              <w:tc>
                <w:tcPr>
                  <w:tcW w:w="703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707"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5,655,898,567.61</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271"/>
              <w:gridCol w:w="1475"/>
            </w:tblGrid>
            <w:tr>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475"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14,638,116.0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SUELDOS BASE AL PERSONAL PERMAN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8,620,484.33 </w:t>
                  </w:r>
                </w:p>
              </w:tc>
            </w:tr>
            <w:tr>
              <w:trPr>
                <w:trHeight w:val="646" w:hRule="atLeast"/>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TRANSITORIO - HONORARIOS ASIMILABLES A SAL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00,545.2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TRANSITORIO - SUELDOS BASE AL PERSONAL EVENTU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2,601,503.0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DICIONALES Y ESPECIALES - PRIMAS DE VACACIONES, DOMINICAL Y GRATIFICACION DE FIN DE AÑ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2,956,734.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DICIONALES Y ESPECIALES - HORAS EXTRAORDINAR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227,909.3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DE SEGURIDAD SOCI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388,689.4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A FONDOS DE VIVIEND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238,230.6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AL SISTEMA PARA EL RETI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8,424,075.4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PARA SEGU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3,964,118.2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AS PRESTACIONES SOCIALES Y ECONOMICAS - INDEMN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50,418.0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AS PRESTACIONES SOCIALES Y ECONOMICAS - PRESTACIONES CONTRACTU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12,996,158.5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GO DE ESTIMULOS A SERVIDORES PUBLICOS - ESTIMUL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9,741,092.1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UTILES Y EQUIPOS MENORES DE OFICI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00,083.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Y UTILES DE IMPRESION Y REPROD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6,989.8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 ESTADISTICO Y GEOGRAF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5.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7,085.5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 IMPRESO E INFORMACION DIGIT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9,004.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 DE LIMPIE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46,651.5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Y UTILES DE ENSEÑAN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425.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LIMENTOS Y UTENSILIOS - PRODUCTOS ALIMENTICIOS PAR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4,032.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LIMENTOS Y UTENSILIOS - PRODUCTOS ALIMENTICIOS PARA ANIM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07,933.9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LIMENTOS Y UTENSILIOS - UTENSILIOS PARA EL SERVICIO DE ALIMEN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240.1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PRODUCTOS MINERALES NO METAL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8,801.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CEMENTO Y PRODUCTOS DE CONCRE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6,992.8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CAL, YESO Y PRODUCTOS DE YES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59.9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MADERA Y PRODUCTOS DE MADER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7,178.9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VIDRIO Y PRODUCTOS DE VID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552.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MATERIAL ELECTRICO Y ELECTRON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5,235.8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ARTICULOS METALICOS PARA LA CONSTR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41,333.5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OTROS MATERIALES Y ARTICULOS DE CONSTRUCCION Y REPAR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8,028.1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PRODUCTOS QUIMICOS BAS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2,013.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FERTILIZANTES, PESTICIDAS Y OTROS AGROQUIM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9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MEDICINAS Y PRODUCTOS FARMACEUT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3,346.9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MATERIALES, ACCESORIOS Y SUMINISTROS MED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2,425.7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FIBRAS SINTETICAS, HULES, PLASTICOS Y DERIV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9,800.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OTROS PRODUCTOS QUIM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8,48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MBUSTIBLES, LUBRICANTES Y ADITIVOS - COMBUSTIBLES, LUBRICANTES Y ADI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9,833,070.2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VESTUARIO Y UNIFORM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786,273.7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PRENDAS DE SEGURIDAD Y PROTECCION PERSON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81,299.6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ARTICULOS DEPOR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7,276.8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PRODUCTOS TEXTI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76.8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HERRAMIENTAS MEN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6,512.1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1,420.0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171.8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EQUIPO DE COMPUTO Y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37.2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846,706.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MAQUINARIA Y OTROS EQUIP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16,153.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OTROS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ENERGIA ELECTRIC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5,001,028.4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G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9,074.7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AGU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0,159.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TELEFONIA CELU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1,841.3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SERVICIOS DE TELECOMUNICACIONES Y SATELIT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8,844.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SERVICIOS DE ACCESO DE INTERNET, REDES Y PROCESAMIENTO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5,063.7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SERVICIOS POSTALES Y TELEGRAF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389.3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17,901.6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868,615.5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EQUIPO E INSTRUMENTAL MEDICO Y DE LABORATO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971.9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534,101.3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MAQUINARIA, OTROS EQUIPOS Y HERRAMIENT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37,029.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17,286.1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OTROS ARRENDAMIENT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5,284.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LEGALES, DE CONTABILIDAD, AUDITORIA Y RELACION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9,918,605.7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953,807.8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31,588.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APOYO ADMINISTRATIVO, TRADUCCION, FOTOCOPIADO E IMPRES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951,654.1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PROTECCION Y SEGURIDAD</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5,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IFICOS Y TECNICOS INTEGR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217,031.7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RVICIOS FINANCIEROS Y BANC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704,367.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RVICIOS DE COBRANZA, INVESTIGACION CREDITICIA Y SIMI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85,448.4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RVICIOS DE RECAUDACION, TRASLADO Y CUSTODIA DE VAL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01,780.6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GUROS DE RESPONSABILIDAD PATRIMONIAL Y FIANZ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10.4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GURO DE BIENES PATRIMONI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862,862.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ALMACENAJE, ENVASE Y EMBAL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98,165.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FLETES Y MANIOB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77,898.3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CONSERVACION Y MANTENIMIENTO MENOR DE IN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89,601.4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2,416.1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70,858.3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REPARACION Y MANTENI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838,365.9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53,210.4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SERVICIOS DE LIMPIEZA Y MANEJO DE DES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52,424.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SERVICIOS DE JARDINERIA Y FUMIG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59,499.9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2,199,951.2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SERVICIOS DE CREATIVIDAD, PREPRODUCCION Y PRODUCCION DE PUBLICIDAD, EXCEPTO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925,084.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SERVICIOS DE REVELADO DE FOTOGRAF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52.7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SERVICIO DE CREACION Y DIFUSION DE CONTENIDO EXCLUSIVAMENTE A TRAVES DE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0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OTROS SERVICIOS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5,2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PASAJES AERE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0,754.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PASAJES TERREST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320.0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VIATICOS EN EL PAI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159.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VIATICOS EN EL EXTRANJE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435.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OTROS SERVICIOS DE TRASLADO Y HOSPED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33.0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OFICIALES - GASTOS DE ORDEN SOCIAL Y CULTUR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156,909.4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OFICIALES - CONGRESOS Y CONVEN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OFICIALES - EXPOSI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27,803.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IMPUESTOS Y DER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10,907.4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SENTENCIAS Y RESOLUCIONES POR AUTORIDAD COMPET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093,324.4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PENAS, MULTAS, ACCESORIOS Y ACTUAL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209,609.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OTROS GASTOS POR RESPONSABILIDAD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1,382.3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TRANSFERENCIAS INTERNAS AL SECTOR PUBLICO - TRANSFERENCIAS INTERNAS OTORGADAS A FIDEICOMISOS PUBLICOS EMPRESARIALES Y NO FINANCIE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617,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TRANSFERENCIAS A ENTIDADES PARAESTATALES - TRANSFERENCIAS OTORGADAS A ENTIDADES PARAESTATALES NO EMPRESARIALES Y NO FINANCIE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44,159,243.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TRANSFERENCIAS A ENTIDADES FEDERATIVAS Y MUNICIPIOS - TRANSFERENCIAS OTORGADAS A ENTIDADES FEDERATIVAS Y MUNICIP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33,839.5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A PERSONAS - AYUDAS SOCIALES 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323,923.8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BECAS - BECAS Y OTRAS AYUDAS PARA PROGRAMA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07,5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A INSTITUCIONES - AYUDAS SOCIALES A INSTITUCIONES DE ENSEÑAN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18,842.3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A INSTITUCIONES - AYUDAS SOCIALE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ONATIVOS A INSTITUCIONES SIN FINES DE LUCRO - DONATIVO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344,35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ONATIVOS A FIDEICOMISO, MANDATOS Y CONTRATOS ANÁLOGOS ESTATALE - DONATIVOS A FIDEICOMISOS ESTA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215,536.2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4,885,518.8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GASTOS DE LA DEUDA PUBLICA INTERNA - GASTOS DE LA DEUDA PÚBLICA INTER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78,096.2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GASTOS DE EJERCICIOS ANTERIORES - ADEF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8,898.6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STRUCCIÓN EN BIENES NO CAPITALIZABL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7,230.3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GASTOS V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465,392.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PRECIACION DE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4,364,616.5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MORTIZACION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87,965.5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ISMINUCION DE BIENES POR PÉRDIDA, OBSOLESCENCIA Y DETERIO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90,367.89 </w:t>
                  </w:r>
                </w:p>
              </w:tc>
            </w:tr>
            <w:tr>
              <w:trPr/>
              <w:tc>
                <w:tcPr>
                  <w:tcW w:w="7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7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w:t>
                  </w:r>
                </w:p>
                <w:p>
                  <w:pPr>
                    <w:pStyle w:val="Normal"/>
                    <w:spacing w:lineRule="auto" w:line="240" w:before="0" w:after="0"/>
                    <w:jc w:val="right"/>
                    <w:rPr>
                      <w:b/>
                      <w:b/>
                      <w:bCs/>
                      <w:color w:val="000000"/>
                      <w:sz w:val="16"/>
                      <w:szCs w:val="16"/>
                      <w:u w:val="single"/>
                      <w:lang w:eastAsia="es-MX"/>
                    </w:rPr>
                  </w:pPr>
                  <w:r>
                    <w:rPr>
                      <w:rFonts w:cs="Arial" w:ascii="Arial" w:hAnsi="Arial"/>
                      <w:b/>
                      <w:color w:val="000000"/>
                      <w:sz w:val="16"/>
                      <w:szCs w:val="16"/>
                      <w:lang w:eastAsia="es-MX"/>
                    </w:rPr>
                    <w:t>4,062,217,029.42</w:t>
                  </w:r>
                </w:p>
                <w:p>
                  <w:pPr>
                    <w:pStyle w:val="Normal"/>
                    <w:autoSpaceDE w:val="false"/>
                    <w:spacing w:lineRule="auto" w:line="240" w:before="0" w:after="0"/>
                    <w:jc w:val="right"/>
                    <w:rPr>
                      <w:rFonts w:ascii="Arial" w:hAnsi="Arial" w:cs="Arial"/>
                      <w:b/>
                      <w:b/>
                      <w:bCs/>
                      <w:color w:val="000000"/>
                      <w:sz w:val="16"/>
                      <w:szCs w:val="16"/>
                      <w:u w:val="single"/>
                      <w:lang w:eastAsia="es-MX"/>
                    </w:rPr>
                  </w:pPr>
                  <w:r>
                    <w:rPr>
                      <w:rFonts w:cs="Arial" w:ascii="Arial" w:hAnsi="Arial"/>
                      <w:b/>
                      <w:bCs/>
                      <w:color w:val="000000"/>
                      <w:sz w:val="16"/>
                      <w:szCs w:val="16"/>
                      <w:u w:val="single"/>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0 de septiembre del  20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4" w:name="codigo"/>
      <w:bookmarkStart w:id="5" w:name="firma1"/>
      <w:bookmarkStart w:id="6" w:name="codigo"/>
      <w:bookmarkStart w:id="7" w:name="firma1"/>
      <w:bookmarkEnd w:id="6"/>
      <w:bookmarkEnd w:id="7"/>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r>
              <w:rPr>
                <w:rFonts w:cs="Arial" w:ascii="Arial" w:hAnsi="Arial"/>
                <w:b/>
                <w:sz w:val="20"/>
              </w:rPr>
              <w:t>L.A.E. JESÚS PABLO LEMUS NAVARRO</w:t>
            </w:r>
          </w:p>
          <w:p>
            <w:pPr>
              <w:pStyle w:val="Normal"/>
              <w:spacing w:before="0" w:after="200"/>
              <w:jc w:val="center"/>
              <w:rPr>
                <w:rFonts w:ascii="Arial" w:hAnsi="Arial" w:cs="Arial"/>
                <w:b/>
                <w:b/>
                <w:sz w:val="20"/>
              </w:rPr>
            </w:pPr>
            <w:bookmarkStart w:id="8" w:name="Cargo1"/>
            <w:bookmarkEnd w:id="8"/>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9" w:name="firma2"/>
            <w:bookmarkEnd w:id="9"/>
            <w:r>
              <w:rPr>
                <w:rFonts w:cs="Arial" w:ascii="Arial" w:hAnsi="Arial"/>
                <w:b/>
                <w:sz w:val="20"/>
              </w:rPr>
              <w:t>MTRA. ADRIANA ROMO LÓPEZ</w:t>
            </w:r>
          </w:p>
          <w:p>
            <w:pPr>
              <w:pStyle w:val="Normal"/>
              <w:spacing w:before="0" w:after="200"/>
              <w:jc w:val="center"/>
              <w:rPr>
                <w:rFonts w:ascii="Arial" w:hAnsi="Arial" w:cs="Arial"/>
                <w:b/>
                <w:b/>
                <w:sz w:val="20"/>
              </w:rPr>
            </w:pPr>
            <w:bookmarkStart w:id="10" w:name="Cargo2"/>
            <w:bookmarkEnd w:id="10"/>
            <w:r>
              <w:rPr>
                <w:rFonts w:cs="Arial" w:ascii="Arial" w:hAnsi="Arial"/>
                <w:b/>
                <w:sz w:val="20"/>
              </w:rPr>
              <w:t>TESORER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r>
              <w:rPr>
                <w:rFonts w:cs="Arial" w:ascii="C39HrP24DhTt" w:hAnsi="C39HrP24DhTt"/>
                <w:sz w:val="44"/>
                <w:szCs w:val="44"/>
              </w:rPr>
              <w:t>ASEJ2019-09-10-10-2019-1</w:t>
            </w:r>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3:00Z</dcterms:created>
  <dc:creator>ASEJ;Ramiro Ochoa Cisneros</dc:creator>
  <dc:description/>
  <cp:keywords/>
  <dc:language>en-US</dc:language>
  <cp:lastModifiedBy>María de Jesus Valdez Romo</cp:lastModifiedBy>
  <cp:lastPrinted>2019-10-11T08:32:00Z</cp:lastPrinted>
  <dcterms:modified xsi:type="dcterms:W3CDTF">2019-10-11T13:33:00Z</dcterms:modified>
  <cp:revision>2</cp:revision>
  <dc:subject/>
  <dc:title/>
</cp:coreProperties>
</file>