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TAS DE DESGLOSE A LOS ESTADOS FINANCIEROS </w:t>
            </w:r>
          </w:p>
          <w:p>
            <w:pPr>
              <w:pStyle w:val="Normal"/>
              <w:spacing w:lineRule="auto" w:line="240" w:before="0" w:after="0"/>
              <w:jc w:val="center"/>
              <w:rPr>
                <w:rFonts w:ascii="Arial" w:hAnsi="Arial" w:cs="Arial"/>
                <w:b/>
                <w:b/>
                <w:sz w:val="28"/>
                <w:szCs w:val="28"/>
              </w:rPr>
            </w:pPr>
            <w:r>
              <w:rPr>
                <w:rFonts w:cs="Arial" w:ascii="Arial" w:hAnsi="Arial"/>
                <w:b/>
                <w:sz w:val="28"/>
                <w:szCs w:val="28"/>
              </w:rPr>
              <w:t>AL 29 DE FEBRERO DE 2020</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629,119,317.83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6834"/>
              <w:gridCol w:w="1912"/>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019.70</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505,700.00 </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10,527,934.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82,417.4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97,776.8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6,475.6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5,784.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93,908.7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1,743,032.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928,879.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60,540.6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58.9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0.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12.5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52,409.2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9 BANSI 000971993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7,742.7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098,592.0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26,213.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53.1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166.9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0.7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468.3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8,348.0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96,343.2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5,880.4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233,539.9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277,346.41</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044,607.44</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617.4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00,028.3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64.0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34.0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616.8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6,592.1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712,940.1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0.5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638,006.6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7,149.8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0 CONSULTORIA INTERNACIONAL BANCO, S.A. 0000162355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67,665.4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50,179.39</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281.6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793,081.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6 HSBC 4059978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01</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8,178.0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6.3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0,400,777.2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7,966,845.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3 SCOTIABANK 256000048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7,807,288.0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19,734.0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1,373.4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25,601.8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1,198,097.9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4 SANTANDER 655076089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5 BBVA BANCOMER 011374330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4.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6 BANORTE 010835210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6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8 SANTANDER 6550783851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5,209,894.1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9 SCOTIABANK 256010931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903,659.3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0 BANAMEX 597946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6,707.7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1 BBVA BANCOMER 01146372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6,748.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3 BANCO DEL BAJIO 26988337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6.00 </w:t>
                  </w:r>
                </w:p>
              </w:tc>
            </w:tr>
            <w:tr>
              <w:trPr>
                <w:trHeight w:val="443"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56,399.70</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91,899.67</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5,159,729.9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024.2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2 VECTOR CASA DE BOLSA, S.A. DE C.V. 3977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3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036,438.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5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5.6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4.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7,106.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480.4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56,879.4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4 BANCO DEL BAJIO 7489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7,848.0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43.4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7.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9,625.6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2,987.3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6,203.7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853.5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6 BANCO DEL BAJIO 18548990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6.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8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9.8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5.3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6 HSBC 4059978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9 SCOTIABANK 010004019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1.3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99,479.6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36,050.49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34"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O07883</w:t>
                  </w:r>
                </w:p>
              </w:tc>
              <w:tc>
                <w:tcPr>
                  <w:tcW w:w="1912" w:type="dxa"/>
                  <w:tcBorders>
                    <w:bottom w:val="single" w:sz="6" w:space="0" w:color="000000"/>
                    <w:right w:val="single" w:sz="6" w:space="0" w:color="000000"/>
                  </w:tcBorders>
                </w:tcPr>
                <w:p>
                  <w:pPr>
                    <w:pStyle w:val="Normal"/>
                    <w:spacing w:before="0" w:after="200"/>
                    <w:rPr>
                      <w:color w:val="000000"/>
                    </w:rPr>
                  </w:pPr>
                  <w:r>
                    <w:rPr>
                      <w:color w:val="000000"/>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62,022,146.30</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o derivados de cheques devueltos de contribuyentes y deudores diversos.</w:t>
            </w:r>
          </w:p>
          <w:tbl>
            <w:tblPr>
              <w:tblW w:w="8424" w:type="dxa"/>
              <w:jc w:val="left"/>
              <w:tblInd w:w="1" w:type="dxa"/>
              <w:tblLayout w:type="fixed"/>
              <w:tblCellMar>
                <w:top w:w="0" w:type="dxa"/>
                <w:left w:w="70" w:type="dxa"/>
                <w:bottom w:w="0" w:type="dxa"/>
                <w:right w:w="70" w:type="dxa"/>
              </w:tblCellMar>
            </w:tblPr>
            <w:tblGrid>
              <w:gridCol w:w="6796"/>
              <w:gridCol w:w="1628"/>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5573 LEONARDO GARCIA SANCH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3,144.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0050 PROMOTORA INMOBILIARIA COPÉRNICO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37,193.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2975 GRM EDIFICACION Y ESTRUCTU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949,273.61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5716 JUAN IGNACIO GALLARDO THURLOW</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06,307.31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9960 JAIME ENRIQUE LOMBELL OLIVERO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58</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85 RAMON VAZQUEZ VARE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963.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96 JUAN MANUEL CARDENA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922 ADAN GODINEZ MONT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728.37</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0 UNIVERSIDAD DE GUADALAJARA TEATRO DIAN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9,864.5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945.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502 NOTARIA 102 Y CORREDURIA PUBLICA 25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35429 WALTER DE JESUS PEREZ MADRIGAL</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6,842.7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4510 NOTARIA 140 DE GUADALAJAR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043.23</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55018 RAMOS ARIAS Y ASOCIADOS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5,890.11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6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51,228,787.46</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97" w:type="dxa"/>
              <w:jc w:val="left"/>
              <w:tblInd w:w="1" w:type="dxa"/>
              <w:tblLayout w:type="fixed"/>
              <w:tblCellMar>
                <w:top w:w="0" w:type="dxa"/>
                <w:left w:w="70" w:type="dxa"/>
                <w:bottom w:w="0" w:type="dxa"/>
                <w:right w:w="70" w:type="dxa"/>
              </w:tblCellMar>
            </w:tblPr>
            <w:tblGrid>
              <w:gridCol w:w="6796"/>
              <w:gridCol w:w="1701"/>
            </w:tblGrid>
            <w:tr>
              <w:trPr>
                <w:trHeight w:val="620"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EMPLEADOS</w:t>
                  </w:r>
                </w:p>
              </w:tc>
              <w:tc>
                <w:tcPr>
                  <w:tcW w:w="1701"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635,734.1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573,383.30</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RIPTA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9,466.0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EDUCIBLES DE SINIESTROS POR COBR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089,874.66</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OYO DE UTILES ESCOLARE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926.4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ALTANTES DE CAJER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16,413.2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0.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2,096.7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OCUMENTOS EN PODER DE SINDICATURA (2004-2006)</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38,735.9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MPUESTOS ANTICIP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63,462.7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ESTAMOS OPD´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282,458.85</w:t>
                  </w:r>
                </w:p>
              </w:tc>
            </w:tr>
            <w:tr>
              <w:trPr>
                <w:trHeight w:val="278" w:hRule="atLeast"/>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01"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10,693,358.84</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CRETARIA DE  PRESUPUESTO ADMI</w:t>
                  </w:r>
                </w:p>
              </w:tc>
              <w:tc>
                <w:tcPr>
                  <w:tcW w:w="1800" w:type="dxa"/>
                  <w:tcBorders>
                    <w:top w:val="single" w:sz="6" w:space="0" w:color="000000"/>
                    <w:bottom w:val="single" w:sz="6" w:space="0" w:color="000000"/>
                    <w:right w:val="single" w:sz="6" w:space="0" w:color="000000"/>
                  </w:tcBorders>
                </w:tcPr>
                <w:p>
                  <w:pPr>
                    <w:pStyle w:val="Normal"/>
                    <w:spacing w:before="0" w:after="200"/>
                    <w:rPr>
                      <w:color w:val="000000"/>
                    </w:rPr>
                  </w:pPr>
                  <w:r>
                    <w:rPr>
                      <w:color w:val="000000"/>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88,046,970.01</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EICOMISO FIMAFEZ</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253,049.65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002 FIDEICOMISO CONCENTRADOR CUENT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74,270.4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3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244,860.08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4 RENDIMIENTOS CTA. 1014562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7.10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3 RENDIMIENTOS CTA. 1019705</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20.7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2 RENDIMIENTOS CUENTA 1019704</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73.9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1 RENDIMIENTOS DE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901,352.80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5 RENDIMIENTOS CTA. 1014564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9.45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4 FIDEICOMISO CONCENTRADOR N° 23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5,470,995.72 </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DEUDORES DIVERSOS A LARGO PLAZO </w:t>
                  </w:r>
                </w:p>
              </w:tc>
              <w:tc>
                <w:tcPr>
                  <w:tcW w:w="1482"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627,627,497.79</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707" w:type="dxa"/>
              <w:jc w:val="left"/>
              <w:tblInd w:w="1" w:type="dxa"/>
              <w:tblLayout w:type="fixed"/>
              <w:tblCellMar>
                <w:top w:w="0" w:type="dxa"/>
                <w:left w:w="70" w:type="dxa"/>
                <w:bottom w:w="0" w:type="dxa"/>
                <w:right w:w="70" w:type="dxa"/>
              </w:tblCellMar>
            </w:tblPr>
            <w:tblGrid>
              <w:gridCol w:w="6897"/>
              <w:gridCol w:w="1810"/>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ERRENO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6,108,002,381.6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VIVIENDA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EDIFICIOS NO HABITACIONALE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7,328,081.30</w:t>
                  </w:r>
                </w:p>
              </w:tc>
            </w:tr>
            <w:tr>
              <w:trPr/>
              <w:tc>
                <w:tcPr>
                  <w:tcW w:w="8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10,229,615.91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OBRAS PARA EL ABASTECIMIENTO DE AGUA, PETRÓLEO, GAS, ELECTRICIDAD Y TELECOMUNICACIONES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430,450,200.25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VISIÓN DE TERRENOS Y CONSTRUCCIÓN DE OBRAS DE URBANIZACIÓN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1,139,367,506.27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VÍAS DE COMUNICACIÓN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73,224.96 </w:t>
                  </w:r>
                </w:p>
              </w:tc>
            </w:tr>
            <w:tr>
              <w:trPr/>
              <w:tc>
                <w:tcPr>
                  <w:tcW w:w="870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929,601,584.05</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BIENES INMUEBLES</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21,574,903.4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Bienes Muebles    1,670,186,548.57</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DE OFICINA Y ESTANTERÍA</w:t>
                  </w:r>
                </w:p>
              </w:tc>
              <w:tc>
                <w:tcPr>
                  <w:tcW w:w="1853"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8,861,168.2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EXCEPTO DE OFICINA Y ESTANTERÍ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641,777.4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PUTO Y DE TECNOLOGIAS DE LA INFORMACIO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42,531,886.6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MOBILIARIOS Y EQUIPOS DE ADMINISTRACIÓ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7,429,895.8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Y APARATOS AUDIOVISUALE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940,369.3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ARATOS DEPORTIV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16.7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ÁMARAS FOTOGRÁFICAS Y DE VIDE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844,680.1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 MOBILIARIO Y EQUIPO EDUCACIONAL Y RECREATIV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8,641.5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076,549.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STRUMENTAL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UTOMOVILES O EQUIPO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96,747,824.5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ARROCERÍAS Y REMOLQUE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3,604,440.8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AEROESPA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58,222.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 DE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638,126.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DEFENSA Y SEGURIDAD</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98,010,960.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AGROPECUA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2,268,743.5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INDUSTR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6,809,016.8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DE CONSTRUC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030,788.2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STEMAS DE AIRE ACONDICIONADO, CALEFACCIÓN Y DE REFRIGERACIÓN INDUSTRIAL Y COMER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4,748,998.1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UNICACIÓN Y TELECOMUNICA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637,218.6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DE GENERACIÓN ELÉCTRICA, APARATOS Y ACCESORIOS ELÉCTRIC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0,558,985.4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Y MÁQUINAS-HERRAMIENTA</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22,912,950.6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441,220.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BIENES ARTISTICOS, CULTURALES  Y CIENTIFICOS </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VE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9.0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ECES Y ACUICULTUR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 xml:space="preserve">8.0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NO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04</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PECIES MENORES Y DE ZOOLOGICO</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136,211,038.26</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OFTWARE</w:t>
                  </w:r>
                </w:p>
              </w:tc>
              <w:tc>
                <w:tcPr>
                  <w:tcW w:w="1538"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5,960,453.94</w:t>
                  </w:r>
                </w:p>
              </w:tc>
            </w:tr>
            <w:tr>
              <w:trPr/>
              <w:tc>
                <w:tcPr>
                  <w:tcW w:w="7208"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LICENCIAS INFORMATICAS E INTELECTUALES</w:t>
                  </w:r>
                </w:p>
              </w:tc>
              <w:tc>
                <w:tcPr>
                  <w:tcW w:w="1538" w:type="dxa"/>
                  <w:tcBorders>
                    <w:bottom w:val="single" w:sz="6" w:space="0" w:color="000000"/>
                    <w:right w:val="single" w:sz="6" w:space="0" w:color="000000"/>
                  </w:tcBorders>
                </w:tcPr>
                <w:p>
                  <w:pPr>
                    <w:pStyle w:val="Normal"/>
                    <w:spacing w:before="0" w:after="200"/>
                    <w:jc w:val="right"/>
                    <w:rPr>
                      <w:color w:val="000000"/>
                    </w:rPr>
                  </w:pPr>
                  <w:r>
                    <w:rPr>
                      <w:color w:val="000000"/>
                    </w:rPr>
                    <w:t>20,250,584.32</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02,570.8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2.5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145,039.06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TRANSITO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54,903.9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83,595,242.7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503,568.8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4,653,444.4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DICA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228,349.2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ENSIONES ALIMENTICI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04,644.7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YO MUTUALIDAD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20,366.1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22,449,735.23</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762,193.94</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RETENCION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87,833.42 </w:t>
                  </w:r>
                </w:p>
              </w:tc>
            </w:tr>
            <w:tr>
              <w:trPr>
                <w:trHeight w:val="552" w:hRule="atLeast"/>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41,277.1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7,523,301.36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16.3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36,407.1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18.8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592.5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1,220,002.4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69,571.3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CENTIVOS FISC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025,693.85 </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8"/>
                      <w:szCs w:val="28"/>
                      <w:lang w:eastAsia="es-MX"/>
                    </w:rPr>
                  </w:pPr>
                  <w:r>
                    <w:rPr>
                      <w:rFonts w:cs="Aparajita" w:ascii="Aparajita" w:hAnsi="Aparajita"/>
                      <w:b/>
                      <w:bCs/>
                      <w:color w:val="000000"/>
                      <w:sz w:val="28"/>
                      <w:szCs w:val="28"/>
                      <w:lang w:eastAsia="es-MX"/>
                    </w:rPr>
                    <w:t>$</w:t>
                  </w:r>
                  <w:r>
                    <w:rPr>
                      <w:rFonts w:cs="Calibri"/>
                      <w:sz w:val="28"/>
                      <w:szCs w:val="28"/>
                      <w:lang w:eastAsia="es-MX"/>
                    </w:rPr>
                    <w:t xml:space="preserve"> </w:t>
                  </w:r>
                  <w:r>
                    <w:rPr>
                      <w:rFonts w:cs="Aparajita" w:ascii="Aparajita" w:hAnsi="Aparajita"/>
                      <w:b/>
                      <w:bCs/>
                      <w:color w:val="000000"/>
                      <w:sz w:val="28"/>
                      <w:szCs w:val="28"/>
                      <w:lang w:eastAsia="es-MX"/>
                    </w:rPr>
                    <w:t>216,356,276.22</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HEQUES EN TRANSITO PROVEEDORE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JUEGOS Y ESPECTACULOS BEISBO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58"/>
              <w:gridCol w:w="1788"/>
            </w:tblGrid>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 xml:space="preserve">PASIVO POR CANCELACION  </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66,581.09 </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OBRANTES POR 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451,428.98</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IESTROS POR RECUPERAR EMPLEADOS</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901,003.45</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INTEGRO DE SUELDOS POR RE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1.69 </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MISIONES PATRIMONIAL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2,286.77 </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TRIBUTARIOS A FAVOR DE CONTRIBUYENT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29,466,924.13</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OSITOS EN GARANTIA POR CONCECION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09.00 </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39,024,205.11</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 xml:space="preserve">Con fecha 17 de diciembre de dos mil diecinueve se llevó a cabo un convenio entre el Municipio de Zapopan, Jalisco y la institución HSBC de México SA, Institución de Banca Múltiple, Grupo Financiero HSBC (“HSBC”), bajo la modalidad de Factoraje Financiero sin recurso por medio del sistema de Cadenas Productivas de Nacional Financiera, S.N.C. (NAFIN), destinado al pago anticipado a proveedores y contratistas, el cual contiene plazos de vencimientos de hasta 180 (ciento ochenta) días, con una vigencia del convenio por 365 (trescientos sesenta y cinco) días naturales, el cual da inicio el día de la suscripción  y vencerá precisamente el día 14 de diciembre de 2020, el monto a financiar es hasta el 100% (cien por ciento) de los documentos objetos de descuento o factoraje electrónico, sin que el saldo vigente de la suma de todos los documentos exceda de $150,000,000.00 (ciento cincuenta millones de pesos 00/100 M.N.), es importante resaltar que este convenio </w:t>
            </w:r>
            <w:r>
              <w:rPr>
                <w:rFonts w:cs="Aparajita" w:ascii="Aparajita" w:hAnsi="Aparajita"/>
                <w:b/>
                <w:color w:val="000000"/>
                <w:sz w:val="24"/>
                <w:lang w:eastAsia="es-MX"/>
              </w:rPr>
              <w:t xml:space="preserve">no </w:t>
            </w:r>
            <w:r>
              <w:rPr>
                <w:rFonts w:cs="Aparajita" w:ascii="Aparajita" w:hAnsi="Aparajita"/>
                <w:color w:val="000000"/>
                <w:sz w:val="24"/>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en el mes de enero, no se dispuso de saldo alguno por lo que a</w:t>
            </w:r>
            <w:r>
              <w:rPr/>
              <w:t xml:space="preserve"> continuación se muestra la tabla de detalle del recuso utilizado en esta modalidad:</w:t>
            </w:r>
          </w:p>
          <w:tbl>
            <w:tblPr>
              <w:tblW w:w="8627" w:type="dxa"/>
              <w:jc w:val="left"/>
              <w:tblInd w:w="0" w:type="dxa"/>
              <w:tblLayout w:type="fixed"/>
              <w:tblCellMar>
                <w:top w:w="0" w:type="dxa"/>
                <w:left w:w="70" w:type="dxa"/>
                <w:bottom w:w="0" w:type="dxa"/>
                <w:right w:w="70" w:type="dxa"/>
              </w:tblCellMar>
            </w:tblPr>
            <w:tblGrid>
              <w:gridCol w:w="2678"/>
              <w:gridCol w:w="1490"/>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s al 31 de diciembre de 2019</w:t>
                  </w:r>
                </w:p>
              </w:tc>
            </w:tr>
            <w:tr>
              <w:trPr>
                <w:trHeight w:val="504"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Acreedor</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Fuente de Pago</w:t>
                  </w:r>
                </w:p>
              </w:tc>
            </w:tr>
            <w:tr>
              <w:trPr>
                <w:trHeight w:val="749"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MS Sans Serif;Times New Roman" w:ascii="MS Sans Serif;Times New Roman" w:hAnsi="MS Sans Serif;Times New Roman"/>
                      <w:color w:val="000000"/>
                      <w:sz w:val="20"/>
                      <w:szCs w:val="20"/>
                      <w:lang w:eastAsia="es-MX"/>
                    </w:rPr>
                    <w:t>HSBC México SA Institución de Banca Múltiple, Grupo Financiero HSBC</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15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Municipal</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no se dispuso de recurso al cierre del mes de enero de 2020.</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6611"/>
              <w:gridCol w:w="2135"/>
            </w:tblGrid>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LOS INGRESOS - IMPUESTOS SOBRE ESPECTACULOS PUBLIC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000,790.2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EL PATRIMONIO - IMPUESTO PRED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1,675,265.9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LA PRODUCCIÓN, EL CONSUMO Y LAS TRANSACCIONES - IMPUESTOS SOBRE TRANSMISIONES PATRIMONI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6,661,026.1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MPUESTOS SOBRE LA PRODUCCIÓN, EL CONSUMO Y LAS TRANSACCIONES - IMPUESTOS SOBRE NEGOCIOS JUIDIC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989,483.6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524,303.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80,971.3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GASTOS DE EJECUCION Y NOTIFICACION DE ADEU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58,051.3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ACTUALIZ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15,938.9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IMPUESTOS - FINANCIAMIENT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272.1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CONTRIBUCIONES DE MEJORAS POR OBRAS PÚBLICAS - CONTRIBUCIONES POR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065,264.4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EL USO, GOCE, APROVECHAMIENTO O EXPLOTACIÓN DE BIENES DE DOMINIO PÚBLICO - DERECHOS POR APROVECHAMINETO DE BIE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53,727.6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EL USO, GOCE, APROVECHAMIENTO O EXPLOTACIÓN DE BIENES DE DOMINIO PÚBLICO - CEMENTE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223,152.1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EL USO, GOCE, APROVECHAMIENTO O EXPLOTACIÓN DE BIENES DE DOMINIO PÚBLICO - DEL PIS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986,570.8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LICENCI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656,116.3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PERMI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461,547.0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OTRAS LICENCI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895,229.7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ALINEAMIENT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6,853.1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ASEO PUBLIC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37,668.1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AGUA Y ALCANTARILLA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129,768.2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RASTR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15,773.7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REGISTRO CIVI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69,240.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CERTIFIC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908,709.6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SERVICIOS DE CATASTR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626.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DERECHOS POR REVISION DE AVALU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07,557.4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ESTACION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01,342.8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RECHOS POR PRESTACIÓN DE SERVICIOS - SERVICIOS DE SANIDAD</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38,862.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DERECHOS - ACCESORIOS DE DERECH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25,273.0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DERECHOS - DERECH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74,373.5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DERECHOS - ACCESORIOS DE DERECH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DERIVADOS DEL USO Y APROVECHAMIENTO DE BIENES NO SUJETOS A REGIMEN DE DOMINIO PUBLICO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8,923.4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DERIVADOS DEL USO Y APROVECHAMIENTO DE BIENES NO SUJETOS A REGIMEN DE DOMINIO PUBLICO - INTERESES Y RENDIMIENTOS BANC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427,632.9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DERIVADOS DEL USO Y APROVECHAMIENTO DE BIENES NO SUJETOS A REGIMEN DE DOMINIO PUBLICO -  PRODUCT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91,368.7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RODUCTOS DERIVADOS DEL USO Y APROVECHAMIENTO DE BIENES NO SUJETOS A REGIMEN DE DOMINIO PUBLICO - SERVICIOS PROPORCIONAD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57,640.1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MULTA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662,874.2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INDEMNIZACIONES - INDEMNIZ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4,968.8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APROVECHAMIEN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6,743.5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CCESORIOS DE APROVECHAMIENTO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9,015.8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APROVECHAMIENTOS -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338.3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ARTICIPACIONES - ESTAT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4,866,969.4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PARTICIPACIONES - FEDER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3,901,578.8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PORTACIONES - FEDERALES (RAMO 33)</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181,141.4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PORTACIONES - FONDO DE APORTACIÓN FORTALECIMIENTO MUNICIP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0,324,587.8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CONVENIOS -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0.3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CONVENIOS - CONVENIOS HABITAT</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04,817.2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INGRESOS Y BENEFICIOS VARI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5,871.00 </w:t>
                  </w:r>
                </w:p>
              </w:tc>
            </w:tr>
            <w:tr>
              <w:trPr/>
              <w:tc>
                <w:tcPr>
                  <w:tcW w:w="661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213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1,948,848,323.63</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6622"/>
              <w:gridCol w:w="212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239,677.2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2,304,962.80 </w:t>
                  </w:r>
                </w:p>
              </w:tc>
            </w:tr>
            <w:tr>
              <w:trPr>
                <w:trHeight w:val="646" w:hRule="atLeast"/>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HONORARIOS ASIMILABLES A SAL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1,64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424,230.9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0,511.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97,038.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088,680.1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00,411.4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607,095.4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PARA SEGU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345,454.4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6,99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4,646,583.8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480,911.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OFICI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33.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Y UTILES DE IMPRESION Y REPROD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16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DE LIMPIE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9,876.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3,23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ANIM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5,732.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55,153.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ARTICULOS METALICOS PARA LA CONSTR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3,684.4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OTROS MATERIALES Y ARTICULOS DE CONSTRUCCION Y REPAR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88,619.0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0,662.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3,538.6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IBRAS SINTETICAS, HULES, PLASTICOS Y DERIV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12,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MBUSTIBLES, LUBRICANTES Y ADITIVOS - COMBUSTIBLES, LUBRICANTES Y ADI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381,710.9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VESTUARIO Y UNIFORM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152.1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ARTICULOS DEPOR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43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91,946.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AQUINARIA Y OTROS EQUIP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76,644.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670,539.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TELEFONIA CELU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657.9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27.8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99,285.1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297,504.6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123,834.7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693,524.7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APOYO ADMINISTRATIVO, TRADUCCION, FOTOCOPIADO E IMPRES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04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544,448.0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52,282.5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97,123.6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FLETES Y MANIOB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9.6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34,802.9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REPARACION Y MANTENI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452,377.2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AQUINARIA, OTROS EQUIPOS Y HERRAMIENT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0,110.3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LIMPIEZA Y MANEJO DE DES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4,713.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JARDINERIA Y FUMIG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5,63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36,6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3,051.8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SENTENCIAS Y RESOLUCIONES POR AUTORIDAD COMPET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3,992.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6,338.5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817,89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7,854,883.6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PERSONAS - AYUDAS SOCIALES 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85,999.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5,40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INSTITUCIONES SIN FINES DE LUCRO - DONATIVO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25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005,86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062,470.9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LA DEUDA PUBLICA INTERNA - GASTOS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414.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289,859.6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07,891.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GASTOS DE EJERCICIOS ANTERI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058.0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GASTOS V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86,109.85 </w:t>
                  </w:r>
                </w:p>
              </w:tc>
            </w:tr>
            <w:tr>
              <w:trPr/>
              <w:tc>
                <w:tcPr>
                  <w:tcW w:w="6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124" w:type="dxa"/>
                  <w:tcBorders>
                    <w:top w:val="single" w:sz="6" w:space="0" w:color="000000"/>
                    <w:bottom w:val="single" w:sz="6" w:space="0" w:color="000000"/>
                    <w:right w:val="single" w:sz="6" w:space="0" w:color="000000"/>
                  </w:tcBorders>
                </w:tcPr>
                <w:p>
                  <w:pPr>
                    <w:pStyle w:val="Normal"/>
                    <w:spacing w:lineRule="auto" w:line="240" w:before="0" w:after="0"/>
                    <w:jc w:val="right"/>
                    <w:rPr>
                      <w:b/>
                      <w:b/>
                      <w:bCs/>
                      <w:color w:val="000000"/>
                      <w:sz w:val="20"/>
                      <w:szCs w:val="20"/>
                      <w:u w:val="single"/>
                      <w:lang w:eastAsia="es-MX"/>
                    </w:rPr>
                  </w:pPr>
                  <w:r>
                    <w:rPr>
                      <w:rFonts w:cs="Arial" w:ascii="Arial" w:hAnsi="Arial"/>
                      <w:b/>
                      <w:color w:val="000000"/>
                      <w:sz w:val="20"/>
                      <w:szCs w:val="20"/>
                      <w:lang w:eastAsia="es-MX"/>
                    </w:rPr>
                    <w:t>832,070,497.69</w:t>
                  </w:r>
                </w:p>
                <w:p>
                  <w:pPr>
                    <w:pStyle w:val="Normal"/>
                    <w:autoSpaceDE w:val="false"/>
                    <w:spacing w:lineRule="auto" w:line="240" w:before="0" w:after="0"/>
                    <w:jc w:val="right"/>
                    <w:rPr>
                      <w:rFonts w:ascii="Arial" w:hAnsi="Arial" w:cs="Arial"/>
                      <w:b/>
                      <w:b/>
                      <w:bCs/>
                      <w:color w:val="000000"/>
                      <w:sz w:val="16"/>
                      <w:szCs w:val="16"/>
                      <w:u w:val="single"/>
                      <w:lang w:eastAsia="es-MX"/>
                    </w:rPr>
                  </w:pPr>
                  <w:r>
                    <w:rPr>
                      <w:rFonts w:cs="Arial" w:ascii="Arial" w:hAnsi="Arial"/>
                      <w:b/>
                      <w:bCs/>
                      <w:color w:val="000000"/>
                      <w:sz w:val="16"/>
                      <w:szCs w:val="16"/>
                      <w:u w:val="single"/>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Finalmente se informa que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left"/>
              <w:tblInd w:w="7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RECAUDADO</w:t>
                  </w:r>
                </w:p>
              </w:tc>
            </w:tr>
          </w:tbl>
          <w:p>
            <w:pPr>
              <w:pStyle w:val="Normal"/>
              <w:shd w:fill="FFFFFF" w:val="clear"/>
              <w:spacing w:lineRule="atLeast" w:line="253"/>
              <w:rPr>
                <w:rFonts w:eastAsia="Times New Roman"/>
                <w:color w:val="222222"/>
                <w:lang w:eastAsia="es-MX"/>
              </w:rPr>
            </w:pPr>
            <w:r>
              <w:rPr>
                <w:rFonts w:eastAsia="Times New Roman"/>
                <w:color w:val="222222"/>
                <w:lang w:eastAsia="es-MX"/>
              </w:rPr>
              <w:t> </w:t>
            </w:r>
          </w:p>
          <w:p>
            <w:pPr>
              <w:pStyle w:val="Normal"/>
              <w:autoSpaceDE w:val="false"/>
              <w:spacing w:lineRule="auto" w:line="240" w:before="0" w:after="0"/>
              <w:jc w:val="both"/>
              <w:rPr>
                <w:rFonts w:ascii="Aparajita" w:hAnsi="Aparajita" w:eastAsia="Times New Roman" w:cs="Aparajita"/>
                <w:color w:val="000000"/>
                <w:sz w:val="24"/>
                <w:lang w:eastAsia="es-MX"/>
              </w:rPr>
            </w:pPr>
            <w:r>
              <w:rPr>
                <w:rFonts w:eastAsia="Times New Roman" w:cs="Aparajita" w:ascii="Aparajita" w:hAnsi="Aparajita"/>
                <w:color w:val="000000"/>
                <w:sz w:val="24"/>
                <w:lang w:eastAsia="es-MX"/>
              </w:rPr>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29 de febrero de  20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rPr>
        <w:tab/>
      </w:r>
    </w:p>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5" w:name="codigo"/>
      <w:bookmarkStart w:id="6" w:name="codigo"/>
      <w:bookmarkEnd w:id="6"/>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27:00Z</dcterms:created>
  <dc:creator>ASEJ;Ramiro Ochoa Cisneros</dc:creator>
  <dc:description/>
  <cp:keywords/>
  <dc:language>en-US</dc:language>
  <cp:lastModifiedBy>María de Jesus Valdez Romo</cp:lastModifiedBy>
  <cp:lastPrinted>2020-03-18T20:11:00Z</cp:lastPrinted>
  <dcterms:modified xsi:type="dcterms:W3CDTF">2020-03-19T02:16:00Z</dcterms:modified>
  <cp:revision>59</cp:revision>
  <dc:subject/>
  <dc:title/>
</cp:coreProperties>
</file>