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center"/>
        <w:tblInd w:w="0"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DE DESGLOSE A LOS ESTADOS FINANCIEROS AL 31 DE DICIEMBRE DE 2019</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553,587,649.68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846,894.36</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510,7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CB0002 BANAMEX 4434 1512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943,761.3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03 BANAMEX 4434 23797</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73,069.2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04 BANAMEX 4434 3881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21,937.8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08 BANAMEX 7000 93659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42,306.4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09 BANAMEX 7000 1321577</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72,558.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11 BANAMEX 7005 489726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93,908.6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13 BANAMEX 7005 489729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33.2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15 BANAMEX 7007 4534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085,718.9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16 BANAMEX 7007 45379</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17 BANAMEX 7007 701520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1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31 BANORTE 169-03380-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74,094.9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33 BANORTE 082057453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407,665.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34 BANORTE 0839308580</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953.5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35 BANORTE 0022056307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0.6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37 BANORTE 023387141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3,212.5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38 BANORTE 0023387140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39 BANORTE 0028070043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797,684.8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49 BANSI 0009719938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50 BANSI 0009729887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45,984.2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51 BBVA BANCOMER 045377836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49,375.5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52 BBVA BANCOMER 045377837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26,21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53 BBVA BANCOMER 013333487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9,939.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54 BBVA BANCOMER 013333518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8,141.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56 BBVA BANCOMER 018069176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49.0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58 BBVA BANCOMER 018894172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9,357.3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59 BBVA BANCOMER  019477944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8,185.3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70 HSBC 404359623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3,197.3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71 HSBC  405729040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105,362.8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77 SANTANDER 65-50079201-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33,589.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78 SANTANDER 65-50148258-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4,357,834.28</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79 SANTANDER 65-50148266-0</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24,287,928.71</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80 SANTANDER 65-50149803-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0,591.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81 SANTANDER 65-50203274-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83 SANTANDER 65-50231396-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9,804.5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84 SANTANDER 65-50253984-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561.9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88 SANTANDER  65-50469495-7</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1,925.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90 SANTANDER 65-50481381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91 SANTANDER 65-50493666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23,561.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92 SANTANDER 6550507163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6,588.9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93 SANTANDER 6550525594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296.7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06 SCOTIABANK 0100337973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00.5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16 SCOTIABANK 01005193389</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30,578.8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19 BANCO DEL BAJIO 572624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9,248.5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40 CONSULTORIA INTERNACIONAL BANCO, S.A. 00001623559</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60 BBVA BANCOMER 0109928340</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33,497.5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62 SANTANDER 65505731870</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180,677.95</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63 BBVA BANCOMER 0011024292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260.49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64 SCOTIABANK 0100500376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380.18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75 BANAMEX 577625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871,689.79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99 BANCO DEL BAJIO 18063503010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48,160.56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05 BANAMEX 91493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9,959.81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848,709.92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12 SANTANDER 6550716329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7,618,689.15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13 SCOTIABANK 25600004877</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8,637,670.84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16 HSBC 4062270327</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770,845.49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17 BANAMEX 7012451567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95,818.55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18 BANAMEX 70124343877</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45,669.39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19 BANCO AZTECA 0172012155622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00,908.08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20 BANCO DEL BAJIO 25263468010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2.7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1,059,739.73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26 BANORTE 0108352109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0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CB0094 SANTANDER 65-50441567-0</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3,779.1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04 SANTANDER 65-50148262-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2,772,543.46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05 SANTANDER 65-50148262-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000,000.1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03 MIFEL 1600367109</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0,897.69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22 VECTOR CASA DE BOLSA, S.A. DE C.V. 39779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0.02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CB0018 BANAMEX 4434 6506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37,594.4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21 BANAMEX 7347 34499</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3.53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22 BANAMEX 7347 3450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22.99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23 BANAMEX 7006 730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25 BANAMEX 7007 4529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36,944.87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41 BANORTE 082057455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62 BBVA BANCOMER 0159978380</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9,277.97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63 BBVA BANCOMER 016482216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72 HSBC 405688493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3.91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096 SANTANDER 65-50172837-7</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34,343.53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02 SANTANDER 65-504885489</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10 SCOTIABANK 0100322680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12 SCOTIABANK 0100322687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0.10</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24 BANCO DEL BAJIO 748940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0.07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33 HSBC 4059250357</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7,816.77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34 HSBC 4059250423</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1,843.43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41 BBVA BANCOMER 010585611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220.31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42 BBVA BANCOMER 010665568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955,955.8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57 HSBC 405957768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07,601.42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58 HSBC 406005481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1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70 SCOTIABANK 0100494436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579.25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73 SCOTIABANK 0100984885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4,268.2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76 BANCO DEL BAJIO 18548990010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00,837.48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77 INTERACCIONES 0030019528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79 BANAMEX 577627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0.3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80 SCOTIABANK 0100047350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81 SCOTIABANK 01000402081</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0.84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82 BBVA BANCOMER 0110798622</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83 BANAMEX 577626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95.83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85 BBVA BANCOMER 0110885339</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65.05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86 HSBC 405997830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069.63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88 SCOTIABANK 01000401976</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89 SCOTIABANK 01000401984</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91 BANORTE 033574829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0.79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196 SCOTIABANK 01000762708</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5,040.78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10 SCOTIABANK 01001235480</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2 </w:t>
                  </w:r>
                </w:p>
              </w:tc>
            </w:tr>
            <w:tr>
              <w:trPr/>
              <w:tc>
                <w:tcPr>
                  <w:tcW w:w="6834"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B0215 BBVA BANCOMER 0112746425</w:t>
                  </w:r>
                </w:p>
              </w:tc>
              <w:tc>
                <w:tcPr>
                  <w:tcW w:w="1912"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24,817.28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O07883</w:t>
                  </w:r>
                </w:p>
              </w:tc>
              <w:tc>
                <w:tcPr>
                  <w:tcW w:w="1912" w:type="dxa"/>
                  <w:tcBorders>
                    <w:bottom w:val="single" w:sz="6" w:space="0" w:color="000000"/>
                    <w:right w:val="single" w:sz="6" w:space="0" w:color="000000"/>
                  </w:tcBorders>
                </w:tcPr>
                <w:p>
                  <w:pPr>
                    <w:pStyle w:val="Normal"/>
                    <w:spacing w:before="0" w:after="200"/>
                    <w:rPr>
                      <w:color w:val="000000"/>
                    </w:rPr>
                  </w:pPr>
                  <w:r>
                    <w:rPr>
                      <w:color w:val="000000"/>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87,984,596.35</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e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9,423,910.45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175573 LEONARDO GARCIA SANCHEZ</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144.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189960 JAIME ENRIQUE LOMBELL OLIVEROS</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5,331.75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220050 PROMOTORA INMOBILIARIA COPÉRNICO S.A. DE C.V.</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728,655.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225716 JUAN IGNACIO GALLARDO THURLOW</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10,511.77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303485 RAMON VAZQUEZ VARELA</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6,963.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CON072046 CHEQUES DEVUELTOS SA</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72096 JUAN MANUEL CARDENAS</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72252 AGUSTIN ORTIZ ALTAMI</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58,083.8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186601 QUALITAS COMPAÑIA DE SEGUROS S A DE C V</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303502 NOTARIA 102 Y CORREDURIA PUBLICA 25 SC</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5,566.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00000 PROVEEDOR GENÉRICO</w:t>
                  </w:r>
                </w:p>
              </w:tc>
              <w:tc>
                <w:tcPr>
                  <w:tcW w:w="162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0.0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71,702,718.4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66,408.0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005,535.00</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73,536.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1,447.6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03,807.76</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689,111.37</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6,181,877.9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86,858,191.79</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027,528.31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002 FIDEICOMISO CONCENTRADOR CUENT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5,772.8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3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244,860.08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4 RENDIMIENTOS CTA. 1014562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7.10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3 RENDIMIENTOS CTA. 1019705</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20.7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2 RENDIMIENTOS CUENTA 1019704</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73.9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1 RENDIMIENTOS DE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686,524.92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5 RENDIMIENTOS CTA. 1014564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4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6 RENDIMIENTOS FINANCIEROS CUSMAX</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7,356,684.63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4 FIDEICOMISO CONCENTRADOR N° 23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7,434,379.69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588,119,947.18</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08,002,381.6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O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703,981,488.82</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427,768,279.94</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1,137,789,053.92</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NSTRUCCION DE VIAS DE COMUNICACIÓN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1,073,224.96</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900,602,533.19</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1,574,903.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pPr>
            <w:r>
              <w:rPr>
                <w:rFonts w:cs="Aparajita" w:ascii="Aparajita" w:hAnsi="Aparajita"/>
                <w:color w:val="000000"/>
                <w:sz w:val="24"/>
                <w:lang w:eastAsia="es-MX"/>
              </w:rPr>
              <w:t xml:space="preserve">Se informa que en el mes de diciembre de 2019 se realizaron los ajustes contables en las cuentas de almacén y obras realizadas en bienes de dominio público, derivadas de los informes y propuestas de cedulas de ajustes realizados por el despacho externo de auditores Russell Bedford de Guadalajara, el cual se encuentra realizando el proceso de revisión de la información financiera y contable del Municipio de Zapopan, Jalisco, adicionalmente el día 10 de diciembre de 2019, se celebró la cuarta sesión ordinaria del Comité de Registro y Valoración del Patrimonio, en la cual dentro del punto DÉCIMO PRIMER del orden del día se propuso la elaboración de los ajustes presupuestales, administrativos y contables necesarios para la depuración de la cuenta de almacén y obras en proceso, el cual fue aprobado por unanimidad por los miembros del honorable comité y de la opinión técnica emitida por la Contraloría Ciudadana, motivo por el cual se procedió a la elaboración de los ajustes necesarios, todo ello con la finalidad de estar en posibilidades de realizar un registro contable de manera armónica, delimitada y especi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itulo Tercero, Capítulo I, Artículos 16, 17, 18 y 19 de la Ley General de Contabilidad Gubernamental. </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 1,639,264,782.56</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MUEBLES DE OFICINA Y ESTANTERIA</w:t>
                  </w:r>
                </w:p>
              </w:tc>
              <w:tc>
                <w:tcPr>
                  <w:tcW w:w="1853"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58,861,168.2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8,641,777.41</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42,462,909.68</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MOBILIARIOS Y EQUIPOS DE ADMINISTRACION</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7,481,867.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940,369.34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AMARAS FOTOGRAFICAS Y DE VIDE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2,308,641.5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MEDICO Y DE LABORATORI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076,549.7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NSTRUMENTAL ME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896,747,824.52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ARROCERIAS Y REMOLQU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604,440.89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EQUIPO AEROESPACIAL </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6,793,569.10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MAQUINARIA Y EQUIPO DE CONSTRUC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SISTEMAS DE AIRE ACONDICIONADO, CALEFACCION Y DE REFRIGERACION INDUSTRIAL Y COMERC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748,998.10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COMUNICACION Y TELECOMUNICACIO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95,637,218.6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S DE GENERACION ELECTRICA, APARATOS Y ACCESORIOS ELE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482,854.44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HERRAMIENTAS Y MAQUINAS HERRAMIENT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22,798,042.42</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6,441,220.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211,038.2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960,453.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47,145.6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0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7,209,712.7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PROVEEDORES TRANSITORIO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54,903.9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4,215,127.5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09,788.8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80,970,397.2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998,047.9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273.5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536,401.1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96,587.8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892,544.8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16,673.11</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741,277.1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7,167,445.4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316.3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95,811.0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36" w:leader="none"/>
                      <w:tab w:val="right" w:pos="1673" w:leader="none"/>
                    </w:tabs>
                    <w:spacing w:before="0" w:after="200"/>
                    <w:rPr>
                      <w:color w:val="000000"/>
                    </w:rPr>
                  </w:pPr>
                  <w:r>
                    <w:rPr>
                      <w:color w:val="000000"/>
                    </w:rPr>
                    <w:tab/>
                    <w:tab/>
                    <w:t>-227.0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29,592.5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4,786,202.0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eastAsia="es-MX"/>
                    </w:rPr>
                  </w:pPr>
                  <w:r>
                    <w:rPr>
                      <w:color w:val="000000"/>
                    </w:rPr>
                    <w:t>DEV. FONDOS CON AFECTACION ESPECIFICA</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900,187.5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469,571.3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025,693.8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w:t>
                  </w:r>
                  <w:r>
                    <w:rPr>
                      <w:rFonts w:cs="Calibri"/>
                      <w:sz w:val="28"/>
                      <w:szCs w:val="28"/>
                      <w:lang w:eastAsia="es-MX"/>
                    </w:rPr>
                    <w:t xml:space="preserve"> </w:t>
                  </w:r>
                  <w:r>
                    <w:rPr>
                      <w:rFonts w:cs="Aparajita" w:ascii="Aparajita" w:hAnsi="Aparajita"/>
                      <w:b/>
                      <w:bCs/>
                      <w:color w:val="000000"/>
                      <w:sz w:val="28"/>
                      <w:szCs w:val="28"/>
                      <w:lang w:eastAsia="es-MX"/>
                    </w:rPr>
                    <w:t>259,692,211.39</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547.99</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965,345.64</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29,572,898.58</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39,194,640.76</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 xml:space="preserve">genera comisión de apertura, ni gastos ni costos relacionados con la contratación, por lo que se registra como pasivo únicamente el monto dispuesto para la liquidación de las operaciones realizadas con proveedores y contratistas adheridos a NAFIN. </w:t>
            </w:r>
            <w:r>
              <w:rPr/>
              <w:t>A continuación se muestra la tabla de detalle del recuso utilizado en esta modalidad:</w:t>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Times New Roman" w:ascii="MS Sans Serif;Times New Roman" w:hAnsi="MS Sans Serif;Times New Roman"/>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24,282,314.74</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24,282,314.74</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no se dispuso de recurso al cierre del ejercicio 2019.</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IMPUESTOS SOBRE LOS INGRESOS - IMPUESTOS SOBRE ESPECTACULOS PU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744,522.9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45,827,734.3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SOBRE LA PRODUCCIÓN, EL CONSUMO Y LAS TRANSACCIONES - IMPUESTOS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80,926,640.5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SOBRE LA PRODUCCIÓN, EL CONSUMO Y LAS TRANSACCIONES - IMPUESTOS SOBRE NEGOCIOS JUID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3,210,450.3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950,666.6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6,368,733.9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CCESORIOS DE IMPUESTOS - GASTOS DE EJECUCION Y NOTIFICACION DE ADEUDO</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3,121,411.4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CCESORIOS DE IMPUESTOS - ACTUALIZACIONE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8,969,008.4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CCESORIOS DE IMPUESTOS - FINANCIAMIENTO</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19,158.0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4,991,921.9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EL USO, GOCE, APROVECHAMIENTO O EXPLOTACIÓN DE BIENES DE DOMINIO PÚBLICO - DERECHOS POR APROVECHAMINETO DE BIENE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705,226.4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EL USO, GOCE, APROVECHAMIENTO O EXPLOTACIÓN DE BIENES DE DOMINIO PÚBLICO - CEMENTERI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550,173.0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3,837,151.0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8,716,163.2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PERMIS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5,236,767.0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OTRAS LICENCIA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3,797,470.4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ALINEAMIENTO</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07,440.2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ASEO PUBLICO</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539,438.4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587,022.3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80,892.4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860,644.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4,870,024.0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32,245.7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DERECHOS POR REVISION DE AVALU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908,977.6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896,372.6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735,623.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CCESORIOS DE DERECHOS - ACCESORIOS DE DERECH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768,836.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056,934.8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DERECHOS - ACCESORIOS DE DERECH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046.1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DERIVADOS DEL USO Y APROVECHAMIENTO DE BIENES NO SUJETOS A REGIMEN DE DOMINIO PUBLICO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309,503.6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DERIVADOS DEL USO Y APROVECHAMIENTO DE BIENES NO SUJETOS A REGIMEN DE DOMINIO PUBLICO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2,720,373.0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DERIVADOS DEL USO Y APROVECHAMIENTO DE BIENES NO SUJETOS A REGIMEN DE DOMINIO PUBLICO -  PRODUCTOS DIVERS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7,696,284.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DERIVADOS DEL USO Y APROVECHAMIENTO DE BIENES NO SUJETOS A REGIMEN DE DOMINIO PUBLICO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803,695.1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543,434.7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LTAS - RECARGOS DE APROVECHAMIENT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2,268.8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LTAS - GASTOS DE EJECUCION APROVECHAMIENT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34,952.9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LTAS - ACTUALIZACIONES DE APROVECHAMIENT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98,509.5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LTAS - OTROS APROVECHAMIENTOS DE TIPO CORRIENTE NO ESPECIFICAD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73,913.6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LTAS - DIVERS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805,971.0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07,125.3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45,472.0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8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2,651.3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880,147.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86,348,591.4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7,620,982.1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RTACIONES - FEDERALES (RAMO 33)</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2,164,370.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RTACIONES - FONDO DE APORTACIÓN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40,336,508.4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VENIOS - CONVENI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7,464.2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VENIOS - FORTASEG</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7,434,080.0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VENIOS - CONVENIOS HABITAT</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224,993.7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INGRESOS Y BENEFICIOS VARI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156,976.95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7,427,052,977.55</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9,484,220.3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02,990,385.93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075,790.74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3,294,162.15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6,864,452.5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228,241.9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2,393,591.3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7,434,999.3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7,091,497.3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9,108,057.6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93,007.6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41,980,621.4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1,498,830.7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086,073.9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64,197.3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DE ADMINISTRACION, EMISION DE DOCUMENTOS Y ARTICULOS OFICIALES - MATERIAL ESTADISTICO Y GEOGRAFIC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65.6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DE ADMINISTRACION, EMISION DE DOCUMENTOS Y ARTICULOS OFICIALES - MATERIALES, UTILES Y EQUIPOS MENORES DE TECNOLOGIAS DE LA INFORMACION Y COMUNICACION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78,044.6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DE ADMINISTRACION, EMISION DE DOCUMENTOS Y ARTICULOS OFICIALES - MATERIAL IMPRESO E INFORMACION DIGITAL</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51,649.7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748,915.6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DE ADMINISTRACION, EMISION DE DOCUMENTOS Y ARTICULOS OFICIALES - MATERIALES Y UTILES DE ENSEÑANZ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5,342.5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DE ADMINISTRACION, EMISION DE DOCUMENTOS Y ARTICULOS OFICIALES - MATERIALES PARA EL REGISTRO E IDENTIFICACION DE BIENES Y PERSON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500.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36,630.5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591,137.4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LIMENTOS Y UTENSILIOS - UTENSILIOS PARA EL SERVICIO DE ALIMENT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7,645.9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PRODUCTOS MINERALES NO METALIC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84,059.7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CEMENTO Y PRODUCTOS DE CONCRET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22,203.2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CAL, YESO Y PRODUCTOS DE YES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749.2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MADERA Y PRODUCTOS DE MADER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0,944.95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VIDRIO Y PRODUCTOS DE VIDRI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6,156.7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2,768,418.64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694,870.35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MATERIALES COMPLEMENTARI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6,141.68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20,091.6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QUÍMICOS, FARMACÉUTICOS Y DE LABORATORIO - PRODUCTOS QUIMICOS BASIC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6,396.38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QUÍMICOS, FARMACÉUTICOS Y DE LABORATORIO - FERTILIZANTES, PESTICIDAS Y OTROS AGROQUIMIC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4,105.0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90,839.5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14,090.1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QUÍMICOS, FARMACÉUTICOS Y DE LABORATORIO - MATERIALES, ACCESORIOS Y SUMINISTROS DE LABORATORI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92.4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34,946.6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DUCTOS QUÍMICOS, FARMACÉUTICOS Y DE LABORATORIO - OTROS PRODUCTOS QUIMIC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81,507.9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2,714,470.4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231,149.5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VESTUARIO, BLANCOS, PRENDAS DE PROTECCION Y ARTICULOS DEPORTIVO - PRENDAS DE SEGURIDAD Y PROTECCION PERSONAL</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962,965.5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5,291.6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VESTUARIO, BLANCOS, PRENDAS DE PROTECCION Y ARTICULOS DEPORTIVO - PRODUCTOS TEXTI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109.88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TERIALES Y SUMINISTROS PARA SEGURIDAD - MATERIALES DE SEGURIDAD PUBLIC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68,872.4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REFACCIONES Y ACCESORIOS MENORES - HERRAMIENTAS MENOR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64,606.2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REFACCIONES Y ACCESORIOS MENORES - REFACCIONES Y ACCESORIOS MENORES DE EDIFICI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2,420.84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REFACCIONES Y ACCESORIOS MENORES - REFACCIONES Y ACCESORIOS MENORES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1,133.7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REFACCIONES Y ACCESORIOS MENORES - REFACCIONES Y ACCESORIOS MENORES DE EQUIPO DE COMPUTO Y TECNOLOGIAS DE LA INFORM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8,298.9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217,069.7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408,798.7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REFACCIONES Y ACCESORIOS MENORES - REFACCIONES Y ACCESORIOS MENORES OTROS BIENES MUEB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48.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8,132,420.5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BASICOS - G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30.18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BASICOS - AGU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8,852.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BASICOS - TELEFONIA TRADICIONAL</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225,864.0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80,385.3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BASICOS - SERVICIOS DE TELECOMUNICACIONES Y SATELIT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350,440.8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599,407.8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BASICOS - SERVICIOS POSTALES Y TELEGRAFIC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8,217.6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195,028.5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ARRENDAMIENTO - ARRENDA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141,092.6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ARRENDAMIENTO - ARRENDAMIENTO DE EQUIPO E INSTRUMENTAL MEDICO Y DE LABORATORI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1,971.9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8,369,309.9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029,259.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ARRENDAMIENTO - ARRENDAMIENTO DE ACTIVOS INTANGIB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27,430.3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ARRENDAMIENTO - OTROS ARRENDAMIENT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882,403.88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8,464,550.6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ROFESIONALES, CIENTIFICOS Y TECNICOS Y OTROS SERVICIOS - SERVICIOS DE CONSULTORIA ADMINISTRATIVA, PROCESOS, TECNICA Y EN TECNOLOGIAS DE LA INFORM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801,977.9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ROFESIONALES, CIENTIFICOS Y TECNICOS Y OTROS SERVICIOS - SERVICIOS DE CAPACIT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08,177.7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8,650,726.0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ROFESIONALES, CIENTIFICOS Y TECNICOS Y OTROS SERVICIOS - SERVICIOS DE PROTECCION Y SEGURIDAD</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5,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ROFESIONALES, CIENTIFICOS Y TECNICOS Y OTROS SERVICIOS - SERVICIOS PROFESIONALES, CIENTIFICOS Y TECNICOS INTEGRA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6,819,811.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240,171.95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440,351.7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20,828.4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FINANCIEROS, BANCARIOS Y COMERCIALES - SEGUROS DE RESPONSABILIDAD PATRIMONIAL Y FIANZ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2,310.4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FINANCIEROS, BANCARIOS Y COMERCIALES - SEGURO DE BIENES PATRIMONIA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7,862,862.9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FINANCIEROS, BANCARIOS Y COMERCIALES - ALMACENAJE, ENVASE Y EMBALAJ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796,330.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315,707.1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072,337.0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INSTALACION, REPARACION, MANTENIMIENTO Y CONSERVACION - INSTALACION, REPARACION Y MANTENI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33,078.8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INSTALACION, REPARACION, MANTENIMIENTO Y CONSERVACION - INSTALACION, REPARACION Y MANTENIMIENTO DE EQUIPO DE COMPUTO Y TECNOLOGIA DE LA INFORM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333,726.5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778,119.7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9,806,097.7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621,322.4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406,726.1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COMUNICACION SOCIAL Y PUBLICIDAD - DIFUSION POR RADIO, TELEVISION Y OTROS MEDIOS DE MENSAJES SOBRE PROGRAMAS Y ACTIVIDADES GUBERNAMENTA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1,733,858.3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COMUNICACION SOCIAL Y PUBLICIDAD - SERVICIOS DE CREATIVIDAD, PREPRODUCCION Y PRODUCCION DE PUBLICIDAD, EXCEPTO INTERNET</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825,084.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COMUNICACION SOCIAL Y PUBLICIDAD - SERVICIOS DE REVELADO DE FOTOGRAFI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038.04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COMUNICACION SOCIAL Y PUBLICIDAD - SERVICIO DE CREACION Y DIFUSION DE CONTENIDO EXCLUSIVAMENTE A TRAVES DE INTERNET</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604,666.65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COMUNICACION SOCIAL Y PUBLICIDAD - OTROS SERVICIOS DE INFORM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48,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TRASLADO Y VIATICOS - PASAJES AERE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79,882.9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TRASLADO Y VIATICOS - PASAJES TERRESTR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075.05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TRASLADO Y VIATICOS - VIATICOS EN EL PAI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42,303.1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TRASLADO Y VIATICOS - VIATICOS EN EL EXTRANJER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2,378.13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DE TRASLADO Y VIATICOS - OTROS SERVICIOS DE TRASLADO Y HOSPEDAJ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037.0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2,174,041.9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OFICIALES - CONGRESOS Y CONVENCION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10,824.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OFICIALES - EXPOSICION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99,927.04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875,666.3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411,226.05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159,984.2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SERVICIOS GENERALES - OTROS GASTOS POR RESPONSABILIDAD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55,059.24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4,552,181.7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73,962,634.0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A ENTIDADES FEDERATIVAS Y MUNICIPIOS - TRANSFERENCIAS OTORGADAS A ENTIDADES FEDERATIVAS Y MUNICIPI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213,821.1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UBSIDIOS - SUBSIDIOS A LA PRODUC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00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0,974,878.5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BECAS - BECAS Y OTRAS AYUDAS PARA PROGRAMAS DE CAPACITACION</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610,500.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YUDAS SOCIALES A INSTITUCIONES - AYUDAS SOCIALES A INSTITUCIONES DE ENSEÑANZ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624,303.7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YUDAS SOCIALES POR DESASTRES NATURALES Y OTROS SINIESTROS - AYUDAS POR DESASTRES NATURALES Y OTROS SINIESTR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99,969.86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8,703,550.00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3,579,019.24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72,690,212.34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09,607.97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GASTOS DE EJERCICIOS ANTERIORES - ADEF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8,898.6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35,431,966.62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5,301,455.6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SMINUCION DE BIENES POR PÉRDIDA, OBSOLESCENCIA Y DETERIORO</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879,179.89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GASTOS VARIO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5,364,122.01 </w:t>
                  </w:r>
                </w:p>
              </w:tc>
            </w:tr>
            <w:tr>
              <w:trPr/>
              <w:tc>
                <w:tcPr>
                  <w:tcW w:w="6622"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EN BIENES NO CAPITALIZABLE</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701,332.20 </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lineRule="auto" w:line="240" w:before="0" w:after="0"/>
                    <w:jc w:val="right"/>
                    <w:rPr>
                      <w:b/>
                      <w:b/>
                      <w:bCs/>
                      <w:color w:val="000000"/>
                      <w:sz w:val="20"/>
                      <w:szCs w:val="20"/>
                      <w:u w:val="single"/>
                      <w:lang w:eastAsia="es-MX"/>
                    </w:rPr>
                  </w:pPr>
                  <w:r>
                    <w:rPr>
                      <w:rFonts w:cs="Arial" w:ascii="Arial" w:hAnsi="Arial"/>
                      <w:b/>
                      <w:color w:val="000000"/>
                      <w:sz w:val="20"/>
                      <w:szCs w:val="20"/>
                      <w:lang w:eastAsia="es-MX"/>
                    </w:rPr>
                    <w:t>6,138,718,227.51</w:t>
                  </w:r>
                </w:p>
                <w:p>
                  <w:pPr>
                    <w:pStyle w:val="Normal"/>
                    <w:autoSpaceDE w:val="false"/>
                    <w:spacing w:lineRule="auto" w:line="240" w:before="0" w:after="0"/>
                    <w:jc w:val="right"/>
                    <w:rPr>
                      <w:rFonts w:ascii="Arial" w:hAnsi="Arial" w:cs="Arial"/>
                      <w:b/>
                      <w:b/>
                      <w:bCs/>
                      <w:color w:val="000000"/>
                      <w:sz w:val="16"/>
                      <w:szCs w:val="16"/>
                      <w:u w:val="single"/>
                      <w:lang w:eastAsia="es-MX"/>
                    </w:rPr>
                  </w:pPr>
                  <w:r>
                    <w:rPr>
                      <w:rFonts w:cs="Arial" w:ascii="Arial" w:hAnsi="Arial"/>
                      <w:b/>
                      <w:bCs/>
                      <w:color w:val="000000"/>
                      <w:sz w:val="16"/>
                      <w:szCs w:val="16"/>
                      <w:u w:val="single"/>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diciembre del  201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5" w:name="codigo"/>
      <w:bookmarkStart w:id="6" w:name="codigo"/>
      <w:bookmarkEnd w:id="6"/>
    </w:p>
    <w:p>
      <w:pPr>
        <w:pStyle w:val="Normal"/>
        <w:rPr>
          <w:rFonts w:ascii="Arial" w:hAnsi="Arial" w:cs="Arial"/>
          <w:sz w:val="24"/>
        </w:rPr>
      </w:pPr>
      <w:r>
        <w:rPr>
          <w:rFonts w:cs="Arial" w:ascii="Arial" w:hAnsi="Arial"/>
          <w:sz w:val="24"/>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7" w:name="firma1"/>
            <w:bookmarkEnd w:id="7"/>
            <w:r>
              <w:rPr>
                <w:rFonts w:cs="Arial" w:ascii="Arial" w:hAnsi="Arial"/>
                <w:b/>
                <w:sz w:val="20"/>
              </w:rPr>
              <w:t>L.A.E. JESÚS PABLO LEMUS NAVARRO</w:t>
            </w:r>
          </w:p>
          <w:p>
            <w:pPr>
              <w:pStyle w:val="Normal"/>
              <w:spacing w:before="0" w:after="200"/>
              <w:jc w:val="center"/>
              <w:rPr>
                <w:rFonts w:ascii="Arial" w:hAnsi="Arial" w:cs="Arial"/>
                <w:b/>
                <w:b/>
                <w:sz w:val="20"/>
              </w:rPr>
            </w:pPr>
            <w:bookmarkStart w:id="8" w:name="Cargo1"/>
            <w:bookmarkEnd w:id="8"/>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9" w:name="firma2"/>
            <w:bookmarkEnd w:id="9"/>
            <w:r>
              <w:rPr>
                <w:rFonts w:cs="Arial" w:ascii="Arial" w:hAnsi="Arial"/>
                <w:b/>
                <w:sz w:val="20"/>
              </w:rPr>
              <w:t>MTRA. ADRIANA ROMO LÓPEZ</w:t>
            </w:r>
          </w:p>
          <w:p>
            <w:pPr>
              <w:pStyle w:val="Normal"/>
              <w:spacing w:before="0" w:after="200"/>
              <w:jc w:val="center"/>
              <w:rPr>
                <w:rFonts w:ascii="Arial" w:hAnsi="Arial" w:cs="Arial"/>
                <w:b/>
                <w:b/>
                <w:sz w:val="20"/>
              </w:rPr>
            </w:pPr>
            <w:bookmarkStart w:id="10" w:name="Cargo2"/>
            <w:bookmarkEnd w:id="10"/>
            <w:r>
              <w:rPr>
                <w:rFonts w:cs="Arial" w:ascii="Arial" w:hAnsi="Arial"/>
                <w:b/>
                <w:sz w:val="20"/>
              </w:rPr>
              <w:t>TESORERA MUNICIPAL</w:t>
            </w:r>
          </w:p>
        </w:tc>
      </w:tr>
    </w:tbl>
    <w:p>
      <w:pPr>
        <w:pStyle w:val="Normal"/>
        <w:rPr>
          <w:rFonts w:ascii="Arial" w:hAnsi="Arial" w:cs="Arial"/>
          <w:sz w:val="20"/>
        </w:rPr>
      </w:pPr>
      <w:r>
        <w:rPr>
          <w:rFonts w:cs="Arial" w:ascii="Arial" w:hAnsi="Arial"/>
          <w:sz w:val="20"/>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r>
              <w:rPr>
                <w:rFonts w:cs="Arial" w:ascii="C39HrP24DhTt" w:hAnsi="C39HrP24DhTt"/>
                <w:sz w:val="44"/>
                <w:szCs w:val="44"/>
              </w:rPr>
              <w:t>ASEJ2019-12-21-01-2020-1</w:t>
            </w:r>
          </w:p>
        </w:tc>
      </w:tr>
    </w:tbl>
    <w:p>
      <w:pPr>
        <w:pStyle w:val="Normal"/>
        <w:rPr>
          <w:rFonts w:ascii="Arial" w:hAnsi="Arial" w:cs="Arial"/>
          <w:sz w:val="20"/>
        </w:rPr>
      </w:pPr>
      <w:r>
        <w:rPr>
          <w:rFonts w:cs="Arial" w:ascii="Arial" w:hAnsi="Arial"/>
          <w:sz w:val="20"/>
        </w:rPr>
      </w:r>
    </w:p>
    <w:p>
      <w:pPr>
        <w:pStyle w:val="Normal"/>
        <w:spacing w:before="0" w:after="200"/>
        <w:ind w:left="708" w:hanging="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27:00Z</dcterms:created>
  <dc:creator>ASEJ;Ramiro Ochoa Cisneros</dc:creator>
  <dc:description/>
  <cp:keywords/>
  <dc:language>en-US</dc:language>
  <cp:lastModifiedBy>María de Jesus Valdez Romo</cp:lastModifiedBy>
  <cp:lastPrinted>2020-01-21T19:56:00Z</cp:lastPrinted>
  <dcterms:modified xsi:type="dcterms:W3CDTF">2020-01-22T02:40:00Z</dcterms:modified>
  <cp:revision>41</cp:revision>
  <dc:subject/>
  <dc:title/>
</cp:coreProperties>
</file>