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1 DE MAY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bookmarkStart w:id="1" w:name="periodo"/>
            <w:bookmarkEnd w:id="1"/>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2" w:name="cuerpo"/>
            <w:bookmarkStart w:id="3" w:name="cuerpo"/>
            <w:bookmarkEnd w:id="3"/>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598,252,026.56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29,5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4,551,357.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9,025.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8,005.1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99,273.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0,161.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736,351.0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29,650.1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769,051.2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67.2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26,633.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497.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544.3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67,427.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70.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200.4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2.9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617.1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566.0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94,591.8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6,674.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323.5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51,455.6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115,163.34</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55.0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353.4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7.2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47.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697.7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2.9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7,562.8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27,251.1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42,140.5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76,321.5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9,063.00</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10.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44,243.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204.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2.6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8,111,398.7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409,417.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767.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8,933.2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482,521.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3.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0,213,994.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173,995.2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020.5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6,740.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081,085.3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42,549.5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943.3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2,978.7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39 BBVA BANCOMER 01153367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16,317.1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40 BBVA BANCOMER 011533672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424.97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6,442.2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26,986.19</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7,109,791.2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86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440,080.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8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9.1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0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56.2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8,062.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70.3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01.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1,761.2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0,333.4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056.1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8,004.5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3,96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0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5,538.4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1,225.38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7883</w:t>
                    <w:tab/>
                  </w:r>
                </w:p>
              </w:tc>
              <w:tc>
                <w:tcPr>
                  <w:tcW w:w="191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46,972,627.98</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2,626,081.9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78635 AMADA YAMILE LOTFE GALA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5,731.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9,373.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7 RODOLFO RAMOS MENCHA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18.88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47.9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9411 GUSTAVO VILLALPANDO GUZMA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7,43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78077 ALFONSO CHACON ROBL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83.62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36,915,365.5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07,985.6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197,902.9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900,917.5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4,460.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141,414.99</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9,957,262.4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112,369,082.24</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605,809.9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40,021.6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119,128.93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9,145,152.16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11,668.16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274,446,959.27</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57,748,578.43</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07,336,694.55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34,252,511.07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83,634,116.88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79,630,813.65</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3,758,754.20</w:t>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767,830.4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55,52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80,426.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558,985.4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4,967,554.6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124,846.7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7,145.6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4</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1,859,748.6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61,893.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5,015,204.6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7,664.5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3,744.0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69,073.6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2,382,948.27</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830,759.19</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85,668.54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7,501,816.4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56,812.4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22.6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3,576,172.40</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87,18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143,986,236.46</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811,850.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81,850.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61,093,340.43</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70,643,318.9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5,606,039.47 (cinco millones seiscientos seis mil treinta y nueve pesos 47/100 m.n.).</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689,168.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0,021,857.7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8,140,041.2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047,983.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556,334.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514,111.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05,329.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9,191.1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739.2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130,373.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71,050.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631,193.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41,551.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6,713,662.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688,021.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097,349.1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6,036.3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45,648.6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16,968.6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49,464.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80,640.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10,62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0,159.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0,985.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41,799.3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9,949.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31,060.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51,083.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0,204.0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924,407.6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242,986.7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53,888.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950,696.5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9,751.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9,801.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5,850.1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ACTUALIZACIO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3,683.6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0,722,873.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0,439,241.6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174,016.3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8,920,413.0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353,635.7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2,877.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6,142,229.13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4,385,885,028.70</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8,099,193.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4,703,716.48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377,908.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57,517.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36,243.6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118,589.8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475,278.6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038,177.9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085,933.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8,171.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5,928,691.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177,132.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6,687.9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668.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9,087.9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61,919.6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6,251.1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8,808.0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8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401.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766.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74.2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0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78,730.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2,777.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3,925.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5,759.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5,658.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5,160.8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5,664.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244,690.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350.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79,780.2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1,106.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895.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275.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09.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4,798.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4,108.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936,074.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6.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1,230.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2,25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6,300.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98.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43,061.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87,192.6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7,680,989.4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831,642.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3,671.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357,379.8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34,731.5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4,04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8,786.7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025,527.1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55,776.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88,331.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80,749.5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5,909.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387.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82,044.7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91.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846.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809,693.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3,267.1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83,383.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2,26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0,48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773.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15.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403.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5.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10,722.9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5,064.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5,731.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3,804.6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6,173,125.2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679,147.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93,973.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4,41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975,38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95,95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141,443.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1,738.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STO POR COBERTURAS - COSTOS POR COBERTURA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4,606.3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062,846.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70,328.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884.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8,726,318.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096,528.74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3,174,364,088.8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may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rPr>
        <w:tab/>
      </w:r>
    </w:p>
    <w:p>
      <w:pPr>
        <w:pStyle w:val="Normal"/>
        <w:rPr>
          <w:rFonts w:ascii="Arial" w:hAnsi="Arial" w:cs="Arial"/>
          <w:sz w:val="2"/>
          <w:szCs w:val="24"/>
        </w:rPr>
      </w:pPr>
      <w:r>
        <w:rPr>
          <w:rFonts w:cs="Arial" w:ascii="Arial" w:hAnsi="Arial"/>
          <w:sz w:val="2"/>
          <w:szCs w:val="24"/>
        </w:rPr>
      </w:r>
    </w:p>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2:00Z</dcterms:created>
  <dc:creator>ASEJ;Ramiro Ochoa Cisneros</dc:creator>
  <dc:description/>
  <cp:keywords/>
  <dc:language>en-US</dc:language>
  <cp:lastModifiedBy>María de Jesus Valdez Romo</cp:lastModifiedBy>
  <cp:lastPrinted>2020-07-07T12:01:00Z</cp:lastPrinted>
  <dcterms:modified xsi:type="dcterms:W3CDTF">2020-07-07T17:01:00Z</dcterms:modified>
  <cp:revision>10</cp:revision>
  <dc:subject/>
  <dc:title/>
</cp:coreProperties>
</file>