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DE DESGLOSE A LOS ESTADOS FINANCIEROS AL 31 DE AGOST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540,870,517.98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49,5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6,404,714.1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80,913.3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44,193.7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26,590.7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806.8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9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7,634,840.9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63,153.1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39,265.4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30,661.7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85,182.2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615.9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71,600.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85.0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227.9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4.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739.2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744.9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511,265.1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7,320.6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29,259.3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312,877.14</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815,828.68</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93.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685.7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70.4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60.2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780.4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07.6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10,732.8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7.9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439,536.1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42,375.7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98,500.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76,741.01</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333.4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73,748.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231.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5.3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4,735,038.1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087,144.2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9.52</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2,029.0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72,065.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2,713,31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657,297.4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4,233,063.9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195.3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31,118.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4 BANAMEX 134724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375,884.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5 BANAMEX 840967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6,466.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6 BANORTE 108356032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43,342.2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7 SCOTIABANK 256017504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8,091.6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9 BBVA BANCOMER 01153367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575,290.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40 BBVA BANCOMER 011533672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9,204.2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41 SANTANDER 655081358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7,167.00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8,350.5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032,113.2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9,076,444.8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999.5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859,852.3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2.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84.6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5,856.3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904.2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7,101.9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38,528.1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6,330.3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035.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9,206.1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7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8,927.3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63,798.82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7883</w:t>
                    <w:tab/>
                  </w:r>
                </w:p>
              </w:tc>
              <w:tc>
                <w:tcPr>
                  <w:tcW w:w="191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36,559,739.26</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 – EMPLEADOS</w:t>
                  </w:r>
                </w:p>
              </w:tc>
              <w:tc>
                <w:tcPr>
                  <w:tcW w:w="1628" w:type="dxa"/>
                  <w:tcBorders>
                    <w:top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18"/>
                      <w:szCs w:val="16"/>
                      <w:lang w:eastAsia="es-MX"/>
                    </w:rPr>
                  </w:pPr>
                  <w:r>
                    <w:rPr>
                      <w:rFonts w:cs="Arial" w:ascii="Arial" w:hAnsi="Arial"/>
                      <w:color w:val="000000"/>
                      <w:sz w:val="18"/>
                      <w:szCs w:val="16"/>
                      <w:lang w:eastAsia="es-MX"/>
                    </w:rPr>
                    <w:t>31,452.7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0887 OSCAR AREVALO HERNANDEZ CTA 1133107135  CTA 1401212001000130312230000</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952,654.97</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84829 JOSÉ TRINIDAD COSS Y LEÓN</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958,257.21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86,625.61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74 JHONATAN JORGE ANTONIO VELAZQUEZ COVARRUBIA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8,355.2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5420 ULLOA SANCHEZ LETICI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6,052.75</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6984 JHAIR ANDRES CONTRERAS ALVAR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34.34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24,013,348.86</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Se informa que durante el mes de junio inicio el programa animo Zapopan, el cual consistió en la aportación voluntaria por parte de los empleados del ayuntamiento, un donativo para adquirir despensas para apoyar a las familias zapopanas, las cuales serían administradas y entregadas por el DIF Zapopan, los descuentos vía nómina iniciaron en la segunda quincena de junio, dichos descuentos se reflejan en la cuenta de cuentas por cobrar a corto plazo – empleados, la provisión de la cuenta se refleja en el mes de julio 2020. </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559,386.80</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4,518,842.36</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68,282.0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12,473.57</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25,615.6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48.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698,082.87</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2,446,390.4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color w:val="000000"/>
                <w:sz w:val="18"/>
                <w:szCs w:val="16"/>
                <w:lang w:eastAsia="es-MX"/>
              </w:rPr>
            </w:pPr>
            <w:r>
              <w:rPr>
                <w:rFonts w:cs="Arial" w:ascii="Arial" w:hAnsi="Arial"/>
                <w:b/>
                <w:bCs/>
                <w:color w:val="000000"/>
                <w:sz w:val="18"/>
                <w:szCs w:val="16"/>
                <w:lang w:eastAsia="es-MX"/>
              </w:rPr>
              <w:t>Inversiones Financieras a Largo Plazo.</w:t>
              <w:tab/>
              <w:tab/>
              <w:tab/>
              <w:tab/>
              <w:t>$      96,561,078.18</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781,989.73 </w:t>
                  </w:r>
                </w:p>
              </w:tc>
            </w:tr>
            <w:tr>
              <w:trPr>
                <w:trHeight w:val="365"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FIDEICOMISO DEL CONTRATADOS POR EL MUNICIPIO</w:t>
                  </w:r>
                </w:p>
                <w:p>
                  <w:pPr>
                    <w:pStyle w:val="Normal"/>
                    <w:spacing w:lineRule="auto" w:line="240" w:before="0" w:after="0"/>
                    <w:rPr>
                      <w:color w:val="000000"/>
                      <w:sz w:val="24"/>
                      <w:szCs w:val="24"/>
                      <w:lang w:eastAsia="es-MX"/>
                    </w:rPr>
                  </w:pPr>
                  <w:r>
                    <w:rPr>
                      <w:color w:val="000000"/>
                      <w:sz w:val="24"/>
                      <w:szCs w:val="24"/>
                      <w:lang w:eastAsia="es-MX"/>
                    </w:rPr>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1,622,802.3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CUS-MAX</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72,473,897.79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MONEX F/3087</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2,388.31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440,337,872.22</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55,153,778.43</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57,158,130.31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353,790,630.77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827,172,906.79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1,035,198,513.23</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3,462,606.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86,896,896.15</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367,387.1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666,973.1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567,948.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80,426.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43,871.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897,106,628.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806,28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044,694.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872,53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673,170.9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6,593,034.8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350,698.7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017,106.83</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574,237.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442,868.89</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2,364,045.6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5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7,594,145.1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452,514.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66,733.0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7,257,264.6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086,994.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13,462.7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19,731.1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505,256.2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524,657.33</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26,677.89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7,327,961.9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16.3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30,242.6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37.66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9,957,156.55</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587,182.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133,844,512.83</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649,331.43</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GRESOS POR CARGOS DUPLICADO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113,579.00</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62,936,437.85</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72,355,625.8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al mes de agosto, no se ha dispuesto de saldo alguno por lo que a</w:t>
            </w:r>
            <w:r>
              <w:rPr/>
              <w:t xml:space="preserve">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Times New Roman" w:ascii="MS Sans Serif;Times New Roman" w:hAnsi="MS Sans Serif;Times New Roman"/>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color w:val="000000"/>
                <w:sz w:val="24"/>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del cual aportó y afectó como fuente de pago especifica del presente crédito el 4.31% de las participaciones; se dispuso durante el mes de marzo el importe correspondiente a </w:t>
            </w:r>
            <w:r>
              <w:rPr>
                <w:rFonts w:cs="Aparajita" w:ascii="Aparajita" w:hAnsi="Aparajita"/>
                <w:b/>
                <w:color w:val="000000"/>
                <w:sz w:val="24"/>
                <w:lang w:eastAsia="es-MX"/>
              </w:rPr>
              <w:t xml:space="preserve">$5,606,039.47 (cinco millones seiscientos seis mil treinta y nueve pesos 47/100 m.n.)., </w:t>
            </w:r>
            <w:r>
              <w:rPr>
                <w:rFonts w:cs="Aparajita" w:ascii="Aparajita" w:hAnsi="Aparajita"/>
                <w:color w:val="000000"/>
                <w:sz w:val="24"/>
                <w:lang w:eastAsia="es-MX"/>
              </w:rPr>
              <w:t xml:space="preserve">durante el mes de junio se dispuso de </w:t>
            </w:r>
            <w:r>
              <w:rPr>
                <w:rFonts w:cs="Aparajita" w:ascii="Aparajita" w:hAnsi="Aparajita"/>
                <w:b/>
                <w:color w:val="000000"/>
                <w:sz w:val="24"/>
                <w:lang w:eastAsia="es-MX"/>
              </w:rPr>
              <w:t xml:space="preserve">$14,493,869.04 (catorce millones cuatrocientos noventa y tres mil ochocientos sesenta y nueve pesos 04/100 m.n.), </w:t>
            </w:r>
            <w:r>
              <w:rPr>
                <w:rFonts w:cs="Aparajita" w:ascii="Aparajita" w:hAnsi="Aparajita"/>
                <w:color w:val="000000"/>
                <w:sz w:val="24"/>
                <w:lang w:eastAsia="es-MX"/>
              </w:rPr>
              <w:t xml:space="preserve">y finalmente en el mes de julio se dispuso de la cantidad de </w:t>
            </w:r>
            <w:r>
              <w:rPr>
                <w:rFonts w:cs="Aparajita" w:ascii="Aparajita" w:hAnsi="Aparajita"/>
                <w:b/>
                <w:color w:val="000000"/>
                <w:sz w:val="24"/>
                <w:lang w:eastAsia="es-MX"/>
              </w:rPr>
              <w:t>$12,035,115.36 (doce millones, treinta y cinco mil ciento quince pesos 36/100 m.n.).</w:t>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b/>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822" w:type="dxa"/>
              <w:jc w:val="left"/>
              <w:tblInd w:w="1" w:type="dxa"/>
              <w:tblLayout w:type="fixed"/>
              <w:tblCellMar>
                <w:top w:w="0" w:type="dxa"/>
                <w:left w:w="70" w:type="dxa"/>
                <w:bottom w:w="0" w:type="dxa"/>
                <w:right w:w="70" w:type="dxa"/>
              </w:tblCellMar>
            </w:tblPr>
            <w:tblGrid>
              <w:gridCol w:w="7381"/>
              <w:gridCol w:w="1441"/>
            </w:tblGrid>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SOBRELOSINGRESOS-ESPECTACULOSPÚBLICOS</w:t>
                  </w:r>
                </w:p>
              </w:tc>
              <w:tc>
                <w:tcPr>
                  <w:tcW w:w="1441"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662,592.89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SOBREELPATRIMONIO-IMPUESTOPREDIAL</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89,400,247.71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SOBRELAPRODUCCIÓN,ELCONSUMOYLASTRANSACCIONES-IMPUESTOSOBRETRANSMISIONESPATRIMONIALE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1,575,136.87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SOBRELAPRODUCCIÓN,ELCONSUMOYLASTRANSACCIONES-IMPUESTOSOBRENEGOCIOSJURÍDIC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055,941.94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IMPUESTOS-MULTA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407,931.99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IMPUESTOS-RECARG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437,852.88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IMPUESTOS-GASTOSDEEJECUCIÓNYNOTIFICACIÓNDEADEUDO</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424,682.26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IMPUESTOS-ACTUALIZACIÓN</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411,314.56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IMPUESTOS-FINANCIAMIENTOPORCONVENI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826.06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TRIBUCIONESDEMEJORASPOROBRASPÚBLICAS-CONTRIBUCIONESPOROBRASPÚBLICA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211,192.30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ELUSO,GOCE,APROVECHAMIENTOOEXPLOTACIÓNDEBIENESDEDOMINIOPÚBLICO-APROVECHAMIENTODEBIENE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77,084.87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ELUSO,GOCE,APROVECHAMIENTOOEXPLOTACIÓNDEBIENESDEDOMINIOPÚBLICO-USODESUELO</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513,177.68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ELUSO,GOCE,APROVECHAMIENTOOEXPLOTACIÓNDEBIENESDEDOMINIOPÚBLICO-DELPISO</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80,023.34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LICENCIA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4,396,538.35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PERMISODECONSTRUCCIÓN,RECOSTRUCCIÓNYREMODELACIÓN</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7,398,685.16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OTRASLICENCIAS,AUTORIZACIONESOSERVICIOSDEOBRASPÚBLICA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923,089.69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ALINEAMIENT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13,801.93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ASEOPÚBLICO</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96,844.98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AGUAYALCANTARILLADO</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14,351.44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RASTR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561,026.20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REGISTROCIVIL</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88,352.87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CERTIFICACIONE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999,363.56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SERVICIOSDECATASTRO</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9,850.00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DERECHOSPORREVISIÓNDEAVALU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986,931.14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ESTACIONAMIENT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17,914.17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PORPRESTACIÓNDESERVICIOS-SERVICIOSDESANIDAD</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88,880.00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DERECHOS-ACCESORI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60,321.97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DERECHOS-DERECHOSDIVERS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04,742.92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DERECHOS-ACCESORI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FINANCIAMIENTOPORCONVENI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2,260.82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INTERESESYRENDIMIENTOSBANCARI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491,527.52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PRODUCTOSDIVERS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457,832.02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SERVICIOSPROPORCIONAD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83,419.20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MULTA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8,148,697.38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GASTOSDEEJECUCIÓN</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164.00</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DEMNIZACIONES-INDEMNIZACIONE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95,862.82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APROVECHAMIENTOS-RECARG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4,697.21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APROVECHAMIENTOS-GASTOSDEEJECUCIÓN</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5,480.84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DEAPROVECHAMIENTOS-ACTUALIZACION</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2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APROVECHAMIENTOS-GASTOSDEEJECUCIÓN</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7,218.62</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APROVECHAMIENTOS-DIVERS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6,246,302.81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ESTATALE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8,792,596.00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FEDERALE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45,634,653.59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FONDODEAPORTACIONESPARALAINFRAESTRUCTURASOCIAL</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704,687.74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FONDODEAPORTACIONESFORTALECIMIENTOMUNICIPAL</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8,756,749.03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FORTASEG</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734,373.72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CONVENIOS(VARI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493,300.31 </w:t>
                  </w:r>
                </w:p>
              </w:tc>
            </w:tr>
            <w:tr>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INGRESOSYBENEFICIOSVARIOS</w:t>
                  </w:r>
                </w:p>
              </w:tc>
              <w:tc>
                <w:tcPr>
                  <w:tcW w:w="14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60,181,848.03 </w:t>
                  </w:r>
                </w:p>
              </w:tc>
            </w:tr>
            <w:tr>
              <w:trPr/>
              <w:tc>
                <w:tcPr>
                  <w:tcW w:w="738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1441"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6,418,696,700.25</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8,709.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66,480,349.30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9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1,546,360.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654,874.5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36,430.6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202,272.9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823,186.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3,291,057.5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150,272.7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6,575.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9,883,218.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031,926.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9,008.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66.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3,150.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0,568.7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33,123.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98,441.3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59,613.5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296.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PRODUCTOS MINERALES NO METAL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7,655.5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2,656.6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AL, YESO Y PRODUCTOS DE YES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83.7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04.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002,677.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88,262.1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70,700.7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ERTILIZANTES, PESTICIDAS Y OTROS AGRO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7,247.5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62,660.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55,803.3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OTROS PRODUCTOS 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28,403.3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8,935,843.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57,128.9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49,870.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642.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0.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6,176.8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9,982.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564.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742.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E INSTRUMENTAL MEDICO Y DE LABORATO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1,241.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962,460.3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78,813.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7,319,992.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G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8,571.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AGU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363.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TRADICI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9,721.6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25,404.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TELECOMUNICACIONES Y SATELIT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46,73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0,304.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693.8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INTEGRALES Y OTROS SERV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37,548.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97,584.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82,983.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6,064,474.3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448,894.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1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OTROS ARRENDAMIENT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5,317.5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589,080.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776,341.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APACI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25,079.3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08,520.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858,110.7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451,284.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064,920.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03,392.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S DE RESPONSABILIDAD PATRIMONIAL Y FIANZ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431.2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315,909.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ALMACENAJE, ENVASE Y EMBAL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16,531.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9,362.4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38,296.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6,913.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4,818.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067,668.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79,414.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96,020.6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9,643.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DIFUSION POR RADIO, TELEVISION Y OTROS MEDIOS DE MENSAJES SOBRE PROGRAMAS Y ACTIVIDADES GUBERNAMEN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454,539.7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S DE CREATIVIDAD, PREPRODUCCION Y PRODUCCION DE PUBLICIDAD, EXCEPTO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53,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 DE CREACION Y DIFUSION DE CONTENIDO EXCLUSIVAMENTE A TRAVES DE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9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OTROS SERVICIOS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5,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2,998.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189.5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4,778.5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7.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31,578.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CONGRESOS Y CONVEN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9,003.6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1,82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30,682.5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59,070.1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64,891.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4,814.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5,842,071.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6,556,172.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BECAS - BECAS Y OTRAS AYUDAS PARA PROGRAMAS DE CAPACI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2,5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DE ENSEÑAN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9,043.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22,72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609,999.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84,091.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568,976.0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3,360.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STO POR COBERTURAS - COSTOS POR COBERTURA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47,512.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985,541.1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796,768.2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884.4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6,589,419.6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STRUCCIÓN EN BIENES NO CAPITALIZABL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403,399.11 </w:t>
                  </w:r>
                </w:p>
              </w:tc>
            </w:tr>
            <w:tr>
              <w:trPr>
                <w:trHeight w:val="562"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before="0" w:after="200"/>
                    <w:jc w:val="right"/>
                    <w:rPr>
                      <w:b/>
                      <w:b/>
                      <w:color w:val="000000"/>
                    </w:rPr>
                  </w:pPr>
                  <w:r>
                    <w:rPr>
                      <w:b/>
                      <w:color w:val="000000"/>
                    </w:rPr>
                    <w:t>4,873,348,183.8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pPr>
            <w:r>
              <w:rPr>
                <w:rFonts w:cs="Aparajita" w:ascii="Aparajita" w:hAnsi="Aparajita"/>
                <w:color w:val="000000"/>
                <w:sz w:val="24"/>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left"/>
              <w:tblInd w:w="7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t> </w:t>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agosto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r>
        <w:trPr>
          <w:trHeight w:val="874" w:hRule="atLeast"/>
        </w:trPr>
        <w:tc>
          <w:tcPr>
            <w:tcW w:w="8795" w:type="dxa"/>
            <w:vMerge w:val="continue"/>
            <w:tcBorders/>
            <w:vAlign w:val="center"/>
          </w:tcPr>
          <w:p>
            <w:pPr>
              <w:pStyle w:val="Normal"/>
              <w:snapToGrid w:val="false"/>
              <w:spacing w:before="0" w:after="200"/>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bl>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5" w:name="codigo"/>
      <w:bookmarkStart w:id="6" w:name="codigo"/>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24:00Z</dcterms:created>
  <dc:creator>ASEJ;Ramiro Ochoa Cisneros</dc:creator>
  <dc:description/>
  <cp:keywords/>
  <dc:language>en-US</dc:language>
  <cp:lastModifiedBy>Diana Vera Alvarez</cp:lastModifiedBy>
  <cp:lastPrinted>2020-09-15T15:45:00Z</cp:lastPrinted>
  <dcterms:modified xsi:type="dcterms:W3CDTF">2020-09-23T17:24:00Z</dcterms:modified>
  <cp:revision>2</cp:revision>
  <dc:subject/>
  <dc:title/>
</cp:coreProperties>
</file>