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Septiembre del  2020</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244" w:type="dxa"/>
        <w:jc w:val="left"/>
        <w:tblInd w:w="-113" w:type="dxa"/>
        <w:tblLayout w:type="fixed"/>
        <w:tblCellMar>
          <w:top w:w="0" w:type="dxa"/>
          <w:left w:w="108" w:type="dxa"/>
          <w:bottom w:w="0" w:type="dxa"/>
          <w:right w:w="108" w:type="dxa"/>
        </w:tblCellMar>
      </w:tblPr>
      <w:tblGrid>
        <w:gridCol w:w="9244"/>
      </w:tblGrid>
      <w:tr>
        <w:trPr>
          <w:trHeight w:val="167"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Septiembre  2020</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jc w:val="both"/>
              <w:rPr/>
            </w:pPr>
            <w:r>
              <w:rPr>
                <w:rFonts w:cs="Aparajita" w:ascii="Aparajita" w:hAnsi="Aparajita"/>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Criterios Generales de Política Económica (CGPE) para el ejercicio fiscal 2021  son muy diferentes a los de años anteriores y se distinguen por una reflexión más profunda sobre los aspectos económicos y sociales, así como en materia de salud, economía y finanzas públicas del país. Asimismo, los CGPE 2021 contienen un análisis de los resultados de las políticas implementadas al momento, los retos que quedan por superar y sobre las medidas de política que se proponen para lograrlo. La pandemia del COVID-19 ha impuesto ya varios costos a la sociedad mexicana, el más importante de los cuales es la desafortunada pérdida de vidas humanas. Es importante reconocer el dolor que las familias han enfrentado, así como la solidaridad de la ciudadanía y el esfuerzo y trabajo de los trabajadores del sector salud en la atención y contención de la pandemia. El COVID-19 también está representando costos significativos para la economía mexicana, la cual enfrenta actualmente el reto más complejo desde la Gran Depresión en materia de protección del bienestar social e impulso a la actividad económica agregada. El despliegue de acciones para la atención de la pandemia, que ha tenido como eje un confinamiento auto inducido, ha generado una situación extraordinaria para la población y ha provocado una de las más severas contracciones económicas de las que se tenga registro en los últimos cien añ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urante 2021 la trayectoria de la pandemia continuará marcando el ritmo de la reapertura y delineando la ejecución de la política económica. Se estima que continuará la reactivación iniciada en la segunda parte de 2020, a medida que: las unidades económicas se adapten al nuevo entorno y que la contención de la enfermedad en México y en el exterior permita la remoción paulatina de las medidas de confinamiento y, por tanto, una mayor utilización de la capacidad productiva instalada; el T-MEC potencie al sector integrado a la economía global y a la inversión estratégica en nuestro país, apalancado en políticas activas de atracción de empresas y la mejora en el Estado de Derecho que significa la Reforma Laboral, entre otros avances; la inversión pública y privada en infraestructura impulsen la generación de empleos y tengan efectos de derrame sobre otros sectores; y el sector financiero continúe apoyando el flujo adecuado de recursos hacia hogares, empresas y proyectos productivos, ayudado por una política monetaria acomodaticia en México y en el exterior. En congruencia con lo anterior y con la dinámica observada en episodios severos recientes, para las proyecciones de finanzas públicas de 2021 se utiliza una tasa de crecimiento del PIB de 4.6%. La cifra considera un crecimiento del PIB y de la producción industrial de EEUU de 3.8 y 3.4%, respectivamente, y está en línea con la recuperación de la actividad económica y el comercio a nivel global desde un nivel bajo en 2020, así como con la perspectiva más favorable que se ha visto en el empleo, el consumo y la inversión durante la reapertura. La estimación para México podría ajustarse si la disponibilidad de una vacuna contra el COVID-19 permite una reapertura amplia temprano en el añ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cálculos usan una inflación de 3.0%, en línea con las proyecciones y el objetivo del Banco de México; una tasa de interés de 4.0%, que asume espacio para reducciones adicionales durante 2020, en línea con las expectativas, y estabilidad de la política monetaria durante 2021; y un tipo de cambio promedio y de cierre de 22.1 y 21.9 pesos por dólar, respectivamente, consistente con la recuperación económica.</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lang w:val="en-US" w:eastAsia="en-US"/>
              </w:rPr>
              <w:drawing>
                <wp:inline distT="0" distB="0" distL="0" distR="0">
                  <wp:extent cx="5611495" cy="2437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611495" cy="2437765"/>
                          </a:xfrm>
                          <a:prstGeom prst="rect">
                            <a:avLst/>
                          </a:prstGeom>
                        </pic:spPr>
                      </pic:pic>
                    </a:graphicData>
                  </a:graphic>
                </wp:inline>
              </w:drawing>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ab/>
              <w:t>Fuente: CGPE 2021</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Deuda</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 xml:space="preserve">La política de deuda para 2021 refrenda la prudencia que ha caracterizado a la administración actual de continuar controlando y estabilizando la trayectoria de la deuda con respecto al PIB. Adicionalmente, toma en cuenta que si bien en general existe mayor optimismo en los mercados financieros nacionales e internacionales, no está descartada la ocurrencia de nuevos episodios de volatilidad. De esta manera, la política considera los siguientes elementos: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1) se buscará financiar la mayor parte de las necesidades del Gobierno Federal en el mercado interno y/o predominantemente con instrumentos de largo plazo y tasa fija, de manera que se mantenga un portafolio de pasivos sólido;</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2) se buscará realizar operaciones de manejo de pasivos de manera regular, para mejorar el perfil de vencimientos de deuda y ajustar el portafolio a las condiciones financieras prevalecientes;</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3) la política será proactiva, flexible e innovadora, a fin de implementar las medidas necesarias para asegurar el buen funcionamiento y liquidez en los mercados de deuda;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4) se buscará diversificar los mercados y ampliar la base de inversionistas, así como utilizar el crédito externo bajo condiciones favorables en los mercados internacionales; </w:t>
            </w:r>
          </w:p>
          <w:p>
            <w:pPr>
              <w:pStyle w:val="Normal"/>
              <w:autoSpaceDE w:val="false"/>
              <w:spacing w:lineRule="auto" w:line="240"/>
              <w:ind w:left="360" w:hanging="360"/>
              <w:jc w:val="both"/>
              <w:rPr/>
            </w:pPr>
            <w:r>
              <w:rPr>
                <w:rFonts w:eastAsia="Aparajita" w:cs="Aparajita" w:ascii="Aparajita" w:hAnsi="Aparajita"/>
                <w:lang w:eastAsia="es-MX"/>
              </w:rPr>
              <w:t xml:space="preserve">   </w:t>
            </w:r>
            <w:r>
              <w:rPr>
                <w:rFonts w:cs="Aparajita" w:ascii="Aparajita" w:hAnsi="Aparajita"/>
                <w:lang w:eastAsia="es-MX"/>
              </w:rPr>
              <w:t xml:space="preserve">5) se seguirá utilizando de manera estratégica el financiamiento proveniente de organismos financieros internacionales.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t>En conformidad con lo anterior, en la Iniciativa de Ley de Ingresos que se somete a consideración del H. Congreso de la Unión, se solicita un monto de endeudamiento interno neto del Gobierno Federal hasta por 700 mil millones de pesos. En cuanto al endeudamiento externo neto del sector público, que incluye al Gobierno Federal y a la banca de desarrollo, se solicita un techo de endeudamiento neto de hasta 5.2 mil millones de dólares. Los techos de endeudamiento neto que solicitan las Empresas Productivas del Estado son como sigue: Petróleos Mexicanos y sus empresas productivas subsidiarias solicitan un techo de endeudamiento interno neto para 2021 hasta por 22 MMDP y un techo de endeudamiento externo neto de hasta 1.0 mil millones de dólares; por su parte, la Comisión Federal de Electricidad (CFE) y sus empresas productivas subsidiarias solicitan para 2021 un techo de endeudamiento interno neto de hasta 10.8 MMDP y un techo de endeudamiento externo neto de 500 millones de dólares. (CGPE, 2021)</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Ingres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 importante que la estructura tributaria facilite el restablecimiento de la economía, al mismo tiempo que provee de fuentes de financiamiento para mantener el gasto público. En este sentido, la Iniciativa de Ley de Ingresos de la Federación 2021 no incorporará nuevos impuestos y la recaudación estará guiada por un impulso en el esfuerzo recaudatorio, apoyado por mejoras en la normatividad orientadas a optimizar los ingresos que se pueden alcanzar con el marco fiscal vigente. Se propone entonces avanzar en la estrategia de fomentar mayor responsabilidad y equidad en el cumplimiento de las obligaciones fiscales por parte de los contribuyentes, así como de recuperar los recursos que son legítima propiedad del Estado. Además, los impuestos y los derechos solo se actualizarán conforme a la normatividad vigente o por actualización en los costos de provisión de bienes de la Nación y servicios gubernamentales. Además, se plantea aprovechar los recursos no renovables con los que cuenta nuestra nación; y usar recursos que se han acumulado en el tiempo para hacer frente al mayor reto de salud y económico en décadas. Se estiman ingresos presupuestarios de 5,538.9 MMDP para 2021, menores en 3.0% real que los aprobados en 2020 pero mayores en 6.4% real respecto a los estimados al cierre excluyendo los ingresos no tributarios no recurrentes, que capturan el uso de recursos extraordinarios para enfrentar la contingencia sanitaria y económica. Este incremento se explica principalmente por el restablecimiento estimado de la economía, que impacta positivamente todos los rubros de ingresos; la reducción en la evasión de las contribuciones, que continuará en 2021; y el aumento esperado en la producción y precio del petróleo, así como en las ventas de combustibles, conforme gradualmente se normalizan las condiciones en un sector particularmente afectado en la coyuntura. (CGPE ,2021)</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Política de gast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2021 se plantea un Proyecto de Presupuesto de Egresos de la Federación (PPEF) balanceado y sensible, que atiende la emergencia sanitaria, soporta e impulsa la recuperación económica, refuerza la red de protección social de los grupos más desfavorecidos del país, invierte en el desarrollo de la niñez y la juventud mexicanas y en la educación y cultura, fortalece el Estado de Derecho y sienta las bases y la infraestructura para un desarrollo más equitativo y duradero. El próximo año continuará el fortalecimiento de los recursos humanos y físicos del sistema de salud, a fin de resolver tanto la emergencia sanitaria como el déficit en la materia acumulado en el curso de los años, con el fin último de potenciar la calidad de vida de la población. Así, el PPEF 2021 plantea un aumento real respecto al PEF 2020 de 9.1% en el ramo de Salud y de 5.0% para IMSS e ISSSTE en conjunto. Además, se mantendrán tanto las becas que han ayudado a alrededor de 11.7 millones de niños y jóvenes de todos los niveles escolares a desarrollar las habilidades que necesitarán en la etapa adulta, como los recursos que necesita el sistema educativo en su conjunto para proveer servicios de calidad. Asimismo, se reforzará el Programa Jóvenes Construyendo el Futuro, que ayuda a cientos de miles de jóvenes a construir capacidades directamente en los centros de trabajo y les abre una senda alternativa de vida. Más aun, se robustecen los programas para el Bienestar de las Personas Adultas Mayores y de las Personas con Discapacidad, que al tiempo que resuelven un tema de justicia social liberan recursos de los hogares para inversiones productivas o afrontar contingencias. Se plantea un gasto de inversión pública superior en 5.3% real respecto al PEF 2020, a fin de apoyar el rápido restablecimiento de la economía en el corto plazo y con el fin de mejorar la conectividad interna y con el exterior de México; asegurar la continuidad y asequibilidad de los recursos energéticos que continuarán siendo el principal motor de la economía global por décadas; e impulsar en general el desarrollo de largo plazo, particularmente el de la región Sur-Sureste. (CGPE, 2021)</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El Paquete Económico para el ejercicio fiscal 2021 prioriza los siguientes objetivos:</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1) preservar la salud, las vidas y el bienestar de la población, particularmente de los grupos más vulnerables, durante el mayor reto sanitario y económico global en cien años;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2) promover una reactivación rápida y sostenida del empleo y de la economía;</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 xml:space="preserve">Y  (3) continuar reduciendo la desigualdad y sentando las bases para un desarrollo más equilibrado </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 xml:space="preserve">y sostenido en el largo plazo. Para lograr lo anterior, el Paquete Económico 2021 renueva el compromiso con los cuatro pilares de la política hacendaria del Gobierno de México: </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conducción responsable de las finanzas públicas y el uso mesurado del endeudamiento, como medios para preservar la estabilidad macroeconómica y asegurar el cumplimiento en el largo plazo de las metas y obligaciones del Estado;</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El fortalecimiento permanente de las fuentes de ingresos del sector público, alcanzando primero todo el potencial del marco fiscal vigente;</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honestidad y la eficiencia en el ejercicio del gasto público, así como su focalización en la inversión social y en infraestructura en las personas y regiones en desventaja, con el fin de maximizar el rendimiento social de las erogaciones públicas; y</w:t>
            </w:r>
          </w:p>
          <w:p>
            <w:pPr>
              <w:pStyle w:val="Normal"/>
              <w:autoSpaceDE w:val="false"/>
              <w:spacing w:lineRule="auto" w:line="240"/>
              <w:ind w:left="360" w:hanging="36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w:t>
            </w:r>
            <w:r>
              <w:rPr>
                <w:rFonts w:eastAsia="Aparajita" w:cs="Aparajita" w:ascii="Aparajita" w:hAnsi="Aparajita"/>
                <w:lang w:eastAsia="es-MX"/>
              </w:rPr>
              <w:t xml:space="preserve"> </w:t>
            </w:r>
            <w:r>
              <w:rPr>
                <w:rFonts w:cs="Aparajita" w:ascii="Aparajita" w:hAnsi="Aparajita"/>
                <w:lang w:eastAsia="es-MX"/>
              </w:rPr>
              <w:t>La profundización del sistema financiero, para que más recursos lleguen a más hogares y empresas, en especial a los que actualmente no tienen acceso a financiamiento.</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Índice de Desarrollo Human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Contemplado que a partir del año 1990, el Programa de las Naciones Unidas para el Desarrollo (PNUD) pública el informe sobre el desarrollo humano, que analiza los problemas, tendencias, avances y políticas de desarrollo a nivel mundial. El informe presenta un indicador denominado “Índice de Desarrollo Humano” (IDH) el cual mide el avance promedio de un país en tres dimensiones básicas de desarrollo: esperanza de vida, acceso a la educación y el nivel de egresos. México tiene una calificación de 0.767 en una escala de 0 a 1, al ocupar la posición 76 en un ranking de 188 países. Su ajuste por desigualdad es de 0.595 y la pérdida total en comparación con el año anterior es de 22.5 por ciento. (Informe, ONU 2020)</w:t>
            </w:r>
          </w:p>
          <w:p>
            <w:pPr>
              <w:pStyle w:val="Normal"/>
              <w:autoSpaceDE w:val="false"/>
              <w:spacing w:lineRule="auto" w:line="240"/>
              <w:ind w:left="360" w:hanging="360"/>
              <w:jc w:val="both"/>
              <w:rPr>
                <w:rFonts w:ascii="Aparajita" w:hAnsi="Aparajita" w:cs="Aparajita"/>
                <w:b/>
                <w:b/>
                <w:lang w:eastAsia="es-MX"/>
              </w:rPr>
            </w:pPr>
            <w:r>
              <w:rPr>
                <w:rFonts w:cs="Aparajita" w:ascii="Aparajita" w:hAnsi="Aparajita"/>
                <w:b/>
                <w:lang w:eastAsia="es-MX"/>
              </w:rPr>
              <w:t xml:space="preserve">Inflación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acuerdo a datos que presenta BANXICO, la inflación calculada para septiembre  del 2020 presenta un índice de 4.10 % anticipando que continúe a la baja y estable mientras se disipen los efectos de la alta volatilidad cambiaria y de la incertidumbre en el panorama económico. (BANXIC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0 de Septiembre del 2020</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Aparajita" w:ascii="Aparajita" w:hAnsi="Aparajita"/>
                <w:b/>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0 de Septiembre 2020,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Análisis del comportamiento de la recaudación correspondiente a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75590</wp:posOffset>
                      </wp:positionV>
                      <wp:extent cx="5675630" cy="2687320"/>
                      <wp:effectExtent l="0" t="0" r="0" b="0"/>
                      <wp:wrapSquare wrapText="bothSides"/>
                      <wp:docPr id="2" name="Frame1"/>
                      <a:graphic xmlns:a="http://schemas.openxmlformats.org/drawingml/2006/main">
                        <a:graphicData uri="http://schemas.microsoft.com/office/word/2010/wordprocessingShape">
                          <wps:wsp>
                            <wps:cNvSpPr txBox="1"/>
                            <wps:spPr>
                              <a:xfrm>
                                <a:off x="0" y="0"/>
                                <a:ext cx="5675630" cy="268732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811"/>
                                    <w:gridCol w:w="1567"/>
                                    <w:gridCol w:w="1560"/>
                                  </w:tblGrid>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19</w:t>
                                        </w:r>
                                      </w:p>
                                    </w:tc>
                                  </w:tr>
                                  <w:tr>
                                    <w:trPr>
                                      <w:trHeight w:val="11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
                                            <w:i/>
                                            <w:iCs/>
                                            <w:lang w:eastAsia="es-MX"/>
                                          </w:rPr>
                                        </w:pPr>
                                        <w:r>
                                          <w:rPr>
                                            <w:rFonts w:cs="Aparajita" w:ascii="Aparajita" w:hAnsi="Aparajita"/>
                                            <w:b/>
                                            <w:bCs/>
                                            <w:i/>
                                            <w:iCs/>
                                            <w:lang w:eastAsia="es-MX"/>
                                          </w:rPr>
                                          <w:t>$2,532,176,700.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2,483,945,102.62</w:t>
                                        </w:r>
                                      </w:p>
                                    </w:tc>
                                  </w:tr>
                                  <w:tr>
                                    <w:trPr>
                                      <w:trHeight w:val="33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3,172,907,368.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3,170,959,456.58</w:t>
                                        </w:r>
                                      </w:p>
                                    </w:tc>
                                  </w:tr>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960,210,848.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lang w:eastAsia="es-MX"/>
                                          </w:rPr>
                                          <w:t>$ 994,008.41</w:t>
                                        </w:r>
                                        <w:r>
                                          <w:rPr>
                                            <w:rFonts w:cs="Aparajita" w:ascii="Aparajita" w:hAnsi="Aparajita"/>
                                            <w:lang w:eastAsia="es-MX"/>
                                          </w:rPr>
                                          <w:t xml:space="preserve"> </w:t>
                                        </w:r>
                                      </w:p>
                                    </w:tc>
                                  </w:tr>
                                  <w:tr>
                                    <w:trPr>
                                      <w:trHeight w:val="268"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
                                            <w:i/>
                                            <w:iCs/>
                                            <w:lang w:eastAsia="es-MX"/>
                                          </w:rPr>
                                        </w:pPr>
                                        <w:r>
                                          <w:rPr>
                                            <w:rFonts w:cs="Aparajita" w:ascii="Aparajita" w:hAnsi="Aparajita"/>
                                            <w:b/>
                                            <w:bCs/>
                                            <w:i/>
                                            <w:iCs/>
                                            <w:lang w:eastAsia="es-MX"/>
                                          </w:rPr>
                                          <w:t>$6,665,294,91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Cs/>
                                            <w:lang w:eastAsia="es-MX"/>
                                          </w:rPr>
                                        </w:pPr>
                                        <w:r>
                                          <w:rPr>
                                            <w:rFonts w:cs="Aparajita" w:ascii="Aparajita" w:hAnsi="Aparajita"/>
                                            <w:b/>
                                            <w:bCs/>
                                            <w:iCs/>
                                            <w:lang w:eastAsia="es-MX"/>
                                          </w:rPr>
                                          <w:t>$5,655,898,567.61</w:t>
                                        </w:r>
                                      </w:p>
                                    </w:tc>
                                  </w:tr>
                                </w:tbl>
                              </w:txbxContent>
                            </wps:txbx>
                            <wps:bodyPr anchor="t" lIns="0" tIns="0" rIns="0" bIns="0">
                              <a:noAutofit/>
                            </wps:bodyPr>
                          </wps:wsp>
                        </a:graphicData>
                      </a:graphic>
                    </wp:anchor>
                  </w:drawing>
                </mc:Choice>
                <mc:Fallback>
                  <w:pict>
                    <v:rect style="position:absolute;rotation:-0;width:446.9pt;height:211.6pt;mso-wrap-distance-left:0pt;mso-wrap-distance-right:7.05pt;mso-wrap-distance-top:0pt;mso-wrap-distance-bottom:0pt;margin-top:21.7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811"/>
                              <w:gridCol w:w="1567"/>
                              <w:gridCol w:w="1560"/>
                            </w:tblGrid>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19</w:t>
                                  </w:r>
                                </w:p>
                              </w:tc>
                            </w:tr>
                            <w:tr>
                              <w:trPr>
                                <w:trHeight w:val="11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
                                      <w:i/>
                                      <w:iCs/>
                                      <w:lang w:eastAsia="es-MX"/>
                                    </w:rPr>
                                  </w:pPr>
                                  <w:r>
                                    <w:rPr>
                                      <w:rFonts w:cs="Aparajita" w:ascii="Aparajita" w:hAnsi="Aparajita"/>
                                      <w:b/>
                                      <w:bCs/>
                                      <w:i/>
                                      <w:iCs/>
                                      <w:lang w:eastAsia="es-MX"/>
                                    </w:rPr>
                                    <w:t>$2,532,176,700.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2,483,945,102.62</w:t>
                                  </w:r>
                                </w:p>
                              </w:tc>
                            </w:tr>
                            <w:tr>
                              <w:trPr>
                                <w:trHeight w:val="33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3,172,907,368.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3,170,959,456.58</w:t>
                                  </w:r>
                                </w:p>
                              </w:tc>
                            </w:tr>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960,210,848.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lang w:eastAsia="es-MX"/>
                                    </w:rPr>
                                    <w:t>$ 994,008.41</w:t>
                                  </w:r>
                                  <w:r>
                                    <w:rPr>
                                      <w:rFonts w:cs="Aparajita" w:ascii="Aparajita" w:hAnsi="Aparajita"/>
                                      <w:lang w:eastAsia="es-MX"/>
                                    </w:rPr>
                                    <w:t xml:space="preserve"> </w:t>
                                  </w:r>
                                </w:p>
                              </w:tc>
                            </w:tr>
                            <w:tr>
                              <w:trPr>
                                <w:trHeight w:val="268"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
                                      <w:i/>
                                      <w:iCs/>
                                      <w:lang w:eastAsia="es-MX"/>
                                    </w:rPr>
                                  </w:pPr>
                                  <w:r>
                                    <w:rPr>
                                      <w:rFonts w:cs="Aparajita" w:ascii="Aparajita" w:hAnsi="Aparajita"/>
                                      <w:b/>
                                      <w:bCs/>
                                      <w:i/>
                                      <w:iCs/>
                                      <w:lang w:eastAsia="es-MX"/>
                                    </w:rPr>
                                    <w:t>$6,665,294,916.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parajita" w:hAnsi="Aparajita" w:cs="Aparajita"/>
                                      <w:b/>
                                      <w:b/>
                                      <w:bCs/>
                                      <w:iCs/>
                                      <w:lang w:eastAsia="es-MX"/>
                                    </w:rPr>
                                  </w:pPr>
                                  <w:r>
                                    <w:rPr>
                                      <w:rFonts w:cs="Aparajita" w:ascii="Aparajita" w:hAnsi="Aparajita"/>
                                      <w:b/>
                                      <w:bCs/>
                                      <w:iCs/>
                                      <w:lang w:eastAsia="es-MX"/>
                                    </w:rPr>
                                    <w:t>$5,655,898,567.61</w:t>
                                  </w:r>
                                </w:p>
                              </w:tc>
                            </w:tr>
                          </w:tbl>
                        </w:txbxContent>
                      </v:textbox>
                      <w10:wrap type="square"/>
                    </v:rect>
                  </w:pict>
                </mc:Fallback>
              </mc:AlternateConten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8922" w:type="dxa"/>
              <w:jc w:val="left"/>
              <w:tblInd w:w="8" w:type="dxa"/>
              <w:tblLayout w:type="fixed"/>
              <w:tblCellMar>
                <w:top w:w="0" w:type="dxa"/>
                <w:left w:w="70" w:type="dxa"/>
                <w:bottom w:w="0" w:type="dxa"/>
                <w:right w:w="70" w:type="dxa"/>
              </w:tblCellMar>
            </w:tblPr>
            <w:tblGrid>
              <w:gridCol w:w="2544"/>
              <w:gridCol w:w="6378"/>
            </w:tblGrid>
            <w:tr>
              <w:trPr>
                <w:trHeight w:val="286" w:hRule="atLeast"/>
              </w:trPr>
              <w:tc>
                <w:tcPr>
                  <w:tcW w:w="254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78"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304" w:hRule="atLeast"/>
              </w:trPr>
              <w:tc>
                <w:tcPr>
                  <w:tcW w:w="89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rHeight w:val="286"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rHeight w:val="286"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rHeight w:val="590"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rHeight w:val="286"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rHeight w:val="304"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rHeight w:val="286"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590"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rHeight w:val="1162" w:hRule="atLeast"/>
              </w:trPr>
              <w:tc>
                <w:tcPr>
                  <w:tcW w:w="254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304" w:hRule="atLeast"/>
              </w:trPr>
              <w:tc>
                <w:tcPr>
                  <w:tcW w:w="2544" w:type="dxa"/>
                  <w:tcBorders>
                    <w:left w:val="single" w:sz="6" w:space="0" w:color="000000"/>
                    <w:right w:val="single" w:sz="6" w:space="0" w:color="000000"/>
                  </w:tcBorders>
                </w:tcPr>
                <w:p>
                  <w:pPr>
                    <w:pStyle w:val="Normal"/>
                    <w:autoSpaceDE w:val="false"/>
                    <w:spacing w:lineRule="auto" w:line="240" w:before="0" w:after="0"/>
                    <w:ind w:right="-202" w:hanging="0"/>
                    <w:rPr/>
                  </w:pPr>
                  <w:r>
                    <w:rPr>
                      <w:rFonts w:cs="Aparajita" w:ascii="Aparajita" w:hAnsi="Aparajita"/>
                      <w:b/>
                      <w:bCs/>
                      <w:color w:val="000000"/>
                      <w:lang w:eastAsia="es-MX"/>
                    </w:rPr>
                    <w:t>Saldo al 30 de Septiembre  2020</w:t>
                  </w:r>
                </w:p>
              </w:tc>
              <w:tc>
                <w:tcPr>
                  <w:tcW w:w="6378"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917,134,548.55</w:t>
                    <w:tab/>
                    <w:tab/>
                  </w:r>
                </w:p>
              </w:tc>
            </w:tr>
            <w:tr>
              <w:trPr>
                <w:trHeight w:val="286" w:hRule="atLeast"/>
              </w:trPr>
              <w:tc>
                <w:tcPr>
                  <w:tcW w:w="254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78"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9020" w:type="dxa"/>
              <w:jc w:val="left"/>
              <w:tblInd w:w="8" w:type="dxa"/>
              <w:tblLayout w:type="fixed"/>
              <w:tblCellMar>
                <w:top w:w="0" w:type="dxa"/>
                <w:left w:w="70" w:type="dxa"/>
                <w:bottom w:w="0" w:type="dxa"/>
                <w:right w:w="70" w:type="dxa"/>
              </w:tblCellMar>
            </w:tblPr>
            <w:tblGrid>
              <w:gridCol w:w="2686"/>
              <w:gridCol w:w="6334"/>
            </w:tblGrid>
            <w:tr>
              <w:trPr>
                <w:trHeight w:val="277" w:hRule="atLeast"/>
              </w:trPr>
              <w:tc>
                <w:tcPr>
                  <w:tcW w:w="26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3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92" w:hRule="atLeast"/>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3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15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686" w:type="dxa"/>
                  <w:tcBorders>
                    <w:left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Saldo al 30 de Septiembre 2020</w:t>
                  </w:r>
                </w:p>
              </w:tc>
              <w:tc>
                <w:tcPr>
                  <w:tcW w:w="633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rPr>
                    <w:t xml:space="preserve"> </w:t>
                  </w:r>
                  <w:r>
                    <w:rPr>
                      <w:rFonts w:cs="Aparajita" w:ascii="Aparajita" w:hAnsi="Aparajita"/>
                      <w:b/>
                      <w:bCs/>
                      <w:color w:val="000000"/>
                      <w:lang w:eastAsia="es-MX"/>
                    </w:rPr>
                    <w:t>$</w:t>
                  </w:r>
                  <w:r>
                    <w:rPr/>
                    <w:t xml:space="preserve"> </w:t>
                  </w:r>
                  <w:r>
                    <w:rPr>
                      <w:rFonts w:cs="Aparajita" w:ascii="Aparajita" w:hAnsi="Aparajita"/>
                      <w:b/>
                      <w:bCs/>
                      <w:color w:val="000000"/>
                      <w:lang w:eastAsia="es-MX"/>
                    </w:rPr>
                    <w:t>51’749,127.84</w:t>
                    <w:tab/>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3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abril  Moody´s de México Baa3/Aa3mx, perspectiva estable y  el mes de abril Fitchratings, nos otorgaron la calificación de </w:t>
            </w:r>
            <w:r>
              <w:rPr>
                <w:rFonts w:cs="Aparajita" w:ascii="Aparajita" w:hAnsi="Aparajita"/>
                <w:b/>
                <w:lang w:eastAsia="es-MX"/>
              </w:rPr>
              <w:t>BBB</w:t>
            </w:r>
            <w:r>
              <w:rPr>
                <w:rFonts w:cs="Aparajita" w:ascii="Aparajita" w:hAnsi="Aparajita"/>
                <w:lang w:eastAsia="es-MX"/>
              </w:rPr>
              <w:t xml:space="preserve"> </w:t>
            </w:r>
            <w:r>
              <w:rPr>
                <w:rFonts w:cs="Aparajita" w:ascii="Aparajita" w:hAnsi="Aparajita"/>
                <w:b/>
                <w:bCs/>
                <w:lang w:eastAsia="es-MX"/>
              </w:rPr>
              <w:t xml:space="preserve">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rial" w:hAnsi="Arial" w:cs="Arial"/>
                <w:sz w:val="24"/>
                <w:szCs w:val="24"/>
              </w:rPr>
            </w:pPr>
            <w:r>
              <w:rPr>
                <w:rFonts w:cs="Aparajita" w:ascii="Aparajita" w:hAnsi="Aparajita"/>
                <w:lang w:eastAsia="es-MX"/>
              </w:rPr>
              <w:t>Las Notas descritas son parte integral de los Estados Financieros del Municipio de Zapopan, Jal., al 30 de Septiembre del 2020</w:t>
            </w:r>
          </w:p>
        </w:tc>
      </w:tr>
      <w:tr>
        <w:trPr>
          <w:trHeight w:val="539"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parajita" w:hAnsi="Aparajita" w:cs="Aparajita"/>
                <w:sz w:val="24"/>
                <w:szCs w:val="24"/>
                <w:lang w:eastAsia="es-MX"/>
              </w:rPr>
            </w:pPr>
            <w:r>
              <w:rPr>
                <w:rFonts w:cs="Aparajita" w:ascii="Aparajita" w:hAnsi="Aparajita"/>
                <w:sz w:val="24"/>
                <w:szCs w:val="24"/>
                <w:lang w:eastAsia="es-MX"/>
              </w:rPr>
            </w:r>
          </w:p>
        </w:tc>
      </w:tr>
    </w:tbl>
    <w:p>
      <w:pPr>
        <w:pStyle w:val="Normal"/>
        <w:spacing w:before="0" w:after="0"/>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sz w:val="24"/>
          <w:szCs w:val="24"/>
        </w:rPr>
      </w:pPr>
      <w:bookmarkStart w:id="3" w:name="codigo"/>
      <w:bookmarkEnd w:id="3"/>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3:01:00Z</dcterms:created>
  <dc:creator>ASEJ;Ramiro Ochoa Cisneros</dc:creator>
  <dc:description/>
  <dc:language>en-US</dc:language>
  <cp:lastModifiedBy>cgloria</cp:lastModifiedBy>
  <cp:lastPrinted>2020-10-28T15:00:00Z</cp:lastPrinted>
  <dcterms:modified xsi:type="dcterms:W3CDTF">2020-10-28T21:00:00Z</dcterms:modified>
  <cp:revision>4</cp:revision>
  <dc:subject/>
  <dc:title/>
</cp:coreProperties>
</file>