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122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30 DE SEPTIEMBRE DE 2020</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bookmarkStart w:id="2" w:name="cuerpo"/>
            <w:bookmarkStart w:id="3" w:name="cuerpo"/>
            <w:bookmarkEnd w:id="3"/>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b/>
                <w:bCs/>
                <w:color w:val="000000"/>
                <w:sz w:val="20"/>
                <w:szCs w:val="20"/>
                <w:u w:val="single"/>
                <w:lang w:eastAsia="es-MX"/>
              </w:rPr>
              <w:t>$</w:t>
            </w:r>
            <w:r>
              <w:rPr>
                <w:rFonts w:cs="Times New Roman" w:ascii="Times New Roman" w:hAnsi="Times New Roman"/>
                <w:color w:val="000000"/>
                <w:sz w:val="20"/>
                <w:szCs w:val="20"/>
                <w:u w:val="single"/>
                <w:lang w:eastAsia="es-MX"/>
              </w:rPr>
              <w:t xml:space="preserve"> </w:t>
            </w:r>
            <w:r>
              <w:rPr>
                <w:rFonts w:cs="Times New Roman" w:ascii="Times New Roman" w:hAnsi="Times New Roman"/>
                <w:b/>
                <w:bCs/>
                <w:color w:val="000000"/>
                <w:sz w:val="20"/>
                <w:szCs w:val="20"/>
                <w:u w:val="single"/>
                <w:lang w:eastAsia="es-MX"/>
              </w:rPr>
              <w:t xml:space="preserve">1,477,797,226.47 </w:t>
            </w:r>
            <w:r>
              <w:rPr/>
              <w:t>son recursos disponibles del Municipio para cubrir sus compromisos y está conformado por:</w:t>
            </w:r>
          </w:p>
          <w:tbl>
            <w:tblPr>
              <w:tblW w:w="5000" w:type="pct"/>
              <w:jc w:val="left"/>
              <w:tblInd w:w="0" w:type="dxa"/>
              <w:tblLayout w:type="fixed"/>
              <w:tblCellMar>
                <w:top w:w="0" w:type="dxa"/>
                <w:left w:w="70" w:type="dxa"/>
                <w:bottom w:w="0" w:type="dxa"/>
                <w:right w:w="70" w:type="dxa"/>
              </w:tblCellMar>
            </w:tblPr>
            <w:tblGrid>
              <w:gridCol w:w="7071"/>
              <w:gridCol w:w="1691"/>
            </w:tblGrid>
            <w:tr>
              <w:trPr>
                <w:trHeight w:val="25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FIJOS</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9,500.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CHEQUES</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699,887.7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64,995.4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38,788.8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34,797.8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9 BANAMEX 7000 132157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4,902.0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93,908.9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686,812.5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7.8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50,341.4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7,097.6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989,293.4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00.0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8 BANORTE 0023387140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3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9 BANORTE 0028070043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02,700.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956.6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94,443.1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26,213.0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989.3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36.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6 BBVA BANCOMER 018069176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55.3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8 BBVA BANCOMER 01889417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775.6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8,798.3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36,617.4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1 HSBC 405729040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07,579.6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50,850.8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26,595.06</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680,712.27</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706.5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00,797.7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71.5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64.7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3,808.3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2 SANTANDER 6550507163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309.2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325,376.8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6,785.1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0.6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01,772.4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83,942.2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75,015.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68,525.03</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340.3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0.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10,814.4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8,240.3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6.0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ION DE BANCA MULTIPLE 0000089380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6,293,764.9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2 SANTANDER 6550716329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4,259.7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6 HSBC 406227032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3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2,103.2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75,668.0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N BANCARIA MULTIPLE 00102993001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2,889,341.0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684,235.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970,215.0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245.8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1 BBVA BANCOMER 011463723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1,206.5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66,976.0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1,285.2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28,752.6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9,615.2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5,464.7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6,764.0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1 SANTANDER 6550813582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7,191.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INVERSIÓN</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4 SANTANDER 65-50441567-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903.4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993,005.4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0,374,188.8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3 MIFEL 160036710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039.6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2 VECTOR CASA DE BOLSA, S.A. DE C.V. 39779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AFECTACIÓN ESPECIFICA</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7.2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3.0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2 BBVA BANCOMER 015997838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53.2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9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6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3 HSBC 405925035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2,917.8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4 HSBC 405925042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101.9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42 BBVA BANCOMER 010665568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46,573.3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8,092.8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0 SCOTIABANK 0100494436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3 SCOTIABANK 0100984885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9,216.9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6 SCOTIABANK 0100076270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8,944.3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5 BBVA BANCOMER 011274642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7,566.4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4,339.62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Derechos a Recibir Efectivo y Equivalentes.</w:t>
              <w:tab/>
              <w:tab/>
              <w:tab/>
              <w:t>$ 236,666,081.56</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421"/>
              <w:gridCol w:w="1341"/>
            </w:tblGrid>
            <w:tr>
              <w:trPr>
                <w:trHeight w:val="255"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S POR COBRAR A CORTO PLAZO – EMPLEADOS</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S POR COBRAR A CORTO PLAZO</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02975 GRM EDIFICACION Y ESTRUCTURA,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58,365.3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98009 OCM OPERADORA  COOMERCIAL METROPOLITANA S.A.P.I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6,000,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90887 OSCAR AREVALO HERNANDEZ CTA 1133107135  CTA 140121200100013031223000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52,654.97</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84829 JOSÉ TRINIDAD COSS Y LEÓ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1,257.21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51820 RAFAEL GONZALEZ NAVARR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8,679.8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047 INGENIERIAS Y SISTEM</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059 ANGEL JASIEL AHEDO 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99.97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142 DIONISIO FLORES AGUIL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021.0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922 ADAN GODINEZ MONTE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728.37</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4548 JOSE ANTONIO RIOS CAMPUZAN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4579 PROMOTORA UG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83870 LUIS CORNEJO NOTARIO PUBLICO Y ASESORE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98.03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97500 UNIVERSIDAD DE GUADALAJARA TEATRO DIA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9,864.5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09872 HOGARES SUSTENTABLE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741.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79937 INMUEBLES EDEMEX, S.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4.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90728 SCOTIABANK INVERLAT S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03574 JOSE GUSTAVO CHAVEZ LOZAN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13.41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32390 PROCOMEX GUADALAJARA,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7.1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36029 ALFREDO JUVENAL RAMOS GOMEZ</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29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84253 MARIA GRISELDA RODRIGUEZ TOSTAD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66.8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93749 SERVICIOS CORPORATIVOS JASALE, S.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945.84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03395 BMB PROMOTORA SOCIEDAD ANONIMA PROMOTORA DE INVERSION DE C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65.2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03450 INSTITUTO MEDICO SOCIAL EL REFUGIO A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87.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35429 WALTER DE JESUS PEREZ MADRIG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842.74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44510 NOTARIA 140 DE GUADALAJAR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43.23</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45420 ULLOA SANCHEZ LETIC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52.75</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66984 JHAIR ANDRES CONTRERAS ALVARAD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1,834.34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0,846,960.5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 xml:space="preserve">Se informa que durante el mes de junio inicio el programa animo Zapopan, el cual consistió en la aportación voluntaria por parte de los empleados del ayuntamiento, un donativo para adquirir despensas para apoyar a las familias zapopanas, las cuales serían administradas y entregadas por el DIF Zapopan, los descuentos vía nómina iniciaron en la segunda quincena de junio, dichos descuentos se reflejan en la cuenta de cuentas por cobrar a corto plazo – empleados, la provisión de la cuenta se refleja en el mes de julio 2020. </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Deudores Diversos Por Cobrar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694"/>
              <w:gridCol w:w="206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7,985.25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04,909.19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466.0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9,383.16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26.43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27.12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096.72</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8,735.94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548.79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09,835.66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15,719,121.04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t>Deudores por Anticipo de la Tesorería a Corto Plazo.</w:t>
              <w:tab/>
              <w:tab/>
              <w:tab/>
            </w:r>
          </w:p>
          <w:tbl>
            <w:tblPr>
              <w:tblW w:w="5000" w:type="pct"/>
              <w:jc w:val="left"/>
              <w:tblInd w:w="1" w:type="dxa"/>
              <w:tblLayout w:type="fixed"/>
              <w:tblCellMar>
                <w:top w:w="0" w:type="dxa"/>
                <w:left w:w="70" w:type="dxa"/>
                <w:bottom w:w="0" w:type="dxa"/>
                <w:right w:w="70" w:type="dxa"/>
              </w:tblCellMar>
            </w:tblPr>
            <w:tblGrid>
              <w:gridCol w:w="6750"/>
              <w:gridCol w:w="2012"/>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1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1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color w:val="000000"/>
                      <w:sz w:val="20"/>
                      <w:szCs w:val="20"/>
                      <w:lang w:eastAsia="es-MX"/>
                    </w:rPr>
                    <w:t>$ 100,000.00</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Inversiones Financieras a Largo Plazo.</w:t>
              <w:tab/>
              <w:tab/>
              <w:tab/>
              <w:tab/>
              <w:t>$      85,421,222.01</w:t>
            </w:r>
          </w:p>
          <w:tbl>
            <w:tblPr>
              <w:tblW w:w="5000" w:type="pct"/>
              <w:jc w:val="left"/>
              <w:tblInd w:w="0" w:type="dxa"/>
              <w:tblLayout w:type="fixed"/>
              <w:tblCellMar>
                <w:top w:w="0" w:type="dxa"/>
                <w:left w:w="70" w:type="dxa"/>
                <w:bottom w:w="0" w:type="dxa"/>
                <w:right w:w="70" w:type="dxa"/>
              </w:tblCellMar>
            </w:tblPr>
            <w:tblGrid>
              <w:gridCol w:w="6806"/>
              <w:gridCol w:w="1956"/>
            </w:tblGrid>
            <w:tr>
              <w:trPr>
                <w:trHeight w:val="25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FIMAFEZ</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1,814,818.57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MONEX F/3087</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503,183.61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DEL CONTRATADOS POR EL MUNICIPIO</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21,661,680.97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CUS-MAX</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61,441,538.86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a Largo Plazo</w:t>
              <w:tab/>
              <w:tab/>
              <w:tab/>
              <w:tab/>
              <w:t xml:space="preserve">        $      288,861.73</w:t>
            </w:r>
          </w:p>
          <w:tbl>
            <w:tblPr>
              <w:tblW w:w="5000" w:type="pct"/>
              <w:jc w:val="left"/>
              <w:tblInd w:w="1" w:type="dxa"/>
              <w:tblLayout w:type="fixed"/>
              <w:tblCellMar>
                <w:top w:w="0" w:type="dxa"/>
                <w:left w:w="70" w:type="dxa"/>
                <w:bottom w:w="0" w:type="dxa"/>
                <w:right w:w="70" w:type="dxa"/>
              </w:tblCellMar>
            </w:tblPr>
            <w:tblGrid>
              <w:gridCol w:w="6668"/>
              <w:gridCol w:w="2094"/>
            </w:tblGrid>
            <w:tr>
              <w:trPr/>
              <w:tc>
                <w:tcPr>
                  <w:tcW w:w="6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EUDORES DIVERSOS A LARGO PLAZO </w:t>
                  </w:r>
                </w:p>
              </w:tc>
              <w:tc>
                <w:tcPr>
                  <w:tcW w:w="2094" w:type="dxa"/>
                  <w:tcBorders>
                    <w:top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861.7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w:t>
            </w:r>
            <w:r>
              <w:rPr>
                <w:rFonts w:cs="Times New Roman" w:ascii="Times New Roman" w:hAnsi="Times New Roman"/>
                <w:color w:val="000000"/>
                <w:sz w:val="20"/>
                <w:szCs w:val="20"/>
                <w:lang w:eastAsia="es-MX"/>
              </w:rPr>
              <w:t xml:space="preserve">      </w:t>
            </w:r>
            <w:r>
              <w:rPr>
                <w:rFonts w:cs="Times New Roman" w:ascii="Times New Roman" w:hAnsi="Times New Roman"/>
                <w:b/>
                <w:bCs/>
                <w:color w:val="000000"/>
                <w:sz w:val="20"/>
                <w:szCs w:val="20"/>
                <w:lang w:eastAsia="es-MX"/>
              </w:rPr>
              <w:t>39,508,325,413.45</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ERRENOS</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155,153,778.43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7,328,081.3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0,205,415.1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8,977,822.52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9,931,453.0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VÍAS DE COMUNIC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73,224.9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2,193,031.5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462,606.4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jc w:val="both"/>
              <w:rPr/>
            </w:pPr>
            <w:r>
              <w:rPr>
                <w:rFonts w:cs="Times New Roman" w:ascii="Times New Roman" w:hAnsi="Times New Roman"/>
                <w:b/>
                <w:bCs/>
                <w:color w:val="000000"/>
                <w:sz w:val="20"/>
                <w:szCs w:val="20"/>
                <w:lang w:eastAsia="es-MX"/>
              </w:rPr>
              <w:t>Bienes Muebles    1,689,305,995.03</w:t>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u importe se integra de la siguiente manera:</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DE ADMINISTRACION</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DE OFICINA Y ESTANTERÍ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346,654.6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EXCEPTO DE OFICINA Y ESTANTERÍ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41,777.4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PUTO Y DE TECNOLOGIAS DE LA INFORMACIO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2,619,470.6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MOBILIARIOS Y EQUIPOS DE ADMINISTRACIÓ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33,945.6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EDUCACIONAL Y RECREATIV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Y APARATOS AUDIOVISUAL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16,736.6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ARATOS DEPORTIV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3,916.7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MARAS FOTOGRÁFICAS Y DE VIDE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829,900.1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 MOBILIARIO Y EQUIPO EDUCACIONAL Y RECREATIV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08,641.5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E INSTRUMENTAL MEDICO Y DE LABORATO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MÉDICO Y DE LABORATO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43,871.7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RUMENTAL MÉDICO Y DE LABORATO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3,158.7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HÍCULOS Y EQUIPO DE TRANSPORTE</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HÍCULOS Y EQUIPO TERRESTRE</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97,094,275.23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ROCERÍAS Y REMOLQU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806,280.8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AEROESPACI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58,222.4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 DE TRANSPORTE</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629,299.22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DE DEFENSA Y SEGURIDAD</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DEFENSA Y SEGURIDAD</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962,303.5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QUINARIA, OTROS EQUIPOS Y HERRAMIENT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AGROPECUA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264,665.3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INDUSTRI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012,194.4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DE CONSTRUCCIÓ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30,788.2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STEMAS DE AIRE ACONDICIONADO, CALEFACCIÓN Y DE REFRIGERACIÓN INDUSTRIAL Y COMERCI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72,538.1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UNICACIÓN Y TELECOMUNICACIÓ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580,993.3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DE GENERACIÓN ELÉCTRICA, APARATOS Y ACCESORIOS ELÉCTRIC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59,515.32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Y MÁQUINAS-HERRAMIENT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417,568.72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640,698.7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LECCIONES, OBRAS DE ARTE Y OBJETOS VALIOS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IENES ARTÍSTICOS, CULTURALES Y CIENTÍFIC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1,086.9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BIOLOGIC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V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5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CES Y ACUICULTUR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N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4</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PECIES MENORES Y DE ZOOLÓGIC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7,463.51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tivos Intangibles: $135,946,792.27</w:t>
            </w:r>
          </w:p>
          <w:p>
            <w:pPr>
              <w:pStyle w:val="Normal"/>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574,237.9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372,554.33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984"/>
              <w:gridCol w:w="1778"/>
            </w:tblGrid>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145.6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32,311.13</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95,433.3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52,514.87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6,733.80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439,856.8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57,978.5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7,891.3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0,086.10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101,037.0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77,874.1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4,965.96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 PARA EL PROGRAMA RETORNO ECONOMICO A LAS FAMILIAS ZAPOPAN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41,277.13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30,781.89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38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3,197.78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8.27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592.59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50,562.71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9,571.3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87,182.8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291,927.45 </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HEQUES EN TRANSITO PROVEEDORES</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UEGOS Y ESPECTACULOS BEISBOL</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1537" w:type="dxa"/>
                  <w:tcBorders>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171"/>
              <w:gridCol w:w="1591"/>
            </w:tblGrid>
            <w:tr>
              <w:trPr>
                <w:trHeight w:val="25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66,581.0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3,809.7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7,729.68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3,896.00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2,286.77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054,920.67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009.00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78,705,204.69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3424" w:type="dxa"/>
              <w:jc w:val="center"/>
              <w:tblInd w:w="0" w:type="dxa"/>
              <w:tblLayout w:type="fixed"/>
              <w:tblCellMar>
                <w:top w:w="0" w:type="dxa"/>
                <w:left w:w="70" w:type="dxa"/>
                <w:bottom w:w="0" w:type="dxa"/>
                <w:right w:w="70" w:type="dxa"/>
              </w:tblCellMar>
            </w:tblPr>
            <w:tblGrid>
              <w:gridCol w:w="1723"/>
              <w:gridCol w:w="1701"/>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arzo-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5,606,039.47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n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4,493,869.04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l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2,035,115.36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ptiembre-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9,614,103.97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Total Dispuest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51,749,127.84</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pPr>
            <w:r>
              <w:rPr>
                <w:rFonts w:cs="Times New Roman" w:ascii="Times New Roman" w:hAnsi="Times New Roman"/>
                <w:b/>
                <w:bCs/>
                <w:color w:val="000000"/>
                <w:sz w:val="20"/>
                <w:szCs w:val="20"/>
                <w:lang w:eastAsia="es-MX"/>
              </w:rPr>
              <w:t>2.1.</w:t>
              <w:tab/>
              <w:t>Ingresos y otros beneficios</w:t>
            </w:r>
            <w:r>
              <w:rPr/>
              <w:t xml:space="preserve"> </w:t>
            </w:r>
          </w:p>
          <w:tbl>
            <w:tblPr>
              <w:tblW w:w="5000" w:type="pct"/>
              <w:jc w:val="left"/>
              <w:tblInd w:w="0" w:type="dxa"/>
              <w:tblLayout w:type="fixed"/>
              <w:tblCellMar>
                <w:top w:w="0" w:type="dxa"/>
                <w:left w:w="70" w:type="dxa"/>
                <w:bottom w:w="0" w:type="dxa"/>
                <w:right w:w="70" w:type="dxa"/>
              </w:tblCellMar>
            </w:tblPr>
            <w:tblGrid>
              <w:gridCol w:w="7092"/>
              <w:gridCol w:w="1670"/>
            </w:tblGrid>
            <w:tr>
              <w:trPr>
                <w:trHeight w:val="2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OS INGRESOS - ESPECTACULOS PÚBLICO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667,142.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EL PATRIMONIO - IMPUESTO PREDI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25,923,670.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TRANSMISIONES PATRIMONI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4,638,149.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NEGOCIOS JURÍD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291,077.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MULT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82,733.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RECARG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300,280.4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GASTOS DE EJECUCIÓN Y NOTIFICACIÓN DE ADEUD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92,063.2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ACTUALIZA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21,919.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FINANCIAMIENTO POR CONVEN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216.0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CIONES DE MEJORAS POR OBRAS PÚBLICAS - CONTRIBUCIONES POR OBRAS PÚBLIC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862,498.1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APROVECHAMIENTO DE BIE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80,785.8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USO DE SUEL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61,749.3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DEL PIS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363,435.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LICENCI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7,839,043.8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PERMISO DE CONSTRUCCIÓN, RECOSTRUCCIÓN Y REMODELA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737,706.1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OTRAS LICENCIAS, AUTORIZACIONES O SERVICIOS DE OBRAS PÚBLIC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263,549.0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LINEAMIENT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6,732.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SEO PÚBLIC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27,431.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GUA Y ALCANTARILLAD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63,241.6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ASTR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110,701.2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EGISTRO CIVI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80,572.8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CERTIFIC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306,899.7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CATAST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6,914.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DERECHOS POR REVISIÓN DE AVALU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87,491.7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ESTACIONAMIENT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5,602.6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SANIDAD</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22,21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DERECHOS - ACCESO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23,861.3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DERECHOS DIVERS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21,344.9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ACCESO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8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FINANCIAMIENTO POR CONVEN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58,660.9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INTERESES Y RENDIMIENTOS BANC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865,169.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PRODUCTOS DIVERS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036,018.9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SERVICIOS PROPORCIONAD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86,376.4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MULT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406,095.9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GASTOS DE EJECU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00</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EMNIZACIONES - INDEMNIZ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7,415.2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RECARG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8,924.3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GASTOS DE EJECU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0,815.1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ACTUALIZ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GASTOS DE EJECU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18.62</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DIVERS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68,487.5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ESTAT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6,105,097.2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FEDER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68,808,778.8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PARA LA INFRAESTRUCTURA SOCI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9,892,168.8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FORTALECIMIENTO MUNICIP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18,785,236.1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FORTASEG</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822,078.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CONVENIOS (V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94,009.1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INGRESOS Y BENEFICIOS V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60,210,848.0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6,665,294,916.54 </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5000" w:type="pct"/>
              <w:jc w:val="left"/>
              <w:tblInd w:w="0" w:type="dxa"/>
              <w:tblLayout w:type="fixed"/>
              <w:tblCellMar>
                <w:top w:w="0" w:type="dxa"/>
                <w:left w:w="70" w:type="dxa"/>
                <w:bottom w:w="0" w:type="dxa"/>
                <w:right w:w="70" w:type="dxa"/>
              </w:tblCellMar>
            </w:tblPr>
            <w:tblGrid>
              <w:gridCol w:w="7092"/>
              <w:gridCol w:w="1670"/>
            </w:tblGrid>
            <w:tr>
              <w:trPr>
                <w:trHeight w:val="2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DIETA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578,547.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0,265,758.1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HONORARIOS ASIMILABLES A SAL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996.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5,147,092.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4,402,919.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01,421.4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664,738.6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787,321.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6,106,874.6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PARA SEGUR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150,272.7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0,567.6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8,353,807.5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596,628.1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OFICIN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20,583.8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Y UTILES DE IMPRESION Y REPRODUC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666.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TECNOLOGIAS DE LA INFORMACION Y COMUNIC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74.0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IMPRESO E INFORMACION DIGIT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8,854.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DE LIMPIEZ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41,021.7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CONSERVACION Y MANTENIMIENTO MENOR DE INMUE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PERSON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20,780.5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ANIM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83,204.4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UTENSILIOS PARA EL SERVICIO DE ALIMENT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139.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PRODUCTOS MINERALES NO METAL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9,554.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EMENTO Y PRODUCTOS DE CONCRET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8,747.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AL, YESO Y PRODUCTOS DE YES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41.9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DERA Y PRODUCTOS DE MADER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304.0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VIDRIO Y PRODUCTOS DE VIDRI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 ELECTRICO Y ELECTRONIC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15,308.8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ARTICULOS METALICOS PARA LA CONSTRUC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39,971.3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ES COMPLEMENT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9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OTROS MATERIALES Y ARTICULOS DE CONSTRUCCION Y REPAR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44,609.2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ERTILIZANTES, PESTICIDAS Y OTROS AGROQUIM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432.3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EDICINAS Y PRODUCTOS FARMACEUT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3,772.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ATERIALES, ACCESORIOS Y SUMINISTROS MED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92,586.4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IBRAS SINTETICAS, HULES, PLASTICOS Y DERIVAD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69,004.5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OTROS PRODUCTOS QUIM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8,461.9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BUSTIBLES, LUBRICANTES Y ADITIVOS - COMBUSTIBLES, LUBRICANTES Y ADITIV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8,347,065.1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VESTUARIO Y UNIFORM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29,455.4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ENDAS DE SEGURIDAD Y PROTECCION PERSON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65,272.7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ARTICULOS DEPORTIV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642.2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ODUCTOS TEXTI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0.0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SUMINISTROS PARA SEGURIDAD - MATERIALES DE SEGURIDAD PUBLIC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64,497.5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HERRAMIENTAS MENO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5,614.7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DIFIC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2,825.9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OBILIARIO Y EQUIPO DE ADMINISTRACION, EDUCACIONAL Y RECREATIV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246.0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COMPUTO Y TECNOLOGIAS DE LA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3,380.0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E INSTRUMENTAL MEDICO Y DE LABORATORI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1,241.6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TRANSPOR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59,007.7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AQUINARIA Y OTROS EQUIP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90,277.7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6,103,083.7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G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571.8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AGU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363.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TRADICION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9,721.6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CELULAR</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036.5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TELECOMUNICACIONES Y SATELIT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95,078.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ACCESO DE INTERNET, REDES Y PROCESAMIENTO DE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80,304.8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POSTALES Y TELEGRAF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693.8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INTEGRALES Y OTROS SERVIC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83,398.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DIFIC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314,350.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OBILIARIO Y EQUIPO DE ADMINISTRACION, EDUCACIONAL Y RECREATIV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82,983.9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0,713,226.6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944,812.1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ACTIVOS INTANGI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7,753.6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OTROS ARRENDAMIENT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8,397.5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666,311.5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ONSULTORIA ADMINISTRATIVA, PROCESOS, TECNICA Y EN TECNOLOGIAS DE LA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16,166.0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APACIT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30,679.3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APOYO ADMINISTRATIVO, TRADUCCION, FOTOCOPIADO E IMPRES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08,404.8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PROFESIONALES, CIENTIFICOS Y TECNICOS INTEGR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234,598.1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188,425.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28,157.8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13,161.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431.2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 DE BIENES PATRIMONI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315,909.7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ALMACENAJE, ENVASE Y EMBALAJ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16,531.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FLETES Y MANIOBR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39,362.4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87,406.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OBILIARIO Y EQUIPO DE ADMINISTRACION, EDUCACIONAL Y RECREATIV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93,713.9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EQUIPO DE COMPUTO Y TECNOLOGIA DE LA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8,628.8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056,317.1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25,160.7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LIMPIEZA Y MANEJO DE DESECH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95,406.2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JARDINERIA Y FUMIG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2,870.6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DIFUSION POR RADIO, TELEVISION Y OTROS MEDIOS DE MENSAJES SOBRE PROGRAMAS Y ACTIVIDADES GUBERNAMENT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763,171.0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CREATIVIDAD, PREPRODUCCION Y PRODUCCION DE PUBLICIDAD, EXCEPTO INTERNET</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53,4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 DE CREACION Y DIFUSION DE CONTENIDO EXCLUSIVAMENTE A TRAVES DE INTERNET</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760,0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OTROS SERVICIOS DE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0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AERE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998.0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TERREST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189.5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PAI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4,778.5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OTROS SERVICIOS DE TRASLADO Y HOSPEDAJ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7.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10,635.7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CONGRESOS Y CONVEN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9,003.6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EXPOSI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1,828.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30,682.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SENTENCIAS Y RESOLUCIONES POR AUTORIDAD COMPETEN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72,770.1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38,464.7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4,908.5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817,89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TRANSFERENCIAS OTORGADAS A ENTIDADES PARAESTATALES NO EMPRESARIALES Y NO FINANCIER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5,384,606.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IDIOS - SUBSIDIOS A LA PRODUC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8,0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PERSONAS - AYUDAS SOCIALES A PERSON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4,257,875.9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CAS - BECAS Y OTRAS AYUDAS PARA PROGRAMAS DE CAPACIT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72,5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DE ENSEÑANZ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79,043.9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SIN FINES DE LUC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68,832.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DONATIVOS A INSTITUCIONES SIN FINES DE LUC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209,999.9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DONATIVOS A FIDEICOMISOS ESTAT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27,779.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206,228.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0,567.4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92,014.7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9,489,909.0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31,278.8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MINUCION DE BIENES POR PÉRDIDA, OBSOLESCENCIA Y DETERIO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3,812.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884.4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6,640,358.4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051,700.8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OT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rPr>
                    <w:t xml:space="preserve">5,415,533,071.3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222222"/>
                <w:sz w:val="20"/>
                <w:szCs w:val="20"/>
                <w:lang w:eastAsia="es-MX"/>
              </w:rPr>
              <w:t> </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ind w:left="708" w:hanging="708"/>
              <w:jc w:val="both"/>
              <w:rPr>
                <w:rFonts w:ascii="Times New Roman" w:hAnsi="Times New Roman" w:cs="Times New Roman"/>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30 de septiembre de  20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E. JESÚS PABLO LEMUS NAVARR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TRA. ADRIANA ROMO LÓPEZ</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SORERA MUNICIPAL</w:t>
            </w:r>
          </w:p>
        </w:tc>
      </w:tr>
    </w:tbl>
    <w:p>
      <w:pPr>
        <w:pStyle w:val="Normal"/>
        <w:tabs>
          <w:tab w:val="clear" w:pos="708"/>
          <w:tab w:val="left" w:pos="5310" w:leader="none"/>
        </w:tabs>
        <w:rPr/>
      </w:pPr>
      <w:r>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874" w:hRule="atLeast"/>
        </w:trPr>
        <w:tc>
          <w:tcPr>
            <w:tcW w:w="8795" w:type="dxa"/>
            <w:vMerge w:val="continue"/>
            <w:tcBorders/>
            <w:vAlign w:val="cente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bl>
    <w:p>
      <w:pPr>
        <w:pStyle w:val="Normal"/>
        <w:rPr>
          <w:rFonts w:ascii="Times New Roman" w:hAnsi="Times New Roman" w:cs="Times New Roman"/>
          <w:sz w:val="20"/>
          <w:szCs w:val="20"/>
        </w:rPr>
      </w:pPr>
      <w:r>
        <w:rPr>
          <w:rFonts w:cs="Times New Roman" w:ascii="Times New Roman" w:hAnsi="Times New Roman"/>
          <w:sz w:val="20"/>
          <w:szCs w:val="20"/>
        </w:rPr>
        <w:t>Bajo protesta de decir verdad declaramos que los Estados Financieros y sus Notas son razonablemente correctos y responsabilidad del emis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56:00Z</dcterms:created>
  <dc:creator>ASEJ;Ramiro Ochoa Cisneros</dc:creator>
  <dc:description/>
  <cp:keywords/>
  <dc:language>en-US</dc:language>
  <cp:lastModifiedBy>Diana Vera Alvarez</cp:lastModifiedBy>
  <cp:lastPrinted>2020-10-16T14:30:00Z</cp:lastPrinted>
  <dcterms:modified xsi:type="dcterms:W3CDTF">2020-10-28T21:56:00Z</dcterms:modified>
  <cp:revision>2</cp:revision>
  <dc:subject/>
  <dc:title/>
</cp:coreProperties>
</file>