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122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0 DE SEPTIEMBRE DE 2020</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bookmarkStart w:id="2" w:name="cuerpo"/>
            <w:bookmarkStart w:id="3" w:name="cuerpo"/>
            <w:bookmarkEnd w:id="3"/>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b/>
                <w:bCs/>
                <w:color w:val="000000"/>
                <w:sz w:val="20"/>
                <w:szCs w:val="20"/>
                <w:u w:val="single"/>
                <w:lang w:eastAsia="es-MX"/>
              </w:rPr>
              <w:t>$</w:t>
            </w:r>
            <w:r>
              <w:rPr>
                <w:rFonts w:cs="Times New Roman" w:ascii="Times New Roman" w:hAnsi="Times New Roman"/>
                <w:color w:val="000000"/>
                <w:sz w:val="20"/>
                <w:szCs w:val="20"/>
                <w:u w:val="single"/>
                <w:lang w:eastAsia="es-MX"/>
              </w:rPr>
              <w:t xml:space="preserve"> </w:t>
            </w:r>
            <w:r>
              <w:rPr>
                <w:rFonts w:cs="Times New Roman" w:ascii="Times New Roman" w:hAnsi="Times New Roman"/>
                <w:b/>
                <w:bCs/>
                <w:color w:val="000000"/>
                <w:sz w:val="20"/>
                <w:szCs w:val="20"/>
                <w:u w:val="single"/>
                <w:lang w:eastAsia="es-MX"/>
              </w:rPr>
              <w:t xml:space="preserve">1,477,797,226.47 </w:t>
            </w:r>
            <w:r>
              <w:rPr/>
              <w:t>son recursos disponibles del Municipio para cubrir sus compromisos y está conformado por:</w:t>
            </w:r>
          </w:p>
          <w:tbl>
            <w:tblPr>
              <w:tblW w:w="5000" w:type="pct"/>
              <w:jc w:val="left"/>
              <w:tblInd w:w="0" w:type="dxa"/>
              <w:tblLayout w:type="fixed"/>
              <w:tblCellMar>
                <w:top w:w="0" w:type="dxa"/>
                <w:left w:w="70" w:type="dxa"/>
                <w:bottom w:w="0" w:type="dxa"/>
                <w:right w:w="70" w:type="dxa"/>
              </w:tblCellMar>
            </w:tblPr>
            <w:tblGrid>
              <w:gridCol w:w="7071"/>
              <w:gridCol w:w="1691"/>
            </w:tblGrid>
            <w:tr>
              <w:trPr>
                <w:trHeight w:val="255"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69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FIJOS</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9,500.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CHEQUES</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699,887.7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64,995.4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8,788.8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34,797.8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4,902.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93,908.9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686,812.5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7.8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50,341.4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7,097.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989,293.4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0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8 BANORTE 0023387140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3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02,700.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956.6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94,443.1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26,213.0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89.3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36.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55.3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775.6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8,798.3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6,617.4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7,579.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50,850.8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26,595.06</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680,712.27</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06.5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0,797.7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1.5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64.7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3,808.3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2 SANTANDER 6550507163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09.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25,376.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6,785.1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01,772.4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83,942.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75,015.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8,525.03</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340.3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10,814.4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240.3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6.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008938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6,293,764.9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4,259.7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6 HSBC 406227032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3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103.2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5,668.0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2,889,341.0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684,235.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970,215.0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245.8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1,206.5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66,976.0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1,285.2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28,752.6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9,615.2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5,464.7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6,764.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7,191.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INVERSIÓN</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903.4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93,005.4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374,188.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3 MIFEL 160036710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039.6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2 VECTOR CASA DE BOLSA, S.A. DE C.V. 39779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AFECTACIÓN ESPECIFICA</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7.27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3.0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2 BBVA BANCOMER 0159978380</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53.26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0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95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6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917.8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4 HSBC 4059250423</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101.91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42 BBVA BANCOMER 010665568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46,573.32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8,092.88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0 SCOTIABANK 0100494436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9,216.9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944.34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5 BBVA BANCOMER 0112746425</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7,566.43 </w:t>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69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55" w:hRule="atLeast"/>
              </w:trPr>
              <w:tc>
                <w:tcPr>
                  <w:tcW w:w="70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6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4,339.62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 236,666,081.56</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421"/>
              <w:gridCol w:w="1341"/>
            </w:tblGrid>
            <w:tr>
              <w:trPr>
                <w:trHeight w:val="255" w:hRule="atLeast"/>
              </w:trPr>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 – EMPLEADOS</w:t>
                  </w:r>
                </w:p>
              </w:tc>
              <w:tc>
                <w:tcPr>
                  <w:tcW w:w="134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w:t>
                  </w:r>
                </w:p>
              </w:tc>
              <w:tc>
                <w:tcPr>
                  <w:tcW w:w="134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02975 GRM EDIFICACION Y ESTRUCTURA,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58,365.3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98009 OCM OPERADORA  COOMERCIAL METROPOLITANA S.A.P.I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00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90887 OSCAR AREVALO HERNANDEZ CTA 1133107135  CTA 1401212001000130312230000</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52,654.97</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84829 JOSÉ TRINIDAD COSS Y LEÓN</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1,257.21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51820 RAFAEL GONZALEZ NAVARR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679.8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047 INGENIERIAS Y SISTEM</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059 ANGEL JASIEL AHEDO G</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142 DIONISIO FLORES AGUIL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2922 ADAN GODINEZ MONT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728.37</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4548 JOSE ANTONIO RIOS CAMPUZAN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74579 PROMOTORA UG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83870 LUIS CORNEJO NOTARIO PUBLICO Y ASESORES</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097500 UNIVERSIDAD DE GUADALAJARA TEATRO DIAN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09872 HOGARES SUSTENTABLE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79937 INMUEBLES EDEMEX, S.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190728 SCOTIABANK INVERLAT S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03574 JOSE GUSTAVO CHAVEZ LOZAN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32390 PROCOMEX GUADALAJARA, S.A. DE C.V.</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36029 ALFREDO JUVENAL RAMOS GOMEZ</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84253 MARIA GRISELDA RODRIGUEZ TOSTAD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293749 SERVICIOS CORPORATIVOS JASALE, S.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945.8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03395 BMB PROMOTORA SOCIEDAD ANONIMA PROMOTORA DE INVERSION DE C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03450 INSTITUTO MEDICO SOCIAL EL REFUGIO AC</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35429 WALTER DE JESUS PEREZ MADRIG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44510 NOTARIA 140 DE GUADALAJAR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43.23</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45420 ULLOA SANCHEZ LETICIA</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52.75</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ON366984 JHAIR ANDRES CONTRERAS ALVARADO</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742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34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0,846,960.5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Deudores Diversos Por Cobrar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7,985.25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04,909.19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466.0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9,383.1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26.4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27.12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096.72</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8,735.9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548.79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09,835.66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15,719,121.04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t>Deudores por Anticipo de la Tesorería a Corto Plazo.</w:t>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color w:val="000000"/>
                      <w:sz w:val="20"/>
                      <w:szCs w:val="20"/>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Inversiones Financieras a Largo Plazo.</w:t>
              <w:tab/>
              <w:tab/>
              <w:tab/>
              <w:tab/>
              <w:t>$      85,421,222.01</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1,814,818.57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503,183.61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21,661,680.97 </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61,441,538.86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a Largo Plazo</w:t>
              <w:tab/>
              <w:tab/>
              <w:tab/>
              <w:tab/>
              <w:t xml:space="preserve">        $      288,861.73</w:t>
            </w:r>
          </w:p>
          <w:tbl>
            <w:tblPr>
              <w:tblW w:w="5000" w:type="pct"/>
              <w:jc w:val="left"/>
              <w:tblInd w:w="1" w:type="dxa"/>
              <w:tblLayout w:type="fixed"/>
              <w:tblCellMar>
                <w:top w:w="0" w:type="dxa"/>
                <w:left w:w="70" w:type="dxa"/>
                <w:bottom w:w="0" w:type="dxa"/>
                <w:right w:w="70" w:type="dxa"/>
              </w:tblCellMar>
            </w:tblPr>
            <w:tblGrid>
              <w:gridCol w:w="6668"/>
              <w:gridCol w:w="2094"/>
            </w:tblGrid>
            <w:tr>
              <w:trPr/>
              <w:tc>
                <w:tcPr>
                  <w:tcW w:w="6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UDORES DIVERSOS A LARGO PLAZO </w:t>
                  </w:r>
                </w:p>
              </w:tc>
              <w:tc>
                <w:tcPr>
                  <w:tcW w:w="2094"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861.7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w:t>
            </w:r>
            <w:r>
              <w:rPr>
                <w:rFonts w:cs="Times New Roman" w:ascii="Times New Roman" w:hAnsi="Times New Roman"/>
                <w:color w:val="000000"/>
                <w:sz w:val="20"/>
                <w:szCs w:val="20"/>
                <w:lang w:eastAsia="es-MX"/>
              </w:rPr>
              <w:t xml:space="preserve">      </w:t>
            </w:r>
            <w:r>
              <w:rPr>
                <w:rFonts w:cs="Times New Roman" w:ascii="Times New Roman" w:hAnsi="Times New Roman"/>
                <w:b/>
                <w:bCs/>
                <w:color w:val="000000"/>
                <w:sz w:val="20"/>
                <w:szCs w:val="20"/>
                <w:lang w:eastAsia="es-MX"/>
              </w:rPr>
              <w:t>39,508,325,413.45</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155,153,778.43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7,328,081.30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0,205,415.19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8,977,822.52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9,931,453.08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VÍAS DE COMUNIC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73,224.96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2,193,031.54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462,606.4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jc w:val="both"/>
              <w:rPr/>
            </w:pPr>
            <w:r>
              <w:rPr>
                <w:rFonts w:cs="Times New Roman" w:ascii="Times New Roman" w:hAnsi="Times New Roman"/>
                <w:b/>
                <w:bCs/>
                <w:color w:val="000000"/>
                <w:sz w:val="20"/>
                <w:szCs w:val="20"/>
                <w:lang w:eastAsia="es-MX"/>
              </w:rPr>
              <w:t>Bienes Muebles    1,689,305,995.03</w:t>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DE ADMINISTRACION</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346,654.6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41,777.4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2,619,470.6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33,945.66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16,736.6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829,900.1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8,641.5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3,158.7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7,094,275.23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806,280.8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629,299.2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962,303.5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012,194.4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72,538.10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580,993.3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59,515.3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417,568.72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40,698.71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tivos Intangibles: $135,946,792.27</w:t>
            </w:r>
          </w:p>
          <w:p>
            <w:pPr>
              <w:pStyle w:val="Normal"/>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574,237.94 </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72,554.33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84"/>
              <w:gridCol w:w="1778"/>
            </w:tblGrid>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145.6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032,311.13</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95,433.3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52,514.87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6,733.80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439,856.8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57,978.5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7,891.3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0,086.10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101,037.0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77,874.1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4,965.96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 PARA EL PROGRAMA RETORNO ECONOMICO A LAS FAMILIAS ZAPOPA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1,277.13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30,781.89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38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3,197.78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8.27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592.59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50,562.71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9,571.3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87,182.85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291,927.45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HEQUES EN TRANSITO PROVEEDORES</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JUEGOS Y ESPECTACULOS BEISBOL</w:t>
                  </w:r>
                </w:p>
              </w:tc>
              <w:tc>
                <w:tcPr>
                  <w:tcW w:w="1537" w:type="dxa"/>
                  <w:tcBorders>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1537" w:type="dxa"/>
                  <w:tcBorders>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66,581.0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3,809.7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7,729.68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3,896.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2,286.77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054,920.67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009.00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78,705,204.69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arzo-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5,606,039.47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n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4,493,869.04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l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2,035,115.36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ptiembre-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9,614,103.97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otal Dispues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51,749,127.84</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Ingresos y otros beneficios</w:t>
            </w:r>
            <w:r>
              <w:rPr/>
              <w:t xml:space="preserve"> </w:t>
            </w:r>
          </w:p>
          <w:tbl>
            <w:tblPr>
              <w:tblW w:w="5000" w:type="pct"/>
              <w:jc w:val="left"/>
              <w:tblInd w:w="0" w:type="dxa"/>
              <w:tblLayout w:type="fixed"/>
              <w:tblCellMar>
                <w:top w:w="0" w:type="dxa"/>
                <w:left w:w="70" w:type="dxa"/>
                <w:bottom w:w="0" w:type="dxa"/>
                <w:right w:w="70" w:type="dxa"/>
              </w:tblCellMar>
            </w:tblPr>
            <w:tblGrid>
              <w:gridCol w:w="7092"/>
              <w:gridCol w:w="1670"/>
            </w:tblGrid>
            <w:tr>
              <w:trPr>
                <w:trHeight w:val="2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667,14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25,923,670.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4,638,149.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291,077.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82,733.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300,280.4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92,063.2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321,919.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216.0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62,498.1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80,785.8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61,749.3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363,435.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7,839,043.8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737,706.1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263,549.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6,73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27,431.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563,241.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110,701.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80,572.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06,899.7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6,914.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87,491.7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5,602.6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622,21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DERECHOS - ACCESO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23,861.3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21,344.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ACCESO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8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FINANCIAMIENTO POR CONVEN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8,660.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865,169.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036,018.9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SERVICIOS PROPORCION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86,376.4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406,095.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00</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7,415.2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8,924.3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0,815.1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ACTUALIZ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GASTOS DE EJECUCIÓ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18.62</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8,487.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6,105,097.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8,808,778.8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892,168.8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18,785,236.1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822,078.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94,009.1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60,210,848.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6,665,294,916.54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5000" w:type="pct"/>
              <w:jc w:val="left"/>
              <w:tblInd w:w="0" w:type="dxa"/>
              <w:tblLayout w:type="fixed"/>
              <w:tblCellMar>
                <w:top w:w="0" w:type="dxa"/>
                <w:left w:w="70" w:type="dxa"/>
                <w:bottom w:w="0" w:type="dxa"/>
                <w:right w:w="70" w:type="dxa"/>
              </w:tblCellMar>
            </w:tblPr>
            <w:tblGrid>
              <w:gridCol w:w="7092"/>
              <w:gridCol w:w="1670"/>
            </w:tblGrid>
            <w:tr>
              <w:trPr>
                <w:trHeight w:val="255" w:hRule="atLeast"/>
              </w:trPr>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167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578,547.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0,265,758.1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HONORARIOS ASIMILABLES A SAL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996.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5,147,092.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4,402,919.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1,421.4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664,738.6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787,321.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6,106,874.6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150,272.7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0,567.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8,353,807.5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596,628.1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OFICIN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20,583.8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Y UTILES DE IMPRESION Y REPROD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666.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TECNOLOGIAS DE LA INFORMACION Y COMUNIC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74.0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IMPRESO E INFORMACION DIGI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78,854.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DE LIMPIEZ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41,021.7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CONSERVACION Y MANTENIMIENTO MENOR DE IN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PERSON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0,780.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ANIM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3,204.4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UTENSILIOS PARA EL SERVICIO DE ALIMEN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39.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PRODUCTOS MINERALES NO METAL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9,554.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EMENTO Y PRODUCTOS DE CONCRET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8,747.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AL, YESO Y PRODUCTOS DE YES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41.9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DERA Y PRODUCTOS DE MADER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304.0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VIDRIO Y PRODUCTOS DE VIDRI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 ELECTRICO Y ELECTRONIC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15,308.8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ARTICULOS METALICOS PARA LA CONSTR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9,971.3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ES COMPLEMENT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9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OTROS MATERIALES Y ARTICULOS DE CONSTRUCCION Y REPAR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44,609.2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ERTILIZANTES, PESTICIDAS Y OTROS AGROQUIM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432.3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EDICINAS Y PRODUCTOS FARMACEUT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3,772.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ATERIALES, ACCESORIOS Y SUMINISTROS MED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2,586.4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IBRAS SINTETICAS, HULES, PLASTICOS Y DERIV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69,004.5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OTROS PRODUCTOS QUIM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88,461.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8,347,065.1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VESTUARIO Y UNIFORM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29,455.4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ENDAS DE SEGURIDAD Y PROTECCION PERSON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65,272.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ARTICULOS DEPORTIV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642.2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ODUCTOS TEXTI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0.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 PARA SEGURIDAD - MATERIALES DE SEGURIDAD PUBLIC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4,497.5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HERRAMIENTAS MEN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5,614.7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DIF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2,825.9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246.0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COMPUTO Y TECNOLOGIAS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3,380.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E INSTRUMENTAL MEDICO Y DE LABORATORI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1,241.6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59,007.7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AQUINARIA Y OTROS EQUIP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590,277.7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103,083.7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G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8,571.8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9,363.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9,721.6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036.5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TELECOMUNICACIONES Y SATELIT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95,078.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ACCESO DE INTERNET, REDES Y PROCESAMIENTO DE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0,304.8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693.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INTEGRALES Y OTROS SERV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83,398.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DIFIC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314,350.7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82,983.9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0,713,226.6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944,812.1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7,753.6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8,397.5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666,311.5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16,166.0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30,679.3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08,404.83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234,598.1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188,425.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28,157.8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13,161.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31.2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315,909.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ALMACENAJE, ENVASE Y EMBALAJ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6,531.4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39,362.4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87,406.89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OBILIARIO Y EQUIPO DE ADMINISTRACION, EDUCACIONAL Y RECREATIV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3,713.9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8,628.8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56,317.1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25,160.7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95,406.2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870.6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763,171.0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CREATIVIDAD, PREPRODUCCION Y PRODUCCION DE PUBLICIDAD, EXCEPTO INTERNET</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53,4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 DE CREACION Y DIFUSION DE CONTENIDO EXCLUSIVAMENTE A TRAVES DE INTERNET</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760,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OTROS SERVICIOS DE INFORM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998.0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189.5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778.5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OTROS SERVICIOS DE TRASLADO Y HOSPEDAJ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7.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10,635.78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CONGRESOS Y CONVEN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003.6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EXPOSI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1,828.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30,682.5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72,770.1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38,464.7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4,908.5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17,89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5,384,606.1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8,0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4,257,875.9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S - BECAS Y OTRAS AYUDAS PARA PROGRAMAS DE CAPACITACION</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2,500.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DE ENSEÑANZ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79,043.9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8,832.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209,999.9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27,779.00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06,228.3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0,567.4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92,014.77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9,489,909.01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31,278.85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3,812.32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884.44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6,640,358.4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051,700.86 </w:t>
                  </w:r>
                </w:p>
              </w:tc>
            </w:tr>
            <w:tr>
              <w:trPr>
                <w:trHeight w:val="255" w:hRule="atLeast"/>
              </w:trPr>
              <w:tc>
                <w:tcPr>
                  <w:tcW w:w="70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TOTAL</w:t>
                  </w:r>
                </w:p>
              </w:tc>
              <w:tc>
                <w:tcPr>
                  <w:tcW w:w="167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rPr>
                    <w:t xml:space="preserve">5,415,533,071.33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222222"/>
                <w:sz w:val="20"/>
                <w:szCs w:val="20"/>
                <w:lang w:eastAsia="es-MX"/>
              </w:rPr>
              <w:t> </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0 de septiembre de  2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E. JESÚS PABLO LEMUS NAVARR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TRA. ADRIANA ROMO LÓPEZ</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SORERA MUNICIPAL</w:t>
            </w:r>
          </w:p>
        </w:tc>
      </w:tr>
    </w:tbl>
    <w:p>
      <w:pPr>
        <w:pStyle w:val="Normal"/>
        <w:tabs>
          <w:tab w:val="clear" w:pos="708"/>
          <w:tab w:val="left" w:pos="5310" w:leader="none"/>
        </w:tabs>
        <w:rPr/>
      </w:pPr>
      <w:r>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874" w:hRule="atLeast"/>
        </w:trPr>
        <w:tc>
          <w:tcPr>
            <w:tcW w:w="8795" w:type="dxa"/>
            <w:vMerge w:val="continue"/>
            <w:tcBorders/>
            <w:vAlign w:val="cente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bl>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03:00Z</dcterms:created>
  <dc:creator>ASEJ;Ramiro Ochoa Cisneros</dc:creator>
  <dc:description/>
  <cp:keywords/>
  <dc:language>en-US</dc:language>
  <cp:lastModifiedBy>María de Jesus Valdez Romo</cp:lastModifiedBy>
  <cp:lastPrinted>2020-10-16T14:30:00Z</cp:lastPrinted>
  <dcterms:modified xsi:type="dcterms:W3CDTF">2020-10-16T19:34:00Z</dcterms:modified>
  <cp:revision>8</cp:revision>
  <dc:subject/>
  <dc:title/>
</cp:coreProperties>
</file>