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rHeight w:val="95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AS DE DESGLOSE A LOS ESTADOS FINANCIER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 30 DE NOVIEMBRE DE 2020</w:t>
            </w:r>
          </w:p>
          <w:p>
            <w:pPr>
              <w:pStyle w:val="Normal"/>
              <w:spacing w:lineRule="auto" w:line="240" w:before="0" w:after="0"/>
              <w:jc w:val="center"/>
              <w:rPr>
                <w:rFonts w:ascii="Times New Roman" w:hAnsi="Times New Roman" w:cs="Times New Roman"/>
                <w:b/>
                <w:b/>
                <w:i/>
                <w:i/>
                <w:sz w:val="20"/>
                <w:szCs w:val="20"/>
              </w:rPr>
            </w:pPr>
            <w:bookmarkStart w:id="0" w:name="ente"/>
            <w:bookmarkEnd w:id="0"/>
            <w:r>
              <w:rPr>
                <w:rFonts w:cs="Times New Roman" w:ascii="Times New Roman" w:hAnsi="Times New Roman"/>
                <w:b/>
                <w:i/>
                <w:sz w:val="20"/>
                <w:szCs w:val="20"/>
              </w:rPr>
              <w:t>MUNICIPIO DE ZAPOPAN, JALISCO</w:t>
            </w:r>
            <w:bookmarkStart w:id="1" w:name="periodo"/>
            <w:bookmarkEnd w:id="1"/>
          </w:p>
        </w:tc>
      </w:tr>
    </w:tbl>
    <w:p>
      <w:pPr>
        <w:pStyle w:val="Normal"/>
        <w:spacing w:lineRule="auto" w:line="240" w:before="0" w:after="120"/>
        <w:rPr>
          <w:rFonts w:ascii="Times New Roman" w:hAnsi="Times New Roman" w:cs="Times New Roman"/>
          <w:sz w:val="2"/>
          <w:szCs w:val="20"/>
        </w:rPr>
      </w:pPr>
      <w:r>
        <w:rPr>
          <w:rFonts w:cs="Times New Roman" w:ascii="Times New Roman" w:hAnsi="Times New Roman"/>
          <w:sz w:val="2"/>
          <w:szCs w:val="20"/>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10"/>
                <w:szCs w:val="20"/>
                <w:lang w:eastAsia="es-MX"/>
              </w:rPr>
            </w:pPr>
            <w:r>
              <w:rPr>
                <w:rFonts w:cs="Times New Roman" w:ascii="Times New Roman" w:hAnsi="Times New Roman"/>
                <w:color w:val="000000"/>
                <w:sz w:val="10"/>
                <w:szCs w:val="20"/>
                <w:lang w:eastAsia="es-MX"/>
              </w:rPr>
            </w:r>
            <w:bookmarkStart w:id="2" w:name="cuerpo"/>
            <w:bookmarkStart w:id="3" w:name="cuerpo"/>
            <w:bookmarkEnd w:id="3"/>
          </w:p>
          <w:p>
            <w:pPr>
              <w:pStyle w:val="Normal"/>
              <w:autoSpaceDE w:val="false"/>
              <w:spacing w:lineRule="auto" w:line="240" w:before="0" w:after="0"/>
              <w:ind w:left="1080" w:hanging="72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w:t>
              <w:tab/>
              <w:t>Información Contable.</w:t>
            </w:r>
          </w:p>
          <w:p>
            <w:pPr>
              <w:pStyle w:val="Normal"/>
              <w:autoSpaceDE w:val="false"/>
              <w:spacing w:lineRule="auto" w:line="240" w:before="0" w:after="0"/>
              <w:ind w:left="1080"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tab/>
              <w:t>Notas al Estado de Situación Financiera.</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1.</w:t>
              <w:tab/>
              <w:t>Activ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fectivo y Equivalente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before="0" w:after="0"/>
              <w:jc w:val="both"/>
              <w:rPr/>
            </w:pPr>
            <w:r>
              <w:rPr>
                <w:rFonts w:cs="Times New Roman" w:ascii="Times New Roman" w:hAnsi="Times New Roman"/>
                <w:color w:val="000000"/>
                <w:sz w:val="20"/>
                <w:szCs w:val="20"/>
                <w:lang w:eastAsia="es-MX"/>
              </w:rPr>
              <w:t xml:space="preserve">El saldo que se refleja por un importe de </w:t>
            </w:r>
            <w:r>
              <w:rPr>
                <w:rFonts w:cs="Times New Roman" w:ascii="Times New Roman" w:hAnsi="Times New Roman"/>
                <w:color w:val="000000"/>
                <w:sz w:val="20"/>
                <w:szCs w:val="20"/>
                <w:u w:val="single"/>
                <w:lang w:eastAsia="es-MX"/>
              </w:rPr>
              <w:t>$</w:t>
            </w:r>
            <w:r>
              <w:rPr>
                <w:rFonts w:cs="Times New Roman" w:ascii="Times New Roman" w:hAnsi="Times New Roman"/>
                <w:sz w:val="20"/>
                <w:szCs w:val="20"/>
              </w:rPr>
              <w:t xml:space="preserve"> </w:t>
            </w:r>
            <w:r>
              <w:rPr>
                <w:rFonts w:cs="Times New Roman" w:ascii="Times New Roman" w:hAnsi="Times New Roman"/>
                <w:b/>
                <w:bCs/>
                <w:color w:val="000000"/>
                <w:sz w:val="20"/>
                <w:szCs w:val="20"/>
                <w:u w:val="single"/>
                <w:lang w:eastAsia="es-MX"/>
              </w:rPr>
              <w:t xml:space="preserve">1,300,185,041.60 </w:t>
            </w:r>
            <w:r>
              <w:rPr>
                <w:rFonts w:cs="Times New Roman" w:ascii="Times New Roman" w:hAnsi="Times New Roman"/>
                <w:color w:val="000000"/>
                <w:sz w:val="20"/>
                <w:szCs w:val="20"/>
                <w:lang w:eastAsia="es-MX"/>
              </w:rPr>
              <w:t>son recursos disponibles del Municipio para cubrir sus compromisos y está conformado por:</w:t>
            </w:r>
          </w:p>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895"/>
              <w:gridCol w:w="1943"/>
            </w:tblGrid>
            <w:tr>
              <w:trPr>
                <w:trHeight w:val="255" w:hRule="atLeast"/>
              </w:trPr>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FECTIVO</w:t>
                  </w:r>
                </w:p>
              </w:tc>
              <w:tc>
                <w:tcPr>
                  <w:tcW w:w="19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46,500.00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FECTIVO</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49,500.00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 RECAUDADOR</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3,000.00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ANCOS / TESORERIA</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41,414,444.4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2 BANAMEX 4434 15123</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3,767,685.51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3 BANAMEX 4434 23797</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804,901.31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4 BANAMEX 4434 3881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838,642.45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8 BANAMEX 7000 93659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149,893.01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9 BANAMEX 7000 1321577</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86,916.63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1 BANAMEX 7005 4897268</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393,909.10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5 BANAMEX 7007 4534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5,769,177.71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6 BANAMEX 7007 45379</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857.84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8 BANAMEX 4434 6506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306,606.4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1 BANORTE 169-03380-3</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064,003.0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3 BANORTE 082057453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5,086,944.2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6 BANORTE 0022142043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0,000.0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9 BANORTE 00280700432</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037,024.5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9 BANSI 00097199388</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0.01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0 BANSI 0009729887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86,203.5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1 BBVA BANCOMER 0453778363</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295,574.95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2 BBVA BANCOMER 0453778371</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026,213.0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3 BBVA BANCOMER 0133334872</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9,997.1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4 BBVA BANCOMER 013333518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8,251.1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6 BBVA BANCOMER 0180691763</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556.34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8 BBVA BANCOMER 018894172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69,842.1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9 BBVA BANCOMER 019477944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48,895.8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0 HSBC 4043596238</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336,575.0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1 HSBC 405729040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108,246.03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7 SANTANDER 65-50079201-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320,299.0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8 SANTANDER 65-50148258-3</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374,886.6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9 SANTANDER 65-50148266-0</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9,930,227.64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0 SANTANDER 65-50149803-1</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50,732.0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1 SANTANDER 65-50203274-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2.9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3 SANTANDER 65-50231396-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301,018.1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4 SANTANDER 65-50253984-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2,573.64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8 SANTANDER 65-50469495-7</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1,973.56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1 SANTANDER 65-504936661</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23,863.20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2 SANTANDER 65505071631</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8,312.3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3 SANTANDER 65505255942</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9,572,356.8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6 SANTANDER 65-50172837-7</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03,323.7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6 SCOTIABANK 0100337973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100.63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6 SCOTIABANK 01005193389</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321,657.8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9 BANCO DEL BAJIO 572624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996,766.93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0 BBVA BANCOMER 0109928340</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371,681.1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2 SANTANDER 65505731870</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22,037.9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3 BBVA BANCOMER 0011024292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7,353.0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4 SCOTIABANK 01005003768</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380.1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5 BANAMEX 577625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172,110.45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9 BANCO DEL BAJIO 180635030101</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048,336.75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5 BANAMEX 91493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17.53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8 BANCO SABADELL, S.A., INSTITUC</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48,915,014.81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2 SANTANDER 65507163293</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3,588,605.14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3 SCOTIABANK 25600004877</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9 BANCO AZTECA 01720121556222</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02,239.5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0 BANCO DEL BAJIO 252634680101</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575,904.8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1 ACCENDO BANCO, S.A. INSTITUCIO</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53,231,580.0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8 SANTANDER 65507838517</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3,311,896.5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9 SCOTIABANK 2560109312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9,667,983.4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0 BANAMEX 597946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97,344.44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1 BBVA BANCOMER 0114637232</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03,583.1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4 BANAMEX 1347241</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7,562,631.3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5 BANAMEX 8409678</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85,852.7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6 BANORTE 1083560320</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430,203.5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7 SCOTIABANK 2560175045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392,592.2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8 BBVA BANCOMER 0115233313</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8,034,957.8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9 BBVA BANCOMER 0115336732</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847,440.86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0 BBVA BANCOMER 011533672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485,128.6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1 SANTANDER 6550813582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17,295.5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3 SCOTIABANK 2560301676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049,954.13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INVERSIONES TEMPORALES</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55,469,828.4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4 SANTANDER 65-50441567-0</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7,110.68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025.56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5 SANTANDER 65-50148262-6</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55,408,692.23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9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DE AFECTACION ESPECIFICA</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759,929.0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87.8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34.67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1 BANORTE 0820574552</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9.00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3 BBVA BANCOMER 0164822161</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0.25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4 BBVA BANCOMER 019369307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6.2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2 HSBC 405688493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3.96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0 SCOTIABANK 01003226808</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0.62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3 HSBC 4059250357</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85,234.93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57 HSBC 405957768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31,533.24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3 SCOTIABANK 01009848854</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59,238.8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6 SCOTIABANK 01000762708</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08,978.99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5 BBVA BANCOMER 0112746425</w:t>
                  </w:r>
                </w:p>
              </w:tc>
              <w:tc>
                <w:tcPr>
                  <w:tcW w:w="19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474,480.38 </w:t>
                  </w:r>
                </w:p>
              </w:tc>
            </w:tr>
            <w:tr>
              <w:trPr>
                <w:trHeight w:val="255" w:hRule="atLeast"/>
              </w:trPr>
              <w:tc>
                <w:tcPr>
                  <w:tcW w:w="68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DEPOSITOS EN GARANTIA POR ARRENDAMIENTOS DE INMUEBLES</w:t>
                  </w:r>
                </w:p>
              </w:tc>
              <w:tc>
                <w:tcPr>
                  <w:tcW w:w="194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689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7883 MIGUEL ANGEL GUTIERREZ RIZO</w:t>
                  </w:r>
                </w:p>
              </w:tc>
              <w:tc>
                <w:tcPr>
                  <w:tcW w:w="19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4,339.62 </w:t>
                  </w:r>
                </w:p>
              </w:tc>
            </w:tr>
          </w:tbl>
          <w:p>
            <w:pPr>
              <w:pStyle w:val="Normal"/>
              <w:autoSpaceDE w:val="false"/>
              <w:spacing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forma que en el mes de octubre y noviembre de 2020 se realizaron los ajustes contables de las cuentas con cheques en tránsito de las cuentas bancarias de nómina, las cuales son: CB0162 SANTANDER 65505731870, CB0052 BBVA BANCOMER 0453778371 y CB0011 BANAMEX 7005 4897268.  Derivadas de las actas de depuración que se realizaron conforme a los Lineamientos de Depuración y Cancelación de Cuentas  emitidas por la Dirección de Contabilidad y así mismo aprobadas por la Contraloría Ciudadana, además de los informes y propuestas de cédulas de ajustes realizados por el despacho externo de auditores Russell Bedford de Guadalajara, , todo ello con la finalidad de estar en posibilidades de realizar un registro contable de manera armónica, delimitada y especí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ítulo Tercero, Capítulo I, Artículos 16, 17, 18 y 19 de la Ley General de Contabilidad Gubernamental.</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Derechos a Recibir Efectivo y Equivalentes.</w:t>
              <w:tab/>
              <w:tab/>
              <w:tab/>
              <w:t>$ 251,965,236.44</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tegra de los derechos  de cobro derivados de cheques devueltos de contribuyentes y deudores diverso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Por Cobrar a Corto Plazo:</w:t>
            </w:r>
          </w:p>
          <w:tbl>
            <w:tblPr>
              <w:tblW w:w="8784" w:type="dxa"/>
              <w:jc w:val="left"/>
              <w:tblInd w:w="0" w:type="dxa"/>
              <w:tblLayout w:type="fixed"/>
              <w:tblCellMar>
                <w:top w:w="0" w:type="dxa"/>
                <w:left w:w="70" w:type="dxa"/>
                <w:bottom w:w="0" w:type="dxa"/>
                <w:right w:w="70" w:type="dxa"/>
              </w:tblCellMar>
            </w:tblPr>
            <w:tblGrid>
              <w:gridCol w:w="6658"/>
              <w:gridCol w:w="2126"/>
            </w:tblGrid>
            <w:tr>
              <w:trPr>
                <w:trHeight w:val="255" w:hRule="atLeast"/>
              </w:trPr>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S POR COBRAR A CORTO PLAZO</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210,763,321.51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2975 GRM EDIFICACION Y ESTRUCTURA,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01,844.8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8009 OCM OPERADORA  COOMERCIAL METROPOLITANA S.A.P.I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6,00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84829 JOSÉ TRINIDAD COSS Y LEÓN</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70,757.22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2658 LUIS FERNANDO GUTIERREZ AGUIRRE</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998.40</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18794 GUSTAVO COVARRUBIAS ARREGUI</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2,282.19</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28924 JOSE DAVID ESTRADA RUIZ VELASC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0490 CARMEN GABRIELA RODRIGUEZ TOSC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MP32471 MIGUEL EDMUNDO VERGARA VILL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2</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HEQUES DEVUELTO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8,320,284.19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47 INGENIERIAS Y SISTEM</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059 ANGEL JASIEL AHEDO G</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99.97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142 DIONISIO FLORES AGUIL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021.0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2922 ADAN GODINEZ MONT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728.37</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48 JOSE ANTONIO RIOS CAMPUZ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74579 PROMOTORA UG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7,0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83870 LUIS CORNEJO NOTARIO PUBLICO Y ASESORES</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98.03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097500 UNIVERSIDAD DE GUADALAJARA TEATRO DIAN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69,864.5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9872 HOGARES SUSTENTABLE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741.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79937 INMUEBLES EDEMEX,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44.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0728 SCOTIABANK INVERLAT S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500.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03574 JOSE GUSTAVO CHAVEZ LOZAN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13.41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2390 PROCOMEX GUADALAJARA, S.A. DE C.V.</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17.1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36029 ALFREDO JUVENAL RAMOS GOMEZ</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96.29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84253 MARIA GRISELDA RODRIGUEZ TOSTAD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066.86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293749 SERVICIOS CORPORATIVOS JASALE,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945.84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395 BMB PROMOTORA SOCIEDAD ANONIMA PROMOTORA DE INVERSION DE C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65.2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03450 INSTITUTO MEDICO SOCIAL EL REFUGIO A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187.00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35429 WALTER DE JESUS PEREZ MADRIGAL</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6,842.74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44510 NOTARIA 140 DE GUADALAJAR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43.23</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45420 ULLOA SANCHEZ LETICIA</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052.75</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66984 JHAIR ANDRES CONTRERAS ALVARAD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1,834.34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403091 NOTARÍA Y CORREDURÍA  35 SC</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98,971.08 </w:t>
                  </w:r>
                </w:p>
              </w:tc>
            </w:tr>
            <w:tr>
              <w:trPr>
                <w:trHeight w:val="255" w:hRule="atLeast"/>
              </w:trPr>
              <w:tc>
                <w:tcPr>
                  <w:tcW w:w="66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0000 PROVEEDOR GENÉRICO</w:t>
                  </w:r>
                </w:p>
              </w:tc>
              <w:tc>
                <w:tcPr>
                  <w:tcW w:w="212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1</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752"/>
              <w:gridCol w:w="2086"/>
            </w:tblGrid>
            <w:tr>
              <w:trPr>
                <w:trHeight w:val="255" w:hRule="atLeast"/>
              </w:trPr>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w:t>
                  </w:r>
                </w:p>
              </w:tc>
              <w:tc>
                <w:tcPr>
                  <w:tcW w:w="208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74,718.12</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233,002.47</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RIPTAS A EMPLEADOS MUNICIPALES</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466.01</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UCIBLES DE SINIESTROS POR COBRAR A EMPLEADOS</w:t>
                  </w:r>
                </w:p>
              </w:tc>
              <w:tc>
                <w:tcPr>
                  <w:tcW w:w="2086"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739,284.55  </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DE UTILES ESCOLARES A EMPLEADOS MUNICIPALES</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26.43</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ALTANTES DE CAJEROS</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712.41</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 RECAUDADOR</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1 </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 RECAUDADOR</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096.72</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EN PODER DE SINDICATURA (2004-2006)</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8,735.94</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ANTICIPADOS</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2,548.79</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TAMOS OPD´S</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229,332.54</w:t>
                  </w:r>
                </w:p>
              </w:tc>
            </w:tr>
            <w:tr>
              <w:trPr>
                <w:trHeight w:val="255" w:hRule="atLeast"/>
              </w:trPr>
              <w:tc>
                <w:tcPr>
                  <w:tcW w:w="675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208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32,781,630.75</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pPr>
            <w:r>
              <w:rPr/>
              <w:t>Deudores por Anticipo de la Tesorería a Corto Plazo.</w:t>
              <w:tab/>
              <w:tab/>
              <w:tab/>
            </w:r>
          </w:p>
          <w:tbl>
            <w:tblPr>
              <w:tblW w:w="5000" w:type="pct"/>
              <w:jc w:val="left"/>
              <w:tblInd w:w="1" w:type="dxa"/>
              <w:tblLayout w:type="fixed"/>
              <w:tblCellMar>
                <w:top w:w="0" w:type="dxa"/>
                <w:left w:w="70" w:type="dxa"/>
                <w:bottom w:w="0" w:type="dxa"/>
                <w:right w:w="70" w:type="dxa"/>
              </w:tblCellMar>
            </w:tblPr>
            <w:tblGrid>
              <w:gridCol w:w="6808"/>
              <w:gridCol w:w="2030"/>
            </w:tblGrid>
            <w:tr>
              <w:trPr/>
              <w:tc>
                <w:tcPr>
                  <w:tcW w:w="680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CRETARIA DE  PRESUPUESTO ADMI</w:t>
                  </w:r>
                </w:p>
              </w:tc>
              <w:tc>
                <w:tcPr>
                  <w:tcW w:w="2030"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68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203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color w:val="000000"/>
                      <w:sz w:val="20"/>
                      <w:szCs w:val="20"/>
                      <w:lang w:eastAsia="es-MX"/>
                    </w:rPr>
                    <w:t>$ 100,000.00</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Inversiones Financieras a Largo Plazo.</w:t>
              <w:tab/>
              <w:tab/>
              <w:tab/>
              <w:tab/>
              <w:t>$  95,189,508.35</w:t>
            </w:r>
          </w:p>
          <w:tbl>
            <w:tblPr>
              <w:tblW w:w="5000" w:type="pct"/>
              <w:jc w:val="left"/>
              <w:tblInd w:w="0" w:type="dxa"/>
              <w:tblLayout w:type="fixed"/>
              <w:tblCellMar>
                <w:top w:w="0" w:type="dxa"/>
                <w:left w:w="70" w:type="dxa"/>
                <w:bottom w:w="0" w:type="dxa"/>
                <w:right w:w="70" w:type="dxa"/>
              </w:tblCellMar>
            </w:tblPr>
            <w:tblGrid>
              <w:gridCol w:w="6865"/>
              <w:gridCol w:w="1973"/>
            </w:tblGrid>
            <w:tr>
              <w:trPr>
                <w:trHeight w:val="255" w:hRule="atLeast"/>
              </w:trPr>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FIMAFEZ</w:t>
                  </w:r>
                </w:p>
              </w:tc>
              <w:tc>
                <w:tcPr>
                  <w:tcW w:w="197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12,063,082.44</w:t>
                  </w:r>
                </w:p>
              </w:tc>
            </w:tr>
            <w:tr>
              <w:trPr>
                <w:trHeight w:val="255" w:hRule="atLeast"/>
              </w:trPr>
              <w:tc>
                <w:tcPr>
                  <w:tcW w:w="68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MONEX F/3087</w:t>
                  </w:r>
                </w:p>
              </w:tc>
              <w:tc>
                <w:tcPr>
                  <w:tcW w:w="19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514,226.76</w:t>
                  </w:r>
                </w:p>
              </w:tc>
            </w:tr>
            <w:tr>
              <w:trPr>
                <w:trHeight w:val="255" w:hRule="atLeast"/>
              </w:trPr>
              <w:tc>
                <w:tcPr>
                  <w:tcW w:w="6865"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IDEICOMISO DEL CONTRATADOS POR EL MUNICIPIO</w:t>
                  </w:r>
                </w:p>
              </w:tc>
              <w:tc>
                <w:tcPr>
                  <w:tcW w:w="19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21,734,842.83</w:t>
                  </w:r>
                </w:p>
              </w:tc>
            </w:tr>
            <w:tr>
              <w:trPr>
                <w:trHeight w:val="255" w:hRule="atLeast"/>
              </w:trPr>
              <w:tc>
                <w:tcPr>
                  <w:tcW w:w="6865"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FIDEICOMISO CUS-MAX</w:t>
                  </w:r>
                </w:p>
              </w:tc>
              <w:tc>
                <w:tcPr>
                  <w:tcW w:w="197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60,877,356.32</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222222"/>
                <w:sz w:val="20"/>
                <w:szCs w:val="20"/>
                <w:shd w:fill="FFFFFF" w:val="clear"/>
              </w:rPr>
              <w:t>Se informa que en el mes de noviembre se integra el Fideicomiso denominado Fideicomiso Maestro de Fomento Económico para el Municipio de Zapopan (FIMAFEZ) a la contabilidad del Municipio de Zapopan conforme a los lineamientos establecidos por el Consejo Nacional de Armonización Contable (CONAC) en su normatividad NOR_01_04_004 de los lineamientos que deberán observar los entes públicos para registrar en las cuentas de activo los fideicomisos sin estructura orgánica y contratos análogos, incluyendo mandatos, esto conforme a las recomendaciones realizadas por el órgano de control interno del Municipio de Zapopan, así como derivado de las diferentes consultas a las áreas jurídicas del mismo Municipi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a Largo Plazo</w:t>
              <w:tab/>
              <w:tab/>
              <w:tab/>
              <w:tab/>
              <w:t xml:space="preserve">        $      288,861.73</w:t>
            </w:r>
          </w:p>
          <w:tbl>
            <w:tblPr>
              <w:tblW w:w="5000" w:type="pct"/>
              <w:jc w:val="left"/>
              <w:tblInd w:w="1" w:type="dxa"/>
              <w:tblLayout w:type="fixed"/>
              <w:tblCellMar>
                <w:top w:w="0" w:type="dxa"/>
                <w:left w:w="70" w:type="dxa"/>
                <w:bottom w:w="0" w:type="dxa"/>
                <w:right w:w="70" w:type="dxa"/>
              </w:tblCellMar>
            </w:tblPr>
            <w:tblGrid>
              <w:gridCol w:w="6726"/>
              <w:gridCol w:w="2112"/>
            </w:tblGrid>
            <w:tr>
              <w:trPr/>
              <w:tc>
                <w:tcPr>
                  <w:tcW w:w="672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EUDORES DIVERSOS A LARGO PLAZO </w:t>
                  </w:r>
                </w:p>
              </w:tc>
              <w:tc>
                <w:tcPr>
                  <w:tcW w:w="2112" w:type="dxa"/>
                  <w:tcBorders>
                    <w:top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861.73</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Bienes  Inmuebles, Infraestructura y Construcciones en Proceso         $</w:t>
            </w:r>
            <w:r>
              <w:rPr>
                <w:rFonts w:cs="Times New Roman" w:ascii="Times New Roman" w:hAnsi="Times New Roman"/>
                <w:color w:val="000000"/>
                <w:sz w:val="20"/>
                <w:szCs w:val="20"/>
                <w:lang w:eastAsia="es-MX"/>
              </w:rPr>
              <w:t xml:space="preserve">      </w:t>
            </w:r>
            <w:r>
              <w:rPr>
                <w:rFonts w:cs="Times New Roman" w:ascii="Times New Roman" w:hAnsi="Times New Roman"/>
                <w:b/>
                <w:bCs/>
                <w:color w:val="000000"/>
                <w:sz w:val="20"/>
                <w:szCs w:val="20"/>
                <w:lang w:eastAsia="es-MX"/>
              </w:rPr>
              <w:t>38,318,032,481.88</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ERRENOS</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6,142,249,210.6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IOS NO HABITACIONA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7,328,081.30</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DE DOMINIO PUBL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1,987,249.3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OBRAS PARA EL ABASTECIMIENTO DE AGUA, PETRÓLEO, GAS, ELECTRICIDAD Y TELECOMUNICACIONES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0,419,201.76</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VISIÓN DE TERRENOS Y CONSTRUCCIÓN DE OBRAS DE URBANIZ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6,279,679.82</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VÍAS DE COMUNIC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3,224.96</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PROPI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6,306,452.4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BIENES INMUEB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462,606.43</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222222"/>
                <w:sz w:val="20"/>
                <w:szCs w:val="20"/>
                <w:shd w:fill="FFFFFF" w:val="clear"/>
              </w:rPr>
              <w:t>Se informa que en el mes de octubre y noviembre de 2020 se realizaron los ajustes contables en las cuentas de obras realizadas en bienes de dominio público, derivadas de las actas de depuración que se realizaron conforme a los Lineamientos de Depuración y Cancelación de Cuentas  emitidas por la Dirección de Contabilidad y así mismo aprobadas por la Contraloría Ciudadana, además de los informes y propuestas de cédulas de ajustes realizados por el despacho externo de auditores Russell Bedford de Guadalajara, adicionalmente se informó al Comité de Registro y Valoración del Patrimonio y al Órgano de Control Interno respecto de la depuración de la cuenta en mención, todo ello con la finalidad de estar en posibilidades de realizar un registro contable de manera armónica, delimitada y especí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ítulo Tercero, Capítulo I, Artículos 16, 17, 18 y 19 de la Ley General de Contabilidad Gubernamental.</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ienes Muebles    $1,735,662,604.07</w:t>
            </w:r>
          </w:p>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u importe se integra de la siguiente manera:</w:t>
            </w:r>
          </w:p>
          <w:tbl>
            <w:tblPr>
              <w:tblW w:w="8828" w:type="dxa"/>
              <w:jc w:val="left"/>
              <w:tblInd w:w="0" w:type="dxa"/>
              <w:tblLayout w:type="fixed"/>
              <w:tblCellMar>
                <w:top w:w="0" w:type="dxa"/>
                <w:left w:w="70" w:type="dxa"/>
                <w:bottom w:w="0" w:type="dxa"/>
                <w:right w:w="70" w:type="dxa"/>
              </w:tblCellMar>
            </w:tblPr>
            <w:tblGrid>
              <w:gridCol w:w="7212"/>
              <w:gridCol w:w="1616"/>
            </w:tblGrid>
            <w:tr>
              <w:trPr>
                <w:trHeight w:val="255" w:hRule="atLeast"/>
              </w:trPr>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DE ADMINISTRACION</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227,615,632.40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MUEBLES DE OFICINA Y ESTANTERÍA</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765,357.11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MUEBLES, EXCEPTO DE OFICINA Y ESTANTERÍA</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38,277.41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QUIPO DE COMPUTO Y DE TECNOLOGIAS DE LA INFORMACION</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0,485,594.58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OTROS MOBILIARIOS Y EQUIPOS DE ADMINISTRACIÓN</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726,403.30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EDUCACIONAL Y RECREATIVO</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22,479,980.80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QUIPOS Y APARATOS AUDIOVISUALE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21,435.69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APARATOS DEPORTIVO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3,916.74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ÁMARAS FOTOGRÁFICAS Y DE VIDEO</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688,982.41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OTRO MOBILIARIO Y EQUIPO EDUCACIONAL Y RECREATIVO</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65,645.96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E INSTRUMENTAL MEDICO Y DE LABORATORIO</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3,887,465.27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QUIPO MÉDICO Y DE LABORATORIO</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43,871.78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INSTRUMENTAL MÉDICO Y DE LABORATORIO</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3,593.49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HÍCULOS Y EQUIPO DE TRANSPORTE</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1,034,248,519.90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VEHÍCULOS Y EQUIPO TERRESTRE</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43,840,960.67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CARROCERÍAS Y REMOLQUE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418,687.61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QUIPO AEROESPACIAL</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58,222.40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OTROS EQUIPOS DE TRANSPORTE</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930,649.22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DE DEFENSA Y SEGURIDAD</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99,775,405.19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QUIPO DE DEFENSA Y SEGURIDAD</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9,775,405.19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QUINARIA, OTROS EQUIPOS Y HERRAMIENTA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343,977,022.92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MAQUINARIA Y EQUIPO AGROPECUARIO</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2,264,665.30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MAQUINARIA Y EQUIPO INDUSTRIAL</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53,354.40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MAQUINARIA Y EQUIPO DE CONSTRUCCIÓN</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9,030,788.28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SISTEMAS DE AIRE ACONDICIONADO, CALEFACCIÓN Y DE REFRIGERACIÓN INDUSTRIAL Y COMERCIAL</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53,993.14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QUIPO DE COMUNICACIÓN Y TELECOMUNICACIÓN</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414,298.89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QUIPOS DE GENERACIÓN ELÉCTRICA, APARATOS Y ACCESORIOS ELÉCTRICO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546,467.32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HERRAMIENTAS Y MÁQUINAS-HERRAMIENTA</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994,077.26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OTROS EQUIPO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919,378.33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LECCIONES, OBRAS DE ARTE Y OBJETOS VALIOSO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2,831,086.99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BIENES ARTÍSTICOS, CULTURALES Y CIENTÍFICO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31,086.99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OS BIOLOGICO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xml:space="preserve">847,490.60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AVE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5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PECES Y ACUICULTURA</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8 </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QUINOS</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4</w:t>
                  </w:r>
                </w:p>
              </w:tc>
            </w:tr>
            <w:tr>
              <w:trPr>
                <w:trHeight w:val="255" w:hRule="atLeast"/>
              </w:trPr>
              <w:tc>
                <w:tcPr>
                  <w:tcW w:w="72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ESPECIES MENORES Y DE ZOOLÓGICO</w:t>
                  </w:r>
                </w:p>
              </w:tc>
              <w:tc>
                <w:tcPr>
                  <w:tcW w:w="161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7,463.51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spacing w:lineRule="auto" w:line="240" w:before="0" w:after="0"/>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Activos Intangibles: $136,099,960.91</w:t>
            </w:r>
          </w:p>
          <w:p>
            <w:pPr>
              <w:pStyle w:val="Normal"/>
              <w:spacing w:lineRule="auto" w:line="240" w:before="0" w:after="0"/>
              <w:rPr/>
            </w:pPr>
            <w:r>
              <w:rPr/>
              <w:t xml:space="preserve">    </w:t>
            </w:r>
          </w:p>
          <w:tbl>
            <w:tblPr>
              <w:tblW w:w="5000" w:type="pct"/>
              <w:jc w:val="left"/>
              <w:tblInd w:w="0" w:type="dxa"/>
              <w:tblLayout w:type="fixed"/>
              <w:tblCellMar>
                <w:top w:w="0" w:type="dxa"/>
                <w:left w:w="70" w:type="dxa"/>
                <w:bottom w:w="0" w:type="dxa"/>
                <w:right w:w="70" w:type="dxa"/>
              </w:tblCellMar>
            </w:tblPr>
            <w:tblGrid>
              <w:gridCol w:w="7296"/>
              <w:gridCol w:w="1542"/>
            </w:tblGrid>
            <w:tr>
              <w:trPr>
                <w:trHeight w:val="255" w:hRule="atLeast"/>
              </w:trPr>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FTWARE</w:t>
                  </w:r>
                </w:p>
              </w:tc>
              <w:tc>
                <w:tcPr>
                  <w:tcW w:w="154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727,406.58</w:t>
                  </w:r>
                </w:p>
              </w:tc>
            </w:tr>
            <w:tr>
              <w:trPr>
                <w:trHeight w:val="255" w:hRule="atLeast"/>
              </w:trPr>
              <w:tc>
                <w:tcPr>
                  <w:tcW w:w="72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ICENCIAS</w:t>
                  </w:r>
                </w:p>
              </w:tc>
              <w:tc>
                <w:tcPr>
                  <w:tcW w:w="15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372,554.33</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1.2.</w:t>
              <w:tab/>
              <w:t>Pasivo</w:t>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uentas por Pagar a Corto Plaz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í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477"/>
              <w:gridCol w:w="1361"/>
            </w:tblGrid>
            <w:tr>
              <w:trPr>
                <w:trHeight w:val="255" w:hRule="atLeast"/>
              </w:trPr>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w:t>
                  </w:r>
                </w:p>
              </w:tc>
              <w:tc>
                <w:tcPr>
                  <w:tcW w:w="136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895,354.90</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 NÓMINA ZAPOPAN</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4,824.65</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POR PAGAR A CORTO PLAZO</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347,290.59</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ATISTAS POR OBRAS PUBLICAS POR PAGAR A CORTO PLAZO</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52,514.87</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OTORGADAS POR PAGAR A CORTO PLAZO</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6,733.8</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SOBRE IMPUESTO SOBRE LA RENTA</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328,923.97</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DICATOS</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16,750.31</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NSIONES ALIMENTICIAS</w:t>
                  </w:r>
                </w:p>
              </w:tc>
              <w:tc>
                <w:tcPr>
                  <w:tcW w:w="136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301,473.51 </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MUTUALIDADES</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05,258.6</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CION DE PENSIONES DEL ESTADO</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4,303.85</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A FAVOR DE TERCEROS VIA NOMINA</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27,742.14</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RETENCIONES</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8,284.58</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 PARA EL PROGRAMA RETORNO ECONOMICO A LAS FAMILIAS ZAPOPANA</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1,277.13</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IMPUESTOS</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954,528.90</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CONTRIBUCIONES DE MEJORA</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6.38</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DERECHOS</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7,441.91</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PRODUCTOS</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4.56</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APROVECHAMIENTOS</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6,811.21</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029,361.61</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 ANTERIORES A 2017</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69,571.35</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ENTIVOS FISCALES</w:t>
                  </w:r>
                </w:p>
              </w:tc>
              <w:tc>
                <w:tcPr>
                  <w:tcW w:w="136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87,182.85</w:t>
                  </w:r>
                </w:p>
              </w:tc>
            </w:tr>
            <w:tr>
              <w:trPr>
                <w:trHeight w:val="255" w:hRule="atLeast"/>
              </w:trPr>
              <w:tc>
                <w:tcPr>
                  <w:tcW w:w="747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36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144,753,027.02</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forma que en el mes de octubre y noviembre de 2020 se realizaron los ajustes contables de las cuentas de fondos de administración (F.A.), las cuentas de retenciones de sindicatos, IPEJAL.   Derivadas de las actas de depuración que se realizaron conforme a los Lineamientos de Depuración y Cancelación de Cuentas  emitidas por la Dirección de Contabilidad y así mismo aprobadas por la Contraloría Ciudadana, además de los informes y propuestas de cédulas de ajustes realizados por el despacho externo de auditores Russell Bedford de Guadalajara, , todo ello con la finalidad de estar en posibilidades de realizar un registro contable de manera armónica, delimitada y específica de las operaciones presupuestarias y contables derivadas de la gestión pública, así como tener por objeto la generación de estados financieros confiables, oportunos, comprensibles, periódicos y comparables, los cuales serán expresados en términos monetarios, lo anterior con apego a lo establecido en el Título Tercero, Capítulo I, Artículos 16, 17, 18 y 19 de la Ley General de Contabilidad Gubernamental.</w:t>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Pasivos Diferidos a Corto Plazo</w:t>
            </w:r>
            <w:r>
              <w:rPr>
                <w:rFonts w:cs="Times New Roman" w:ascii="Times New Roman" w:hAnsi="Times New Roman"/>
                <w:color w:val="000000"/>
                <w:sz w:val="20"/>
                <w:szCs w:val="20"/>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BRO A PROVEEDORES POR BIENES Y SERVICIOS</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EQUES EN TRANSITO PROVEEDORES</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TIMULOS DEL IMPUESTO SOBRE LA RENTA</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UEGOS Y ESPECTACULOS BEISBOL</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1537" w:type="dxa"/>
                  <w:tcBorders>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w:t>
                  </w:r>
                  <w:r>
                    <w:rPr>
                      <w:rFonts w:cs="Times New Roman" w:ascii="Times New Roman" w:hAnsi="Times New Roman"/>
                      <w:sz w:val="20"/>
                      <w:szCs w:val="20"/>
                    </w:rPr>
                    <w:t xml:space="preserve"> </w:t>
                  </w:r>
                  <w:r>
                    <w:rPr>
                      <w:rFonts w:cs="Times New Roman" w:ascii="Times New Roman" w:hAnsi="Times New Roman"/>
                      <w:b/>
                      <w:bCs/>
                      <w:color w:val="000000"/>
                      <w:sz w:val="20"/>
                      <w:szCs w:val="20"/>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Otros Pasivos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233"/>
              <w:gridCol w:w="1605"/>
            </w:tblGrid>
            <w:tr>
              <w:trPr>
                <w:trHeight w:val="255" w:hRule="atLeast"/>
              </w:trPr>
              <w:tc>
                <w:tcPr>
                  <w:tcW w:w="7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SIVO POR CANCELACION</w:t>
                  </w:r>
                </w:p>
              </w:tc>
              <w:tc>
                <w:tcPr>
                  <w:tcW w:w="160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66,581.09</w:t>
                  </w:r>
                </w:p>
              </w:tc>
            </w:tr>
            <w:tr>
              <w:trPr>
                <w:trHeight w:val="255" w:hRule="atLeast"/>
              </w:trPr>
              <w:tc>
                <w:tcPr>
                  <w:tcW w:w="72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BRANTES POR CLASIFICAR</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40,779.79</w:t>
                  </w:r>
                </w:p>
              </w:tc>
            </w:tr>
            <w:tr>
              <w:trPr>
                <w:trHeight w:val="255" w:hRule="atLeast"/>
              </w:trPr>
              <w:tc>
                <w:tcPr>
                  <w:tcW w:w="72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IESTROS POR RECUPERAR EMPLEADOS</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3,204.48</w:t>
                  </w:r>
                </w:p>
              </w:tc>
            </w:tr>
            <w:tr>
              <w:trPr>
                <w:trHeight w:val="255" w:hRule="atLeast"/>
              </w:trPr>
              <w:tc>
                <w:tcPr>
                  <w:tcW w:w="72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INTEGRO DE SUELDOS POR RECLASIFICAR</w:t>
                  </w:r>
                </w:p>
              </w:tc>
              <w:tc>
                <w:tcPr>
                  <w:tcW w:w="160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2,971.69 </w:t>
                  </w:r>
                </w:p>
              </w:tc>
            </w:tr>
            <w:tr>
              <w:trPr>
                <w:trHeight w:val="255" w:hRule="atLeast"/>
              </w:trPr>
              <w:tc>
                <w:tcPr>
                  <w:tcW w:w="72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CARGOS DUPLICADOS</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422.00</w:t>
                  </w:r>
                </w:p>
              </w:tc>
            </w:tr>
            <w:tr>
              <w:trPr>
                <w:trHeight w:val="255" w:hRule="atLeast"/>
              </w:trPr>
              <w:tc>
                <w:tcPr>
                  <w:tcW w:w="72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MISIONES PATRIMONIALES</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2,286.77</w:t>
                  </w:r>
                </w:p>
              </w:tc>
            </w:tr>
            <w:tr>
              <w:trPr>
                <w:trHeight w:val="255" w:hRule="atLeast"/>
              </w:trPr>
              <w:tc>
                <w:tcPr>
                  <w:tcW w:w="72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TRIBUTARIOS A FAVOR DE CONTRIBUYENTES</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2,208,722.91</w:t>
                  </w:r>
                </w:p>
              </w:tc>
            </w:tr>
            <w:tr>
              <w:trPr>
                <w:trHeight w:val="255" w:hRule="atLeast"/>
              </w:trPr>
              <w:tc>
                <w:tcPr>
                  <w:tcW w:w="72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OSITOS EN GARANTIA POR CONCECIONES</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09.00</w:t>
                  </w:r>
                </w:p>
              </w:tc>
            </w:tr>
            <w:tr>
              <w:trPr>
                <w:trHeight w:val="255" w:hRule="atLeast"/>
              </w:trPr>
              <w:tc>
                <w:tcPr>
                  <w:tcW w:w="723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60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80,877,977.73</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 xml:space="preserve">Con fecha 17 de septiembre de dos mil veinte se llevó a cabo un convenio entre el Municipio de Zapopan, Jalisco y la institución Scotiabank Inverlat, S.A. Institución de Banca Múltiple, Grupo Financiero Scotiabank Inverlat, bajo el convenio denominado Cadenas Productivas para el Desarrollo de Proveedores por Medios Electrónicos a través  del sistema de Cadenas Productivas de Nacional Financiera, S.N.C. (NAFIN), destinado a cubrir necesidades a corto plazo en términos del artículo 31, primer párrafo de la Ley de Disciplina Financiera, además, que se da cumplimiento con lo previsto en el artículo 30, fracción I de la Ley.  Con vigencia hasta por un plazo de 286 días naturales sin rebasar el 29 de junio de 2021, el monto a financiar es hasta el 100% (cien por ciento) de los documentos objetos de descuento electrónico, sin que el saldo vigente de la suma de todos los documentos exceda de $100,000,000.00 (cien millones de pesos 00/100 M.N.), es importante resaltar que este convenio </w:t>
            </w:r>
            <w:r>
              <w:rPr>
                <w:rFonts w:cs="Times New Roman" w:ascii="Times New Roman" w:hAnsi="Times New Roman"/>
                <w:b/>
                <w:color w:val="000000"/>
                <w:sz w:val="20"/>
                <w:szCs w:val="20"/>
                <w:lang w:eastAsia="es-MX"/>
              </w:rPr>
              <w:t xml:space="preserve">no </w:t>
            </w:r>
            <w:r>
              <w:rPr>
                <w:rFonts w:cs="Times New Roman" w:ascii="Times New Roman" w:hAnsi="Times New Roman"/>
                <w:color w:val="000000"/>
                <w:sz w:val="20"/>
                <w:szCs w:val="20"/>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no se ha dispuesto de saldo alguno por lo que a continuación se muestra la tabla de detalle del recuso utilizado en esta modalidad:</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627" w:type="dxa"/>
              <w:jc w:val="left"/>
              <w:tblInd w:w="0" w:type="dxa"/>
              <w:tblLayout w:type="fixed"/>
              <w:tblCellMar>
                <w:top w:w="0" w:type="dxa"/>
                <w:left w:w="70" w:type="dxa"/>
                <w:bottom w:w="0" w:type="dxa"/>
                <w:right w:w="70" w:type="dxa"/>
              </w:tblCellMar>
            </w:tblPr>
            <w:tblGrid>
              <w:gridCol w:w="2682"/>
              <w:gridCol w:w="1486"/>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aldos al 30 de noviembre de 2020</w:t>
                  </w:r>
                </w:p>
              </w:tc>
            </w:tr>
            <w:tr>
              <w:trPr>
                <w:trHeight w:val="504"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Acreedor</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Fuente de Pago</w:t>
                  </w:r>
                </w:p>
              </w:tc>
            </w:tr>
            <w:tr>
              <w:trPr>
                <w:trHeight w:val="749" w:hRule="atLeast"/>
              </w:trPr>
              <w:tc>
                <w:tcPr>
                  <w:tcW w:w="268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cotiabank Inverlat, S.A. Institución de Banca Múltiple, Grupo Financiero Scotiabank Inverlat</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18"/>
                      <w:szCs w:val="20"/>
                      <w:lang w:eastAsia="es-MX"/>
                    </w:rPr>
                    <w:t>$10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unicipal</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color w:val="000000"/>
                <w:sz w:val="20"/>
                <w:szCs w:val="20"/>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w:t>
            </w:r>
            <w:r>
              <w:rPr>
                <w:rFonts w:cs="Times New Roman" w:ascii="Times New Roman" w:hAnsi="Times New Roman"/>
                <w:b/>
                <w:color w:val="000000"/>
                <w:sz w:val="20"/>
                <w:szCs w:val="20"/>
                <w:lang w:eastAsia="es-MX"/>
              </w:rPr>
              <w:t>del cual aportó y afectó como fuente de pago especifica del presente crédito el 4.31% de las participaciones;</w:t>
            </w:r>
            <w:r>
              <w:rPr>
                <w:rFonts w:cs="Times New Roman" w:ascii="Times New Roman" w:hAnsi="Times New Roman"/>
                <w:color w:val="000000"/>
                <w:sz w:val="20"/>
                <w:szCs w:val="20"/>
                <w:lang w:eastAsia="es-MX"/>
              </w:rPr>
              <w:t xml:space="preserve"> del cual se han realizado las siguientes disposici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3424" w:type="dxa"/>
              <w:jc w:val="center"/>
              <w:tblInd w:w="0" w:type="dxa"/>
              <w:tblLayout w:type="fixed"/>
              <w:tblCellMar>
                <w:top w:w="0" w:type="dxa"/>
                <w:left w:w="70" w:type="dxa"/>
                <w:bottom w:w="0" w:type="dxa"/>
                <w:right w:w="70" w:type="dxa"/>
              </w:tblCellMar>
            </w:tblPr>
            <w:tblGrid>
              <w:gridCol w:w="1723"/>
              <w:gridCol w:w="1701"/>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arzo-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5,606,039.47 </w:t>
                  </w:r>
                </w:p>
              </w:tc>
            </w:tr>
            <w:tr>
              <w:trPr>
                <w:trHeight w:val="300"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nio-20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4,493,869.04 </w:t>
                  </w:r>
                </w:p>
              </w:tc>
            </w:tr>
            <w:tr>
              <w:trPr>
                <w:trHeight w:val="300"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lio-20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2,035,115.36 </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ptiembre-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9,614,103.97 </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Octubre - 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6,896,632.36</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Total Dispuest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 58,645,760.20</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2.</w:t>
              <w:tab/>
              <w:t>Notas al Estado de Actividades.</w:t>
            </w:r>
          </w:p>
          <w:p>
            <w:pPr>
              <w:pStyle w:val="Normal"/>
              <w:autoSpaceDE w:val="false"/>
              <w:spacing w:lineRule="auto" w:line="240" w:before="0" w:after="0"/>
              <w:ind w:left="360" w:hanging="36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2" w:hanging="432"/>
              <w:jc w:val="both"/>
              <w:rPr/>
            </w:pPr>
            <w:r>
              <w:rPr>
                <w:rFonts w:cs="Times New Roman" w:ascii="Times New Roman" w:hAnsi="Times New Roman"/>
                <w:b/>
                <w:bCs/>
                <w:color w:val="000000"/>
                <w:sz w:val="20"/>
                <w:szCs w:val="20"/>
                <w:lang w:eastAsia="es-MX"/>
              </w:rPr>
              <w:t>2.1.</w:t>
              <w:tab/>
              <w:t xml:space="preserve">Ingresos y otros beneficios </w:t>
            </w:r>
          </w:p>
          <w:p>
            <w:pPr>
              <w:pStyle w:val="Normal"/>
              <w:autoSpaceDE w:val="false"/>
              <w:spacing w:lineRule="auto" w:line="240" w:before="0" w:after="0"/>
              <w:ind w:left="792" w:hanging="432"/>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6516"/>
              <w:gridCol w:w="2312"/>
            </w:tblGrid>
            <w:tr>
              <w:trPr>
                <w:trHeight w:val="255" w:hRule="atLeast"/>
              </w:trPr>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OS INGRESOS - ESPECTACULOS PÚBLICOS</w:t>
                  </w:r>
                </w:p>
              </w:tc>
              <w:tc>
                <w:tcPr>
                  <w:tcW w:w="231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2,723,324.89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EL PATRIMONIO - IMPUESTO PRED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281,270,893.6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TRANSMISIONES PATRIMONI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98,687,589.0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SOBRE LA PRODUCCIÓN, EL CONSUMO Y LAS TRANSACCIONES - IMPUESTO SOBRE NEGOCIOS JURÍDIC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0,482,345.77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6,744,838.0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7,100,566.34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GASTOS DE EJECUCIÓN Y NOTIFICACIÓN DE ADEU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4,192,216.88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ACTUALIZ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822,114.56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IMPUES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4,393.93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IBUCIONES DE MEJORAS POR OBRAS PÚBLICAS - CONTRIBUCIONES POR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3,603,657.02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APROVECHAMIENTO DE BIE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218,355.87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USO DE SUEL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562,461.09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EL USO, GOCE, APROVECHAMIENTO O EXPLOTACIÓN DE BIENES DE DOMINIO PÚBLICO - DEL PIS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4,236,190.44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LICENCI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04,342,454.92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PERMISO DE CONSTRUCCIÓN, RECOSTRUCCIÓN Y REMODELA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13,502,377.72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OTRAS LICENCIAS, AUTORIZACIONES O SERVICIOS DE OBRAS PÚBLIC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9,738,417.21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LINE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726,978.13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SEO PÚBLIC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379,319.2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AGUA Y ALCANTARILLAD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2,493,026.48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ASTR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5,991,068.7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REGISTRO CIVI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853,664.87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CERTIFIC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5,233,257.31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CATASTRO</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378,363.0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DERECHOS POR REVISIÓN DE AVALU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4,393,508.35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ESTACIONAMIENT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949,854.1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RECHOS POR PRESTACIÓN DE SERVICIOS - SERVICIOS DE SANIDAD</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551,282.0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ACCESORIOS DE DERECHOS - ACCESO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253,123.89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DERECH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072,019.86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DERECHOS - ACCESO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1.88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PRODUCTOS - FINANCIAMIENTO POR CONVEN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902,666.93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INTERESES Y RENDIMIENTOS BANC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8,772,571.38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 PRODUCTOS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1,492,192.04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PRODUCTOS - SERVICIOS PROPORCIONAD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6,437,707.15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MULTA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0,753,749.99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LTA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64.0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DEMNIZACIONES - INDEMNIZACION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185,606.79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RECARG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35,412.11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CCESORIOS DE APROVECHAMIENTO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94,728.78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ACCESORIOS DE APROVECHAMIENTOS - ACTUALIZACIO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22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GASTOS DE EJECUCIÓN</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7,218.62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APROVECHAMIENTOS - DIVERS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144,520.43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ESTAT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35,945,894.8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RTICIPACIONES - FEDERALE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2,357,401,300.82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PARA LA INFRAESTRUCTURA SOCI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11,264,352.0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RTACIONES - FONDO DE APORTACIONES FORTALECIMIENTO MUNICIPAL</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878,558,239.91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FORTASEG</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46,593,719.79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VENIOS - CONVEN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59,580,205.00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INGRESOS Y BENEFICIOS VARIOS</w:t>
                  </w:r>
                </w:p>
              </w:tc>
              <w:tc>
                <w:tcPr>
                  <w:tcW w:w="231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 xml:space="preserve">1,035,416,883.89 </w:t>
                  </w:r>
                </w:p>
              </w:tc>
            </w:tr>
            <w:tr>
              <w:trPr>
                <w:trHeight w:val="255" w:hRule="atLeast"/>
              </w:trPr>
              <w:tc>
                <w:tcPr>
                  <w:tcW w:w="65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TOTAL </w:t>
                  </w:r>
                </w:p>
              </w:tc>
              <w:tc>
                <w:tcPr>
                  <w:tcW w:w="23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eastAsia="Times New Roman" w:cs="Times New Roman" w:ascii="Times New Roman" w:hAnsi="Times New Roman"/>
                      <w:b/>
                      <w:bCs/>
                      <w:color w:val="000000"/>
                      <w:sz w:val="20"/>
                      <w:szCs w:val="20"/>
                      <w:lang w:eastAsia="es-MX"/>
                    </w:rPr>
                    <w:t xml:space="preserve">$   7,840,540,126.42 </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ind w:left="792" w:hanging="432"/>
              <w:jc w:val="both"/>
              <w:rPr>
                <w:rFonts w:ascii="Times New Roman" w:hAnsi="Times New Roman" w:cs="Times New Roman"/>
                <w:b/>
                <w:b/>
                <w:bCs/>
                <w:color w:val="FF0000"/>
                <w:sz w:val="20"/>
                <w:szCs w:val="20"/>
                <w:lang w:eastAsia="es-MX"/>
              </w:rPr>
            </w:pPr>
            <w:r>
              <w:rPr>
                <w:rFonts w:cs="Times New Roman" w:ascii="Times New Roman" w:hAnsi="Times New Roman"/>
                <w:b/>
                <w:bCs/>
                <w:color w:val="FF0000"/>
                <w:sz w:val="20"/>
                <w:szCs w:val="20"/>
                <w:lang w:eastAsia="es-MX"/>
              </w:rPr>
            </w:r>
          </w:p>
          <w:p>
            <w:pPr>
              <w:pStyle w:val="Normal"/>
              <w:autoSpaceDE w:val="false"/>
              <w:spacing w:lineRule="auto" w:line="240" w:before="0" w:after="0"/>
              <w:ind w:left="792" w:hanging="432"/>
              <w:jc w:val="both"/>
              <w:rPr/>
            </w:pPr>
            <w:r>
              <w:rPr/>
              <w:t>2.2.</w:t>
              <w:tab/>
              <w:t>Gastos y Otras Pérdidas</w:t>
            </w:r>
          </w:p>
          <w:tbl>
            <w:tblPr>
              <w:tblW w:w="8740" w:type="dxa"/>
              <w:jc w:val="left"/>
              <w:tblInd w:w="0" w:type="dxa"/>
              <w:tblLayout w:type="fixed"/>
              <w:tblCellMar>
                <w:top w:w="0" w:type="dxa"/>
                <w:left w:w="70" w:type="dxa"/>
                <w:bottom w:w="0" w:type="dxa"/>
                <w:right w:w="70" w:type="dxa"/>
              </w:tblCellMar>
            </w:tblPr>
            <w:tblGrid>
              <w:gridCol w:w="6520"/>
              <w:gridCol w:w="2220"/>
            </w:tblGrid>
            <w:tr>
              <w:trPr>
                <w:trHeight w:val="255" w:hRule="atLeas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DIETAS</w:t>
                  </w:r>
                </w:p>
              </w:tc>
              <w:tc>
                <w:tcPr>
                  <w:tcW w:w="222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818,225.0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SUELDOS BASE AL PERSONAL PERMAN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69,502,267.87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HONORARIOS ASIMILABLES A SAL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8,996.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SUELDOS BASE AL PERSONAL EVENTU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0,769,685.5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PRIMAS DE VACACIONES, DOMINICAL Y GRATIFICACION DE FIN DE AÑ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6,196,497.2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HORAS EXTRAORDINARI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520,910.7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DE SEGURIDAD SOCI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1,511,686.8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 FONDOS DE VIVIEND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049,768.6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L SISTEMA PARA EL RETI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92,724,554.6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PARA SEGU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8,191,891.4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INDEMN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58,607.1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PRESTACIONES CONTRACTU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3,512,250.9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GO DE ESTIMULOS A SERVIDORES PUBLICOS - ESTIMUL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624,282.7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OFICI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31,473.6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Y UTILES DE IMPRESION Y REPRODUC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066.39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TECNOLOGIAS DE LA INFORMACION Y COMUNIC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2,761.8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IMPRESO E INFORMACION DIGIT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8,024.7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DE LIMPIEZ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435,916.4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CONSERVACION Y MANTENIMIENTO MENOR DE IN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PERSON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76,715.37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ANIM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54,191.7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UTENSILIOS PARA EL SERVICIO DE ALIMENT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372.2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PRODUCTOS MINERALES NO METAL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3,549.1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EMENTO Y PRODUCTOS DE CONCRET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6,143.0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AL, YESO Y PRODUCTOS DE YES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41.9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DERA Y PRODUCTOS DE MADER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940.8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VIDRIO Y PRODUCTOS DE VIDRI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 ELECTRICO Y ELECTRONIC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75,213.9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ARTICULOS METALICOS PARA LA CONSTRUC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33,110.0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ES COMPLEMENT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9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OTROS MATERIALES Y ARTICULOS DE CONSTRUCCION Y REPAR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69,524.0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ERTILIZANTES, PESTICIDAS Y OTROS AGROQUIM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2,137.3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EDICINAS Y PRODUCTOS FARMACEUT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87,405.91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ATERIALES, ACCESORIOS Y SUMINISTROS MED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18,725.5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IBRAS SINTETICAS, HULES, PLASTICOS Y DERIVAD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67,056.1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OTROS PRODUCTOS QUIM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79,530.4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BUSTIBLES, LUBRICANTES Y ADITIVOS - COMBUSTIBLES, LUBRICANTES Y ADITIV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7,799,837.5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VESTUARIO Y UNIFORM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93,472.6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ENDAS DE SEGURIDAD Y PROTECCION PERSON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603,083.9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ARTICULOS DEPORTIV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642.2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ODUCTOS TEXTI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20.0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SUMINISTROS PARA SEGURIDAD - MATERIALES DE SEGURIDAD PUBLIC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64,497.5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HERRAMIENTAS MENO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91,669.4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DIFIC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0,302.43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OBILIARIO Y EQUIPO DE ADMINISTRACION, EDUCACIONAL Y RECREATIV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828.07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COMPUTO Y TECNOLOGIAS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740.0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E INSTRUMENTAL MEDICO Y DE LABORATORI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1,241.6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290,486.4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AQUINARIA Y OTROS EQUIP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894,610.1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ENERGIA ELECTRIC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9,374,221.1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G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3,320.7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AGU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954.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TRADICION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04,420.0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CELU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8,988.1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TELECOMUNICACIONES Y SATELIT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91,774.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ACCESO DE INTERNET, REDES Y PROCESAMIENTO DE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280,751.8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POSTALES Y TELEGRAFIC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251.3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INTEGRALES Y OTROS SERVIC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0,947.2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DIFIC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48,791.7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OBILIARIO Y EQUIPO DE ADMINISTRACION, EDUCACIONAL Y RECREATIV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10,303.8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0,081,484.4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AQUINARIA, OTROS EQUIPOS Y HERRAMIENT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7,870,646.8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ACTIVOS INTANGI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55,925.67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OTROS ARRENDAMIENT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0,681.2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LEGALES, DE CONTABILIDAD, AUDITORIA Y RELACIONAD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430,537.54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ONSULTORIA ADMINISTRATIVA, PROCESOS, TECNICA Y EN TECNOLOGIAS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486,683.7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APACIT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14,387.3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APOYO ADMINISTRATIVO, TRADUCCION, FOTOCOPIADO E IMPRES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173,447.4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PROFESIONALES, CIENTIFICOS Y TECNICOS INTEGR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293,002.4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FINANCIEROS Y BANC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763,509.0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COBRANZA, INVESTIGACION CREDITICIA Y SIMILAR</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166,507.4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RECAUDACION, TRASLADO Y CUSTODIA DE VALO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55,029.7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S DE RESPONSABILIDAD PATRIMONIAL Y FIANZ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4,431.24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 DE BIENES PATRIMONI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3,315,909.7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ALMACENAJE, ENVASE Y EMBALAJ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33,062.8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FLETES Y MANIOBR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68,963.6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CONSERVACION Y MANTENIMIENTO MENOR DE IN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26,593.22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OBILIARIO Y EQUIPO DE ADMINISTRACION, EDUCACIONAL Y RECREATIV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13,312.17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EQUIPO DE COMPUTO Y TECNOLOGIA DE LA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605,728.3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SERVICIOS DE INSTALACION, REPARACION, MANTENIMIENTO Y CONSERVACION - REPARACION Y MANTENIMIENTO DE EQUIPO DE TRANSPOR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397,011.64 </w:t>
                  </w:r>
                </w:p>
              </w:tc>
            </w:tr>
            <w:tr>
              <w:trPr>
                <w:trHeight w:val="54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AQUINARIA, OTROS EQUIPOS Y HERRAMIENT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198,387.9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SERVICIOS DE INSTALACION, REPARACION, MANTENIMIENTO Y CONSERVACION - SERVICIOS DE LIMPIEZA Y MANEJO DE DES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01,720.79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JARDINERIA Y FUMIG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61,487.1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DIFUSION POR RADIO, TELEVISION Y OTROS MEDIOS DE MENSAJES SOBRE PROGRAMAS Y ACTIVIDADES GUBERNAMENT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545,734.46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S DE CREATIVIDAD, PREPRODUCCION Y PRODUCCION DE PUBLICIDAD, EXCEPTO INTERNET</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533,40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S DE REVELADO DE FOTOGRAFI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5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 DE CREACION Y DIFUSION DE CONTENIDO EXCLUSIVAMENTE A TRAVES DE INTERNET</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00,00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OTROS SERVICIOS DE INFORM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0,000.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AERE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9,955.0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TERRESTR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758.5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PAI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4,914.5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EXTRANJE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773.8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OTROS SERVICIOS DE TRASLADO Y HOSPEDAJ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15.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GASTOS DE ORDEN SOCIAL Y CULTURAL</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29,862.6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CONGRESOS Y CONVEN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59,003.6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EXPOSI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69,323.6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IMPUESTOS Y DERECH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682,890.38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SENTENCIAS Y RESOLUCIONES POR AUTORIDAD COMPETENT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414,301.7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PENAS, MULTAS, ACCESORIOS Y ACTUALIZACION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59,681.2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OTROS GASTOS POR RESPONSABILIDAD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00,535.7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INTERNAS AL SECTOR PUBLICO - TRANSFERENCIAS INTERNAS OTORGADAS A FIDEICOMISOS PUBLICOS EMPRESARIALES Y NO FINANCIER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837,911.05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A ENTIDADES PARAESTATALES - TRANSFERENCIAS OTORGADAS A ENTIDADES PARAESTATALES NO EMPRESARIALES Y NO FINANCIER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58,185,934.69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SIDIOS - SUBSIDIOS A LA PRODUC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65,200.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PERSONAS - AYUDAS SOCIALES A PERSON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5,003,469.08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ECAS - BECAS Y OTRAS AYUDAS PARA PROGRAMAS DE CAPACITACION</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62,500.0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DE ENSEÑANZ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46,461.3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SIN FINES DE LUC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51,040.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INSTITUCIONES SIN FINES DE LUCRO - DONATIVOS A INSTITUCIONES SIN FINES DE LUC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7,044,999.92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FIDEICOMISO, MANDATOS Y CONTRATOS ANÁLOGOS ESTATALE - DONATIVOS A FIDEICOMISOS ESTATA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46,801.00 </w:t>
                  </w:r>
                </w:p>
              </w:tc>
            </w:tr>
            <w:tr>
              <w:trPr>
                <w:trHeight w:val="360"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ERESES DE LA DEUDA PUBLICA INTERNA - INTERESES DE LA DEUDA INTERNA CON INSTITUCIONES DE CRÉDIT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8,108,916.50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LA DEUDA PUBLICA INTERNA - GASTOS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39,181.81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 POR COBERTURAS - COSTOS POR COBERTURA DE LA DEUDA PÚBLICA INTERNA</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51,559.15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EJERCICIOS ANTERIORES - ADEFA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5,884.44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MUE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8,456,674.6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ORTIZACION DE ACTIVOS INTANGIBLE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213,308.16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MINUCION DE BIENES POR PÉRDIDA, OBSOLESCENCIA Y DETERIORO</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17,982.32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GASTOS VARIOS</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27,956,624.67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EN BIENES NO CAPITALIZABLE</w:t>
                  </w:r>
                </w:p>
              </w:tc>
              <w:tc>
                <w:tcPr>
                  <w:tcW w:w="22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9,583,737.33 </w:t>
                  </w:r>
                </w:p>
              </w:tc>
            </w:tr>
            <w:tr>
              <w:trPr>
                <w:trHeight w:val="255" w:hRule="atLeast"/>
              </w:trPr>
              <w:tc>
                <w:tcPr>
                  <w:tcW w:w="652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OTAL</w:t>
                  </w:r>
                </w:p>
              </w:tc>
              <w:tc>
                <w:tcPr>
                  <w:tcW w:w="222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
                      <w:bCs/>
                      <w:color w:val="000000"/>
                      <w:sz w:val="20"/>
                      <w:szCs w:val="20"/>
                      <w:lang w:eastAsia="es-MX"/>
                    </w:rPr>
                    <w:t xml:space="preserve">$ 6,779,614,538.88 </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pPr>
            <w:r>
              <w:rPr>
                <w:rFonts w:cs="Times New Roman" w:ascii="Times New Roman" w:hAnsi="Times New Roman"/>
                <w:color w:val="000000"/>
                <w:sz w:val="20"/>
                <w:szCs w:val="20"/>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RECAUDADO</w:t>
                  </w:r>
                </w:p>
              </w:tc>
            </w:tr>
          </w:tbl>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color w:val="000000"/>
                <w:sz w:val="20"/>
                <w:szCs w:val="20"/>
                <w:lang w:eastAsia="es-MX"/>
              </w:rPr>
              <w:t>Las Notas descritas son parte integral de los Estados Financieros del Municipio de Zapopan, Jal., al 30 de Noviembre  de  20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107"/>
        <w:gridCol w:w="3829"/>
        <w:gridCol w:w="1134"/>
        <w:gridCol w:w="3832"/>
        <w:gridCol w:w="76"/>
      </w:tblGrid>
      <w:tr>
        <w:trPr/>
        <w:tc>
          <w:tcPr>
            <w:tcW w:w="3936"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08" w:type="dxa"/>
            <w:gridSpan w:val="2"/>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E. JESÚS PABLO LEMUS NAVARR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8" w:type="dxa"/>
            <w:gridSpan w:val="2"/>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TRA. ADRIANA ROMO LÓPEZ</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SORERA MUNICIPAL</w:t>
            </w:r>
          </w:p>
        </w:tc>
      </w:tr>
      <w:tr>
        <w:trPr>
          <w:trHeight w:val="586" w:hRule="atLeast"/>
        </w:trPr>
        <w:tc>
          <w:tcPr>
            <w:tcW w:w="107" w:type="dxa"/>
            <w:tcBorders/>
            <w:tcMar>
              <w:left w:w="0" w:type="dxa"/>
              <w:right w:w="0" w:type="dxa"/>
            </w:tcMa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8795" w:type="dxa"/>
            <w:gridSpan w:val="3"/>
            <w:vMerge w:val="restart"/>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sz w:val="20"/>
                <w:szCs w:val="20"/>
              </w:rPr>
              <w:tab/>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874" w:hRule="atLeast"/>
        </w:trPr>
        <w:tc>
          <w:tcPr>
            <w:tcW w:w="107"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8795" w:type="dxa"/>
            <w:gridSpan w:val="3"/>
            <w:vMerge w:val="continue"/>
            <w:tcBorders/>
            <w:tcMar>
              <w:left w:w="70" w:type="dxa"/>
              <w:right w:w="70" w:type="dxa"/>
            </w:tcMar>
            <w:vAlign w:val="cente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t>Bajo protesta de decir verdad declaramos que los Estados Financieros y sus Notas son razonablemente correctos y responsabilidad del emis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4" w:name="codigo"/>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23:21:00Z</dcterms:created>
  <dc:creator>ASEJ;Ramiro Ochoa Cisneros</dc:creator>
  <dc:description/>
  <dc:language>en-US</dc:language>
  <cp:lastModifiedBy>cgloria</cp:lastModifiedBy>
  <cp:lastPrinted>2020-12-23T11:23:00Z</cp:lastPrinted>
  <dcterms:modified xsi:type="dcterms:W3CDTF">2020-12-23T17:24:00Z</dcterms:modified>
  <cp:revision>9</cp:revision>
  <dc:subject/>
  <dc:title/>
</cp:coreProperties>
</file>