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rHeight w:val="95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TAS DE DESGLOSE A LOS ESTADOS FINANCIERO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 31 DE DICIEMBRE DE 2020</w:t>
            </w:r>
          </w:p>
          <w:p>
            <w:pPr>
              <w:pStyle w:val="Normal"/>
              <w:spacing w:lineRule="auto" w:line="240" w:before="0" w:after="0"/>
              <w:jc w:val="center"/>
              <w:rPr>
                <w:rFonts w:ascii="Times New Roman" w:hAnsi="Times New Roman" w:cs="Times New Roman"/>
                <w:b/>
                <w:b/>
                <w:i/>
                <w:i/>
                <w:sz w:val="20"/>
                <w:szCs w:val="20"/>
              </w:rPr>
            </w:pPr>
            <w:bookmarkStart w:id="0" w:name="ente"/>
            <w:bookmarkEnd w:id="0"/>
            <w:r>
              <w:rPr>
                <w:rFonts w:cs="Times New Roman" w:ascii="Times New Roman" w:hAnsi="Times New Roman"/>
                <w:b/>
                <w:i/>
                <w:sz w:val="20"/>
                <w:szCs w:val="20"/>
              </w:rPr>
              <w:t>MUNICIPIO DE ZAPOPAN, JALISCO</w:t>
            </w:r>
            <w:bookmarkStart w:id="1" w:name="periodo"/>
            <w:bookmarkEnd w:id="1"/>
          </w:p>
        </w:tc>
      </w:tr>
    </w:tbl>
    <w:p>
      <w:pPr>
        <w:pStyle w:val="Normal"/>
        <w:spacing w:lineRule="auto" w:line="240" w:before="0" w:after="120"/>
        <w:rPr>
          <w:rFonts w:ascii="Times New Roman" w:hAnsi="Times New Roman" w:cs="Times New Roman"/>
          <w:sz w:val="2"/>
          <w:szCs w:val="20"/>
        </w:rPr>
      </w:pPr>
      <w:r>
        <w:rPr>
          <w:rFonts w:cs="Times New Roman" w:ascii="Times New Roman" w:hAnsi="Times New Roman"/>
          <w:sz w:val="2"/>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20"/>
                <w:lang w:eastAsia="es-MX"/>
              </w:rPr>
            </w:pPr>
            <w:r>
              <w:rPr>
                <w:rFonts w:cs="Times New Roman" w:ascii="Times New Roman" w:hAnsi="Times New Roman"/>
                <w:color w:val="000000"/>
                <w:sz w:val="10"/>
                <w:szCs w:val="20"/>
                <w:lang w:eastAsia="es-MX"/>
              </w:rPr>
            </w:r>
            <w:bookmarkStart w:id="2" w:name="cuerpo"/>
            <w:bookmarkStart w:id="3" w:name="cuerpo"/>
            <w:bookmarkEnd w:id="3"/>
          </w:p>
          <w:p>
            <w:pPr>
              <w:pStyle w:val="Normal"/>
              <w:autoSpaceDE w:val="false"/>
              <w:spacing w:lineRule="auto" w:line="240" w:before="0" w:after="0"/>
              <w:ind w:left="1080" w:hanging="72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I.</w:t>
              <w:tab/>
              <w:t>Información Contable.</w:t>
            </w:r>
          </w:p>
          <w:p>
            <w:pPr>
              <w:pStyle w:val="Normal"/>
              <w:autoSpaceDE w:val="false"/>
              <w:spacing w:lineRule="auto" w:line="240" w:before="0" w:after="0"/>
              <w:ind w:left="1080"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w:t>
              <w:tab/>
              <w:t>Notas al Estado de Situación Financiera.</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795" w:hanging="435"/>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1.</w:t>
              <w:tab/>
              <w:t>Activ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fectivo y Equivalentes.</w:t>
            </w:r>
          </w:p>
          <w:p>
            <w:pPr>
              <w:pStyle w:val="Normal"/>
              <w:autoSpaceDE w:val="false"/>
              <w:spacing w:lineRule="auto" w:line="240" w:before="0" w:after="0"/>
              <w:ind w:right="-93"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before="0" w:after="0"/>
              <w:jc w:val="both"/>
              <w:rPr/>
            </w:pPr>
            <w:r>
              <w:rPr>
                <w:rFonts w:cs="Times New Roman" w:ascii="Times New Roman" w:hAnsi="Times New Roman"/>
                <w:color w:val="000000"/>
                <w:sz w:val="20"/>
                <w:szCs w:val="20"/>
                <w:lang w:eastAsia="es-MX"/>
              </w:rPr>
              <w:t xml:space="preserve">El saldo que se refleja por un importe de </w:t>
            </w:r>
            <w:r>
              <w:rPr>
                <w:rFonts w:cs="Times New Roman" w:ascii="Times New Roman" w:hAnsi="Times New Roman"/>
                <w:color w:val="000000"/>
                <w:sz w:val="20"/>
                <w:szCs w:val="20"/>
                <w:u w:val="single"/>
                <w:lang w:eastAsia="es-MX"/>
              </w:rPr>
              <w:t>$</w:t>
            </w:r>
            <w:r>
              <w:rPr>
                <w:rFonts w:cs="Times New Roman" w:ascii="Times New Roman" w:hAnsi="Times New Roman"/>
                <w:b/>
                <w:bCs/>
                <w:color w:val="000000"/>
                <w:sz w:val="20"/>
                <w:szCs w:val="20"/>
                <w:u w:val="single"/>
                <w:lang w:eastAsia="es-MX"/>
              </w:rPr>
              <w:t>657,175,966.06</w:t>
            </w:r>
            <w:r>
              <w:rPr>
                <w:rFonts w:cs="Times New Roman" w:ascii="Times New Roman" w:hAnsi="Times New Roman"/>
                <w:b/>
                <w:bCs/>
                <w:color w:val="000000"/>
                <w:sz w:val="20"/>
                <w:szCs w:val="20"/>
                <w:lang w:eastAsia="es-MX"/>
              </w:rPr>
              <w:t xml:space="preserve"> </w:t>
            </w:r>
            <w:r>
              <w:rPr>
                <w:rFonts w:cs="Times New Roman" w:ascii="Times New Roman" w:hAnsi="Times New Roman"/>
                <w:color w:val="000000"/>
                <w:sz w:val="20"/>
                <w:szCs w:val="20"/>
                <w:lang w:eastAsia="es-MX"/>
              </w:rPr>
              <w:t>son recursos disponibles del Municipio para cubrir sus compromisos y está conformado por:</w:t>
            </w:r>
          </w:p>
          <w:p>
            <w:pPr>
              <w:pStyle w:val="Normal"/>
              <w:autoSpaceDE w:val="false"/>
              <w:spacing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6995"/>
              <w:gridCol w:w="1767"/>
            </w:tblGrid>
            <w:tr>
              <w:trPr>
                <w:trHeight w:val="24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FECTIVO</w:t>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0"/>
                      <w:szCs w:val="20"/>
                      <w:u w:val="single"/>
                      <w:lang w:eastAsia="es-MX"/>
                    </w:rPr>
                    <w:t xml:space="preserve">$551,000.0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FECTIVO</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FONDOS FIJOS</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24,500.0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FONDOS FIJOS RECAUDADOR</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500.0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BANCOS / TESORERIA</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510,043,044.97</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2 BANAMEX 4434 15123</w:t>
                  </w:r>
                </w:p>
              </w:tc>
              <w:tc>
                <w:tcPr>
                  <w:tcW w:w="176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64,894,394.02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3 BANAMEX 4434 2379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66,353.67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4 BANAMEX 4434 3881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6,924.5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8 BANAMEX 7000 93659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57,144.6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9 BANAMEX 7000 132157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7,884.41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1 BANAMEX 7005 489726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416,328.17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5 BANAMEX 7007 4534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923,838.35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6 BANAMEX 7007 45379</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576.33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8 BANAMEX 4434 6506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988,893.18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1 BANORTE 169-03380-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27,379.11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3 BANORTE 082057453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136,483.13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6 BANORTE 0022142043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00.1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9 BANORTE 0028070043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54,809.5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49 BANSI 0009719938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1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0 BANSI 0009729887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16,467.64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1 BBVA BANCOMER 045377836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10,582.3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2 BBVA BANCOMER 045377837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57,515.68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3 BBVA BANCOMER 013333487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000.94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4 BBVA BANCOMER 013333518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258.34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6 BBVA BANCOMER 018069176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56.82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8 BBVA BANCOMER 018894172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874.02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9 BBVA BANCOMER 019477944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8,942.53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0 HSBC 404359623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69,648.41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1 HSBC 405729040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08,513.6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7 SANTANDER 65-50079201-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90,429.96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8 SANTANDER 65-50148258-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0,504.89</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9 SANTANDER 65-50148266-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325,345.44</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0 SANTANDER 65-50149803-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0,744.65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1 SANTANDER 65-50203274-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97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3 SANTANDER 65-50231396-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01,126.5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4 SANTANDER 65-50253984-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574.6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8 SANTANDER 65-50469495-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977.8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1 SANTANDER 65-50493666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6,201.5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3 SANTANDER 6550525594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91,223.5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6 SANTANDER 65-50172837-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7,016.4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6 SCOTIABANK 0100337973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00.63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6 SCOTIABANK 01005193389</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2,357.82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9 BANCO DEL BAJIO 572624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786,604.61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0 BBVA BANCOMER 010992834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97,725.91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2 SANTANDER 6550573187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6,364.15</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3 BBVA BANCOMER 0011024292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429.15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4 SCOTIABANK 0100500376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80.18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75 BANAMEX 577625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246,228.93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99 BANCO DEL BAJIO 18063503010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8,345.78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5 BANAMEX 91493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18.22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8 BANCO SABADELL, S.A., INSTITUCION DE BANCA MULTIPLE 0000089380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299,678.94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9 BANCO AZTECA 0172012155622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2,304.74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0 BANCO DEL BAJIO 25263468010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75,733.87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1 ACCENDO BANCO, S.A. INSTITUCION BANCARIA MULTIPLE 00102993001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3,404,533.0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8 SANTANDER 6550783851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097,586.06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9 SCOTIABANK 2560109312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152,476.9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0 BANAMEX 597946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7,395.32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1 BBVA BANCOMER 011463723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1,941.05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4 BANAMEX 134724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7,759.5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5 BANAMEX 840967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3,385.68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6 BANORTE 108356032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03,761.24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7 SCOTIABANK 2560175045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94,130.77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8 BBVA BANCOMER 011523331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16,951.57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9 BBVA BANCOMER 011533673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865,906.28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0 BBVA BANCOMER 011533672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54,937.05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1 SANTANDER 6550813582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308.59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3 SCOTIABANK 2560301676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9,999.34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lang w:eastAsia="es-MX"/>
                    </w:rPr>
                    <w:t>INVERSIONES TEMPORALES</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143,816,893.21</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4 SANTANDER 65-50148262-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4,025.56</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5 SANTANDER 65-50148262-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143,812,867.65</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color w:val="000000"/>
                      <w:sz w:val="20"/>
                      <w:szCs w:val="20"/>
                      <w:lang w:eastAsia="es-MX"/>
                    </w:rPr>
                    <w:t> </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lang w:eastAsia="es-MX"/>
                    </w:rPr>
                    <w:t>FONDOS DE AFECTACION ESPECIFICA</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2,765,027.88</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1 BANAMEX 7347 34499</w:t>
                  </w:r>
                </w:p>
              </w:tc>
              <w:tc>
                <w:tcPr>
                  <w:tcW w:w="17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8.16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2 BANAMEX 7347 34502</w:t>
                  </w:r>
                </w:p>
              </w:tc>
              <w:tc>
                <w:tcPr>
                  <w:tcW w:w="17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5.46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41 BANORTE 0820574552</w:t>
                  </w:r>
                </w:p>
              </w:tc>
              <w:tc>
                <w:tcPr>
                  <w:tcW w:w="17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0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3 BBVA BANCOMER 0164822161</w:t>
                  </w:r>
                </w:p>
              </w:tc>
              <w:tc>
                <w:tcPr>
                  <w:tcW w:w="17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25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4 BBVA BANCOMER 0193693074</w:t>
                  </w:r>
                </w:p>
              </w:tc>
              <w:tc>
                <w:tcPr>
                  <w:tcW w:w="17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22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2 HSBC 4056884935</w:t>
                  </w:r>
                </w:p>
              </w:tc>
              <w:tc>
                <w:tcPr>
                  <w:tcW w:w="17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97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0 SCOTIABANK 01003226808</w:t>
                  </w:r>
                </w:p>
              </w:tc>
              <w:tc>
                <w:tcPr>
                  <w:tcW w:w="17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62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33 HSBC 4059250357</w:t>
                  </w:r>
                </w:p>
              </w:tc>
              <w:tc>
                <w:tcPr>
                  <w:tcW w:w="17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5,242.27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57 HSBC 4059577684</w:t>
                  </w:r>
                </w:p>
              </w:tc>
              <w:tc>
                <w:tcPr>
                  <w:tcW w:w="17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33,278.55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73 SCOTIABANK 01009848854</w:t>
                  </w:r>
                </w:p>
              </w:tc>
              <w:tc>
                <w:tcPr>
                  <w:tcW w:w="17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9,250.05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96 SCOTIABANK 01000762708</w:t>
                  </w:r>
                </w:p>
              </w:tc>
              <w:tc>
                <w:tcPr>
                  <w:tcW w:w="17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8,996.60 </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5 BBVA BANCOMER 0112746425</w:t>
                  </w:r>
                </w:p>
              </w:tc>
              <w:tc>
                <w:tcPr>
                  <w:tcW w:w="1767"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77,796.73 </w:t>
                  </w:r>
                </w:p>
              </w:tc>
            </w:tr>
            <w:tr>
              <w:trPr>
                <w:trHeight w:val="249" w:hRule="atLeast"/>
              </w:trPr>
              <w:tc>
                <w:tcPr>
                  <w:tcW w:w="6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76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lang w:eastAsia="es-MX"/>
                    </w:rPr>
                    <w:t>DEPOSITOS EN GARANTIA POR ARRENDAMIENTOS DE INMUEBLES</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94,339.62</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07883 MIGUEL ANGEL GUTIERREZ RIZO</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94,339.62 </w:t>
                  </w:r>
                </w:p>
              </w:tc>
            </w:tr>
          </w:tbl>
          <w:p>
            <w:pPr>
              <w:pStyle w:val="Normal"/>
              <w:autoSpaceDE w:val="false"/>
              <w:spacing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 informa que en el mes de diciembre de 2020 se realizaron  ajustes contables de las cuentas con cheques en tránsito de las cuentas bancarias de nómina, las cuales son: CB0163 BBVA BANCOMER 00110242926.  Derivadas de las actas de depuración que se realizaron conforme a los Lineamientos de Depuración y Cancelación de Cuentas  emitidas por la Dirección de Contabilidad y así mismo aprobadas por la Contraloría Ciudadana, además de los informes y propuestas de cédulas de ajustes realizados por el despacho externo de auditores Russell Bedford de Guadalajara,  todo ello con la finalidad de estar en posibilidades de realizar un registro contable de manera armónica, delimitada y específica de las operaciones presupuestarias y contables derivadas de la gestión pública, así como tener por objeto la generación de estados financieros confiables, oportunos, comprensibles, periódicos y comparables, los cuales serán expresados en términos monetarios, lo anterior con apego a lo establecido en el Título Tercero, Capítulo I, Artículos 16, 17, 18 y 19 de la Ley General de Contabilidad Gubernamental.</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Derechos a Recibir Efectivo y Equivalentes.</w:t>
              <w:tab/>
              <w:tab/>
              <w:tab/>
              <w:t>$240,918,139.78</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 integra de los derechos  de cobro derivados de cheques devueltos de contribuyentes y deudores diverso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t>Deudores Diversos Por Cobrar a Corto Plazo:</w:t>
            </w:r>
          </w:p>
          <w:tbl>
            <w:tblPr>
              <w:tblW w:w="8784" w:type="dxa"/>
              <w:jc w:val="left"/>
              <w:tblInd w:w="0" w:type="dxa"/>
              <w:tblLayout w:type="fixed"/>
              <w:tblCellMar>
                <w:top w:w="0" w:type="dxa"/>
                <w:left w:w="70" w:type="dxa"/>
                <w:bottom w:w="0" w:type="dxa"/>
                <w:right w:w="70" w:type="dxa"/>
              </w:tblCellMar>
            </w:tblPr>
            <w:tblGrid>
              <w:gridCol w:w="6658"/>
              <w:gridCol w:w="2126"/>
            </w:tblGrid>
            <w:tr>
              <w:trPr>
                <w:trHeight w:val="25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CUENTAS POR COBRAR A CORTO PLAZO</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217,552,555.66</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98009 OCM OPERADORA COOMERCIAL METROPOLITANA S.A.P.I DE C.V.</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6,000,000.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es-MX"/>
                    </w:rPr>
                    <w:t>CON220068 Promotora Inmobiliaria Copérnico S.A de C.V.</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886,912.34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84829 JOSÉ TRINIDAD COSS Y LEÓN</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74,923.89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12658 LUIS FERNANDO GUTIERREZ AGUIRRE</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998.40</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18794 GUSTAVO COVARRUBIAS ARREGUI</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2,282.19</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28924 JOSE DAVID ESTRADA RUIZ VELASCO</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2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30490 CARMEN GABRIELA RODRIGUEZ TOSCANO</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2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32471 MIGUEL EDMUNDO VERGARA VILLA</w:t>
                    <w:tab/>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2</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HEQUES DEVUELTO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8,020,048.00</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2047 INGENIERIAS Y SISTEM</w:t>
                  </w:r>
                </w:p>
              </w:tc>
              <w:tc>
                <w:tcPr>
                  <w:tcW w:w="2126"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5,000,000.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2059 ANGEL JASIEL AHEDO G</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999.97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2142 DIONISIO FLORES AGUILA</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021.06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4442 SALVADOR OROPEZA CASILLAS</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266.67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4548 JOSE ANTONIO RIOS CAMPUZANO</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000.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4579 PROMOTORA UG S.A. DE C.V.</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7,000.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83870 LUIS CORNEJO NOTARIO PUBLICO Y ASESORES</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998.03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97500 UNIVERSIDAD DE GUADALAJARA TEATRO DIANA</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69,864.56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09872 HOGARES SUSTENTABLE S.A. DE C.V.</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9,741.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79937 INMUEBLES EDEMEX, S.C.</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244.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90728 SCOTIABANK INVERLAT SA</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500.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03574 JOSE GUSTAVO CHAVEZ LOZANO</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213.41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32390 PROCOMEX GUADALAJARA, S.A. DE C.V.</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17.16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36029 ALFREDO JUVENAL RAMOS GOMEZ</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596.29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61574 TRACTEBEL DGJ, S. A. DE C.V.</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4,886.36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84253 MARIA GRISELDA RODRIGUEZ TOSTADO</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066.86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03395 BMB PROMOTORA SOCIEDAD ANONIMA PROMOTORA DE INVERSION DE CA</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165.2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03450 INSTITUTO MEDICO SOCIAL EL REFUGIO AC</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187.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35429 WALTER DE JESUS PEREZ MADRIGAL</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6,842.74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66984 JHAIR ANDRES CONTRERAS ALVARADO</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1,834.34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49458 ABELARDO SANCHEZ CASTELLANOS</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409.75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49461 COLRALO Y SOCIOS SC</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8,431.0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52002 JAVIER MANUEL GUTIERREZ</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862.60 </w:t>
                  </w:r>
                </w:p>
              </w:tc>
            </w:tr>
            <w:tr>
              <w:trPr>
                <w:trHeight w:val="255" w:hRule="atLeast"/>
              </w:trPr>
              <w:tc>
                <w:tcPr>
                  <w:tcW w:w="66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00000 PROVEEDOR GENÉRICO</w:t>
                  </w:r>
                </w:p>
              </w:tc>
              <w:tc>
                <w:tcPr>
                  <w:tcW w:w="212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1</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6694"/>
              <w:gridCol w:w="2068"/>
            </w:tblGrid>
            <w:tr>
              <w:trPr>
                <w:trHeight w:val="255"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REVOLVENTES</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0,012.32</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A COMPROBA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11,170.61</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RIPTAS A EMPLEADOS MUNICIPALE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846.53</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DUCIBLES DE SINIESTROS POR COBRAR A EMPLEAD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35,747.43</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YO DE UTILES ESCOLARES A EMPLEADOS MUNICIPALE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0.00</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ALTANTES DE CAJER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0,332.11</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REVOLVENTES RECAUDADO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21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A COMPROBAR RECAUDADO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895.25</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CUMENTOS EN PODER DE SINDICATURA (2004-2006)</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38,735.94</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ANTICIPAD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2,548.79</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ESTAMOS OPD´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528,737.43</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15,345,536.12</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pPr>
            <w:r>
              <w:rPr>
                <w:rFonts w:cs="Times New Roman" w:ascii="Times New Roman" w:hAnsi="Times New Roman"/>
                <w:b/>
                <w:bCs/>
                <w:color w:val="000000"/>
                <w:sz w:val="20"/>
                <w:szCs w:val="20"/>
                <w:lang w:eastAsia="es-MX"/>
              </w:rPr>
              <w:t>DEUDORES POR ANTICIPOS DE LA TESORERIA A CORTO PLAZO</w:t>
            </w:r>
            <w:r>
              <w:rPr/>
              <w:tab/>
              <w:tab/>
              <w:tab/>
            </w:r>
          </w:p>
          <w:tbl>
            <w:tblPr>
              <w:tblW w:w="5000" w:type="pct"/>
              <w:jc w:val="left"/>
              <w:tblInd w:w="1" w:type="dxa"/>
              <w:tblLayout w:type="fixed"/>
              <w:tblCellMar>
                <w:top w:w="0" w:type="dxa"/>
                <w:left w:w="70" w:type="dxa"/>
                <w:bottom w:w="0" w:type="dxa"/>
                <w:right w:w="70" w:type="dxa"/>
              </w:tblCellMar>
            </w:tblPr>
            <w:tblGrid>
              <w:gridCol w:w="6750"/>
              <w:gridCol w:w="2012"/>
            </w:tblGrid>
            <w:tr>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ECRETARIA DE  PRESUPUESTO ADMI</w:t>
                  </w:r>
                </w:p>
              </w:tc>
              <w:tc>
                <w:tcPr>
                  <w:tcW w:w="201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TOTAL</w:t>
                  </w:r>
                </w:p>
              </w:tc>
              <w:tc>
                <w:tcPr>
                  <w:tcW w:w="201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0"/>
                      <w:szCs w:val="20"/>
                      <w:u w:val="single"/>
                      <w:lang w:eastAsia="es-MX"/>
                    </w:rPr>
                  </w:pPr>
                  <w:r>
                    <w:rPr>
                      <w:rFonts w:cs="Times New Roman" w:ascii="Times New Roman" w:hAnsi="Times New Roman"/>
                      <w:b/>
                      <w:bCs/>
                      <w:color w:val="000000"/>
                      <w:sz w:val="20"/>
                      <w:szCs w:val="20"/>
                      <w:u w:val="single"/>
                      <w:lang w:eastAsia="es-MX"/>
                    </w:rPr>
                    <w:t>$ 100,000.00</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color w:val="000000"/>
                <w:sz w:val="20"/>
                <w:szCs w:val="20"/>
                <w:lang w:eastAsia="es-MX"/>
              </w:rPr>
              <w:t>Se informa que en el mes de diciembre de 2020 se realizaron  ajustes contables de la cuenta 1123 deudores diversos por cobrar a corto plazo, Derivadas de las actas de depuración que se realizaron conforme a los Lineamientos de Depuración y Cancelación de Cuentas  emitidas por la Dirección de Contabilidad y así mismo aprobadas por la Contraloría Ciudadana, además de los informes y propuestas de cédulas de ajustes realizados por el despacho externo de auditores Russell Bedford de Guadalajara,  todo ello con la finalidad de estar en posibilidades de realizar un registro contable de manera armónica, delimitada y específica de las operaciones presupuestarias y contables derivadas de la gestión pública, así como tener por objeto la generación de estados financieros confiables, oportunos, comprensibles, periódicos y comparables, los cuales serán expresados en términos monetarios, lo anterior con apego a lo establecido en el Título Tercero, Capítulo I, Artículos 16, 17, 18 y 19 de la Ley General de Contabilidad Gubernamental.</w:t>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b/>
                <w:bCs/>
                <w:color w:val="000000"/>
                <w:sz w:val="20"/>
                <w:szCs w:val="20"/>
                <w:lang w:eastAsia="es-MX"/>
              </w:rPr>
              <w:t>FIDEICOMISOS, MANDATOS Y CONTRATOS ANÁLOGOS DE MUNICIPIOS    $51,323,720.00</w:t>
            </w:r>
          </w:p>
          <w:tbl>
            <w:tblPr>
              <w:tblW w:w="5000" w:type="pct"/>
              <w:jc w:val="left"/>
              <w:tblInd w:w="0" w:type="dxa"/>
              <w:tblLayout w:type="fixed"/>
              <w:tblCellMar>
                <w:top w:w="0" w:type="dxa"/>
                <w:left w:w="70" w:type="dxa"/>
                <w:bottom w:w="0" w:type="dxa"/>
                <w:right w:w="70" w:type="dxa"/>
              </w:tblCellMar>
            </w:tblPr>
            <w:tblGrid>
              <w:gridCol w:w="6806"/>
              <w:gridCol w:w="1956"/>
            </w:tblGrid>
            <w:tr>
              <w:trPr>
                <w:trHeight w:val="255"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DEICOMISO FIMAFEZ</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1,875,289.47</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DEICOMISO MONEX F/3087</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971,456.83</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DEICOMISO DEL CONTRATADOS POR EL MUNICIPIO</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21,772,118.66</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s-MX"/>
                    </w:rPr>
                    <w:t>FIDEICOMISO CUS-MAX</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26,704,855.04</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222222"/>
                <w:sz w:val="20"/>
                <w:szCs w:val="20"/>
                <w:shd w:fill="FFFFFF" w:val="clear"/>
              </w:rPr>
              <w:t>Se informa que en el mes de diciembre se realizan las afectaciones al  Fideicomiso denominado Fideicomiso Maestro de Fomento Económico para el Municipio de Zapopan (FIMAFEZ) conforme a los lineamientos establecidos por el Consejo Nacional de Armonización Contable (CONAC) en su normatividad NOR_01_04_004 de los lineamientos que deberán observar los entes públicos para registrar en las cuentas de activo los fideicomisos sin estructura orgánica y contratos análogos, incluyendo mandatos, esto conforme a las recomendaciones realizadas por el órgano de control interno del Municipio de Zapopan, así como derivado de las diferentes consultas a las áreas jurídicas del mismo Municipi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DEUDORES DIVERSOS A LARGO PLAZO</w:t>
              <w:tab/>
              <w:tab/>
              <w:t xml:space="preserve">        $ 22,979.15</w:t>
            </w:r>
          </w:p>
          <w:tbl>
            <w:tblPr>
              <w:tblW w:w="5000" w:type="pct"/>
              <w:jc w:val="left"/>
              <w:tblInd w:w="1" w:type="dxa"/>
              <w:tblLayout w:type="fixed"/>
              <w:tblCellMar>
                <w:top w:w="0" w:type="dxa"/>
                <w:left w:w="70" w:type="dxa"/>
                <w:bottom w:w="0" w:type="dxa"/>
                <w:right w:w="70" w:type="dxa"/>
              </w:tblCellMar>
            </w:tblPr>
            <w:tblGrid>
              <w:gridCol w:w="6668"/>
              <w:gridCol w:w="2094"/>
            </w:tblGrid>
            <w:tr>
              <w:trPr/>
              <w:tc>
                <w:tcPr>
                  <w:tcW w:w="66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EUDORES DIVERSOS A LARGO PLAZO</w:t>
                  </w:r>
                </w:p>
              </w:tc>
              <w:tc>
                <w:tcPr>
                  <w:tcW w:w="2094" w:type="dxa"/>
                  <w:tcBorders>
                    <w:top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2,979.15</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Bienes  Inmuebles, Infraestructura y Construcciones en Proceso         $38,321,394,341.08</w:t>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color w:val="000000"/>
                <w:sz w:val="20"/>
                <w:szCs w:val="20"/>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bl>
            <w:tblPr>
              <w:tblW w:w="8828" w:type="dxa"/>
              <w:jc w:val="left"/>
              <w:tblInd w:w="0" w:type="dxa"/>
              <w:tblLayout w:type="fixed"/>
              <w:tblCellMar>
                <w:top w:w="0" w:type="dxa"/>
                <w:left w:w="70" w:type="dxa"/>
                <w:bottom w:w="0" w:type="dxa"/>
                <w:right w:w="70" w:type="dxa"/>
              </w:tblCellMar>
            </w:tblPr>
            <w:tblGrid>
              <w:gridCol w:w="7083"/>
              <w:gridCol w:w="1745"/>
            </w:tblGrid>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TERRENOS</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36,139,976,026.69</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EDIFICIOS NO HABITACIONAL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287,328,081.30</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NSTRUCCIONES EN PROCESO EN BIENES DE DOMINIO PUBLIC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789,548,660.52</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IFICACIÓN NO HABITACIONAL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35,796,263.27</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DE OBRAS PARA EL ABASTECIMIENTO DE AGUA, PETRÓLEO, GAS, ELECTRICIDAD Y TELECOMUNICACIONES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0,794,318.44</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VISIÓN DE TERRENOS Y CONSTRUCCIÓN DE OBRAS DE URBANIZACIÓN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2,958,078.81</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DE VÍAS DE COMUNICACIÓN EN PROCESO</w:t>
                  </w:r>
                </w:p>
              </w:tc>
              <w:tc>
                <w:tcPr>
                  <w:tcW w:w="174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NSTRUCCIONES EN PROCESO EN BIENES PROPI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1,081,078,966.14</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IFICACIÓN NO HABITACIONAL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81,078,966.14</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OTROS BIENES INMUEBL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23,462,606.43</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Se informa que en el mes de diciembre de 2020 se realizaron ajustes contables en las cuentas de obras realizadas en bienes de dominio público, derivadas de las actas de depuración que se realizaron conforme a los Lineamientos de Depuración y Cancelación de Cuentas  emitidas por la Dirección de Contabilidad y así mismo aprobadas por la Contraloría Ciudadana, además de los informes y propuestas de cédulas de ajustes realizados por el despacho externo de auditores Russell Bedford de Guadalajara, adicionalmente se informó al Comité de Registro y Valoración del Patrimonio y al Órgano de Control Interno respecto de la depuración de la cuenta en mención, todo ello con la finalidad de estar en posibilidades de realizar un registro contable de manera armónica, delimitada y específica de las operaciones presupuestarias y contables derivadas de la gestión pública, así como tener por objeto la generación de estados financieros confiables, oportunos, comprensibles, periódicos y comparables, los cuales serán expresados en términos monetarios, lo anterior con apego a lo establecido en el Título Tercero, Capítulo I, Artículos 16, 17, 18 y 19 de la Ley General de Contabilidad Gubernamental.</w:t>
            </w:r>
          </w:p>
          <w:p>
            <w:pPr>
              <w:pStyle w:val="Normal"/>
              <w:autoSpaceDE w:val="false"/>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autoSpaceDE w:val="false"/>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autoSpaceDE w:val="false"/>
              <w:spacing w:lineRule="auto" w:line="240" w:before="0" w:after="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autoSpaceDE w:val="false"/>
              <w:spacing w:lineRule="auto" w:line="240" w:before="0" w:after="0"/>
              <w:jc w:val="both"/>
              <w:rPr>
                <w:rFonts w:ascii="Times New Roman" w:hAnsi="Times New Roman" w:cs="Times New Roman"/>
                <w:color w:val="000000"/>
                <w:sz w:val="20"/>
                <w:szCs w:val="20"/>
                <w:shd w:fill="FFFFFF" w:val="clear"/>
                <w:lang w:eastAsia="es-MX"/>
              </w:rPr>
            </w:pPr>
            <w:r>
              <w:rPr>
                <w:rFonts w:cs="Times New Roman" w:ascii="Times New Roman" w:hAnsi="Times New Roman"/>
                <w:color w:val="000000"/>
                <w:sz w:val="20"/>
                <w:szCs w:val="20"/>
                <w:shd w:fill="FFFFFF" w:val="clear"/>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Bienes Muebles    $1,780,958,941.06</w:t>
            </w:r>
          </w:p>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p>
            <w:pPr>
              <w:pStyle w:val="Normal"/>
              <w:autoSpaceDE w:val="false"/>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Su importe se integra de la siguiente manera:</w:t>
            </w:r>
          </w:p>
          <w:tbl>
            <w:tblPr>
              <w:tblW w:w="8828" w:type="dxa"/>
              <w:jc w:val="left"/>
              <w:tblInd w:w="0" w:type="dxa"/>
              <w:tblLayout w:type="fixed"/>
              <w:tblCellMar>
                <w:top w:w="0" w:type="dxa"/>
                <w:left w:w="70" w:type="dxa"/>
                <w:bottom w:w="0" w:type="dxa"/>
                <w:right w:w="70" w:type="dxa"/>
              </w:tblCellMar>
            </w:tblPr>
            <w:tblGrid>
              <w:gridCol w:w="7083"/>
              <w:gridCol w:w="1745"/>
            </w:tblGrid>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highlight w:val="yellow"/>
                      <w:lang w:eastAsia="es-MX"/>
                    </w:rPr>
                  </w:pPr>
                  <w:r>
                    <w:rPr>
                      <w:rFonts w:eastAsia="Times New Roman" w:cs="Times New Roman" w:ascii="Times New Roman" w:hAnsi="Times New Roman"/>
                      <w:b/>
                      <w:bCs/>
                      <w:sz w:val="20"/>
                      <w:szCs w:val="20"/>
                      <w:lang w:eastAsia="es-MX"/>
                    </w:rPr>
                    <w:t>MOBILIARIO Y EQUIPO DE ADMINISTRACION</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233,542,067.76</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EBLES DE OFICINA Y ESTANTERÍA</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0,340,785.55</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EBLES, EXCEPTO DE OFICINA Y ESTANTERÍA</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638,277.41</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COMPUTO Y DE TECNOLOGIAS DE LA INFORMACION</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5,836,601.50</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MOBILIARIOS Y EQUIPOS DE ADMINISTRACIÓN</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726,403.30</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OBILIARIO Y EQUIPO EDUCACIONAL Y RECREATIVO</w:t>
                  </w:r>
                </w:p>
              </w:tc>
              <w:tc>
                <w:tcPr>
                  <w:tcW w:w="17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0"/>
                      <w:szCs w:val="20"/>
                      <w:u w:val="single"/>
                      <w:lang w:eastAsia="es-MX"/>
                    </w:rPr>
                    <w:t xml:space="preserve">$22,471,093.7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S Y APARATOS AUDIOVISUALES</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99,441.68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ARATOS DEPORTIVOS</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3,916.74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ÁMARAS FOTOGRÁFICAS Y DE VIDEO</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702,089.41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 MOBILIARIO Y EQUIPO EDUCACIONAL Y RECREATIVO</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65,645.96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QUIPO E INSTRUMENTAL MEDICO Y DE LABORATORIO</w:t>
                  </w:r>
                </w:p>
              </w:tc>
              <w:tc>
                <w:tcPr>
                  <w:tcW w:w="174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u w:val="single"/>
                      <w:lang w:eastAsia="es-MX"/>
                    </w:rPr>
                    <w:t xml:space="preserve">$3,887,465.27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MÉDICO Y DE LABORATORI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43,871.78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STRUMENTAL MÉDICO Y DE LABORATORI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3,593.4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EHÍCULOS Y EQUIPO DE TRANSPORTE</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1,065,969,485.02</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HÍCULOS Y EQUIPO TERRESTRE</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75,561,925.79</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ARROCERÍAS Y REMOLQU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5,418,687.61</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AEROESPACIAL</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058,222.40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EQUIPOS DE TRANSPORTE</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930,649.22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QUIPO DE DEFENSA Y SEGURIDAD</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107,712,705.19</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DEFENSA Y SEGURIDAD</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7,712,705.19</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AQUINARIA, OTROS EQUIPOS Y HERRAMIENTA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343,697,546.44</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AGROPECUARI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2,264,665.30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INDUSTRIAL</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53,354.40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DE CONSTRUCCIÓN</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9,030,788.28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STEMAS DE AIRE ACONDICIONADO, CALEFACCIÓN Y DE REFRIGERACIÓN INDUSTRIAL Y COMERCIAL</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53,993.14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COMUNICACIÓN Y TELECOMUNICACIÓN</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0,414,298.8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S DE GENERACIÓN ELÉCTRICA, APARATOS Y ACCESORIOS ELÉCTRIC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46,467.32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Y MÁQUINAS-HERRAMIENTA</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004,600.78</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EQUIP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629,378.33</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LECCIONES, OBRAS DE ARTE Y OBJETOS VALIOSOS</w:t>
                  </w:r>
                </w:p>
              </w:tc>
              <w:tc>
                <w:tcPr>
                  <w:tcW w:w="174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u w:val="single"/>
                      <w:lang w:eastAsia="es-MX"/>
                    </w:rPr>
                    <w:t xml:space="preserve">$2,831,086.9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IENES ARTÍSTICOS, CULTURALES Y CIENTÍFIC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31,086.9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ACTIVOS BIOLOGICOS</w:t>
                  </w:r>
                </w:p>
              </w:tc>
              <w:tc>
                <w:tcPr>
                  <w:tcW w:w="174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u w:val="single"/>
                      <w:lang w:eastAsia="es-MX"/>
                    </w:rPr>
                    <w:t xml:space="preserve">$847,490.60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V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05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CES Y ACUICULTURA</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08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N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4</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PECIES MENORES Y DE ZOOLÓGIC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47,463.51 </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Activos Intangibles: $136,099,960.91</w:t>
            </w:r>
          </w:p>
          <w:p>
            <w:pPr>
              <w:pStyle w:val="Normal"/>
              <w:spacing w:lineRule="auto" w:line="240" w:before="0" w:after="0"/>
              <w:rPr/>
            </w:pPr>
            <w:r>
              <w:rPr/>
              <w:t xml:space="preserve">    </w:t>
            </w:r>
          </w:p>
          <w:tbl>
            <w:tblPr>
              <w:tblW w:w="5000" w:type="pct"/>
              <w:jc w:val="left"/>
              <w:tblInd w:w="0" w:type="dxa"/>
              <w:tblLayout w:type="fixed"/>
              <w:tblCellMar>
                <w:top w:w="0" w:type="dxa"/>
                <w:left w:w="70" w:type="dxa"/>
                <w:bottom w:w="0" w:type="dxa"/>
                <w:right w:w="70" w:type="dxa"/>
              </w:tblCellMar>
            </w:tblPr>
            <w:tblGrid>
              <w:gridCol w:w="7234"/>
              <w:gridCol w:w="1528"/>
            </w:tblGrid>
            <w:tr>
              <w:trPr>
                <w:trHeight w:val="255"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OFTWARE</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5,727,406.58</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ICENCIA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372,554.33</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ind w:left="795" w:hanging="435"/>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1.2.</w:t>
              <w:tab/>
              <w:t>Pasivo</w:t>
            </w:r>
          </w:p>
          <w:p>
            <w:pPr>
              <w:pStyle w:val="Normal"/>
              <w:autoSpaceDE w:val="false"/>
              <w:spacing w:lineRule="auto" w:line="240" w:before="0" w:after="0"/>
              <w:ind w:left="795" w:hanging="435"/>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Cuentas por Pagar a Corto Plaz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í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7234"/>
              <w:gridCol w:w="1528"/>
            </w:tblGrid>
            <w:tr>
              <w:trPr>
                <w:trHeight w:val="255"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ERSONALES POR PAGAR A CORTO PLAZO</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7,148.22</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ERSONALES POR PAGAR A CORTO PLAZO NÓMINA ZAPOPAN</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8</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VEEDORES POR PAGAR A CORTO PLAZ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618,131.03</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TRATISTAS POR OBRAS PUBLICAS POR PAGAR A CORTO PLAZ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0,753,311.28</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OTORGADAS POR PAGAR A CORTO PLAZ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6,733.8</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TENCIONES SOBRE IMPUESTO SOBRE LA RENT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0,057,196.68</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NDICAT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24,119.88</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NSIONES ALIMENTICIAS</w:t>
                  </w:r>
                </w:p>
              </w:tc>
              <w:tc>
                <w:tcPr>
                  <w:tcW w:w="152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294,139.06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YO MUTUALIDADE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20,698.60</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RECCION DE PENSIONES DEL ESTAD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63,829.80</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TENCIONES A FAVOR DE TERCEROS VIA NOMIN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183.40</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RETENCIONE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2,959.20</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D. PARA EL PROGRAMA RETORNO ECONOMICO A LAS FAMILIAS ZAPOPAN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0</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IMPUEST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074,891.94</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CONTRIBUCIONES DE MEJOR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16.38</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DERECH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12,669.91</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PRODUCT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04.56</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APROVECHAMIENT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6,811.21</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CUENTAS POR PAGAR A CORTO PLAZ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161,595.01</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CUENTAS POR PAGAR A CORTO PLAZO ANTERIORES A 2017</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69,571.35</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CENTIVOS FISCALE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104,127.18</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5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147,126,574.27</w:t>
                  </w:r>
                </w:p>
              </w:tc>
            </w:tr>
          </w:tbl>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 informa que en el mes de Diciembre de 2020 se realizaron los ajustes contables de las cuentas de fondos de administración (F.A.), las cuentas de retenciones de sindicatos, IPEJAL.  Otros pasivos diferidos, proveedores,  Derivadas de las actas de depuración que se realizaron conforme a los Lineamientos de Depuración y Cancelación de Cuentas  emitidas por la Dirección de Contabilidad y así mismo aprobadas por la Contraloría Ciudadana, además de los informes y propuestas de cédulas de ajustes realizados por el despacho externo de auditores Russell Bedford de Guadalajara, , todo ello con la finalidad de estar en posibilidades de realizar un registro contable de manera armónica, delimitada y específica de las operaciones presupuestarias y contables derivadas de la gestión pública, así como tener por objeto la generación de estados financieros confiables, oportunos, comprensibles, periódicos y comparables, los cuales serán expresados en términos monetarios, lo anterior con apego a lo establecido en el Título Tercero, Capítulo I, Artículos 16, 17, 18 y 19 de la Ley General de Contabilidad Gubernamental.</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b/>
                <w:bCs/>
                <w:color w:val="000000"/>
                <w:sz w:val="20"/>
                <w:szCs w:val="20"/>
                <w:lang w:eastAsia="es-MX"/>
              </w:rPr>
              <w:t>Pasivos Diferidos a Corto Plazo</w:t>
            </w:r>
            <w:r>
              <w:rPr>
                <w:rFonts w:cs="Times New Roman" w:ascii="Times New Roman" w:hAnsi="Times New Roman"/>
                <w:color w:val="000000"/>
                <w:sz w:val="20"/>
                <w:szCs w:val="20"/>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rHeight w:val="257" w:hRule="atLeast"/>
              </w:trPr>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CUPERACION DE DAÑOS-SINDICATURA</w:t>
                  </w:r>
                </w:p>
              </w:tc>
              <w:tc>
                <w:tcPr>
                  <w:tcW w:w="1537" w:type="dxa"/>
                  <w:tcBorders>
                    <w:top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55.37</w:t>
                  </w:r>
                </w:p>
              </w:tc>
            </w:tr>
            <w:tr>
              <w:trPr/>
              <w:tc>
                <w:tcPr>
                  <w:tcW w:w="720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BRO A PROVEEDORES POR BIENES Y SERVICIOS</w:t>
                  </w:r>
                </w:p>
              </w:tc>
              <w:tc>
                <w:tcPr>
                  <w:tcW w:w="1537" w:type="dxa"/>
                  <w:tcBorders>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8,424.40</w:t>
                  </w:r>
                </w:p>
              </w:tc>
            </w:tr>
            <w:tr>
              <w:trPr/>
              <w:tc>
                <w:tcPr>
                  <w:tcW w:w="720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HEQUES EN TRANSITO PROVEEDORES</w:t>
                  </w:r>
                </w:p>
              </w:tc>
              <w:tc>
                <w:tcPr>
                  <w:tcW w:w="1537" w:type="dxa"/>
                  <w:tcBorders>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60.00</w:t>
                  </w:r>
                </w:p>
              </w:tc>
            </w:tr>
            <w:tr>
              <w:trPr/>
              <w:tc>
                <w:tcPr>
                  <w:tcW w:w="720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STIMULOS DEL IMPUESTO SOBRE LA RENTA</w:t>
                  </w:r>
                </w:p>
              </w:tc>
              <w:tc>
                <w:tcPr>
                  <w:tcW w:w="1537" w:type="dxa"/>
                  <w:tcBorders>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720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c>
                <w:tcPr>
                  <w:tcW w:w="720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JUEGOS Y ESPECTACULOS BEISBOL</w:t>
                  </w:r>
                </w:p>
              </w:tc>
              <w:tc>
                <w:tcPr>
                  <w:tcW w:w="1537" w:type="dxa"/>
                  <w:tcBorders>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92.00</w:t>
                  </w:r>
                </w:p>
              </w:tc>
            </w:tr>
            <w:tr>
              <w:trPr/>
              <w:tc>
                <w:tcPr>
                  <w:tcW w:w="7209" w:type="dxa"/>
                  <w:tcBorders>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537" w:type="dxa"/>
                  <w:tcBorders>
                    <w:bottom w:val="single" w:sz="4" w:space="0" w:color="000000"/>
                    <w:right w:val="single" w:sz="6"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2,372,131.77</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Otros Pasivos a Corto Plazo:</w:t>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7171"/>
              <w:gridCol w:w="1591"/>
            </w:tblGrid>
            <w:tr>
              <w:trPr>
                <w:trHeight w:val="25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SIVO POR CANCELACION</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966,581.09</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OBRANTES POR CLASIFICAR</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63,065.54</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NIESTROS POR RECUPERAR EMPLEADO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19,068.92</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INTEGRO DE SUELDOS POR RECLASIFICAR</w:t>
                  </w:r>
                </w:p>
              </w:tc>
              <w:tc>
                <w:tcPr>
                  <w:tcW w:w="159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2,971.69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GRESOS POR CARGOS DUPLICADO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2,018.00</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MISIONES PATRIMONIAL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2,286.77</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TRIBUTARIOS A FAVOR DE CONTRIBUYENT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2,520,891.27</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POSITOS EN GARANTIA POR CONCECION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009.00</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71,129,892.28</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color w:val="000000"/>
                <w:sz w:val="20"/>
                <w:szCs w:val="20"/>
                <w:lang w:eastAsia="es-MX"/>
              </w:rPr>
              <w:t xml:space="preserve">Con fecha 17 de septiembre de dos mil veinte se llevó a cabo un convenio entre el Municipio de Zapopan, Jalisco y la institución Scotiabank Inverlat, S.A. Institución de Banca Múltiple, Grupo Financiero Scotiabank Inverlat, bajo el convenio denominado Cadenas Productivas para el Desarrollo de Proveedores por Medios Electrónicos a través  del sistema de Cadenas Productivas de Nacional Financiera, S.N.C. (NAFIN), destinado a cubrir necesidades a corto plazo en términos del artículo 31, primer párrafo de la Ley de Disciplina Financiera, además, que se da cumplimiento con lo previsto en el artículo 30, fracción I de la Ley.  Con vigencia hasta por un plazo de 286 días naturales sin rebasar el 29 de junio de 2021, el monto a financiar es hasta el 100% (cien por ciento) de los documentos objetos de descuento electrónico, sin que el saldo vigente de la suma de todos los documentos exceda de $100,000,000.00 (cien millones de pesos 00/100 M.N.), es importante resaltar que este convenio </w:t>
            </w:r>
            <w:r>
              <w:rPr>
                <w:rFonts w:cs="Times New Roman" w:ascii="Times New Roman" w:hAnsi="Times New Roman"/>
                <w:b/>
                <w:color w:val="000000"/>
                <w:sz w:val="20"/>
                <w:szCs w:val="20"/>
                <w:lang w:eastAsia="es-MX"/>
              </w:rPr>
              <w:t xml:space="preserve">no </w:t>
            </w:r>
            <w:r>
              <w:rPr>
                <w:rFonts w:cs="Times New Roman" w:ascii="Times New Roman" w:hAnsi="Times New Roman"/>
                <w:color w:val="000000"/>
                <w:sz w:val="20"/>
                <w:szCs w:val="20"/>
                <w:lang w:eastAsia="es-MX"/>
              </w:rPr>
              <w:t>genera comisión de apertura, ni gastos ni costos relacionados con la contratación, por lo que se registra como pasivo únicamente el monto dispuesto para la liquidación de las operaciones realizadas con proveedores y contratistas adheridos a NAFIN. Se informa que no se ha dispuesto de saldo alguno por lo que a continuación se muestra la tabla de detalle del recuso utilizado en esta modalidad:</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8627" w:type="dxa"/>
              <w:jc w:val="left"/>
              <w:tblInd w:w="0" w:type="dxa"/>
              <w:tblLayout w:type="fixed"/>
              <w:tblCellMar>
                <w:top w:w="0" w:type="dxa"/>
                <w:left w:w="70" w:type="dxa"/>
                <w:bottom w:w="0" w:type="dxa"/>
                <w:right w:w="70" w:type="dxa"/>
              </w:tblCellMar>
            </w:tblPr>
            <w:tblGrid>
              <w:gridCol w:w="2682"/>
              <w:gridCol w:w="1486"/>
              <w:gridCol w:w="1486"/>
              <w:gridCol w:w="1486"/>
              <w:gridCol w:w="1487"/>
            </w:tblGrid>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Obligaciones de Factoraje Financiero o Cadenas Productivas</w:t>
                  </w:r>
                </w:p>
              </w:tc>
            </w:tr>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lang w:eastAsia="es-MX"/>
                    </w:rPr>
                    <w:t>Saldos al 31 de diciembre de 2020</w:t>
                  </w:r>
                </w:p>
              </w:tc>
            </w:tr>
            <w:tr>
              <w:trPr>
                <w:trHeight w:val="504" w:hRule="atLeast"/>
              </w:trPr>
              <w:tc>
                <w:tcPr>
                  <w:tcW w:w="26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Acreedor</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Monto Contratad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Monto dispuest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Saldo Insoluto</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Fuente de Pago</w:t>
                  </w:r>
                </w:p>
              </w:tc>
            </w:tr>
            <w:tr>
              <w:trPr>
                <w:trHeight w:val="749" w:hRule="atLeast"/>
              </w:trPr>
              <w:tc>
                <w:tcPr>
                  <w:tcW w:w="26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cotiabank Inverlat, S.A. Institución de Banca Múltiple, Grupo Financiero Scotiabank Inverlat</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18"/>
                      <w:szCs w:val="20"/>
                      <w:lang w:eastAsia="es-MX"/>
                    </w:rPr>
                    <w:t>$100,000,00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Municipal</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color w:val="000000"/>
                <w:sz w:val="20"/>
                <w:szCs w:val="20"/>
                <w:lang w:eastAsia="es-MX"/>
              </w:rPr>
              <w:t xml:space="preserve">Adicionalmente 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w:t>
            </w:r>
            <w:r>
              <w:rPr>
                <w:rFonts w:cs="Times New Roman" w:ascii="Times New Roman" w:hAnsi="Times New Roman"/>
                <w:b/>
                <w:color w:val="000000"/>
                <w:sz w:val="20"/>
                <w:szCs w:val="20"/>
                <w:lang w:eastAsia="es-MX"/>
              </w:rPr>
              <w:t>del cual aportó y afectó como fuente de pago especifica del presente crédito el 4.31% de las participaciones;</w:t>
            </w:r>
            <w:r>
              <w:rPr>
                <w:rFonts w:cs="Times New Roman" w:ascii="Times New Roman" w:hAnsi="Times New Roman"/>
                <w:color w:val="000000"/>
                <w:sz w:val="20"/>
                <w:szCs w:val="20"/>
                <w:lang w:eastAsia="es-MX"/>
              </w:rPr>
              <w:t xml:space="preserve"> del cual se han realizado las siguientes disposicione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3424" w:type="dxa"/>
              <w:jc w:val="center"/>
              <w:tblInd w:w="0" w:type="dxa"/>
              <w:tblLayout w:type="fixed"/>
              <w:tblCellMar>
                <w:top w:w="0" w:type="dxa"/>
                <w:left w:w="70" w:type="dxa"/>
                <w:bottom w:w="0" w:type="dxa"/>
                <w:right w:w="70" w:type="dxa"/>
              </w:tblCellMar>
            </w:tblPr>
            <w:tblGrid>
              <w:gridCol w:w="1723"/>
              <w:gridCol w:w="1701"/>
            </w:tblGrid>
            <w:tr>
              <w:trPr>
                <w:trHeight w:val="3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Marzo-20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606,039.47</w:t>
                  </w:r>
                </w:p>
              </w:tc>
            </w:tr>
            <w:tr>
              <w:trPr>
                <w:trHeight w:val="30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Junio-20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493,689.04</w:t>
                  </w:r>
                </w:p>
              </w:tc>
            </w:tr>
            <w:tr>
              <w:trPr>
                <w:trHeight w:val="30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Julio-2020</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035,115.36</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ptiembre-20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614,103.97</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Octubre - 20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896,632.36</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Diciembre - 202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9,675,387.17</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Total Dispuesto:</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108,320,967.37</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2.</w:t>
              <w:tab/>
              <w:t>Notas al Estado de Actividades.</w:t>
            </w:r>
          </w:p>
          <w:p>
            <w:pPr>
              <w:pStyle w:val="Normal"/>
              <w:autoSpaceDE w:val="false"/>
              <w:spacing w:lineRule="auto" w:line="240" w:before="0" w:after="0"/>
              <w:ind w:left="360" w:hanging="36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p>
            <w:pPr>
              <w:pStyle w:val="Normal"/>
              <w:autoSpaceDE w:val="false"/>
              <w:spacing w:lineRule="auto" w:line="240" w:before="0" w:after="0"/>
              <w:jc w:val="both"/>
              <w:rPr/>
            </w:pPr>
            <w:r>
              <w:rPr>
                <w:rFonts w:cs="Times New Roman" w:ascii="Times New Roman" w:hAnsi="Times New Roman"/>
                <w:color w:val="000000"/>
                <w:sz w:val="20"/>
                <w:szCs w:val="2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792" w:hanging="432"/>
              <w:jc w:val="both"/>
              <w:rPr/>
            </w:pPr>
            <w:r>
              <w:rPr>
                <w:rFonts w:cs="Times New Roman" w:ascii="Times New Roman" w:hAnsi="Times New Roman"/>
                <w:b/>
                <w:bCs/>
                <w:color w:val="000000"/>
                <w:sz w:val="20"/>
                <w:szCs w:val="20"/>
                <w:lang w:eastAsia="es-MX"/>
              </w:rPr>
              <w:t>2.1.</w:t>
              <w:tab/>
              <w:t xml:space="preserve">Ingresos y otros beneficios </w:t>
            </w:r>
          </w:p>
          <w:p>
            <w:pPr>
              <w:pStyle w:val="Normal"/>
              <w:autoSpaceDE w:val="false"/>
              <w:spacing w:lineRule="auto" w:line="240" w:before="0" w:after="0"/>
              <w:ind w:left="792" w:hanging="432"/>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bl>
            <w:tblPr>
              <w:tblW w:w="8828" w:type="dxa"/>
              <w:jc w:val="left"/>
              <w:tblInd w:w="0" w:type="dxa"/>
              <w:tblLayout w:type="fixed"/>
              <w:tblCellMar>
                <w:top w:w="0" w:type="dxa"/>
                <w:left w:w="70" w:type="dxa"/>
                <w:bottom w:w="0" w:type="dxa"/>
                <w:right w:w="70" w:type="dxa"/>
              </w:tblCellMar>
            </w:tblPr>
            <w:tblGrid>
              <w:gridCol w:w="6516"/>
              <w:gridCol w:w="2312"/>
            </w:tblGrid>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OS INGRESOS - ESPECTACULOS PÚBLICOS</w:t>
                  </w:r>
                </w:p>
              </w:tc>
              <w:tc>
                <w:tcPr>
                  <w:tcW w:w="23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778,685.44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EL PATRIMONIO - IMPUESTO PREDIA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23,246,930.59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A PRODUCCIÓN, EL CONSUMO Y LAS TRANSACCIONES - IMPUESTO SOBRE TRANSMISIONES PATRIMONIAL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12,521,671.72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A PRODUCCIÓN, EL CONSUMO Y LAS TRANSACCIONES - IMPUESTO SOBRE NEGOCIOS JURÍDIC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1,013,807.7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MULT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372,233.45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RECARG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2,300,330.2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GASTOS DE EJECUCIÓN Y NOTIFICACIÓN DE ADEUD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020,348.88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ACTUALIZA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924,478.53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FINANCIAMIENTO POR CONVEN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097.62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TRIBUCIONES DE MEJORAS POR OBRAS PÚBLICAS - CONTRIBUCIONES POR OBRAS PÚBLIC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1,822,472.99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APROVECHAMIENTO DE BIEN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18,062.29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USO DE SUEL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17,427.7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DEL PIS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472,088.04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LICENCI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7,772,051.49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PERMISO DE CONSTRUCCIÓN, RECOSTRUCCIÓN Y REMODELA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1,538,701.9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OTRAS LICENCIAS, AUTORIZACIONES O SERVICIOS DE OBRAS PÚBLIC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6,519,192.66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LINEAMIENT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52,604.93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SEO PÚBLIC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64,718.3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GUA Y ALCANTARILLAD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340,877.38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RASTR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976,271.7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REGISTRO CIVI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298,493.87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CERTIFICACION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965,824.52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SERVICIOS DE CATASTR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19,514.0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DERECHOS POR REVISIÓN DE AVALU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700,618.28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ESTACIONAMIENTOS</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642,773.01</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SERVICIOS DE SANIDAD</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27,537.0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ACCESORIOS DE DERECHOS - ACCESO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285,053.35</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DERECHOS - DERECHOS DIVERS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338,926.86</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DERECHOS - ACCESO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1.88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PRODUCTOS - FINANCIAMIENTO POR CONVEN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10,277.06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INTERESES Y RENDIMIENTOS BANCA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1,417,491.88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PRODUCTOS DIVERS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362,814.71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PRODUCTOS - SERVICIOS PROPORCIONAD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673,846.47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LTAS - MULT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3,892,836.68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LTAS - GASTOS DE EJECU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4.00</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DEMNIZACIONES - INDEMNIZACION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31,856.53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RECARG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35,412.11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GASTOS DE EJECU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66,881.73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ACCESORIOS DE APROVECHAMIENTOS - ACTUALIZACIO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2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APROVECHAMIENTOS - GASTOS DE EJECU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218.62</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APROVECHAMIENTOS - DIVERS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616,519.74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TICIPACIONES - ESTATAL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1,505,382.6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TICIPACIONES - FEDERAL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23,389,859.61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RTACIONES - FONDO DE APORTACIONES PARA LA INFRAESTRUCTURA SOCIA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1,042,638.38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RTACIONES - FONDO DE APORTACIONES FORTALECIMIENTO MUNICIPA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57,676,885.6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VENIOS - FORTASEG</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6,495,336.58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VENIOS - CONVENIOS (VA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0,040,542.48</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INGRESOS Y BENEFICIOS VA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42,268,248.50</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 xml:space="preserve">TOTAL </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8,552,540,336.54</w:t>
                  </w:r>
                </w:p>
              </w:tc>
            </w:tr>
          </w:tbl>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ind w:left="792" w:hanging="432"/>
              <w:jc w:val="both"/>
              <w:rPr>
                <w:rFonts w:ascii="Times New Roman" w:hAnsi="Times New Roman" w:cs="Times New Roman"/>
                <w:b/>
                <w:b/>
                <w:bCs/>
                <w:color w:val="FF0000"/>
                <w:sz w:val="20"/>
                <w:szCs w:val="20"/>
                <w:lang w:eastAsia="es-MX"/>
              </w:rPr>
            </w:pPr>
            <w:r>
              <w:rPr>
                <w:rFonts w:cs="Times New Roman" w:ascii="Times New Roman" w:hAnsi="Times New Roman"/>
                <w:b/>
                <w:bCs/>
                <w:color w:val="FF0000"/>
                <w:sz w:val="20"/>
                <w:szCs w:val="20"/>
                <w:lang w:eastAsia="es-MX"/>
              </w:rPr>
            </w:r>
          </w:p>
          <w:p>
            <w:pPr>
              <w:pStyle w:val="Normal"/>
              <w:autoSpaceDE w:val="false"/>
              <w:spacing w:lineRule="auto" w:line="240" w:before="0" w:after="0"/>
              <w:ind w:left="792" w:hanging="432"/>
              <w:jc w:val="both"/>
              <w:rPr/>
            </w:pPr>
            <w:r>
              <w:rPr/>
              <w:t>2.2.</w:t>
              <w:tab/>
              <w:t>Gastos y Otras Pérdidas</w:t>
            </w:r>
          </w:p>
          <w:tbl>
            <w:tblPr>
              <w:tblW w:w="8740" w:type="dxa"/>
              <w:jc w:val="left"/>
              <w:tblInd w:w="0" w:type="dxa"/>
              <w:tblLayout w:type="fixed"/>
              <w:tblCellMar>
                <w:top w:w="0" w:type="dxa"/>
                <w:left w:w="70" w:type="dxa"/>
                <w:bottom w:w="0" w:type="dxa"/>
                <w:right w:w="70" w:type="dxa"/>
              </w:tblCellMar>
            </w:tblPr>
            <w:tblGrid>
              <w:gridCol w:w="6520"/>
              <w:gridCol w:w="2220"/>
            </w:tblGrid>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PERMANENTE - DIETAS</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438,063.68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PERMANENTE - SUELDOS BASE AL PERSONAL PERMANEN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07,802,926.47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TRANSITORIO - HONORARIOS ASIMILABLES A SALAR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8,996.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TRANSITORIO - SUELDOS BASE AL PERSONAL EVENTU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3,699,348.31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DICIONALES Y ESPECIALES - PRIMAS DE VACACIONES, DOMINICAL Y GRATIFICACION DE FIN DE AÑ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2,803,429.35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DICIONALES Y ESPECIALES - HORAS EXTRAORDINARI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31,003.89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DE SEGURIDAD SOCI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8,999,038.8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A FONDOS DE VIVIEND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207,551.45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AL SISTEMA PARA EL RETI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9,748,308.04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PARA SEGUR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1,135,729.09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PRESTACIONES SOCIALES Y ECONOMICAS - INDEMNIZACION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63,393.73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PRESTACIONES SOCIALES Y ECONOMICAS - PRESTACIONES CONTRACTU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95,642,025.3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GO DE ESTIMULOS A SERVIDORES PUBLICOS - ESTIMUL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363,035.55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ES, UTILES Y EQUIPOS MENORES DE OFICIN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629,525.23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ES Y UTILES DE IMPRESION Y REPRODUC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8,712.79 </w:t>
                  </w:r>
                </w:p>
              </w:tc>
            </w:tr>
            <w:tr>
              <w:trPr>
                <w:trHeight w:val="54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ES, UTILES Y EQUIPOS MENORES DE TECNOLOGIAS DE LA INFORMACION Y COMUNICACION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42,860.96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 IMPRESO E INFORMACION DIGIT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93,903.3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 DE LIMPIEZ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230,370.81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CONSERVACION Y MANTENIMIENTO MENOR DE INMUE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IMENTOS Y UTENSILIOS - PRODUCTOS ALIMENTICIOS PARA PERSON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61,929.36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IMENTOS Y UTENSILIOS - PRODUCTOS ALIMENTICIOS PARA ANIM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49,951.26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IMENTOS Y UTENSILIOS - UTENSILIOS PARA EL SERVICIO DE ALIMENT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370.7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PRODUCTOS MINERALES NO METALIC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1,393.1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CEMENTO Y PRODUCTOS DE CONCRET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22,057.5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CAL, YESO Y PRODUCTOS DE YES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7,044.3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MADERA Y PRODUCTOS DE MADER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592.16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VIDRIO Y PRODUCTOS DE VIDRI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322.4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MATERIAL ELECTRICO Y ELECTRONIC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808,516.98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ARTICULOS METALICOS PARA LA CONSTRUC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746,719.95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MATERIALES COMPLEMENTAR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9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OTROS MATERIALES Y ARTICULOS DE CONSTRUCCION Y REPAR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268,908.01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FERTILIZANTES, PESTICIDAS Y OTROS AGROQUIMIC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2,810.4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MEDICINAS Y PRODUCTOS FARMACEUTIC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52,570.7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MATERIALES, ACCESORIOS Y SUMINISTROS MEDIC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42,740.1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FIBRAS SINTETICAS, HULES, PLASTICOS Y DERIVAD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20,523.9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OTROS PRODUCTOS QUIMIC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79,530.45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MBUSTIBLES, LUBRICANTES Y ADITIVOS - COMBUSTIBLES, LUBRICANTES Y ADITIV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9,989,449.0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VESTUARIO Y UNIFORM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020,758.15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PRENDAS DE SEGURIDAD Y PROTECCION PERSON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514,369.6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ARTICULOS DEPORTIV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642.2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PRODUCTOS TEXTI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39.41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SUMINISTROS PARA SEGURIDAD - MATERIALES DE SEGURIDAD PUBLIC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64,497.5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HERRAMIENTAS MENOR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31,678.7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DIFIC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29,685.9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MOBILIARIO Y EQUIPO DE ADMINISTRACION, EDUCACIONAL Y RECREATIV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91,781.6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QUIPO DE COMPUTO Y TECNOLOGIAS DE LA INFORM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9,301.71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QUIPO E INSTRUMENTAL MEDICO Y DE LABORATORI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1,241.6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QUIPO DE TRANSPOR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263,193.9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MAQUINARIA Y OTROS EQUIP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144,565.2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ENERGIA ELECTRIC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7,395,881.54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G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8,757.53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AGU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2,857.53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TELEFONIA TRADICION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04,420.03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TELEFONIA CELULAR</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23,451.54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DE TELECOMUNICACIONES Y SATELIT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50,471.4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DE ACCESO DE INTERNET, REDES Y PROCESAMIENTO DE INFORM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81,198.86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POSTALES Y TELEGRAFIC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003.88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INTEGRALES Y OTROS SERVIC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366,796.8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EDIFIC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543,147.55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MOBILIARIO Y EQUIPO DE ADMINISTRACION, EDUCACIONAL Y RECREATIV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072,493.56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EQUIPO DE TRANSPOR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4,786,788.37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MAQUINARIA, OTROS EQUIPOS Y HERRAMIENT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2,513,540.11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ACTIVOS INTANGI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535,178.15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OTROS ARRENDAMIENT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0,681.2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LEGALES, DE CONTABILIDAD, AUDITORIA Y RELACIONAD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2,089,886.13 </w:t>
                  </w:r>
                </w:p>
              </w:tc>
            </w:tr>
            <w:tr>
              <w:trPr>
                <w:trHeight w:val="54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CONSULTORIA ADMINISTRATIVA, PROCESOS, TECNICA Y EN TECNOLOGIAS DE LA INFORM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039,807.03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CAPACIT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78,387.36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APOYO ADMINISTRATIVO, TRADUCCION, FOTOCOPIADO E IMPRES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764,871.5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PROFESIONALES, CIENTIFICOS Y TECNICOS INTEGR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5,591,720.0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FINANCIEROS Y BANCAR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656,123.83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DE COBRANZA, INVESTIGACION CREDITICIA Y SIMILAR</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125,605.77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DE RECAUDACION, TRASLADO Y CUSTODIA DE VALOR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65,697.5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GUROS DE RESPONSABILIDAD PATRIMONIAL Y FIANZ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431.2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GURO DE BIENES PATRIMONI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4,364,701.6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ALMACENAJE, ENVASE Y EMBALAJ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033,062.8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FLETES Y MANIOBR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69,318.4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CONSERVACION Y MANTENIMIENTO MENOR DE INMUE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806,363.91 </w:t>
                  </w:r>
                </w:p>
              </w:tc>
            </w:tr>
            <w:tr>
              <w:trPr>
                <w:trHeight w:val="54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MOBILIARIO Y EQUIPO DE ADMINISTRACION, EDUCACIONAL Y RECREATIV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86,513.21 </w:t>
                  </w:r>
                </w:p>
              </w:tc>
            </w:tr>
            <w:tr>
              <w:trPr>
                <w:trHeight w:val="54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EQUIPO DE COMPUTO Y TECNOLOGIA DE LA INFORM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999,016.7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SERVICIOS DE INSTALACION, REPARACION, MANTENIMIENTO Y CONSERVACION - REPARACION Y MANTENIMIENTO DE EQUIPO DE TRANSPOR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1,710,601.04 </w:t>
                  </w:r>
                </w:p>
              </w:tc>
            </w:tr>
            <w:tr>
              <w:trPr>
                <w:trHeight w:val="54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MAQUINARIA, OTROS EQUIPOS Y HERRAMIENT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398,555.86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SERVICIOS DE INSTALACION, REPARACION, MANTENIMIENTO Y CONSERVACION - SERVICIOS DE LIMPIEZA Y MANEJO DE DESECH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280,504.0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SERVICIOS DE JARDINERIA Y FUMIG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643,755.76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DIFUSION POR RADIO, TELEVISION Y OTROS MEDIOS DE MENSAJES SOBRE PROGRAMAS Y ACTIVIDADES GUBERNAMENT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880,474.58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SERVICIOS DE CREATIVIDAD, PREPRODUCCION Y PRODUCCION DE PUBLICIDAD, EXCEPTO INTERNET</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213,399.9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SERVICIOS DE REVELADO DE FOTOGRAFI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69.9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SERVICIO DE CREACION Y DIFUSION DE CONTENIDO EXCLUSIVAMENTE A TRAVES DE INTERNET</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639,999.98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OTROS SERVICIOS DE INFORM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0,000.0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PASAJES AERE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8,995.06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PASAJES TERRESTR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3,142.7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VIATICOS EN EL PAI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5,094.58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VIATICOS EN EL EXTRANJE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773.86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OTROS SERVICIOS DE TRASLADO Y HOSPEDAJ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15.0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GASTOS DE ORDEN SOCIAL Y CULTUR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58,705.12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CONGRESOS Y CONVENCION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58,283.64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EXPOSICION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94,699.2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IMPUESTOS Y DERECH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98,531.58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SENTENCIAS Y RESOLUCIONES POR AUTORIDAD COMPETEN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0,909,991.5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PENAS, MULTAS, ACCESORIOS Y ACTUALIZACION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484,928.11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OTROS GASTOS POR RESPONSABILIDAD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36,524.07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INTERNAS AL SECTOR PUBLICO - TRANSFERENCIAS INTERNAS OTORGADAS A FIDEICOMISOS PUBLICOS EMPRESARIALES Y NO FINANCIER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117,890.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A ENTIDADES PARAESTATALES - TRANSFERENCIAS OTORGADAS A ENTIDADES PARAESTATALES NO EMPRESARIALES Y NO FINANCIER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15,499,396.62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UBSIDIOS - SUBSIDIOS A LA PRODUC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30,755.0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PERSONAS - AYUDAS SOCIALES A PERSON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1,645,833.48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ECAS - BECAS Y OTRAS AYUDAS PARA PROGRAMAS DE CAPACIT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00,000.0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INSTITUCIONES - AYUDAS SOCIALES A INSTITUCIONES DE ENSEÑANZ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46,461.3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INSTITUCIONES - AYUDAS SOCIALES A INSTITUCIONES SIN FINES DE LUC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33,248.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NATIVOS A INSTITUCIONES SIN FINES DE LUCRO - DONATIVOS A INSTITUCIONES SIN FINES DE LUC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6,544,999.9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NATIVOS A FIDEICOMISO, MANDATOS Y CONTRATOS ANÁLOGOS ESTATALE - DONATIVOS A FIDEICOMISOS ESTAT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996,978.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TERESES DE LA DEUDA PUBLICA INTERNA - INTERESES DE LA DEUDA INTERNA CON INSTITUCIONES DE CRÉDIT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2,561,197.6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DE LA DEUDA PUBLICA INTERNA - GASTOS DE LA DEUDA PÚBLICA INTERN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98,389.01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STO POR COBERTURAS - COSTOS POR COBERTURA DE LA DEUDA PÚBLICA INTERN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009,058.13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DE EJERCICIOS ANTERIORES - ADEF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52,229.44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PRECIACION DE BIENES MUE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8,508,934.79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MORTIZACION DE ACTIVOS INTANGI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325,522.05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SMINUCION DE BIENES POR PÉRDIDA, OBSOLESCENCIA Y DETERIO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17,982.32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GASTOS VAR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28,243,562.34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EN BIENES NO CAPITALIZABL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65,548,198.85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TOT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8,048,491,885.57</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efecto contable de la cuenta 4399 y 5599, se debe en gran medida por el registro contable de la recepción de las denominadas “áreas de cesión para destino”, que conforme al Manual de Contabilidad Gubernamental del Municipio de Zapopan, se cargan a la cuenta contable “5599 – Otros Gastos varios y se abonan a la cuenta 4399 – Otros Ingresos y Beneficios Varios”, por considerarse bienes de dominio público, no capitalizables (es decir no registrados en cuentas del Activo No Circulante), inalienables, imprescriptibles e inembargables, pero si sujetos a inventario.</w:t>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lineRule="atLeast" w:line="253"/>
              <w:jc w:val="both"/>
              <w:rPr/>
            </w:pPr>
            <w:r>
              <w:rPr>
                <w:rFonts w:cs="Times New Roman" w:ascii="Times New Roman" w:hAnsi="Times New Roman"/>
                <w:color w:val="000000"/>
                <w:sz w:val="20"/>
                <w:szCs w:val="20"/>
                <w:lang w:eastAsia="es-MX"/>
              </w:rPr>
              <w:t>Adicionalmente se informa que las siguientes cuentas contables de orden que se incorporaron al Plan de Cuentas del Municipio de Zapopan, son con el objetivo de llevar un control interno respecto del flujo de efectivo generado tanto contable como presupuestal a nivel de cuenta contable.</w:t>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Cada una de ellas representa la afectación del egreso como ingreso a nivel Fuente de Financiamiento en sus momentos contables del devengado y pagado y/o recaudado respectivamente, esto conforme los lineamientos de la Ley de Disciplina Financiera, por tanto, no afecta la presentación de la información financiera y presupuestal que emana de la normatividad del Consejo de Armonización Contable.</w:t>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6048" w:type="dxa"/>
              <w:jc w:val="center"/>
              <w:tblInd w:w="0" w:type="dxa"/>
              <w:tblLayout w:type="fixed"/>
              <w:tblCellMar>
                <w:top w:w="0" w:type="dxa"/>
                <w:left w:w="70" w:type="dxa"/>
                <w:bottom w:w="0" w:type="dxa"/>
                <w:right w:w="70" w:type="dxa"/>
              </w:tblCellMar>
            </w:tblPr>
            <w:tblGrid>
              <w:gridCol w:w="1216"/>
              <w:gridCol w:w="4832"/>
            </w:tblGrid>
            <w:tr>
              <w:trPr>
                <w:trHeight w:val="255"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w:t>
                  </w:r>
                </w:p>
              </w:tc>
              <w:tc>
                <w:tcPr>
                  <w:tcW w:w="4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1</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CONTRACUENT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2</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E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3</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EGRESO PA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4</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IN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5</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INGRESO RECAUDADO</w:t>
                  </w:r>
                </w:p>
              </w:tc>
            </w:tr>
          </w:tbl>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Finalmente, se hace de su conocimiento, que en cumplimiento del artículo 14 de la Ley de Disciplina Financiera se realiza la ampliación presupuestal en ingresos, así como en el egreso, referente al remanente del ejercicio fiscal 2019, el cual se realiza por un importe correspondiente a $276,185,882.63 (doscientos setenta y seis millones, ciento ochenta y cinco mil, ochocientos ochenta y dos pesos 63/100 M.N.), del cual se destinaran $1,380,929.41 (un millón, trescientos ochenta mil, novecientos veintinueve pesos 41/100 M.N.), para la creación de un fondo cuyo objetivo sea compensar la caída de ingresos de libre disposición de ejercicios subsecuentes.</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color w:val="000000"/>
                <w:sz w:val="20"/>
                <w:szCs w:val="20"/>
                <w:lang w:eastAsia="es-MX"/>
              </w:rPr>
              <w:t>Las Notas descritas son parte integral de los Estados Financieros del Municipio de Zapopan, Jal., al 31 de Diciembre  de  202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113" w:type="dxa"/>
        <w:tblLayout w:type="fixed"/>
        <w:tblCellMar>
          <w:top w:w="0" w:type="dxa"/>
          <w:left w:w="108" w:type="dxa"/>
          <w:bottom w:w="0" w:type="dxa"/>
          <w:right w:w="108" w:type="dxa"/>
        </w:tblCellMar>
      </w:tblPr>
      <w:tblGrid>
        <w:gridCol w:w="107"/>
        <w:gridCol w:w="3829"/>
        <w:gridCol w:w="1134"/>
        <w:gridCol w:w="3832"/>
        <w:gridCol w:w="76"/>
      </w:tblGrid>
      <w:tr>
        <w:trPr/>
        <w:tc>
          <w:tcPr>
            <w:tcW w:w="393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936"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AE. JESÚS PABLO LEMUS NAVARRO</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ESIDENTE MUNICIPAL</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8"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TRA. ADRIANA ROMO LÓPEZ</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ESORERA MUNICIPAL</w:t>
            </w:r>
          </w:p>
        </w:tc>
      </w:tr>
      <w:tr>
        <w:trPr>
          <w:trHeight w:val="586" w:hRule="atLeast"/>
        </w:trPr>
        <w:tc>
          <w:tcPr>
            <w:tcW w:w="107"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795" w:type="dxa"/>
            <w:gridSpan w:val="3"/>
            <w:vMerge w:val="restart"/>
            <w:tcBorders/>
            <w:tcMar>
              <w:left w:w="70" w:type="dxa"/>
              <w:right w:w="70" w:type="dxa"/>
            </w:tcMar>
            <w:vAlign w:val="center"/>
          </w:tcPr>
          <w:p>
            <w:pPr>
              <w:pStyle w:val="Normal"/>
              <w:snapToGrid w:val="false"/>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r>
        <w:trPr>
          <w:trHeight w:val="874" w:hRule="atLeast"/>
        </w:trPr>
        <w:tc>
          <w:tcPr>
            <w:tcW w:w="107"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8795" w:type="dxa"/>
            <w:gridSpan w:val="3"/>
            <w:vMerge w:val="continue"/>
            <w:tcBorders/>
            <w:tcMar>
              <w:left w:w="70" w:type="dxa"/>
              <w:right w:w="70"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t>Bajo protesta de decir verdad declaramos que los Estados Financieros y sus Notas son razonablemente correctos y responsabilidad del emisor.</w:t>
      </w:r>
      <w:bookmarkStart w:id="4" w:name="codigo"/>
      <w:bookmarkEnd w:id="4"/>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56:00Z</dcterms:created>
  <dc:creator>ASEJ;Ramiro Ochoa Cisneros</dc:creator>
  <dc:description/>
  <cp:keywords/>
  <dc:language>en-US</dc:language>
  <cp:lastModifiedBy>Claudia Gloria Bello</cp:lastModifiedBy>
  <cp:lastPrinted>2021-02-10T19:33:00Z</cp:lastPrinted>
  <dcterms:modified xsi:type="dcterms:W3CDTF">2021-02-11T01:34:00Z</dcterms:modified>
  <cp:revision>5</cp:revision>
  <dc:subject/>
  <dc:title/>
</cp:coreProperties>
</file>