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rHeight w:val="9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AS DE DESGLOSE A LOS ESTADOS FINANCIERO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 31 DE MARZO DE 2021</w:t>
            </w:r>
          </w:p>
          <w:p>
            <w:pPr>
              <w:pStyle w:val="Normal"/>
              <w:spacing w:lineRule="auto" w:line="240" w:before="0" w:after="0"/>
              <w:jc w:val="center"/>
              <w:rPr>
                <w:rFonts w:ascii="Times New Roman" w:hAnsi="Times New Roman" w:cs="Times New Roman"/>
                <w:b/>
                <w:b/>
                <w:i/>
                <w:i/>
                <w:sz w:val="20"/>
                <w:szCs w:val="20"/>
              </w:rPr>
            </w:pPr>
            <w:bookmarkStart w:id="0" w:name="ente"/>
            <w:bookmarkEnd w:id="0"/>
            <w:r>
              <w:rPr>
                <w:rFonts w:cs="Times New Roman" w:ascii="Times New Roman" w:hAnsi="Times New Roman"/>
                <w:b/>
                <w:i/>
                <w:sz w:val="20"/>
                <w:szCs w:val="20"/>
              </w:rPr>
              <w:t>MUNICIPIO DE ZAPOPAN, JALISCO</w:t>
            </w:r>
            <w:bookmarkStart w:id="1" w:name="periodo"/>
            <w:bookmarkEnd w:id="1"/>
          </w:p>
        </w:tc>
      </w:tr>
    </w:tbl>
    <w:p>
      <w:pPr>
        <w:pStyle w:val="Normal"/>
        <w:spacing w:lineRule="auto" w:line="240" w:before="0" w:after="120"/>
        <w:rPr>
          <w:rFonts w:ascii="Times New Roman" w:hAnsi="Times New Roman" w:cs="Times New Roman"/>
          <w:sz w:val="2"/>
          <w:szCs w:val="20"/>
        </w:rPr>
      </w:pPr>
      <w:r>
        <w:rPr>
          <w:rFonts w:cs="Times New Roman" w:ascii="Times New Roman" w:hAnsi="Times New Roman"/>
          <w:sz w:val="2"/>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20"/>
                <w:lang w:eastAsia="es-MX"/>
              </w:rPr>
            </w:pPr>
            <w:r>
              <w:rPr>
                <w:rFonts w:cs="Times New Roman" w:ascii="Times New Roman" w:hAnsi="Times New Roman"/>
                <w:color w:val="000000"/>
                <w:sz w:val="10"/>
                <w:szCs w:val="20"/>
                <w:lang w:eastAsia="es-MX"/>
              </w:rPr>
            </w:r>
            <w:bookmarkStart w:id="2" w:name="cuerpo"/>
            <w:bookmarkStart w:id="3" w:name="cuerpo"/>
            <w:bookmarkEnd w:id="3"/>
          </w:p>
          <w:p>
            <w:pPr>
              <w:pStyle w:val="Normal"/>
              <w:autoSpaceDE w:val="false"/>
              <w:spacing w:lineRule="auto" w:line="240" w:before="0" w:after="0"/>
              <w:ind w:left="1080" w:hanging="72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w:t>
              <w:tab/>
              <w:t>Información Contable.</w:t>
            </w:r>
          </w:p>
          <w:p>
            <w:pPr>
              <w:pStyle w:val="Normal"/>
              <w:autoSpaceDE w:val="false"/>
              <w:spacing w:lineRule="auto" w:line="240" w:before="0" w:after="0"/>
              <w:ind w:left="1080"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tab/>
              <w:t>Notas al Estado de Situación Financiera.</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1.</w:t>
              <w:tab/>
              <w:t>Activ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fectivo y Equivalente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before="0" w:after="0"/>
              <w:jc w:val="both"/>
              <w:rPr/>
            </w:pPr>
            <w:r>
              <w:rPr>
                <w:rFonts w:cs="Times New Roman" w:ascii="Times New Roman" w:hAnsi="Times New Roman"/>
                <w:color w:val="000000"/>
                <w:sz w:val="20"/>
                <w:szCs w:val="20"/>
                <w:lang w:eastAsia="es-MX"/>
              </w:rPr>
              <w:t xml:space="preserve">El saldo que se refleja por un importe de  </w:t>
            </w:r>
            <w:r>
              <w:rPr>
                <w:rFonts w:cs="Times New Roman" w:ascii="Times New Roman" w:hAnsi="Times New Roman"/>
                <w:b/>
                <w:color w:val="000000"/>
                <w:sz w:val="20"/>
                <w:szCs w:val="20"/>
                <w:u w:val="single"/>
                <w:lang w:eastAsia="es-MX"/>
              </w:rPr>
              <w:t>$2,193,055,886.40</w:t>
            </w:r>
            <w:r>
              <w:rPr>
                <w:rFonts w:cs="Times New Roman" w:ascii="Times New Roman" w:hAnsi="Times New Roman"/>
                <w:color w:val="000000"/>
                <w:sz w:val="20"/>
                <w:szCs w:val="20"/>
                <w:u w:val="single"/>
                <w:lang w:eastAsia="es-MX"/>
              </w:rPr>
              <w:t xml:space="preserve"> </w:t>
            </w:r>
            <w:r>
              <w:rPr>
                <w:rFonts w:cs="Times New Roman" w:ascii="Times New Roman" w:hAnsi="Times New Roman"/>
                <w:color w:val="000000"/>
                <w:sz w:val="20"/>
                <w:szCs w:val="20"/>
                <w:lang w:eastAsia="es-MX"/>
              </w:rPr>
              <w:t xml:space="preserve"> son recursos disponibles del Municipio para cubrir sus compromisos y está conformado por:</w:t>
            </w:r>
          </w:p>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995"/>
              <w:gridCol w:w="1767"/>
            </w:tblGrid>
            <w:tr>
              <w:trPr>
                <w:trHeight w:val="24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FECTIVO</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464,500.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FECTIVO</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4,500.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 RECAUDADOR</w:t>
                  </w:r>
                </w:p>
              </w:tc>
              <w:tc>
                <w:tcPr>
                  <w:tcW w:w="17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ANCOS / TESORERIA</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608,988,616.9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2 BANAMEX 4434 1512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439,392.0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3 BANAMEX 4434 2379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98,236.7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4 BANAMEX 4434 3881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38,139.9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8 BANAMEX 7000 93659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78,777.7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1 BANAMEX 7005 489726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16,328.1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5 BANAMEX 7007 453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990,126.5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6 BANAMEX 7007 4537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76.3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8 BANAMEX 4434 6506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322,706.0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1 BANORTE 169-03380-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23,939.9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3 BANORTE 08205745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277,585.6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6 BANORTE 002214204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00.1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9 BANSI 0009719938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0 BANSI 0009729887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40,295.2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1 BBVA BANCOMER 045377836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8,824,510.1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2 BBVA BANCOMER 045377837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57,515.6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3 BBVA BANCOMER 013333487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12.0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4 BBVA BANCOMER 013333518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279.5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9 BBVA BANCOMER  01947794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9,080.7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0 HSBC 404359623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32,043.4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7 SANTANDER 65-50079201-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46,804.1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8 SANTANDER 65-50148258-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3,492.7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9 SANTANDER 65-50148266-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074,188.86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0 SANTANDER 65-50149803-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782.3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1 SANTANDER 65-50203274-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3 SANTANDER 65-50231396-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01,451.9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4 SANTANDER 65-5025398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77.8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8 SANTANDER  65-50469495-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990.8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1 SANTANDER 65-50493666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6,285.6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3 SANTANDER 6550525594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24,898.6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6 SANTANDER 65-50172837-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5,607.0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6 SCOTIABANK 0100337973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00.6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6 SCOTIABANK 0100519338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4,666,942.4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9 BANCO DEL BAJIO 572624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7,568,518.8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0 BBVA BANCOMER 010992834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61,939.3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2 SANTANDER 6550573187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599.36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3 BBVA BANCOMER 001102429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447.16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4 SCOTIABANK 0100500376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80.1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5 BANAMEX 577625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201,875.8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9 BANCO DEL BAJIO 1806350301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8,371.9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5 BANAMEX 9149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0.2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8 BANCO SABADELL, S.A., INSTITUCION DE BANCA MULTIPLE 000008938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493,298.2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2 SANTANDER 6550716329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980,117.4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9 BANCO AZTECA 0172012155622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2,499.8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0 BANCO DEL BAJIO 2526346801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19,146.0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1 ACCENDO BANCO, S.A. INSTITUCION BANCARIA MULTIPLE 00102993001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3,939,087.3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8 SANTANDER 6550783851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247,021.4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9 SCOTIABANK 2560109312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9,427.1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0 BANAMEX 597946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538.2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4 BANAMEX 134724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0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5 BANAMEX 840967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3.2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6 BANORTE 108356032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020,830.3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7 SCOTIABANK 2560175045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8,459.3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8 BBVA BANCOMER 011523331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027,667.1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9 BBVA BANCOMER 01153367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03,918.2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0 BBVA BANCOMER 011533672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69,525.4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3 SCOTIABANK 2560301676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130.6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4 SANTANDER 6550837869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1,456,290.2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5 SCOTIABANK 2560302759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271,878.5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6 BANAMEX 114567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3,489.8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7 BBVA BANCOMER 011632001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367,291.2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8 BBVA BANCOMER 011632918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1,482.66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INVERSIONES TEMPORALES</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582,969,713.1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5 SANTANDER 65-5014826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2,971,530.3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4 SANTANDER 65-5014826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894.44</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4 SANTANDER 65-50441567-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5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2 ACTINVER CASA DE BOLSA, S.A. DE C.V. 538549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007.7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FONDOS DE AFECTACION ESPECIFICA</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538,716.69</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57 HSBC 405957768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38,249.7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1 BANORTE 082057455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9.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2 BANAMEX 7347 3450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37.8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1 BANAMEX 7347 3449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89.0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2 HSBC 405688493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3.9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4 BBVA BANCOMER 019369307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6.2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3 BBVA BANCOMER 016482216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0.2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0 SCOTIABANK 0100322680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0.62 </w:t>
                  </w:r>
                </w:p>
              </w:tc>
            </w:tr>
            <w:tr>
              <w:trPr>
                <w:trHeight w:val="249" w:hRule="atLeast"/>
              </w:trPr>
              <w:tc>
                <w:tcPr>
                  <w:tcW w:w="6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DEPOSITOS EN GARANTIA POR ARRENDAMIENTOS DE INMUEBLES</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color w:val="000000"/>
                      <w:sz w:val="20"/>
                      <w:szCs w:val="20"/>
                      <w:u w:val="single"/>
                      <w:lang w:eastAsia="es-MX"/>
                    </w:rPr>
                    <w:t>$94,339.6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7883 MIGUEL ANGEL GUTIERREZ RIZO</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4,339.6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rechos a Recibir Efectivo y Equivalentes.</w:t>
              <w:tab/>
              <w:tab/>
              <w:tab/>
              <w:t>$</w:t>
            </w:r>
            <w:r>
              <w:rPr/>
              <w:t xml:space="preserve"> </w:t>
            </w:r>
            <w:r>
              <w:rPr>
                <w:rFonts w:cs="Times New Roman" w:ascii="Times New Roman" w:hAnsi="Times New Roman"/>
                <w:b/>
                <w:bCs/>
                <w:color w:val="000000"/>
                <w:sz w:val="20"/>
                <w:szCs w:val="20"/>
                <w:lang w:eastAsia="es-MX"/>
              </w:rPr>
              <w:t>215,081,048.19</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tegra de los derechos  de cobro derivados de cheques devueltos de contribuyentes y deudores diverso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t>Deudores Diversos Por Cobrar a Corto Plazo:</w:t>
            </w:r>
          </w:p>
          <w:tbl>
            <w:tblPr>
              <w:tblW w:w="8784" w:type="dxa"/>
              <w:jc w:val="left"/>
              <w:tblInd w:w="0" w:type="dxa"/>
              <w:tblLayout w:type="fixed"/>
              <w:tblCellMar>
                <w:top w:w="0" w:type="dxa"/>
                <w:left w:w="70" w:type="dxa"/>
                <w:bottom w:w="0" w:type="dxa"/>
                <w:right w:w="70" w:type="dxa"/>
              </w:tblCellMar>
            </w:tblPr>
            <w:tblGrid>
              <w:gridCol w:w="6658"/>
              <w:gridCol w:w="2126"/>
            </w:tblGrid>
            <w:tr>
              <w:trPr>
                <w:trHeight w:val="25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CUENTAS POR COBRAR A CORTO PLAZ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50,102,695.11</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08235 HOGARES DE LOS LAURELES S. DE RL.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5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39996 OPERADORA GALGUA,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1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07254 GRANJA EL RINCON S. DE P.R. DE R.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80,410.41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8794 GUSTAVO COVARRUBIAS ARREGUI</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2,282.19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2658 LUIS FERNANDO GUTIERREZ AGUIRRE</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98.4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86111 GUSTAVO COVARRUBIAS ARREGUI</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82.15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7132 LUZ KARINA VILLASEÑOR VALENCI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968.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2471 MIGUEL EDMUNDO VERGARA VILL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0490 CARMEN GABRIELA RODRIGUEZ TOSC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28924 JOSE DAVID ESTRADA RUIZ VELASC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84829 JOSÉ TRINIDAD COSS Y LEÓN</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7,423.9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CON220068 Promotora Inmobiliaria Copérnico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886,912.34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8009 OCM OPERADORA  COOMERCIAL METROPOLITANA S.A.P.I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3,00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CHEQUES DEVUELTO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u w:val="single"/>
                      <w:lang w:eastAsia="es-MX"/>
                    </w:rPr>
                    <w:t>$7,825,170.42</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0000 PROVEEDOR GENÉRIC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1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84253 MARIA GRISELDA RODRIGUEZ TOSTAD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08667 GAS LICUADO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49.3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395 BMB PROMOTORA SOCIEDAD ANONIMA PROMOTORA DE INVERSION DE C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65.2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03574 JOSE GUSTAVO CHAVEZ LOZ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13.41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79937 INMUEBLES EDEMEX,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44.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83870 LUIS CORNEJO NOTARIO PUBLICO Y ASESOR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98.03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2390 PROCOMEX GUADALAJARA,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17.1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6029 ALFREDO JUVENAL RAMOS GOMEZ</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96.29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450 INSTITUTO MEDICO SOCIAL EL REFUGIO A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187.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93912 NOTARIA VEINTINUEVE DE GUADALAJA,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59 ANGEL JASIEL AHEDO G</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999.97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0728 SCOTIABANK INVERLAT S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5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48 JOSE ANTONIO RIOS CAMPUZ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09872 HOGARES SUSTENTABLE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741.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79 PROMOTORA UG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49461 COLRALO Y SOCIOS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431.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66984 JHAIR ANDRES CONTRERAS ALVARAD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1,834.34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35429 WALTER DE JESUS PEREZ MADRIGA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842.74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68052 TRACTEBEL DJG</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4,886.3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97500 UNIVERSIDAD DE GUADALAJARA TEATRO DIAN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9,864.5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47 INGENIERIAS Y SISTEM</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00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694"/>
              <w:gridCol w:w="2068"/>
            </w:tblGrid>
            <w:tr>
              <w:trPr>
                <w:trHeight w:val="255"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2,997.08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297,365.12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RIPTA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846.53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UCIBLES DE SINIESTROS POR COBRAR A EMPLE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2,646.39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DE UTILES ESCOLARE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0.00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ALTANTES DE CAJER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60,522.1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895.25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CUMENTOS EN PODER DE SINDICATURA (2004-2006)</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8,735.94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ANTICIP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612.38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ESTAMOS OPD´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420,052.16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57,053,182.67</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DEUDORES POR ANTICIPOS DE LA TESORERIA A CORTO PLAZO</w:t>
            </w:r>
            <w:r>
              <w:rPr/>
              <w:tab/>
              <w:tab/>
              <w:tab/>
            </w:r>
          </w:p>
          <w:tbl>
            <w:tblPr>
              <w:tblW w:w="5000" w:type="pct"/>
              <w:jc w:val="left"/>
              <w:tblInd w:w="1" w:type="dxa"/>
              <w:tblLayout w:type="fixed"/>
              <w:tblCellMar>
                <w:top w:w="0" w:type="dxa"/>
                <w:left w:w="70" w:type="dxa"/>
                <w:bottom w:w="0" w:type="dxa"/>
                <w:right w:w="70" w:type="dxa"/>
              </w:tblCellMar>
            </w:tblPr>
            <w:tblGrid>
              <w:gridCol w:w="6750"/>
              <w:gridCol w:w="2012"/>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CRETARIA DE  PRESUPUESTO ADMI</w:t>
                  </w:r>
                </w:p>
              </w:tc>
              <w:tc>
                <w:tcPr>
                  <w:tcW w:w="2012" w:type="dxa"/>
                  <w:tcBorders>
                    <w:top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201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sz w:val="20"/>
                      <w:szCs w:val="20"/>
                      <w:u w:val="single"/>
                      <w:lang w:eastAsia="es-MX"/>
                    </w:rPr>
                  </w:pPr>
                  <w:r>
                    <w:rPr>
                      <w:rFonts w:cs="Times New Roman" w:ascii="Times New Roman" w:hAnsi="Times New Roman"/>
                      <w:b/>
                      <w:bCs/>
                      <w:color w:val="000000"/>
                      <w:sz w:val="20"/>
                      <w:szCs w:val="20"/>
                      <w:u w:val="single"/>
                      <w:lang w:eastAsia="es-MX"/>
                    </w:rPr>
                    <w:t>$ 100,000.00</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FIDEICOMISOS, MANDATOS Y CONTRATOS ANÁLOGOS DE MUNICIPIOS    $103,081,462.84</w:t>
            </w:r>
          </w:p>
          <w:tbl>
            <w:tblPr>
              <w:tblW w:w="5000" w:type="pct"/>
              <w:jc w:val="left"/>
              <w:tblInd w:w="0" w:type="dxa"/>
              <w:tblLayout w:type="fixed"/>
              <w:tblCellMar>
                <w:top w:w="0" w:type="dxa"/>
                <w:left w:w="70" w:type="dxa"/>
                <w:bottom w:w="0" w:type="dxa"/>
                <w:right w:w="70" w:type="dxa"/>
              </w:tblCellMar>
            </w:tblPr>
            <w:tblGrid>
              <w:gridCol w:w="6806"/>
              <w:gridCol w:w="1956"/>
            </w:tblGrid>
            <w:tr>
              <w:trPr>
                <w:trHeight w:val="25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FIMAFEZ</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6,854.46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MONEX F/3087</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03,497.90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DEL CONTRATADOS POR EL MUNICIPIO</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873,598.60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CUS-MAX</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697,511.88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UDORES DIVERSOS A LARGO PLAZO</w:t>
              <w:tab/>
              <w:tab/>
              <w:t xml:space="preserve">                                                       $ 22,979.15</w:t>
            </w:r>
          </w:p>
          <w:p>
            <w:pPr>
              <w:pStyle w:val="Normal"/>
              <w:autoSpaceDE w:val="false"/>
              <w:spacing w:lineRule="auto" w:line="240" w:before="0" w:after="0"/>
              <w:jc w:val="both"/>
              <w:rPr>
                <w:rFonts w:ascii="Times New Roman" w:hAnsi="Times New Roman" w:cs="Times New Roman"/>
                <w:b/>
                <w:b/>
                <w:bCs/>
                <w:color w:val="000000"/>
                <w:sz w:val="16"/>
                <w:szCs w:val="20"/>
                <w:lang w:eastAsia="es-MX"/>
              </w:rPr>
            </w:pPr>
            <w:r>
              <w:rPr>
                <w:rFonts w:cs="Times New Roman" w:ascii="Times New Roman" w:hAnsi="Times New Roman"/>
                <w:b/>
                <w:bCs/>
                <w:color w:val="000000"/>
                <w:sz w:val="16"/>
                <w:szCs w:val="20"/>
                <w:lang w:eastAsia="es-MX"/>
              </w:rPr>
            </w:r>
          </w:p>
          <w:tbl>
            <w:tblPr>
              <w:tblW w:w="5000" w:type="pct"/>
              <w:jc w:val="left"/>
              <w:tblInd w:w="1" w:type="dxa"/>
              <w:tblLayout w:type="fixed"/>
              <w:tblCellMar>
                <w:top w:w="0" w:type="dxa"/>
                <w:left w:w="70" w:type="dxa"/>
                <w:bottom w:w="0" w:type="dxa"/>
                <w:right w:w="70" w:type="dxa"/>
              </w:tblCellMar>
            </w:tblPr>
            <w:tblGrid>
              <w:gridCol w:w="6668"/>
              <w:gridCol w:w="2094"/>
            </w:tblGrid>
            <w:tr>
              <w:trPr>
                <w:trHeight w:val="27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UDORES DIVERSOS A LARGO PLAZO</w:t>
                  </w:r>
                </w:p>
              </w:tc>
              <w:tc>
                <w:tcPr>
                  <w:tcW w:w="2094" w:type="dxa"/>
                  <w:tcBorders>
                    <w:top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2,979.15</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Bienes  Inmuebles, Infraestructura y Construcciones en Proceso                                 $38,488,640,396.31</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ERRENOS</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36,170,145,266.6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DIFICIOS NO HABITACIONA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401,770,736.45</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NSTRUCCIONES EN PROCESO EN BIENES DE DOMINIO PUBL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818,890,831.8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0,927,621.62</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ONSTRUCCIÓN DE OBRAS PARA EL ABASTECIMIENTO DE AGUA, PETRÓLEO, GAS, ELECTRICIDAD Y TELECOMUNICACIONES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121,179.77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DIVISIÓN DE TERRENOS Y CONSTRUCCIÓN DE OBRAS DE URBANIZ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6,842,030.50</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NSTRUCCIONES EN PROCESO EN BIENES PROPI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073,743,354.85</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TROS BIENES INMUEB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24,090,206.43</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Bienes Muebles    </w:t>
            </w:r>
            <w:r>
              <w:rPr>
                <w:rFonts w:eastAsia="Times New Roman" w:cs="Times New Roman" w:ascii="Times New Roman" w:hAnsi="Times New Roman"/>
                <w:b/>
                <w:bCs/>
                <w:sz w:val="20"/>
                <w:szCs w:val="20"/>
                <w:lang w:eastAsia="es-MX"/>
              </w:rPr>
              <w:t>$1,772,336,442.42</w:t>
            </w:r>
          </w:p>
          <w:p>
            <w:pPr>
              <w:pStyle w:val="Normal"/>
              <w:autoSpaceDE w:val="false"/>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u importe se integra de la siguiente manera:</w:t>
            </w:r>
          </w:p>
          <w:p>
            <w:pPr>
              <w:pStyle w:val="Normal"/>
              <w:autoSpaceDE w:val="false"/>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6941"/>
              <w:gridCol w:w="1887"/>
            </w:tblGrid>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MOBILIARIO Y EQUIPO DE ADMINISTRACION</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u w:val="single"/>
                    </w:rPr>
                  </w:pPr>
                  <w:r>
                    <w:rPr>
                      <w:rFonts w:eastAsia="Times New Roman" w:cs="Times New Roman" w:ascii="Times New Roman" w:hAnsi="Times New Roman"/>
                      <w:b/>
                      <w:color w:val="000000"/>
                      <w:sz w:val="20"/>
                      <w:szCs w:val="20"/>
                      <w:u w:val="single"/>
                      <w:lang w:eastAsia="es-MX"/>
                    </w:rPr>
                    <w:t>$</w:t>
                  </w:r>
                  <w:r>
                    <w:rPr>
                      <w:b/>
                      <w:u w:val="single"/>
                    </w:rPr>
                    <w:t>230,160,915.92</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UEBLES DE OFICINA Y ESTANTERÍA</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69,224,909.76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UEBLES, EXCEPTO DE OFICINA Y ESTANTERÍA</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8,638,277.41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QUIPO DE COMPUTO Y DE TECNOLOGIAS DE LA INFORMACION</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145,640,693.68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OTROS MOBILIARIOS Y EQUIPOS DE ADMINISTRACIÓN</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6,657,035.07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MOBILIARIO Y EQUIPO EDUCACIONAL Y RECREATIVO</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w:t>
                  </w:r>
                  <w:r>
                    <w:rPr>
                      <w:b/>
                      <w:u w:val="single"/>
                    </w:rPr>
                    <w:t xml:space="preserve">22,303,397.28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QUIPOS Y APARATOS AUDIOVISUALE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4,890,114.36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PARATOS DEPORTIVO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603,916.74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ÁMARAS FOTOGRÁFICAS Y DE VIDEO</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14,606,914.24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OTRO MOBILIARIO Y EQUIPO EDUCACIONAL Y RECREATIVO</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2,202,451.94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EQUIPO E INSTRUMENTAL MEDICO Y DE LABORATORIO</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w:t>
                  </w:r>
                  <w:r>
                    <w:rPr>
                      <w:b/>
                      <w:u w:val="single"/>
                    </w:rPr>
                    <w:t xml:space="preserve">3,887,465.27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QUIPO MÉDICO Y DE LABORATORIO</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3,343,871.78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INSTRUMENTAL MÉDICO Y DE LABORATORIO</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543,593.49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VEHÍCULOS Y EQUIPO DE TRANSPORTE</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w:t>
                  </w:r>
                  <w:r>
                    <w:rPr>
                      <w:b/>
                      <w:u w:val="single"/>
                    </w:rPr>
                    <w:t xml:space="preserve">1,065,803,545.86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VEHÍCULOS Y EQUIPO TERRESTRE</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975,561,925.79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ARROCERÍAS Y REMOLQUE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35,418,687.61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QUIPO AEROESPACIAL</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26,058,222.40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OTROS EQUIPOS DE TRANSPORTE</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28,764,710.06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EQUIPO DE DEFENSA Y SEGURIDAD</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w:t>
                  </w:r>
                  <w:r>
                    <w:rPr>
                      <w:b/>
                      <w:u w:val="single"/>
                    </w:rPr>
                    <w:t xml:space="preserve">104,720,471.44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QUIPO DE DEFENSA Y SEGURIDAD</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104,720,471.44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MAQUINARIA, OTROS EQUIPOS Y HERRAMIENTA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w:t>
                  </w:r>
                  <w:r>
                    <w:rPr>
                      <w:b/>
                      <w:u w:val="single"/>
                    </w:rPr>
                    <w:t xml:space="preserve">342,205,903.56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AQUINARIA Y EQUIPO AGROPECUARIO</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62,264,665.30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AQUINARIA Y EQUIPO INDUSTRIAL</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16,100,029.53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AQUINARIA Y EQUIPO DE CONSTRUCCIÓN</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109,030,788.28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SISTEMAS DE AIRE ACONDICIONADO, CALEFACCIÓN Y DE REFRIGERACIÓN INDUSTRIAL Y COMERCIAL</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4,841,763.14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QUIPO DE COMUNICACIÓN Y TELECOMUNICACIÓN</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90,328,798.54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QUIPOS DE GENERACIÓN ELÉCTRICA, APARATOS Y ACCESORIOS ELÉCTRICO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10,250,482.98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HERRAMIENTAS Y MÁQUINAS-HERRAMIENTA</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25,770,297.46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OTROS EQUIPO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23,619,078.33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COLECCIONES, OBRAS DE ARTE Y OBJETOS VALIOSO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w:t>
                  </w:r>
                  <w:r>
                    <w:rPr>
                      <w:b/>
                      <w:u w:val="single"/>
                    </w:rPr>
                    <w:t xml:space="preserve">2,831,086.99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lang w:eastAsia="es-MX"/>
                    </w:rPr>
                  </w:pPr>
                  <w:r>
                    <w:rPr>
                      <w:rFonts w:eastAsia="Times New Roman" w:cs="Times New Roman" w:ascii="Times New Roman" w:hAnsi="Times New Roman"/>
                      <w:b/>
                      <w:sz w:val="20"/>
                      <w:szCs w:val="20"/>
                      <w:u w:val="single"/>
                      <w:lang w:eastAsia="es-MX"/>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IENES ARTÍSTICOS, CULTURALES Y CIENTÍFICOS</w:t>
                  </w:r>
                </w:p>
              </w:tc>
              <w:tc>
                <w:tcPr>
                  <w:tcW w:w="1887"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 xml:space="preserve">2,831,086.99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ACTIVOS BIOLOGICO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w:t>
                  </w:r>
                  <w:r>
                    <w:rPr>
                      <w:b/>
                      <w:u w:val="single"/>
                    </w:rPr>
                    <w:t xml:space="preserve">423,656.10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VE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19.05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PECES Y ACUICULTURA</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8.08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QUINOS</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0.04 </w:t>
                  </w:r>
                </w:p>
              </w:tc>
            </w:tr>
            <w:tr>
              <w:trPr>
                <w:trHeight w:val="255" w:hRule="atLeast"/>
              </w:trPr>
              <w:tc>
                <w:tcPr>
                  <w:tcW w:w="69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SPECIES MENORES Y DE ZOOLÓGICO</w:t>
                  </w:r>
                </w:p>
              </w:tc>
              <w:tc>
                <w:tcPr>
                  <w:tcW w:w="1887" w:type="dxa"/>
                  <w:tcBorders>
                    <w:bottom w:val="single" w:sz="4" w:space="0" w:color="000000"/>
                    <w:right w:val="single" w:sz="4" w:space="0" w:color="000000"/>
                  </w:tcBorders>
                  <w:vAlign w:val="center"/>
                </w:tcPr>
                <w:p>
                  <w:pPr>
                    <w:pStyle w:val="Normal"/>
                    <w:spacing w:lineRule="auto" w:line="240" w:before="0" w:after="0"/>
                    <w:jc w:val="right"/>
                    <w:rPr/>
                  </w:pPr>
                  <w:r>
                    <w:rPr/>
                    <w:t xml:space="preserve">423,629.01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spacing w:lineRule="auto" w:line="240" w:before="0" w:after="0"/>
              <w:rPr/>
            </w:pPr>
            <w:r>
              <w:rPr>
                <w:rFonts w:eastAsia="Times New Roman" w:cs="Times New Roman" w:ascii="Times New Roman" w:hAnsi="Times New Roman"/>
                <w:b/>
                <w:color w:val="000000"/>
                <w:sz w:val="20"/>
                <w:szCs w:val="20"/>
                <w:lang w:eastAsia="es-MX"/>
              </w:rPr>
              <w:t xml:space="preserve">Activos Intangibles: $135,990,550.27 </w:t>
            </w:r>
            <w:r>
              <w:rPr/>
              <w:t xml:space="preserve">    </w:t>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FTWARE</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727,406.5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ICEN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263,143.69</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1.2.</w:t>
              <w:tab/>
              <w:t>Pasivo</w:t>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Cuentas por Pagar a Corto Plaz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í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768,094.6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 NÓMINA ZAPOPA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98.93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50,451.25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TRANSITORI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4,903.9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ATISTAS POR OBRAS PUBLICA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909,022.3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OTORGADA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6,733.8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SOBRE IMPUESTO SOBRE LA RENT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942,850.35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DICA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5,327.9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NSIONES ALIMENTI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7,283.0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MUTUALIDAD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2,238.6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RECCION DE PENSIONES DEL ESTAD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9,264.6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A FAVOR DE TERCEROS VIA NOMIN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8,120.3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RETENCION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3,662.1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IMPUES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194,015.4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CONTRIBUCIONES DE MEJOR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3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DERECH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3,051.03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PRODUC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3.4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APROVECHAMIEN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811.2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612,661.6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 ANTERIORES A 2017</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69,571.35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ENTIVOS FISCAL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67,235.1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highlight w:val="yellow"/>
                      <w:u w:val="single"/>
                      <w:lang w:eastAsia="es-MX"/>
                    </w:rPr>
                  </w:pPr>
                  <w:r>
                    <w:rPr>
                      <w:rFonts w:eastAsia="Times New Roman" w:cs="Times New Roman" w:ascii="Times New Roman" w:hAnsi="Times New Roman"/>
                      <w:b/>
                      <w:color w:val="000000"/>
                      <w:sz w:val="20"/>
                      <w:szCs w:val="20"/>
                      <w:u w:val="single"/>
                      <w:lang w:eastAsia="es-MX"/>
                    </w:rPr>
                    <w:t>$124,208,719.91</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Pasivos Diferidos a Corto Plazo</w:t>
            </w:r>
            <w:r>
              <w:rPr>
                <w:rFonts w:cs="Times New Roman" w:ascii="Times New Roman" w:hAnsi="Times New Roman"/>
                <w:color w:val="000000"/>
                <w:sz w:val="20"/>
                <w:szCs w:val="20"/>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rHeight w:val="257" w:hRule="atLeast"/>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JUEGOS Y ESPECTACULOS BEISBOL C</w:t>
                  </w:r>
                </w:p>
              </w:tc>
              <w:tc>
                <w:tcPr>
                  <w:tcW w:w="1537"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92.00 </w:t>
                  </w:r>
                </w:p>
              </w:tc>
            </w:tr>
            <w:tr>
              <w:trPr/>
              <w:tc>
                <w:tcPr>
                  <w:tcW w:w="720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CUPERACION DE DAÑOS-SINDICATURA</w:t>
                  </w:r>
                </w:p>
              </w:tc>
              <w:tc>
                <w:tcPr>
                  <w:tcW w:w="153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555.37 </w:t>
                  </w:r>
                </w:p>
              </w:tc>
            </w:tr>
            <w:tr>
              <w:trPr/>
              <w:tc>
                <w:tcPr>
                  <w:tcW w:w="720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BRO A PROVEEDORES POR BIENES</w:t>
                  </w:r>
                </w:p>
              </w:tc>
              <w:tc>
                <w:tcPr>
                  <w:tcW w:w="153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28,424.40 </w:t>
                  </w:r>
                </w:p>
              </w:tc>
            </w:tr>
            <w:tr>
              <w:trPr/>
              <w:tc>
                <w:tcPr>
                  <w:tcW w:w="720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HEQUES EN TRANSITO PROVEEDORES</w:t>
                  </w:r>
                </w:p>
              </w:tc>
              <w:tc>
                <w:tcPr>
                  <w:tcW w:w="153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0.00 </w:t>
                  </w:r>
                </w:p>
              </w:tc>
            </w:tr>
            <w:tr>
              <w:trPr/>
              <w:tc>
                <w:tcPr>
                  <w:tcW w:w="7209"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37" w:type="dxa"/>
                  <w:tcBorders>
                    <w:bottom w:val="sing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2,372,131.77</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Otros Pasivos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171"/>
              <w:gridCol w:w="1591"/>
            </w:tblGrid>
            <w:tr>
              <w:trPr>
                <w:trHeight w:val="25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SIVO POR CANCELACION</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66,581.0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BRANTES POR 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3,065.54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IESTROS POR RECUPERAR EMPLE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83,233.14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INTEGRO DE SUELDOS POR RE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71.6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CARGOS DUPLIC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5,392.40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IDENTIFICAR (DEPÓSITOS Y TRANSFERENCIA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0.00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MISIONES PATRIMONIAL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2,286.77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TRIBUTARIOS A FAVOR DE CONTRIBUYENT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825,293.5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OSITOS EN GARANTIA POR CONCECION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009.00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68,493,833.22</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 xml:space="preserve">Con fecha 17 de septiembre de dos mil veinte se llevó a cabo un convenio entre el Municipio de Zapopan, Jalisco y la institución Scotiabank Inverlat, S.A. Institución de Banca Múltiple, Grupo Financiero Scotiabank Inverlat, bajo el convenio denominado Cadenas Productivas para el Desarrollo de Proveedores por Medios Electrónicos a través  del sistema de Cadenas Productivas de Nacional Financiera, S.N.C. (NAFIN), destinado a cubrir necesidades a corto plazo en términos del artículo 31, primer párrafo de la Ley de Disciplina Financiera, además, que se da cumplimiento con lo previsto en el artículo 30, fracción I de la Ley.  Con vigencia hasta por un plazo de 286 días naturales sin rebasar el 29 de junio de 2021, el monto a financiar es hasta el 100% (cien por ciento) de los documentos objetos de descuento electrónico, sin que el saldo vigente de la suma de todos los documentos exceda de $100,000,000.00 (cien millones de pesos 00/100 M.N.), es importante resaltar que este convenio </w:t>
            </w:r>
            <w:r>
              <w:rPr>
                <w:rFonts w:cs="Times New Roman" w:ascii="Times New Roman" w:hAnsi="Times New Roman"/>
                <w:b/>
                <w:color w:val="000000"/>
                <w:sz w:val="20"/>
                <w:szCs w:val="20"/>
                <w:lang w:eastAsia="es-MX"/>
              </w:rPr>
              <w:t xml:space="preserve">no </w:t>
            </w:r>
            <w:r>
              <w:rPr>
                <w:rFonts w:cs="Times New Roman" w:ascii="Times New Roman" w:hAnsi="Times New Roman"/>
                <w:color w:val="000000"/>
                <w:sz w:val="20"/>
                <w:szCs w:val="20"/>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no se ha dispuesto de saldo alguno por lo que a continuación se muestra la tabla de detalle del recuso utilizado en esta modalidad:</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627" w:type="dxa"/>
              <w:jc w:val="left"/>
              <w:tblInd w:w="0" w:type="dxa"/>
              <w:tblLayout w:type="fixed"/>
              <w:tblCellMar>
                <w:top w:w="0" w:type="dxa"/>
                <w:left w:w="70" w:type="dxa"/>
                <w:bottom w:w="0" w:type="dxa"/>
                <w:right w:w="70" w:type="dxa"/>
              </w:tblCellMar>
            </w:tblPr>
            <w:tblGrid>
              <w:gridCol w:w="2682"/>
              <w:gridCol w:w="1486"/>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aldos al 30 de noviembre de 2020</w:t>
                  </w:r>
                </w:p>
              </w:tc>
            </w:tr>
            <w:tr>
              <w:trPr>
                <w:trHeight w:val="504"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Acreedor</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Fuente de Pago</w:t>
                  </w:r>
                </w:p>
              </w:tc>
            </w:tr>
            <w:tr>
              <w:trPr>
                <w:trHeight w:val="749"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cotiabank Inverlat, S.A. Institución de Banca Múltiple, Grupo Financiero Scotiabank Inverlat</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18"/>
                      <w:szCs w:val="20"/>
                      <w:lang w:eastAsia="es-MX"/>
                    </w:rPr>
                    <w:t>$10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unicipa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olor w:val="000000"/>
                <w:sz w:val="20"/>
                <w:szCs w:val="20"/>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w:t>
            </w:r>
            <w:r>
              <w:rPr>
                <w:rFonts w:cs="Times New Roman" w:ascii="Times New Roman" w:hAnsi="Times New Roman"/>
                <w:b/>
                <w:color w:val="000000"/>
                <w:sz w:val="20"/>
                <w:szCs w:val="20"/>
                <w:lang w:eastAsia="es-MX"/>
              </w:rPr>
              <w:t>del cual aportó y afectó como fuente de pago especifica del presente crédito el 4.31% de las participaciones;</w:t>
            </w:r>
            <w:r>
              <w:rPr>
                <w:rFonts w:cs="Times New Roman" w:ascii="Times New Roman" w:hAnsi="Times New Roman"/>
                <w:color w:val="000000"/>
                <w:sz w:val="20"/>
                <w:szCs w:val="20"/>
                <w:lang w:eastAsia="es-MX"/>
              </w:rPr>
              <w:t xml:space="preserve"> del cual se han realizado las siguientes disposicion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3424" w:type="dxa"/>
              <w:jc w:val="center"/>
              <w:tblInd w:w="0" w:type="dxa"/>
              <w:tblLayout w:type="fixed"/>
              <w:tblCellMar>
                <w:top w:w="0" w:type="dxa"/>
                <w:left w:w="70" w:type="dxa"/>
                <w:bottom w:w="0" w:type="dxa"/>
                <w:right w:w="70" w:type="dxa"/>
              </w:tblCellMar>
            </w:tblPr>
            <w:tblGrid>
              <w:gridCol w:w="1867"/>
              <w:gridCol w:w="1557"/>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Total dispuesto al 31 de diciembre 2020</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08,321,147.37 </w:t>
                  </w:r>
                </w:p>
              </w:tc>
            </w:tr>
            <w:tr>
              <w:trPr>
                <w:trHeight w:val="300" w:hRule="atLeast"/>
              </w:trPr>
              <w:tc>
                <w:tcPr>
                  <w:tcW w:w="1867" w:type="dxa"/>
                  <w:tcBorders>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nero-2021</w:t>
                  </w:r>
                </w:p>
              </w:tc>
              <w:tc>
                <w:tcPr>
                  <w:tcW w:w="15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0.00 </w:t>
                  </w:r>
                </w:p>
              </w:tc>
            </w:tr>
            <w:tr>
              <w:trPr>
                <w:trHeight w:val="300" w:hRule="atLeast"/>
              </w:trPr>
              <w:tc>
                <w:tcPr>
                  <w:tcW w:w="1867" w:type="dxa"/>
                  <w:tcBorders>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Febrero -2021</w:t>
                  </w:r>
                </w:p>
              </w:tc>
              <w:tc>
                <w:tcPr>
                  <w:tcW w:w="15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0.00 </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Marzo -2021</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91,678,852.63 </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eastAsia="es-MX"/>
                    </w:rPr>
                    <w:t>Total Dispuesto 2021:</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 xml:space="preserve">$191,678,852.63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2.</w:t>
              <w:tab/>
              <w:t>Notas al Estado de Actividades.</w:t>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2" w:hanging="432"/>
              <w:jc w:val="both"/>
              <w:rPr/>
            </w:pPr>
            <w:r>
              <w:rPr>
                <w:rFonts w:cs="Times New Roman" w:ascii="Times New Roman" w:hAnsi="Times New Roman"/>
                <w:b/>
                <w:bCs/>
                <w:color w:val="000000"/>
                <w:sz w:val="20"/>
                <w:szCs w:val="20"/>
                <w:lang w:eastAsia="es-MX"/>
              </w:rPr>
              <w:t>2.1.</w:t>
              <w:tab/>
              <w:t xml:space="preserve">Ingresos y otros beneficios </w:t>
            </w:r>
          </w:p>
          <w:p>
            <w:pPr>
              <w:pStyle w:val="Normal"/>
              <w:autoSpaceDE w:val="false"/>
              <w:spacing w:lineRule="auto" w:line="240" w:before="0" w:after="0"/>
              <w:ind w:left="792" w:hanging="432"/>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6516"/>
              <w:gridCol w:w="2312"/>
            </w:tblGrid>
            <w:tr>
              <w:trPr>
                <w:trHeight w:val="24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OS INGRESOS</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1,933.78 </w:t>
                  </w:r>
                </w:p>
              </w:tc>
            </w:tr>
            <w:tr>
              <w:trPr>
                <w:trHeight w:val="29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EL PATRIMONI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88,876,343.2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TRANSMISIONES PATRIMONI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6,989,957.64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NEGOCIOS JURÍDIC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019,001.04 </w:t>
                  </w:r>
                </w:p>
              </w:tc>
            </w:tr>
            <w:tr>
              <w:trPr>
                <w:trHeight w:val="146"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876,805.40 </w:t>
                  </w:r>
                </w:p>
              </w:tc>
            </w:tr>
            <w:tr>
              <w:trPr>
                <w:trHeight w:val="192"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695,813.3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GASTOS DE EJECUCIÓN Y NOTIFICACIÓN DE ADEU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779,716.03 </w:t>
                  </w:r>
                </w:p>
              </w:tc>
            </w:tr>
            <w:tr>
              <w:trPr>
                <w:trHeight w:val="202"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ACTUALIZ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329,095.22 </w:t>
                  </w:r>
                </w:p>
              </w:tc>
            </w:tr>
            <w:tr>
              <w:trPr>
                <w:trHeight w:val="23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FINANCIAMIENTO POR CONVEN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777.3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IBUCIONES DE MEJORAS POR OBRAS PÚBLICAS - CONTRIBUCIONES POR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752,463.7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APROVECHAMIENTO DE BIE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41,658.3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USO DE SUEL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85,748.9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DEL PIS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997,074.91 </w:t>
                  </w:r>
                </w:p>
              </w:tc>
            </w:tr>
            <w:tr>
              <w:trPr>
                <w:trHeight w:val="15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LICENCI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813,099.5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PERMISO DE CONSTRUCCIÓN, RECOSTRUCCIÓN Y REMODEL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523,284.3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OTRAS LICENCIAS, AUTORIZACIONES O SERVICIOS DE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888,535.82 </w:t>
                  </w:r>
                </w:p>
              </w:tc>
            </w:tr>
            <w:tr>
              <w:trPr>
                <w:trHeight w:val="238"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LINEAMIENT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9,679.01 </w:t>
                  </w:r>
                </w:p>
              </w:tc>
            </w:tr>
            <w:tr>
              <w:trPr>
                <w:trHeight w:val="128"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SEO PÚBLIC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38,438.0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GUA Y ALCANTARILLA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072,641.62 </w:t>
                  </w:r>
                </w:p>
              </w:tc>
            </w:tr>
            <w:tr>
              <w:trPr>
                <w:trHeight w:val="28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ASTR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06,012.50 </w:t>
                  </w:r>
                </w:p>
              </w:tc>
            </w:tr>
            <w:tr>
              <w:trPr>
                <w:trHeight w:val="261"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EGISTRO CIVI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6,264.00 </w:t>
                  </w:r>
                </w:p>
              </w:tc>
            </w:tr>
            <w:tr>
              <w:trPr>
                <w:trHeight w:val="22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CERTIFIC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299,896.6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CATASTR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3,221.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DERECHOS POR REVISIÓN DE AVALU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36,768.32 </w:t>
                  </w:r>
                </w:p>
              </w:tc>
            </w:tr>
            <w:tr>
              <w:trPr>
                <w:trHeight w:val="31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ESTACIONAMIENT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24,743.2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SANIDAD</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70,463.00 </w:t>
                  </w:r>
                </w:p>
              </w:tc>
            </w:tr>
            <w:tr>
              <w:trPr>
                <w:trHeight w:val="17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DERECHOS - ACCESO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34,894.99 </w:t>
                  </w:r>
                </w:p>
              </w:tc>
            </w:tr>
            <w:tr>
              <w:trPr>
                <w:trHeight w:val="216"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DERECH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0,689.14 </w:t>
                  </w:r>
                </w:p>
              </w:tc>
            </w:tr>
            <w:tr>
              <w:trPr>
                <w:trHeight w:val="283"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FINANCIAMIENTO POR CONVEN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074.80 </w:t>
                  </w:r>
                </w:p>
              </w:tc>
            </w:tr>
            <w:tr>
              <w:trPr>
                <w:trHeight w:val="189"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INTERESES Y RENDIMIENTOS BANC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505,700.28 </w:t>
                  </w:r>
                </w:p>
              </w:tc>
            </w:tr>
            <w:tr>
              <w:trPr>
                <w:trHeight w:val="223"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PRODUCT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498,877.17 </w:t>
                  </w:r>
                </w:p>
              </w:tc>
            </w:tr>
            <w:tr>
              <w:trPr>
                <w:trHeight w:val="271"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SERVICIOS PROPORCIONAD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69,881.52 </w:t>
                  </w:r>
                </w:p>
              </w:tc>
            </w:tr>
            <w:tr>
              <w:trPr>
                <w:trHeight w:val="162"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054,028.05 </w:t>
                  </w:r>
                </w:p>
              </w:tc>
            </w:tr>
            <w:tr>
              <w:trPr>
                <w:trHeight w:val="22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DEMNIZACIONES - INDEMNIZ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7,030.16 </w:t>
                  </w:r>
                </w:p>
              </w:tc>
            </w:tr>
            <w:tr>
              <w:trPr>
                <w:trHeight w:val="258"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1,206.25 </w:t>
                  </w:r>
                </w:p>
              </w:tc>
            </w:tr>
            <w:tr>
              <w:trPr>
                <w:trHeight w:val="292"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GASTOS DE EJECU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3,287.37 </w:t>
                  </w:r>
                </w:p>
              </w:tc>
            </w:tr>
            <w:tr>
              <w:trPr>
                <w:trHeight w:val="198"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ACTUALIZACIO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9.78 </w:t>
                  </w:r>
                </w:p>
              </w:tc>
            </w:tr>
            <w:tr>
              <w:trPr>
                <w:trHeight w:val="232"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87,389.59 </w:t>
                  </w:r>
                </w:p>
              </w:tc>
            </w:tr>
            <w:tr>
              <w:trPr>
                <w:trHeight w:val="28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ESTAT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3,516,598.60 </w:t>
                  </w:r>
                </w:p>
              </w:tc>
            </w:tr>
            <w:tr>
              <w:trPr>
                <w:trHeight w:val="31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FEDER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9,037,421.1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PARA LA INFRAESTRUCTURA SOCI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412,840.2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FORTALECIMIENTO MUNICIP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6,172,511.75 </w:t>
                  </w:r>
                </w:p>
              </w:tc>
            </w:tr>
            <w:tr>
              <w:trPr>
                <w:trHeight w:val="276"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FORTASEG</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4.37 </w:t>
                  </w:r>
                </w:p>
              </w:tc>
            </w:tr>
            <w:tr>
              <w:trPr>
                <w:trHeight w:val="31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CONVEN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153,525.63 </w:t>
                  </w:r>
                </w:p>
              </w:tc>
            </w:tr>
            <w:tr>
              <w:trPr>
                <w:trHeight w:val="272"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INGRESOS Y BENEFIC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3,002,492.2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 xml:space="preserve">TOTAL </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highlight w:val="yellow"/>
                      <w:u w:val="single"/>
                      <w:lang w:eastAsia="es-MX"/>
                    </w:rPr>
                  </w:pPr>
                  <w:r>
                    <w:rPr>
                      <w:rFonts w:eastAsia="Times New Roman" w:cs="Times New Roman" w:ascii="Times New Roman" w:hAnsi="Times New Roman"/>
                      <w:b/>
                      <w:color w:val="000000"/>
                      <w:sz w:val="20"/>
                      <w:szCs w:val="20"/>
                      <w:u w:val="single"/>
                      <w:lang w:eastAsia="es-MX"/>
                    </w:rPr>
                    <w:t>$3,122,470,049.35</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ind w:left="792" w:hanging="432"/>
              <w:jc w:val="both"/>
              <w:rPr>
                <w:rFonts w:ascii="Times New Roman" w:hAnsi="Times New Roman" w:cs="Times New Roman"/>
                <w:b/>
                <w:b/>
                <w:bCs/>
                <w:color w:val="FF0000"/>
                <w:sz w:val="20"/>
                <w:szCs w:val="20"/>
                <w:lang w:eastAsia="es-MX"/>
              </w:rPr>
            </w:pPr>
            <w:r>
              <w:rPr>
                <w:rFonts w:cs="Times New Roman" w:ascii="Times New Roman" w:hAnsi="Times New Roman"/>
                <w:b/>
                <w:bCs/>
                <w:color w:val="FF0000"/>
                <w:sz w:val="20"/>
                <w:szCs w:val="20"/>
                <w:lang w:eastAsia="es-MX"/>
              </w:rPr>
            </w:r>
          </w:p>
          <w:p>
            <w:pPr>
              <w:pStyle w:val="Normal"/>
              <w:autoSpaceDE w:val="false"/>
              <w:spacing w:lineRule="auto" w:line="240" w:before="0" w:after="0"/>
              <w:ind w:left="792" w:hanging="432"/>
              <w:jc w:val="both"/>
              <w:rPr/>
            </w:pPr>
            <w:r>
              <w:rPr/>
              <w:t>2.2.</w:t>
              <w:tab/>
              <w:t>Gastos y Otras Pérdidas</w:t>
            </w:r>
          </w:p>
          <w:tbl>
            <w:tblPr>
              <w:tblW w:w="8740" w:type="dxa"/>
              <w:jc w:val="left"/>
              <w:tblInd w:w="0" w:type="dxa"/>
              <w:tblLayout w:type="fixed"/>
              <w:tblCellMar>
                <w:top w:w="0" w:type="dxa"/>
                <w:left w:w="70" w:type="dxa"/>
                <w:bottom w:w="0" w:type="dxa"/>
                <w:right w:w="70" w:type="dxa"/>
              </w:tblCellMar>
            </w:tblPr>
            <w:tblGrid>
              <w:gridCol w:w="6520"/>
              <w:gridCol w:w="2220"/>
            </w:tblGrid>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REMUNERACIONES AL PERSONAL DE CARACTER PERMANENTE – DIETAS</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21,186.3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SUELDOS BASE AL PERSONAL PERMANEN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6,059,506.5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SUELDOS BASE AL PERSONAL EVENTU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953,299.1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PRIMAS DE VACACIONES, DOMINICAL Y GRATIFICACION DE FIN DE AÑ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188,787.3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HORAS EXTRAORDINARI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12,915.2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DE SEGURIDAD SOCI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028,080.1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 FONDOS DE VIVIEND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17,021.8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L SISTEMA PARA EL RETI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1,317,524.3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PARA SEGU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686,521.2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INDEMN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3,146.5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PRESTACIONES CONTRACTU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052,196.22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GO DE ESTIMULOS A SERVIDORES PUBLICOS - ESTIMUL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780,067.31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SUMINIST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014,459.36 </w:t>
                  </w:r>
                </w:p>
              </w:tc>
            </w:tr>
            <w:tr>
              <w:trPr>
                <w:trHeight w:val="216"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ENERGIA ELECTRIC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8,612,275.16 </w:t>
                  </w:r>
                </w:p>
              </w:tc>
            </w:tr>
            <w:tr>
              <w:trPr>
                <w:trHeight w:val="26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AGU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37,548.58 </w:t>
                  </w:r>
                </w:p>
              </w:tc>
            </w:tr>
            <w:tr>
              <w:trPr>
                <w:trHeight w:val="11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TRADICION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1,699.2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CELULAR</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7,885.1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POSTALES Y TELEGRAF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92.3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OBILIARIO Y EQUIPO DE ADMINISTRACION, EDUCACIONAL Y RECREATIV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9,981.4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946,256.9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AQUINARIA, OTROS EQUIPOS Y HERRAMIENT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685,752.0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ACTIVOS INTANGI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5,491.5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OTROS ARRENDAMIENT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83,588.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LEGALES, DE CONTABILIDAD, AUDITORIA Y RELACIONAD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364,306.13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ONSULTORIA ADMINISTRATIVA, PROCESOS, TECNICA Y EN TECNOLOGIAS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76,234.1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APACIT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26,315.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APOYO ADMINISTRATIVO, TRADUCCION, FOTOCOPIADO E IMPRES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143.80 </w:t>
                  </w:r>
                </w:p>
              </w:tc>
            </w:tr>
            <w:tr>
              <w:trPr>
                <w:trHeight w:val="283"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PROFESIONALES, CIENTIFICOS Y TECNICOS INTEGR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2,017.8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FINANCIEROS Y BANC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88,986.3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COBRANZA, INVESTIGACION CREDITICIA Y SIMILAR</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74,167.5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RECAUDACION, TRASLADO Y CUSTODIA DE VALO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5,897.0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S DE RESPONSABILIDAD PATRIMONIAL Y FIANZ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260.6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 DE BIENES PATRIMONI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578,729.24 </w:t>
                  </w:r>
                </w:p>
              </w:tc>
            </w:tr>
            <w:tr>
              <w:trPr>
                <w:trHeight w:val="29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FLETES Y MANIOBR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8.00 </w:t>
                  </w:r>
                </w:p>
              </w:tc>
            </w:tr>
            <w:tr>
              <w:trPr>
                <w:trHeight w:val="21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CONSERVACION Y MANTENIMIENTO MENOR DE IN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10,028.6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EQUIPO DE COMPUTO Y TECNOLOGIA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3,81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REPARACION Y MANTENI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89,543.1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AQUINARIA, OTROS EQUIPOS Y HERRAMIENT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9,219.3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LIMPIEZA Y MANEJO DE DESECH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8,470.7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JARDINERIA Y FUMIG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5,314.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DIFUSION POR RADIO, TELEVISION Y OTROS MEDIOS DE MENSAJES SOBRE PROGRAMAS Y ACTIVIDADES GUBERNAMENT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8,430.00 </w:t>
                  </w:r>
                </w:p>
              </w:tc>
            </w:tr>
            <w:tr>
              <w:trPr>
                <w:trHeight w:val="251"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AERE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93.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TERREST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8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VIATICOS EN EL PAI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139.2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GASTOS DE ORDEN SOCIAL Y CULTUR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00,293.7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IMPUESTOS Y DERECH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4,326.2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SENTENCIAS Y RESOLUCIONES POR AUTORIDAD COMPETEN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18,334.43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PENAS, MULTAS, ACCESORIOS Y ACTUAL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5,533.22 </w:t>
                  </w:r>
                </w:p>
              </w:tc>
            </w:tr>
            <w:tr>
              <w:trPr>
                <w:trHeight w:val="196"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OTROS GASTOS POR RESPONSABILIDAD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4,933.85 </w:t>
                  </w:r>
                </w:p>
              </w:tc>
            </w:tr>
            <w:tr>
              <w:trPr>
                <w:trHeight w:val="2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INTERNAS AL SECTOR PUBLICO - TRANSFERENCIAS INTERNAS OTORGADAS A FIDEICOMISOS PUBLICOS EMPRESARIALES Y NO FINANCIE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495,00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A ENTIDADES PARAESTATALES - TRANSFERENCIAS OTORGADAS A ENTIDADES PARAESTATALES NO EMPRESARIALES Y NO FINANCIER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7,210,154.61 </w:t>
                  </w:r>
                </w:p>
              </w:tc>
            </w:tr>
            <w:tr>
              <w:trPr>
                <w:trHeight w:val="226"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SIDIOS - SUBSIDIOS A LA PRODUC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98,000.00 </w:t>
                  </w:r>
                </w:p>
              </w:tc>
            </w:tr>
            <w:tr>
              <w:trPr>
                <w:trHeight w:val="1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PERSONAS - AYUDAS SOCIALES A PERSON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66,050.73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SIN FINES DE LUC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8,312.00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INSTITUCIONES SIN FINES DE LUCRO - DONATIVOS A INSTITUCIONES SIN FINES DE LUC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249,999.92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FIDEICOMISO, MANDATOS Y CONTRATOS ANÁLOGOS ESTATALE - DONATIVOS A FIDEICOMISOS ESTAT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06,529.00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ERESES DE LA DEUDA PUBLICA INTERNA - INTERESES DE LA DEUDA INTERNA CON INSTITUCIONES DE CRÉDIT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025,487.70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LA DEUDA PUBLICA INTERNA - GASTOS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1,621.60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 POR COBERTURAS - COSTOS POR COBERTURA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56,711.17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RECIACION DE BIENES IN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7,578.37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RECIACION DE BIENES 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948,806.12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ORTIZACION DE ACTIVOS INTANGI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36,641.67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SMINUCION DE BIENES POR PÉRDIDA, OBSOLESCENCIA Y DETERIO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23,106.40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EJERCICIOS ANTERIORES - ADEF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73,521.30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GASTOS V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5,637,898.49 </w:t>
                  </w:r>
                </w:p>
              </w:tc>
            </w:tr>
            <w:tr>
              <w:trPr>
                <w:trHeight w:val="1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EN BIENES NO CAPITALIZABL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648,686.91</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1,694,176,053.41</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shd w:fill="FFFFFF" w:val="clear"/>
              <w:spacing w:lineRule="atLeast" w:line="253"/>
              <w:jc w:val="both"/>
              <w:rPr/>
            </w:pPr>
            <w:r>
              <w:rPr>
                <w:rFonts w:cs="Times New Roman" w:ascii="Times New Roman" w:hAnsi="Times New Roman"/>
                <w:color w:val="000000"/>
                <w:sz w:val="20"/>
                <w:szCs w:val="20"/>
                <w:lang w:eastAsia="es-MX"/>
              </w:rPr>
              <w:t>Adicionalmente se informa que las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RECAUDADO</w:t>
                  </w:r>
                </w:p>
              </w:tc>
            </w:tr>
          </w:tbl>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Finalmente, se hace de su conocimiento, que conforme a las atribuciones de los artículos 14 y 16 del Reglamento Interior de la Tesorería Municipal del Ayuntamiento constitucional de Zapopan, Jalisco y en apego al artículo 14 de la Ley de Disciplina Financiera se realizaron  las ampliación presupuestal en ingresos, así como en el egreso, referente al remanente del ejercicio fiscal 2020, el cual se realiza por un importe correspondiente a $205, millones.</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Las Notas descritas son parte integral de los Estados Financieros del Municipio de Zapopan, Jal., al 31 de Marzo 2021.</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50" w:type="dxa"/>
        <w:jc w:val="left"/>
        <w:tblInd w:w="-113" w:type="dxa"/>
        <w:tblLayout w:type="fixed"/>
        <w:tblCellMar>
          <w:top w:w="0" w:type="dxa"/>
          <w:left w:w="108" w:type="dxa"/>
          <w:bottom w:w="0" w:type="dxa"/>
          <w:right w:w="108" w:type="dxa"/>
        </w:tblCellMar>
      </w:tblPr>
      <w:tblGrid>
        <w:gridCol w:w="112"/>
        <w:gridCol w:w="4066"/>
        <w:gridCol w:w="1102"/>
        <w:gridCol w:w="3993"/>
        <w:gridCol w:w="77"/>
      </w:tblGrid>
      <w:tr>
        <w:trPr>
          <w:trHeight w:val="176" w:hRule="atLeast"/>
        </w:trPr>
        <w:tc>
          <w:tcPr>
            <w:tcW w:w="41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7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rHeight w:val="470" w:hRule="atLeast"/>
        </w:trPr>
        <w:tc>
          <w:tcPr>
            <w:tcW w:w="41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C. GRACIELA DE OBALDÍA ESCALANTE PRESIDENTA MUNICIPAL INTERINA</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7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jc w:val="center"/>
              <w:rPr/>
            </w:pPr>
            <w:r>
              <w:rPr>
                <w:rFonts w:cs="Times New Roman" w:ascii="Times New Roman" w:hAnsi="Times New Roman"/>
                <w:sz w:val="20"/>
                <w:szCs w:val="20"/>
              </w:rPr>
              <w:t>MTRA. ADRIANA ROMO LÓPEZ TESORERO MUNICIPAL</w:t>
            </w:r>
          </w:p>
        </w:tc>
      </w:tr>
      <w:tr>
        <w:trPr>
          <w:trHeight w:val="230" w:hRule="atLeast"/>
        </w:trPr>
        <w:tc>
          <w:tcPr>
            <w:tcW w:w="11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161" w:type="dxa"/>
            <w:gridSpan w:val="3"/>
            <w:vMerge w:val="restart"/>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sz w:val="20"/>
                <w:szCs w:val="20"/>
              </w:rPr>
              <w:tab/>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464" w:hRule="atLeast"/>
        </w:trPr>
        <w:tc>
          <w:tcPr>
            <w:tcW w:w="11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161" w:type="dxa"/>
            <w:gridSpan w:val="3"/>
            <w:vMerge w:val="continue"/>
            <w:tcBorders/>
            <w:tcMar>
              <w:left w:w="70" w:type="dxa"/>
              <w:right w:w="70"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Bajo protesta de decir verdad declaramos que los Estados Financieros y sus Notas son razonablemente correctos y responsabilidad del emis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4" w:name="codigo"/>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32:00Z</dcterms:created>
  <dc:creator>ASEJ;Ramiro Ochoa Cisneros</dc:creator>
  <dc:description/>
  <cp:keywords/>
  <dc:language>en-US</dc:language>
  <cp:lastModifiedBy>Claudia Gloria Bello</cp:lastModifiedBy>
  <cp:lastPrinted>2021-04-23T15:18:00Z</cp:lastPrinted>
  <dcterms:modified xsi:type="dcterms:W3CDTF">2021-04-27T05:48:00Z</dcterms:modified>
  <cp:revision>11</cp:revision>
  <dc:subject/>
  <dc:title/>
</cp:coreProperties>
</file>