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rHeight w:val="9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28 DE FEBRERO DE 2021</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105"/>
        <w:gridCol w:w="3765"/>
        <w:gridCol w:w="1115"/>
        <w:gridCol w:w="3767"/>
        <w:gridCol w:w="75"/>
        <w:gridCol w:w="151"/>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20"/>
                <w:lang w:eastAsia="es-MX"/>
              </w:rPr>
            </w:pPr>
            <w:r>
              <w:rPr>
                <w:rFonts w:cs="Times New Roman" w:ascii="Times New Roman" w:hAnsi="Times New Roman"/>
                <w:color w:val="000000"/>
                <w:sz w:val="10"/>
                <w:szCs w:val="20"/>
                <w:lang w:eastAsia="es-MX"/>
              </w:rPr>
            </w:r>
            <w:bookmarkStart w:id="2" w:name="cuerpo"/>
            <w:bookmarkStart w:id="3" w:name="cuerpo"/>
            <w:bookmarkEnd w:id="3"/>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color w:val="000000"/>
                <w:sz w:val="20"/>
                <w:szCs w:val="20"/>
                <w:u w:val="single"/>
                <w:lang w:eastAsia="es-MX"/>
              </w:rPr>
              <w:t>$</w:t>
            </w:r>
            <w:r>
              <w:rPr>
                <w:rFonts w:cs="Times New Roman" w:ascii="Times New Roman" w:hAnsi="Times New Roman"/>
                <w:b/>
                <w:color w:val="000000"/>
                <w:sz w:val="20"/>
                <w:szCs w:val="20"/>
                <w:u w:val="single"/>
                <w:lang w:eastAsia="es-MX"/>
              </w:rPr>
              <w:t>1,715,047,567.84</w:t>
            </w:r>
            <w:r>
              <w:rPr>
                <w:rFonts w:cs="Times New Roman" w:ascii="Times New Roman" w:hAnsi="Times New Roman"/>
                <w:b/>
                <w:bCs/>
                <w:color w:val="000000"/>
                <w:sz w:val="20"/>
                <w:szCs w:val="20"/>
                <w:lang w:eastAsia="es-MX"/>
              </w:rPr>
              <w:t xml:space="preserve"> </w:t>
            </w:r>
            <w:r>
              <w:rPr>
                <w:rFonts w:cs="Times New Roman" w:ascii="Times New Roman" w:hAnsi="Times New Roman"/>
                <w:color w:val="000000"/>
                <w:sz w:val="20"/>
                <w:szCs w:val="20"/>
                <w:lang w:eastAsia="es-MX"/>
              </w:rPr>
              <w:t>son recursos disponibles del Municipio para cubrir sus compromisos y está conformado por:</w:t>
            </w:r>
          </w:p>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95"/>
              <w:gridCol w:w="1767"/>
            </w:tblGrid>
            <w:tr>
              <w:trPr>
                <w:trHeight w:val="24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524,5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4,5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 RECAUDADOR</w:t>
                  </w:r>
                </w:p>
              </w:tc>
              <w:tc>
                <w:tcPr>
                  <w:tcW w:w="17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128,765,297.78</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878,408.2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09,100.9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84,903.6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72,138.3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16,328.1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13,919.5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76.3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071,595.8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0,379.4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229,838.7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00.1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0</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29,671.3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85,176.6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57,515.6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08.6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73.0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9,038.5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7,693.5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95,552.4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1,485.8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834,217.34</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770.6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01,350.6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76.8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86.8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6,259.4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2 SANTANDER 6550507163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388,772.9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6,649.6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0.6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136,824.6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76,114.2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6,525.6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89.1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441.6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1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12,931.6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362.9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9.6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008938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7,414,367.2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67,403.3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2,442.1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65,293.5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3,741,019.8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77,699.43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18,346.9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490.0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0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3.2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78,538.48</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6,999.0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8 BBVA BANCOMER 011523331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609,126.8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5,374.0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7,967.6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3 SCOTIABANK 256030167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085.3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4 SANTANDER 6550837869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85,980.6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5 SCOTIABANK 2560302759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477,990.7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6 BANAMEX 114567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445.0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7 BBVA BANCOMER 011632001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03,665.41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8 BBVA BANCOMER 011632918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626.3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0002 RECAUDADORA N° 0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0107 RECAUDADORA N° 03 CONCENTR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0110 RECAUDADORA CISZ</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J020 RESULTADO EJERCICIO 201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INVERSIONES TEMPORALES</w:t>
                  </w:r>
                </w:p>
              </w:tc>
              <w:tc>
                <w:tcPr>
                  <w:tcW w:w="17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    </w:t>
                  </w:r>
                  <w:r>
                    <w:rPr>
                      <w:rFonts w:eastAsia="Times New Roman" w:cs="Times New Roman" w:ascii="Times New Roman" w:hAnsi="Times New Roman"/>
                      <w:b/>
                      <w:color w:val="000000"/>
                      <w:sz w:val="20"/>
                      <w:szCs w:val="20"/>
                      <w:u w:val="single"/>
                      <w:lang w:eastAsia="es-MX"/>
                    </w:rPr>
                    <w:t>$585,126,396.92</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49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6,587,935.3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512,384.3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2 VECTOR CASA DE BOLSA, S.A. DE C.V. 39779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2 ACTINVER CASA DE BOLSA, S.A. DE C.V. 538549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07.7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FONDOS DE AFECTACION ESPECIFIC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537,033.52</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7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7.0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4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98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6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6,567.59</w:t>
                  </w:r>
                </w:p>
              </w:tc>
            </w:tr>
            <w:tr>
              <w:trPr>
                <w:trHeight w:val="249" w:hRule="atLeast"/>
              </w:trPr>
              <w:tc>
                <w:tcPr>
                  <w:tcW w:w="6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color w:val="000000"/>
                      <w:sz w:val="20"/>
                      <w:szCs w:val="20"/>
                      <w:u w:val="single"/>
                      <w:lang w:eastAsia="es-MX"/>
                    </w:rPr>
                    <w:t>$94,339.6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4,339.6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171,477,390.34</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Por Cobrar a Corto Plazo:</w:t>
            </w:r>
          </w:p>
          <w:tbl>
            <w:tblPr>
              <w:tblW w:w="8784" w:type="dxa"/>
              <w:jc w:val="left"/>
              <w:tblInd w:w="0" w:type="dxa"/>
              <w:tblLayout w:type="fixed"/>
              <w:tblCellMar>
                <w:top w:w="0" w:type="dxa"/>
                <w:left w:w="70" w:type="dxa"/>
                <w:bottom w:w="0" w:type="dxa"/>
                <w:right w:w="70" w:type="dxa"/>
              </w:tblCellMar>
            </w:tblPr>
            <w:tblGrid>
              <w:gridCol w:w="6658"/>
              <w:gridCol w:w="2126"/>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CUENTAS POR COBRAR A CORTO PLAZ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42,685,938.85</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5214 ALFREDO FERNANDEZ  PATIÑ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6,403,000.0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8235 HOGARES DE LOS LAURELES S. DE RL.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850,000.0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8794 GUSTAVO COVARRUBIAS ARREGUI</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282.19</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2658 LUIS FERNANDO GUTIERREZ AGUIRRE</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98.4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6111 GUSTAVO COVARRUBIAS ARREGUI</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982.15</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7132 LUZ KARINA VILLASEÑOR VALENCI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968.0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2471 MIGUEL EDMUNDO VERGARA VIL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2</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86643 ALFREDO FERNANDEZ PATIÑ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28924 JOSE DAVID ESTRADA RUIZ VELAS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0490 CARMEN GABRIELA RODRIGUEZ TOSC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84829 JOSÉ TRINIDAD COSS Y LEÓN</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83,257.23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s-MX"/>
                    </w:rPr>
                    <w:t>CON220068 Promotora Inmobiliaria Copérnico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886,912.34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8009 OCM OPERADORA  COOMERCIAL METROPOLITANA S.A.P.I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6,00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u w:val="single"/>
                      <w:lang w:eastAsia="es-MX"/>
                    </w:rPr>
                    <w:t>$8,132,939.75</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8667 GAS LICUADO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9.3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395 BMB PROMOTORA SOCIEDAD ANONIMA PROMOTORA DE INVERSION DE C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3574 JOSE GUSTAVO CHAVEZ LO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13.41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79937 INMUEBLES EDEMEX,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83870 LUIS CORNEJO NOTARIO PUBLICO Y ASESOR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2390 PROCOMEX GUADALAJARA,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58 ABELARDO SANCHEZ CASTELLAN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09.75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6029 ALFREDO JUVENAL RAMOS GOMEZ</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450 INSTITUTO MEDICO SOCIAL EL REFUGIO A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442 SALVADOR OROPEZA CASILLA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66.67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59 ANGEL JASIEL AHEDO 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0728 SCOTIABANK INVERLAT S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8062 EXCELENCIA NOTARIAL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765.05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48 JOSE ANTONIO RIOS CAMPU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142 DIONISIO FLORES AGUI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021.0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7856 JOSE EDUARDO VILLASEÑOR FIGUERO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24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4253 MARIA GRISELDA RODRIGUEZ TOST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66.8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9872 HOGARES SUSTENTABLE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741.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79 PROMOTORA UG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61 COLRALO Y SOCIOS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431.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66984 JHAIR ANDRES CONTRERAS ALVAR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35429 WALTER DE JESUS PEREZ MADRIGA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8052 TRACTEBEL DJ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4,886.3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97500 UNIVERSIDAD DE GUADALAJARA TEATRO DIAN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47 INGENIERIAS Y SISTEM</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0000 PROVEEDOR GENÉRI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2,997.08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73,529.52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46.53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8,189.4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0.00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0,623.1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95.25</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8,735.94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612.38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93,572.82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0,558,511.75</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DEUDORES POR ANTICIPOS DE LA TESORERIA A CORTO PLAZO</w:t>
            </w:r>
            <w:r>
              <w:rPr/>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sz w:val="20"/>
                      <w:szCs w:val="20"/>
                      <w:u w:val="single"/>
                      <w:lang w:eastAsia="es-MX"/>
                    </w:rPr>
                  </w:pPr>
                  <w:r>
                    <w:rPr>
                      <w:rFonts w:cs="Times New Roman" w:ascii="Times New Roman" w:hAnsi="Times New Roman"/>
                      <w:b/>
                      <w:bCs/>
                      <w:color w:val="000000"/>
                      <w:sz w:val="20"/>
                      <w:szCs w:val="20"/>
                      <w:u w:val="single"/>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FIDEICOMISOS, MANDATOS Y CONTRATOS ANÁLOGOS DE MUNICIPIOS    $102,497,376.08</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57,301.16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25,370.81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840,825.77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6,873,878.34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UDORES DIVERSOS A LARGO PLAZO</w:t>
              <w:tab/>
              <w:tab/>
              <w:t xml:space="preserve">                                                       $ 22,979.15</w:t>
            </w:r>
          </w:p>
          <w:p>
            <w:pPr>
              <w:pStyle w:val="Normal"/>
              <w:autoSpaceDE w:val="false"/>
              <w:spacing w:lineRule="auto" w:line="240" w:before="0" w:after="0"/>
              <w:jc w:val="both"/>
              <w:rPr>
                <w:rFonts w:ascii="Times New Roman" w:hAnsi="Times New Roman" w:cs="Times New Roman"/>
                <w:b/>
                <w:b/>
                <w:bCs/>
                <w:color w:val="000000"/>
                <w:sz w:val="16"/>
                <w:szCs w:val="20"/>
                <w:lang w:eastAsia="es-MX"/>
              </w:rPr>
            </w:pPr>
            <w:r>
              <w:rPr>
                <w:rFonts w:cs="Times New Roman" w:ascii="Times New Roman" w:hAnsi="Times New Roman"/>
                <w:b/>
                <w:bCs/>
                <w:color w:val="000000"/>
                <w:sz w:val="16"/>
                <w:szCs w:val="20"/>
                <w:lang w:eastAsia="es-MX"/>
              </w:rPr>
            </w:r>
          </w:p>
          <w:tbl>
            <w:tblPr>
              <w:tblW w:w="5000" w:type="pct"/>
              <w:jc w:val="left"/>
              <w:tblInd w:w="1" w:type="dxa"/>
              <w:tblLayout w:type="fixed"/>
              <w:tblCellMar>
                <w:top w:w="0" w:type="dxa"/>
                <w:left w:w="70" w:type="dxa"/>
                <w:bottom w:w="0" w:type="dxa"/>
                <w:right w:w="70" w:type="dxa"/>
              </w:tblCellMar>
            </w:tblPr>
            <w:tblGrid>
              <w:gridCol w:w="6668"/>
              <w:gridCol w:w="2094"/>
            </w:tblGrid>
            <w:tr>
              <w:trPr>
                <w:trHeight w:val="27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UDORES DIVERSOS A LARGO PLAZO</w:t>
                  </w:r>
                </w:p>
              </w:tc>
              <w:tc>
                <w:tcPr>
                  <w:tcW w:w="2094" w:type="dxa"/>
                  <w:tcBorders>
                    <w:top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2,979.15</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38,403,188,089.57</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36,148,478,066.69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401,770,736.46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770,232,850.58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pPr>
                  <w:r>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1,112,458.73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pPr>
                  <w:r>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794,318.44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pPr>
                  <w:r>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8,326,073.41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1,059,243,829.41 </w:t>
                  </w:r>
                </w:p>
              </w:tc>
            </w:tr>
            <w:tr>
              <w:trPr>
                <w:trHeight w:val="255" w:hRule="atLeast"/>
              </w:trPr>
              <w:tc>
                <w:tcPr>
                  <w:tcW w:w="7083"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23,462,606.4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Bienes Muebles    </w:t>
            </w:r>
            <w:r>
              <w:rPr>
                <w:rFonts w:eastAsia="Times New Roman" w:cs="Times New Roman" w:ascii="Times New Roman" w:hAnsi="Times New Roman"/>
                <w:b/>
                <w:bCs/>
                <w:sz w:val="20"/>
                <w:szCs w:val="20"/>
                <w:lang w:eastAsia="es-MX"/>
              </w:rPr>
              <w:t>$1,774,316,233.88</w:t>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MOBILIARIO Y EQUIPO DE ADMINISTRACION</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227,366,612.6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DE OFICINA Y ESTANTERÍ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229,259.7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EXCEPTO DE OFICINA Y ESTANTERÍ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38,277.41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PUTO Y DE TECNOLOGIAS DE LA INFORMACIO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2,838,994.4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MOBILIARIOS Y EQUIPOS DE ADMINISTRACIÓ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60,081.07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7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22,490,833.40</w:t>
                  </w:r>
                  <w:r>
                    <w:rPr>
                      <w:rFonts w:eastAsia="Times New Roman" w:cs="Times New Roman" w:ascii="Times New Roman" w:hAnsi="Times New Roman"/>
                      <w:color w:val="000000"/>
                      <w:sz w:val="20"/>
                      <w:szCs w:val="20"/>
                      <w:lang w:eastAsia="es-MX"/>
                    </w:rPr>
                    <w:t xml:space="preserve">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Y APARATOS AUDIOVISUALE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90,114.3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ARATOS DEPORTIVO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3,916.7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MARAS FOTOGRÁFICAS Y DE VIDE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74,406.3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 MOBILIARIO Y EQUIPO EDUCACIONAL Y RECREATIV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2,395.9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3,887,465.27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MÉ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43,871.7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RUMENTAL MÉ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3,593.4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7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1,065,803,545.8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HÍCULOS Y EQUIPO TERRESTRE</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75,561,925.7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ROCERÍAS Y REMOLQUE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418,687.61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AEROESPACIAL</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58,222.4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 DE TRANSPORTE</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764,710.0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07,712,705.1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DEFENSA Y SEGURIDAD</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712,705.1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343,704,816.43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AGROPECUARI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264,665.3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INDUSTRIAL</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83,154.3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DE CONSTRUCCIÓ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30,788.2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41,763.1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UNICACIÓN Y TELECOMUNICACIÓ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414,298.8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DE GENERACIÓN ELÉCTRICA, APARATOS Y ACCESORIOS ELÉCTRICO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46,467.3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Y MÁQUINAS-HERRAMIENT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04,600.7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619,078.33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2,831,086.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IENES ARTÍSTICOS, CULTURALES Y CIENTÍF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086.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519,168.1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V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CES Y ACUICULTUR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N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PECIES MENORES Y DE ZOOLÓG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19,141.01</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lineRule="auto" w:line="240" w:before="0" w:after="0"/>
              <w:rPr/>
            </w:pPr>
            <w:r>
              <w:rPr>
                <w:rFonts w:eastAsia="Times New Roman" w:cs="Times New Roman" w:ascii="Times New Roman" w:hAnsi="Times New Roman"/>
                <w:b/>
                <w:color w:val="000000"/>
                <w:sz w:val="20"/>
                <w:szCs w:val="20"/>
                <w:lang w:eastAsia="es-MX"/>
              </w:rPr>
              <w:t xml:space="preserve">Activos Intangibles: $135,990,550.27 </w:t>
            </w:r>
            <w:r>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727,406.5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263,143.69</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í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107,257.17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8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40,816.76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TRANSITORIO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4,903.98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156,343.31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6,733.80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091,862.33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1,693.57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5,947.29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88,408.60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1,455.52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9,563.62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6,590.86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918,371.14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38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7,893.96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4.33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289.93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FONDOS CON AFECTACION ESPECIFICA</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797,756.41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9,571.35 </w:t>
                  </w:r>
                </w:p>
              </w:tc>
            </w:tr>
            <w:tr>
              <w:trPr>
                <w:trHeight w:val="255" w:hRule="atLeast"/>
              </w:trPr>
              <w:tc>
                <w:tcPr>
                  <w:tcW w:w="7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1,722.1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44,994,005.05</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rHeight w:val="257" w:hRule="atLeast"/>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JUEGOS Y ESPECTACULOS BEISBOL C</w:t>
                  </w:r>
                </w:p>
              </w:tc>
              <w:tc>
                <w:tcPr>
                  <w:tcW w:w="153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92.00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UPERACION DE DAÑOS-SINDICATURA</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555.37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BRO A PROVEEDORES POR BIENES</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8,424.40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HEQUES EN TRANSITO PROVEEDORES</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0.00 </w:t>
                  </w:r>
                </w:p>
              </w:tc>
            </w:tr>
            <w:tr>
              <w:trPr/>
              <w:tc>
                <w:tcPr>
                  <w:tcW w:w="7209"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37" w:type="dxa"/>
                  <w:tcBorders>
                    <w:bottom w:val="sing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372,131.7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66,581.09</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3,065.54</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4,833.13</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1,235.4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IDENTIFICAR (DEPÓSITOS Y TRANSFERENCIA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00.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286.77</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3,767,217.11</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09.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72,363,199.7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Con fecha 17 de septiembre de dos mil veinte se llevó a cabo un convenio entre el Municipio de Zapopan, Jalisco y la institución Scotiabank Inverlat, S.A. Institución de Banca Múltiple, Grupo Financiero Scotiabank Inverlat, bajo el convenio denominado Cadenas Productivas para el Desarrollo de Proveedores por Medios Electrónicos a través  del sistema de Cadenas Productivas de Nacional Financiera, S.N.C. (NAFIN), destinado a cubrir necesidades a corto plazo en términos del artículo 31, primer párrafo de la Ley de Disciplina Financiera, además, que se da cumplimiento con lo previsto en el artículo 30, fracción I de la Ley.  Con vigencia hasta por un plazo de 286 días naturales sin rebasar el 29 de junio de 2021, el monto a financiar es hasta el 100% (cien por ciento) de los documentos objetos de descuento electrónico, sin que el saldo vigente de la suma de todos los documentos exceda de $100,000,000.00 (cien millones de pesos 00/100 M.N.), es importante resaltar que este convenio </w:t>
            </w:r>
            <w:r>
              <w:rPr>
                <w:rFonts w:cs="Times New Roman" w:ascii="Times New Roman" w:hAnsi="Times New Roman"/>
                <w:b/>
                <w:color w:val="000000"/>
                <w:sz w:val="20"/>
                <w:szCs w:val="20"/>
                <w:lang w:eastAsia="es-MX"/>
              </w:rPr>
              <w:t xml:space="preserve">no </w:t>
            </w:r>
            <w:r>
              <w:rPr>
                <w:rFonts w:cs="Times New Roman" w:ascii="Times New Roman" w:hAnsi="Times New Roman"/>
                <w:color w:val="000000"/>
                <w:sz w:val="20"/>
                <w:szCs w:val="20"/>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no se ha dispuesto de saldo alguno por lo que a continuación se muestra la tabla de detalle del recuso utilizado en esta modalidad:</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627" w:type="dxa"/>
              <w:jc w:val="left"/>
              <w:tblInd w:w="0" w:type="dxa"/>
              <w:tblLayout w:type="fixed"/>
              <w:tblCellMar>
                <w:top w:w="0" w:type="dxa"/>
                <w:left w:w="70" w:type="dxa"/>
                <w:bottom w:w="0" w:type="dxa"/>
                <w:right w:w="70" w:type="dxa"/>
              </w:tblCellMar>
            </w:tblPr>
            <w:tblGrid>
              <w:gridCol w:w="2682"/>
              <w:gridCol w:w="1486"/>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es-MX"/>
                    </w:rPr>
                    <w:t>Saldos al 28 de febrero de 2020</w:t>
                  </w:r>
                </w:p>
              </w:tc>
            </w:tr>
            <w:tr>
              <w:trPr>
                <w:trHeight w:val="504"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reedor</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Fuente de Pago</w:t>
                  </w:r>
                </w:p>
              </w:tc>
            </w:tr>
            <w:tr>
              <w:trPr>
                <w:trHeight w:val="749"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cotiabank Inverlat, S.A. Institución de Banca Múltiple, Grupo Financiero Scotiabank Inverla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18"/>
                      <w:szCs w:val="20"/>
                      <w:lang w:eastAsia="es-MX"/>
                    </w:rPr>
                    <w:t>$10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unicip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4087" w:type="dxa"/>
              <w:jc w:val="left"/>
              <w:tblInd w:w="2257" w:type="dxa"/>
              <w:tblLayout w:type="fixed"/>
              <w:tblCellMar>
                <w:top w:w="0" w:type="dxa"/>
                <w:left w:w="70" w:type="dxa"/>
                <w:bottom w:w="0" w:type="dxa"/>
                <w:right w:w="70" w:type="dxa"/>
              </w:tblCellMar>
            </w:tblPr>
            <w:tblGrid>
              <w:gridCol w:w="2546"/>
              <w:gridCol w:w="1541"/>
            </w:tblGrid>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Total dispuesto al 31 de diciembre 2020</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08,321,147.37 </w:t>
                  </w:r>
                </w:p>
              </w:tc>
            </w:tr>
            <w:tr>
              <w:trPr>
                <w:trHeight w:val="320" w:hRule="atLeast"/>
              </w:trPr>
              <w:tc>
                <w:tcPr>
                  <w:tcW w:w="2546" w:type="dxa"/>
                  <w:tcBorders>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nero-2021</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0.00 </w:t>
                  </w:r>
                </w:p>
              </w:tc>
            </w:tr>
            <w:tr>
              <w:trPr>
                <w:trHeight w:val="320" w:hRule="atLeast"/>
              </w:trPr>
              <w:tc>
                <w:tcPr>
                  <w:tcW w:w="2546" w:type="dxa"/>
                  <w:tcBorders>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ebrero 2021</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0.00 </w:t>
                  </w:r>
                </w:p>
              </w:tc>
            </w:tr>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0"/>
                      <w:szCs w:val="20"/>
                      <w:lang w:eastAsia="es-MX"/>
                    </w:rPr>
                    <w:t>Total Dispuesto 2021:</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      </w:t>
                  </w:r>
                  <w:r>
                    <w:rPr>
                      <w:rFonts w:cs="Times New Roman" w:ascii="Times New Roman" w:hAnsi="Times New Roman"/>
                      <w:b/>
                      <w:color w:val="000000"/>
                      <w:sz w:val="20"/>
                      <w:szCs w:val="20"/>
                      <w:lang w:eastAsia="es-MX"/>
                    </w:rPr>
                    <w:t>$ 0.00</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Ingresos y otros beneficios</w:t>
            </w:r>
            <w:r>
              <w:rPr/>
              <w:t xml:space="preserve"> </w:t>
            </w:r>
          </w:p>
          <w:tbl>
            <w:tblPr>
              <w:tblW w:w="8828" w:type="dxa"/>
              <w:jc w:val="left"/>
              <w:tblInd w:w="0" w:type="dxa"/>
              <w:tblLayout w:type="fixed"/>
              <w:tblCellMar>
                <w:top w:w="0" w:type="dxa"/>
                <w:left w:w="70" w:type="dxa"/>
                <w:bottom w:w="0" w:type="dxa"/>
                <w:right w:w="70" w:type="dxa"/>
              </w:tblCellMar>
            </w:tblPr>
            <w:tblGrid>
              <w:gridCol w:w="6516"/>
              <w:gridCol w:w="2312"/>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 - ESPECTACULOS PÚBLICOS</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693.1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 - IMPUESTO PRED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8,833,224.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6,539,409.7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906,786.0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254,618.3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622,246.2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06,692.8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31,393.5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634.2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605,216.1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9,687.2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07,243.6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99,826.1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736,456.4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272,959.8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50,178.8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76,753.1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68,133.3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12,222.4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35,374.5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3,348.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63,319.9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275.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53,028.5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40,164.5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06.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6,900.5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0,681.6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68.4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29,588.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731,933.4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SERVICIOS PROPORCIONAD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85.7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63,626.9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6,676.2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424.7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3,555.4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ACTUALIZACIO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9.7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7,578.2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519,091.4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4,147,910.3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82,775.8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4,126,730.7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6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78,303.0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8,502,040.00</w:t>
                  </w:r>
                  <w:r>
                    <w:rPr/>
                    <w:t xml:space="preserve">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TOTAL </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023,933,482.27</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8740" w:type="dxa"/>
              <w:jc w:val="left"/>
              <w:tblInd w:w="0" w:type="dxa"/>
              <w:tblLayout w:type="fixed"/>
              <w:tblCellMar>
                <w:top w:w="0" w:type="dxa"/>
                <w:left w:w="70" w:type="dxa"/>
                <w:bottom w:w="0" w:type="dxa"/>
                <w:right w:w="70" w:type="dxa"/>
              </w:tblCellMar>
            </w:tblPr>
            <w:tblGrid>
              <w:gridCol w:w="6520"/>
              <w:gridCol w:w="222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46,654.5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7,923,013.7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367,905.8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3,475.7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35,576.9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40,663.4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388,231.2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474,505.9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686,521.2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054.6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4,553,247.0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79,568.8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841,078.78 </w:t>
                  </w:r>
                </w:p>
              </w:tc>
            </w:tr>
            <w:tr>
              <w:trPr>
                <w:trHeight w:val="216"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244,974.01 </w:t>
                  </w:r>
                </w:p>
              </w:tc>
            </w:tr>
            <w:tr>
              <w:trPr>
                <w:trHeight w:val="26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2,966.51 </w:t>
                  </w:r>
                </w:p>
              </w:tc>
            </w:tr>
            <w:tr>
              <w:trPr>
                <w:trHeight w:val="11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487.3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297,504.6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23,834.7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0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96,527.2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0,631.5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44.6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865,259.8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208.6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0,378.9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260.6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8,077.83 </w:t>
                  </w:r>
                </w:p>
              </w:tc>
            </w:tr>
            <w:tr>
              <w:trPr>
                <w:trHeight w:val="283"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74,213.1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3,81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02,091.0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7,344.9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8,470.7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374.00 </w:t>
                  </w:r>
                </w:p>
              </w:tc>
            </w:tr>
            <w:tr>
              <w:trPr>
                <w:trHeight w:val="29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50.00 </w:t>
                  </w:r>
                </w:p>
              </w:tc>
            </w:tr>
            <w:tr>
              <w:trPr>
                <w:trHeight w:val="21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2,091.3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5,48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422.1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3,764.7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126.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295,0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RECURSOS MUNICIP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151,494.61 </w:t>
                  </w:r>
                </w:p>
              </w:tc>
            </w:tr>
            <w:tr>
              <w:trPr>
                <w:trHeight w:val="251"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65,285.9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6,104.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RECURSOS MUNICIP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00,0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RECURSOS MUNICIP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53,811.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93,327.9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414.4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 - COSTOS POR COBERTURA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42,937.42 </w:t>
                  </w:r>
                </w:p>
              </w:tc>
            </w:tr>
            <w:tr>
              <w:trPr>
                <w:trHeight w:val="196"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761,448.41 </w:t>
                  </w:r>
                </w:p>
              </w:tc>
            </w:tr>
            <w:tr>
              <w:trPr>
                <w:trHeight w:val="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24,427.7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5,287.09 </w:t>
                  </w:r>
                </w:p>
              </w:tc>
            </w:tr>
            <w:tr>
              <w:trPr>
                <w:trHeight w:val="226"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 - RECURSOS MUNICIP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1,409.14 </w:t>
                  </w:r>
                </w:p>
              </w:tc>
            </w:tr>
            <w:tr>
              <w:trPr>
                <w:trHeight w:val="1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120.4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6,358.9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917,407,919.3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conforme a las atribuciones de los artículos 14 y 16 del Reglamento Interior de la Tesorería Municipal del Ayuntamiento constitucional de Zapopan, Jalisco y apego al artículo 14 de la Ley de Disciplina Financiera se realiza la ampliación presupuestal en ingresos, así como en el egreso, referente al remanente del ejercicio fiscal 2020, el cual se realiza por un importe correspondiente a $205, Millones.</w:t>
            </w:r>
          </w:p>
          <w:p>
            <w:pPr>
              <w:pStyle w:val="Normal"/>
              <w:shd w:fill="FFFFFF" w:val="clear"/>
              <w:spacing w:lineRule="atLeast" w:line="253" w:before="0" w:after="200"/>
              <w:jc w:val="both"/>
              <w:rPr>
                <w:rFonts w:ascii="Times New Roman" w:hAnsi="Times New Roman" w:cs="Times New Roman"/>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28 de Febrero 2021</w:t>
            </w:r>
          </w:p>
        </w:tc>
      </w:tr>
      <w:tr>
        <w:trPr>
          <w:trHeight w:val="223" w:hRule="atLeast"/>
        </w:trPr>
        <w:tc>
          <w:tcPr>
            <w:tcW w:w="387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11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387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4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0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647" w:type="dxa"/>
            <w:gridSpan w:val="3"/>
            <w:vMerge w:val="restart"/>
            <w:tcBorders/>
            <w:tcMar>
              <w:left w:w="70" w:type="dxa"/>
              <w:right w:w="70" w:type="dxa"/>
            </w:tcMar>
            <w:vAlign w:val="center"/>
          </w:tcPr>
          <w:p>
            <w:pPr>
              <w:pStyle w:val="Normal"/>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Bajo protesta de decir verdad declaramos que los Estados Financieros y sus Notas son razonablemente correctos y responsabilidad del emisor.</w:t>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464" w:hRule="atLeast"/>
        </w:trPr>
        <w:tc>
          <w:tcPr>
            <w:tcW w:w="10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647" w:type="dxa"/>
            <w:gridSpan w:val="3"/>
            <w:vMerge w:val="continue"/>
            <w:tcBorders/>
            <w:tcMar>
              <w:left w:w="70" w:type="dxa"/>
              <w:right w:w="70"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0:00Z</dcterms:created>
  <dc:creator>ASEJ;Ramiro Ochoa Cisneros</dc:creator>
  <dc:description/>
  <cp:keywords/>
  <dc:language>en-US</dc:language>
  <cp:lastModifiedBy>Claudia Gloria Bello</cp:lastModifiedBy>
  <cp:lastPrinted>2021-05-07T13:14:00Z</cp:lastPrinted>
  <dcterms:modified xsi:type="dcterms:W3CDTF">2021-05-07T18:14:00Z</dcterms:modified>
  <cp:revision>4</cp:revision>
  <dc:subject/>
  <dc:title/>
</cp:coreProperties>
</file>